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25</w:t>
            </w:r>
          </w:p>
          <w:p>
            <w:pPr>
              <w:pStyle w:val="Normal"/>
              <w:jc w:val="left"/>
              <w:rPr/>
            </w:pPr>
            <w:r>
              <w:rPr/>
              <w:t>19 de febrer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8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QUINTA REUNIÓN EXTRAORDINARIA DEL COMITÉ DE AGRICULTURA</w:t>
      </w:r>
    </w:p>
    <w:p>
      <w:pPr>
        <w:pStyle w:val="Normal"/>
        <w:jc w:val="center"/>
        <w:rPr>
          <w:b/>
          <w:b/>
        </w:rPr>
      </w:pPr>
      <w:r>
        <w:rPr>
          <w:b/>
        </w:rPr>
        <w:t>5-7 DE FEBRERO DE 2001</w:t>
      </w:r>
    </w:p>
    <w:p>
      <w:pPr>
        <w:pStyle w:val="Normal"/>
        <w:jc w:val="center"/>
        <w:rPr/>
      </w:pPr>
      <w:r>
        <w:rPr/>
      </w:r>
    </w:p>
    <w:p>
      <w:pPr>
        <w:pStyle w:val="Normal"/>
        <w:jc w:val="center"/>
        <w:rPr>
          <w:u w:val="single"/>
        </w:rPr>
      </w:pPr>
      <w:r>
        <w:rPr>
          <w:u w:val="single"/>
        </w:rPr>
        <w:t>Declaraciones de Swazilandia</w:t>
      </w:r>
    </w:p>
    <w:p>
      <w:pPr>
        <w:pStyle w:val="Heading"/>
        <w:rPr/>
      </w:pPr>
      <w:r>
        <w:rPr/>
      </w:r>
    </w:p>
    <w:p>
      <w:pPr>
        <w:pStyle w:val="Heading"/>
        <w:rPr/>
      </w:pPr>
      <w:r>
        <w:rPr/>
      </w:r>
    </w:p>
    <w:p>
      <w:pPr>
        <w:pStyle w:val="Normal"/>
        <w:rPr>
          <w:b/>
          <w:b/>
        </w:rPr>
      </w:pPr>
      <w:r>
        <w:rPr>
          <w:b/>
        </w:rPr>
        <w:t>G/AG/NG/W/90 (Propuesta de la CE)</w:t>
      </w:r>
    </w:p>
    <w:p>
      <w:pPr>
        <w:pStyle w:val="Normal"/>
        <w:rPr>
          <w:b/>
          <w:b/>
        </w:rPr>
      </w:pPr>
      <w:r>
        <w:rPr>
          <w:b/>
        </w:rPr>
      </w:r>
    </w:p>
    <w:p>
      <w:pPr>
        <w:pStyle w:val="TextBody"/>
        <w:numPr>
          <w:ilvl w:val="5"/>
          <w:numId w:val="7"/>
        </w:numPr>
        <w:rPr/>
      </w:pPr>
      <w:r>
        <w:rPr/>
        <w:t>La delegación de Swazilandia desea expresar su apoyo a la propuesta global de negociación de la CE, en la medida en que aborda la continuación del proceso de reforma previsto en el artículo 20 del Acuerdo sobre la Agricultura.  De especial interés para nosotros son los elementos relativos al acceso a los mercados, ya que consideramos que el desarrollo humano depende decisivamente de la integración equitativa de los países en desarrollo en la economía mundial.</w:t>
      </w:r>
    </w:p>
    <w:p>
      <w:pPr>
        <w:pStyle w:val="TextBody"/>
        <w:numPr>
          <w:ilvl w:val="5"/>
          <w:numId w:val="7"/>
        </w:numPr>
        <w:rPr/>
      </w:pPr>
      <w:r>
        <w:rPr/>
        <w:t>El documento de la CE contiene cuatro propuestas que desearíamos comentar por ahora.  La primera es la propuesta de que, aparte de la liberalización multilateral, se otorguen preferencias comerciales significativas a los países en desarrollo, especialmente a los países menos adelantados.  No obstante, desearíamos añadir una sugerencia al respecto.  El resultado neto ha de ser una situación ventajosa para el conjunto de los países en desarrollo.  Ningún país en desarrollo debe resultar perjudicado en el proceso emprendido para mejorar el bienestar de los demás países en desarrollo.</w:t>
      </w:r>
    </w:p>
    <w:p>
      <w:pPr>
        <w:pStyle w:val="TextBody"/>
        <w:numPr>
          <w:ilvl w:val="5"/>
          <w:numId w:val="7"/>
        </w:numPr>
        <w:rPr/>
      </w:pPr>
      <w:r>
        <w:rPr/>
        <w:t>La segunda propuesta de la CE consiste en asegurar que las preferencias comerciales sigan proporcionando corrientes de recursos estables y previsibles, necesarios para que aumenten las inversiones.  Consideramos que ése es un aspecto importante del trato especial y diferenciado de los países en desarrollo.  En consecuencia, apoyamos esa propuesta, que tiene en cuenta la fragilidad económica de los países en desarrollo fuertemente dependientes de las exportaciones de uno o dos productos agrícolas.</w:t>
      </w:r>
    </w:p>
    <w:p>
      <w:pPr>
        <w:pStyle w:val="TextBody"/>
        <w:numPr>
          <w:ilvl w:val="5"/>
          <w:numId w:val="7"/>
        </w:numPr>
        <w:rPr/>
      </w:pPr>
      <w:r>
        <w:rPr/>
        <w:t>La tercera propuesta, de particular interés para Swazilandia como país en desarrollo, es que las medidas de mitigación de la pobreza se eximan de cualquier compromiso de reducción.  En consonancia con esa propuesta, se formula otra para que se hallen nuevas fórmulas que permitan a los países en desarrollo abordar el problema de la pobreza con la flexibilidad necesaria, especialmente mediante la revisión de la cláusula "</w:t>
      </w:r>
      <w:r>
        <w:rPr>
          <w:i/>
        </w:rPr>
        <w:t>de minimis</w:t>
      </w:r>
      <w:r>
        <w:rPr/>
        <w:t>" para esos países.</w:t>
      </w:r>
    </w:p>
    <w:p>
      <w:pPr>
        <w:pStyle w:val="TextBody"/>
        <w:numPr>
          <w:ilvl w:val="5"/>
          <w:numId w:val="7"/>
        </w:numPr>
        <w:rPr/>
      </w:pPr>
      <w:r>
        <w:rPr/>
        <w:t>Por último, la CE propone, en el contexto de las preocupaciones no comerciales, que el Acuerdo sobre la Agricultura prevea medidas destinadas a fomentar la vitalidad sostenible de las zonas rurales.  Como país en desarrollo, Swazilandia considera que los efectos secundarios de la producción agrícola son considerables.  En consecuencia, apoyaríamos la adopción de medidas para atender las preocupaciones no comerciales de forma específica, transparente y con efectos mínimos de distorsión del comercio.</w:t>
      </w:r>
    </w:p>
    <w:p>
      <w:pPr>
        <w:pStyle w:val="Normal"/>
        <w:keepNext w:val="true"/>
        <w:rPr>
          <w:b/>
          <w:b/>
        </w:rPr>
      </w:pPr>
      <w:r>
        <w:rPr>
          <w:b/>
        </w:rPr>
        <w:t>G/AG/NG/W/96  (Propuesta de Mauricio)</w:t>
      </w:r>
    </w:p>
    <w:p>
      <w:pPr>
        <w:pStyle w:val="Normal"/>
        <w:keepNext w:val="true"/>
        <w:rPr/>
      </w:pPr>
      <w:r>
        <w:rPr/>
      </w:r>
    </w:p>
    <w:p>
      <w:pPr>
        <w:pStyle w:val="Normal"/>
        <w:keepNext w:val="true"/>
        <w:rPr/>
      </w:pPr>
      <w:r>
        <w:rPr/>
        <w:t>1.</w:t>
        <w:tab/>
        <w:t>La delegación de Swazilandia desea manifestar su total apoyo a la propuesta presentada por Mauricio.  El documento contribuye a poner de relieve cuestiones que preocupan a los pequeños Estados insulares en desarrollo.  La mayoría de esas cuestiones tienen también interés para los pequeños países en desarrollo como Swazilandia, razón por la que apoyamos sin reservas la propuesta.</w:t>
      </w:r>
    </w:p>
    <w:p>
      <w:pPr>
        <w:pStyle w:val="Normal"/>
        <w:rPr/>
      </w:pPr>
      <w:r>
        <w:rPr/>
      </w:r>
    </w:p>
    <w:p>
      <w:pPr>
        <w:pStyle w:val="Normal"/>
        <w:rPr/>
      </w:pPr>
      <w:r>
        <w:rPr/>
        <w:t>2.</w:t>
        <w:tab/>
        <w:t>Sin restar valor a otras valiosas observaciones expuestas en el documento de Mauricio, desearíamos destacar algunos de sus enunciados.</w:t>
      </w:r>
    </w:p>
    <w:p>
      <w:pPr>
        <w:pStyle w:val="Normal"/>
        <w:rPr/>
      </w:pPr>
      <w:r>
        <w:rPr/>
      </w:r>
    </w:p>
    <w:p>
      <w:pPr>
        <w:pStyle w:val="Normal"/>
        <w:rPr/>
      </w:pPr>
      <w:r>
        <w:rPr/>
        <w:t>3.</w:t>
        <w:tab/>
        <w:t>El primero de ellos se refiere a las preocupaciones no comerciales, que tienen también interés para otros pequeños países en desarrollo.  Estamos de acuerdo con la idea de que los instrumentos destinados a atender las preocupaciones no comerciales diferirán entre un conjunto de países y otro, debido a sus diferentes condiciones y circunstancias.  Por ese motivo, Swazilandia, como pequeño país en desarrollo, pide flexibilidad en el tratamiento de las preocupaciones no comerciales.</w:t>
      </w:r>
    </w:p>
    <w:p>
      <w:pPr>
        <w:pStyle w:val="Normal"/>
        <w:rPr/>
      </w:pPr>
      <w:r>
        <w:rPr/>
      </w:r>
    </w:p>
    <w:p>
      <w:pPr>
        <w:pStyle w:val="Normal"/>
        <w:rPr/>
      </w:pPr>
      <w:r>
        <w:rPr/>
        <w:t>4.</w:t>
        <w:tab/>
        <w:t>La segunda observación se refiere al trato especial y diferenciado.  Apoyamos la sugerencia de Mauricio de que es preciso hallar instrumentos eficaces para subsanar las dificultades estructurales que han de superar los países en desarrollo en su empeño por lograr mayores niveles de competitividad.  A ese respecto, cabe destacar el deseo de esos países de convertirse en participantes activos en la economía mundial.  La asistencia técnica para mejorar las limitaciones relacionadas con la oferta puede ayudar en gran medida a los países en desarrollo a integrarse en la economía mundial.</w:t>
      </w:r>
    </w:p>
    <w:p>
      <w:pPr>
        <w:pStyle w:val="Normal"/>
        <w:rPr/>
      </w:pPr>
      <w:r>
        <w:rPr/>
      </w:r>
    </w:p>
    <w:p>
      <w:pPr>
        <w:pStyle w:val="Normal"/>
        <w:rPr/>
      </w:pPr>
      <w:r>
        <w:rPr/>
        <w:t>5.</w:t>
        <w:tab/>
        <w:t>El tercer tema es el acceso a los mercados.  Coincidimos plenamente con la opinión de Mauricio de que la garantía del acceso a los mercados es importante para el desarrollo general.  Únicamente deseamos añadir que la garantía de los precios de los productos sensibles es también un elemento decisivo.  Apoyamos sin reservas la sugerencia de que los productos sensibles queden excluidos del ámbito de los compromisos en materia de acceso a los mercados, ya que se trata de un aspecto fundamental para la expansión de los pequeños países en desarrollo fuertemente dependientes de la exportación de uno o unos pocos productos agrícolas.</w:t>
      </w:r>
    </w:p>
    <w:p>
      <w:pPr>
        <w:pStyle w:val="Normal"/>
        <w:rPr/>
      </w:pPr>
      <w:r>
        <w:rPr/>
      </w:r>
    </w:p>
    <w:p>
      <w:pPr>
        <w:pStyle w:val="Normal"/>
        <w:rPr/>
      </w:pPr>
      <w:r>
        <w:rPr/>
        <w:t>6.</w:t>
        <w:tab/>
        <w:t>Por último, la delegación de Swazilandia está de acuerdo en que determinados productos sensibles deben quedar excluidos de los compromisos de reducción de la ayuda interna.  En cambio, deben encontrarse mecanismos para evitar a las pequeñas economías en desarrollo los trastornos resultantes de una reducción en los compromisos.</w:t>
      </w:r>
    </w:p>
    <w:p>
      <w:pPr>
        <w:pStyle w:val="Normal"/>
        <w:rPr/>
      </w:pPr>
      <w:r>
        <w:rPr/>
      </w:r>
    </w:p>
    <w:p>
      <w:pPr>
        <w:pStyle w:val="Normal"/>
        <w:rPr/>
      </w:pPr>
      <w:r>
        <w:rPr/>
      </w:r>
    </w:p>
    <w:p>
      <w:pPr>
        <w:pStyle w:val="Normal"/>
        <w:jc w:val="center"/>
        <w:rPr/>
      </w:pPr>
      <w:r>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2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2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3:48:00Z</dcterms:created>
  <dc:creator>Esptemp19</dc:creator>
  <dc:description/>
  <dc:language>en-US</dc:language>
  <cp:lastModifiedBy>Tempdoc</cp:lastModifiedBy>
  <cp:lastPrinted>2001-04-24T17:01:00Z</cp:lastPrinted>
  <dcterms:modified xsi:type="dcterms:W3CDTF">2001-04-24T15:02: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25</vt:lpwstr>
  </property>
</Properties>
</file>