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4</w:t>
            </w:r>
          </w:p>
          <w:p>
            <w:pPr>
              <w:pStyle w:val="Normal"/>
              <w:jc w:val="left"/>
              <w:rPr/>
            </w:pPr>
            <w:r>
              <w:rPr/>
              <w:t>6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0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jc w:val="center"/>
        <w:rPr>
          <w:b/>
          <w:b/>
          <w:lang w:val="es-ES_tradnl"/>
        </w:rPr>
      </w:pPr>
      <w:r>
        <w:rPr>
          <w:b/>
          <w:lang w:val="es-ES_tradnl"/>
        </w:rPr>
        <w:t>QUINTA REUNIÓN EXTRAORDINARIA DEL COMITÉ DE AGRICULTURA</w:t>
      </w:r>
    </w:p>
    <w:p>
      <w:pPr>
        <w:pStyle w:val="Normal"/>
        <w:jc w:val="center"/>
        <w:rPr>
          <w:b/>
          <w:b/>
          <w:lang w:val="es-ES_tradnl"/>
        </w:rPr>
      </w:pPr>
      <w:r>
        <w:rPr>
          <w:b/>
          <w:lang w:val="es-ES_tradnl"/>
        </w:rPr>
        <w:t>5 AL 7 DE FEBRERO DE 2001</w:t>
      </w:r>
    </w:p>
    <w:p>
      <w:pPr>
        <w:pStyle w:val="Normal"/>
        <w:rPr>
          <w:b/>
          <w:b/>
          <w:lang w:val="es-ES_tradnl"/>
        </w:rPr>
      </w:pPr>
      <w:r>
        <w:rPr>
          <w:b/>
          <w:lang w:val="es-ES_tradnl"/>
        </w:rPr>
      </w:r>
    </w:p>
    <w:p>
      <w:pPr>
        <w:pStyle w:val="Normal"/>
        <w:jc w:val="center"/>
        <w:rPr>
          <w:u w:val="single"/>
          <w:lang w:val="es-ES_tradnl"/>
        </w:rPr>
      </w:pPr>
      <w:r>
        <w:rPr>
          <w:u w:val="single"/>
          <w:lang w:val="es-ES_tradnl"/>
        </w:rPr>
        <w:t>Declaraciones de la República Chec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b/>
          <w:b/>
          <w:lang w:val="es-ES_tradnl"/>
        </w:rPr>
      </w:pPr>
      <w:r>
        <w:rPr>
          <w:b/>
          <w:lang w:val="es-ES_tradnl"/>
        </w:rPr>
        <w:t>G/AG/NG/W/91 (Propuesta del Japón)</w:t>
      </w:r>
    </w:p>
    <w:p>
      <w:pPr>
        <w:pStyle w:val="Normal"/>
        <w:rPr>
          <w:b/>
          <w:b/>
          <w:lang w:val="es-ES_tradnl"/>
        </w:rPr>
      </w:pPr>
      <w:r>
        <w:rPr>
          <w:b/>
          <w:lang w:val="es-ES_tradnl"/>
        </w:rPr>
      </w:r>
    </w:p>
    <w:p>
      <w:pPr>
        <w:pStyle w:val="Normal"/>
        <w:rPr/>
      </w:pPr>
      <w:r>
        <w:rPr>
          <w:b/>
          <w:lang w:val="es-ES_tradnl"/>
        </w:rPr>
        <w:tab/>
      </w:r>
      <w:r>
        <w:rPr>
          <w:lang w:val="es-ES_tradnl"/>
        </w:rPr>
        <w:t>Para empezar, desearía asociarme a quienes han acogido favorablemente una propuesta de negociación amplia presentada por el Japón, y dar las gracias a las autoridades por el esfuerzo que han realizado para exponer el fundamento de los diversos elementos que contiene.</w:t>
      </w:r>
    </w:p>
    <w:p>
      <w:pPr>
        <w:pStyle w:val="Normal"/>
        <w:rPr>
          <w:lang w:val="es-ES_tradnl"/>
        </w:rPr>
      </w:pPr>
      <w:r>
        <w:rPr>
          <w:lang w:val="es-ES_tradnl"/>
        </w:rPr>
      </w:r>
    </w:p>
    <w:p>
      <w:pPr>
        <w:pStyle w:val="Normal"/>
        <w:rPr>
          <w:lang w:val="es-ES_tradnl"/>
        </w:rPr>
      </w:pPr>
      <w:r>
        <w:rPr>
          <w:lang w:val="es-ES_tradnl"/>
        </w:rPr>
        <w:tab/>
        <w:t>La República Checa puede convenir con la mayor parte de los puntos que integran la propuesta del Japón.  En particular, conviene en que la continuación del proceso de reforma de la OMC en materia de agricultura ha de ser apoyada por el público para producir algunos resultados significativos y mutuamente aceptables.  Desde nuestro punto de vista, uno de los requisitos previos para ello es el reconocimiento del papel que desempeñan las preocupaciones no comerciales tales como las del desarrollo rural, la protección del medio ambiente, la seguridad alimentaria, las inquietudes de los consumidores y otras, que deben cumplir su función en las negociaciones en curso y tomarse en cuenta cuando se establezcan las modalidades de las nuevas reducciones de la ayuda y de la protección y al establecer las nuevas normas.  Estimamos que esas preocupaciones no comerciales son parte legítima de los objetivos generales del proceso de reforma en la agricultura, y hemos de poder conciliarlos con los esfuerzos de liberalización del comercio.  Además, es importante que se respeten los diferentes modelos de agricultura y cultivo y es menester adoptar medidas concretas para preservar su coexistencia.  Por último, somos también de la firme opinión de que las negociaciones sobre la agricultura deben realizarse en el contexto más vasto de una nueva ronda lo suficientemente amplia.</w:t>
      </w:r>
    </w:p>
    <w:p>
      <w:pPr>
        <w:pStyle w:val="Normal"/>
        <w:rPr>
          <w:lang w:val="es-ES_tradnl"/>
        </w:rPr>
      </w:pPr>
      <w:r>
        <w:rPr>
          <w:lang w:val="es-ES_tradnl"/>
        </w:rPr>
      </w:r>
    </w:p>
    <w:p>
      <w:pPr>
        <w:pStyle w:val="Normal"/>
        <w:rPr>
          <w:lang w:val="es-ES_tradnl"/>
        </w:rPr>
      </w:pPr>
      <w:r>
        <w:rPr>
          <w:lang w:val="es-ES_tradnl"/>
        </w:rPr>
        <w:tab/>
        <w:t>Con respecto a las cuestiones del acceso a los mercados, tomamos nota de la propuesta según la cual debe darse flexibilidad a los diferentes productos, de acuerdo con la situación actual de cada país, y al mismo tiempo se ha de reconocer que el proceso de reforma está en curso.  En cuanto a este último aspecto, ello corresponde a esa parte de la comunicación efectuada por un grupo de países, que incluye a la República Checa, en la que dichos países llaman la atención de los Miembros sobre algunos obstáculos y dificultades específicos que afrontan a consecuencia de la transformación y apertura sin precedentes de sus sectores agrícolas, y desean contar con flexibilidad durante las futuras negociaciones sobre el acceso a los mercados.</w:t>
      </w:r>
    </w:p>
    <w:p>
      <w:pPr>
        <w:pStyle w:val="Normal"/>
        <w:rPr>
          <w:lang w:val="es-ES_tradnl"/>
        </w:rPr>
      </w:pPr>
      <w:r>
        <w:rPr>
          <w:lang w:val="es-ES_tradnl"/>
        </w:rPr>
      </w:r>
    </w:p>
    <w:p>
      <w:pPr>
        <w:pStyle w:val="Normal"/>
        <w:rPr>
          <w:lang w:val="es-ES_tradnl"/>
        </w:rPr>
      </w:pPr>
      <w:r>
        <w:rPr>
          <w:lang w:val="es-ES_tradnl"/>
        </w:rPr>
        <w:tab/>
        <w:t>Asimismo, la República Checa toma nota de la sugerencia de que la historia de la negociación sea uno de los elementos que se tomen en cuenta al determinar los niveles arancelarios apropiados.  En ese sentido, deseamos señalar que los niveles actuales de apertura de los mercados se decidieron basándose en varios factores, que en el caso de la República Checa consisten en un elevado nivel de consolidaciones arancelarias existentes antes de la Ronda Uruguay, el alcance limitado de las medidas no arancelarias que se han de convertir en aranceles aduaneros más elevados y en las medidas de liberalización autónoma adoptadas en el contexto de su transformación de una economía de planificación central en una economía de mercado.</w:t>
      </w:r>
    </w:p>
    <w:p>
      <w:pPr>
        <w:pStyle w:val="Normal"/>
        <w:rPr>
          <w:lang w:val="es-ES_tradnl"/>
        </w:rPr>
      </w:pPr>
      <w:r>
        <w:rPr>
          <w:lang w:val="es-ES_tradnl"/>
        </w:rPr>
      </w:r>
    </w:p>
    <w:p>
      <w:pPr>
        <w:pStyle w:val="Normal"/>
        <w:rPr>
          <w:lang w:val="es-ES_tradnl"/>
        </w:rPr>
      </w:pPr>
      <w:r>
        <w:rPr>
          <w:lang w:val="es-ES_tradnl"/>
        </w:rPr>
        <w:tab/>
        <w:t>Con respecto a las salvaguardias sobre productos estacionales y perecederos, nos parece muy interesante la idea de que se establezcan nuevas normas aplicables a esos productos y nos preguntamos hasta qué punto las nuevas normas que se adopten podrían aplicarse también a otros productos.  Nuestra experiencia demuestra que es necesario adoptar medidas que permitan una protección oportuna y efectiva cuando se produzca un rápido aumento de las importaciones.  Al mismo tiempo, estimamos también que debe mantenerse el sistema SGE existente y, cuando sea necesario, mejorarlo para tomar en cuenta la experiencia adquirida hasta la fecha y el desarrollo de los distintos Miembros de la OMC.</w:t>
      </w:r>
    </w:p>
    <w:p>
      <w:pPr>
        <w:pStyle w:val="Normal"/>
        <w:rPr>
          <w:lang w:val="es-ES_tradnl"/>
        </w:rPr>
      </w:pPr>
      <w:r>
        <w:rPr>
          <w:lang w:val="es-ES_tradnl"/>
        </w:rPr>
      </w:r>
    </w:p>
    <w:p>
      <w:pPr>
        <w:pStyle w:val="Normal"/>
        <w:rPr>
          <w:lang w:val="es-ES_tradnl"/>
        </w:rPr>
      </w:pPr>
      <w:r>
        <w:rPr>
          <w:lang w:val="es-ES_tradnl"/>
        </w:rPr>
        <w:tab/>
        <w:t>En cuanto a la propuesta sobre la ayuda interna, hay una gran semejanza entre el contenido del documento del Japón y la posición de la República Checa acerca de la utilidad del marco actual de normas y disciplinas sobre la ayuda interna y la necesidad de que se mantengan y mejoren en caso necesario.  Compartimos la opinión de que la cobertura del "compartimento verde" no debe estar limitada, lo cual no excluye que se sigan aclarando y ampliando las normas y disciplinas generales que le son aplicables.  De hecho, estamos profundamente interesados en incorporar nuevas disposiciones que permitan reconocer la situación específica de las economías en transición mediante medidas concretas como las expuestas en la propuesta presentada por varios países, incluida la República Checa.  Con respecto al "compartimento azul", creemos que todos los Miembros deben tener el derecho de adoptar o mantener las ayudas con él relacionadas.</w:t>
      </w:r>
    </w:p>
    <w:p>
      <w:pPr>
        <w:pStyle w:val="Normal"/>
        <w:rPr>
          <w:lang w:val="es-ES_tradnl"/>
        </w:rPr>
      </w:pPr>
      <w:r>
        <w:rPr>
          <w:lang w:val="es-ES_tradnl"/>
        </w:rPr>
      </w:r>
    </w:p>
    <w:p>
      <w:pPr>
        <w:pStyle w:val="Normal"/>
        <w:rPr>
          <w:lang w:val="es-ES_tradnl"/>
        </w:rPr>
      </w:pPr>
      <w:r>
        <w:rPr>
          <w:lang w:val="es-ES_tradnl"/>
        </w:rPr>
        <w:tab/>
        <w:t>Con relación a las normas y disciplinas sobre las exportaciones, por el momento deseamos limitar nuestros comentarios a la cuestión de las subvenciones a la exportación.  Convenimos en que son necesarias nuevas reducciones tanto de los valores como de los volúmenes de las exportaciones subvencionadas.  No obstante, estos esfuerzos solamente aportarán una igualdad de condiciones si se aplican también normas y disciplinas nuevas o reforzadas en el ámbito de la competencia de las exportaciones con relación a instrumentos tales como los créditos a la exportación con ayuda oficial, las actividades de comercio de Estado y la ayuda alimentaria.</w:t>
      </w:r>
    </w:p>
    <w:p>
      <w:pPr>
        <w:pStyle w:val="Normal"/>
        <w:rPr>
          <w:lang w:val="es-ES_tradnl"/>
        </w:rPr>
      </w:pPr>
      <w:r>
        <w:rPr>
          <w:lang w:val="es-ES_tradnl"/>
        </w:rPr>
      </w:r>
    </w:p>
    <w:p>
      <w:pPr>
        <w:pStyle w:val="Normal"/>
        <w:rPr>
          <w:lang w:val="es-ES_tradnl"/>
        </w:rPr>
      </w:pPr>
      <w:r>
        <w:rPr>
          <w:lang w:val="es-ES_tradnl"/>
        </w:rPr>
      </w:r>
    </w:p>
    <w:p>
      <w:pPr>
        <w:pStyle w:val="Normal"/>
        <w:rPr>
          <w:b/>
          <w:b/>
        </w:rPr>
      </w:pPr>
      <w:r>
        <w:rPr>
          <w:b/>
        </w:rPr>
        <w:t>G/AG/NG/W/92 (Propuesta del Canadá)</w:t>
      </w:r>
    </w:p>
    <w:p>
      <w:pPr>
        <w:pStyle w:val="Normal"/>
        <w:rPr>
          <w:b/>
          <w:b/>
        </w:rPr>
      </w:pPr>
      <w:r>
        <w:rPr>
          <w:b/>
        </w:rPr>
      </w:r>
    </w:p>
    <w:p>
      <w:pPr>
        <w:pStyle w:val="Normal"/>
        <w:rPr>
          <w:lang w:val="es-ES_tradnl"/>
        </w:rPr>
      </w:pPr>
      <w:r>
        <w:rPr>
          <w:lang w:val="es-ES_tradnl"/>
        </w:rPr>
        <w:tab/>
        <w:t>Deseamos expresar nuestro agradecimiento al Canadá por su propuesta sobre la ayuda interna.  Según el contenido de la comunicación, dicha propuesta es complementaria de la anteriormente presentada por el Grupo de Cairns y comentada posteriormente por Hungría en nombre de varios Miembros, incluida la República Checa.</w:t>
      </w:r>
    </w:p>
    <w:p>
      <w:pPr>
        <w:pStyle w:val="Normal"/>
        <w:rPr>
          <w:lang w:val="es-ES_tradnl"/>
        </w:rPr>
      </w:pPr>
      <w:r>
        <w:rPr>
          <w:lang w:val="es-ES_tradnl"/>
        </w:rPr>
      </w:r>
    </w:p>
    <w:p>
      <w:pPr>
        <w:pStyle w:val="Normal"/>
        <w:rPr>
          <w:lang w:val="es-ES_tradnl"/>
        </w:rPr>
      </w:pPr>
      <w:r>
        <w:rPr>
          <w:lang w:val="es-ES_tradnl"/>
        </w:rPr>
        <w:tab/>
        <w:t>Nos resultaría sumamente difícil acoger positivamente la mayoría de las ideas expuestas por el Canadá en su documento.  Siempre hemos sostenido la opinión de que el marco actual para la ayuda interna establecido en el Acuerdo sobre la Agricultura debe mantenerse y desarrollarse de manera que se puedan tomar en cuenta las necesidades y situaciones específicas de los diversos Miembros.  La sugerencia del Canadá de que se establezca, para cada Miembro, un límite general de ayuda de todo tipo menoscabaría gravemente, en caso de aceptarse, el proceso de reforma en curso en el sector agrícola y el ajuste estructural en varios países, incluido el mío.  Como ese proceso todavía no ha concluido, sería extremadamente difícil adoptar cualquier compromiso del tipo propuesto por el Canadá, que, en el futuro, limitaría el derecho de los Miembros a elaborar políticas agrarias apropiadas y perseguir sus legítimos objetivos.</w:t>
      </w:r>
    </w:p>
    <w:p>
      <w:pPr>
        <w:pStyle w:val="Normal"/>
        <w:rPr>
          <w:lang w:val="es-ES_tradnl"/>
        </w:rPr>
      </w:pPr>
      <w:r>
        <w:rPr>
          <w:lang w:val="es-ES_tradnl"/>
        </w:rPr>
      </w:r>
    </w:p>
    <w:p>
      <w:pPr>
        <w:pStyle w:val="Normal"/>
        <w:keepNext w:val="true"/>
        <w:keepLines/>
        <w:rPr>
          <w:lang w:val="es-ES_tradnl"/>
        </w:rPr>
      </w:pPr>
      <w:r>
        <w:rPr>
          <w:lang w:val="es-ES_tradnl"/>
        </w:rPr>
        <w:tab/>
        <w:t>Podemos ver con comprensión el fundamento subyacente en esa propuesta, consistente en reducir las desigualdades y eliminar las disparidades de los niveles de ayuda entre los distintos países;  pero creemos que hay otras posibilidades y técnicas que permiten tomar en cuenta esas consideraciones.</w:t>
      </w:r>
    </w:p>
    <w:p>
      <w:pPr>
        <w:pStyle w:val="Normal"/>
        <w:rPr>
          <w:lang w:val="es-ES_tradnl"/>
        </w:rPr>
      </w:pPr>
      <w:r>
        <w:rPr>
          <w:lang w:val="es-ES_tradnl"/>
        </w:rPr>
      </w:r>
    </w:p>
    <w:p>
      <w:pPr>
        <w:pStyle w:val="Normal"/>
        <w:rPr>
          <w:lang w:val="es-ES_tradnl"/>
        </w:rPr>
      </w:pPr>
      <w:r>
        <w:rPr>
          <w:lang w:val="es-ES_tradnl"/>
        </w:rPr>
        <w:tab/>
        <w:t>Centrándonos ahora en otro aspecto de la propuesta del Canadá, relativo al "compartimento verde",  manifiestamente la República Checa está dispuesta a examinar las normas y disciplinas aplicadas a esa categoría de ayudas, de modo que los Miembros puedan abordar sus necesidades específicas y los objetivos de política nacional.  Queda por ver hasta qué punto pueden las normas revisadas abarcar las preocupaciones expresadas en la propuesta conjunta de un grupo de países, incluida la República Checa, o si requerirían la inclusión de una disposición específica en el Acuerdo sobre la Agricultura.</w:t>
      </w:r>
    </w:p>
    <w:p>
      <w:pPr>
        <w:pStyle w:val="Normal"/>
        <w:rPr>
          <w:lang w:val="es-ES_tradnl"/>
        </w:rPr>
      </w:pPr>
      <w:r>
        <w:rPr>
          <w:lang w:val="es-ES_tradnl"/>
        </w:rPr>
      </w:r>
    </w:p>
    <w:p>
      <w:pPr>
        <w:pStyle w:val="Normal"/>
        <w:rPr>
          <w:lang w:val="es-ES_tradnl"/>
        </w:rPr>
      </w:pPr>
      <w:r>
        <w:rPr>
          <w:lang w:val="es-ES_tradnl"/>
        </w:rPr>
        <w:tab/>
        <w:t>En cuanto al carácter no compensatorio permanente de la ayuda (anexo 2), es algo que deseamos examinar.  No obstante, no apoyaremos ningún intento de limitar el alcance de la cláusula de paz en el sentido propuesto por el Canadá.</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lang w:val="es-ES_tradnl"/>
        </w:rPr>
        <w:t>G/AG/NG/W/94 (Propuesta de Suiza)</w:t>
      </w:r>
    </w:p>
    <w:p>
      <w:pPr>
        <w:pStyle w:val="Normal"/>
        <w:rPr>
          <w:lang w:val="es-ES_tradnl"/>
        </w:rPr>
      </w:pPr>
      <w:r>
        <w:rPr>
          <w:lang w:val="es-ES_tradnl"/>
        </w:rPr>
      </w:r>
    </w:p>
    <w:p>
      <w:pPr>
        <w:pStyle w:val="Normal"/>
        <w:rPr>
          <w:lang w:val="es-ES_tradnl"/>
        </w:rPr>
      </w:pPr>
      <w:r>
        <w:rPr>
          <w:lang w:val="es-ES_tradnl"/>
        </w:rPr>
        <w:tab/>
        <w:t>Deseamos acoger favorablemente la propuesta de Suiza, que es otra de las muchas que defienden el caso de la agricultura en el contexto amplio de los servicios no comerciales que el sector ofrece a la sociedad, y el papel que desempeña en el fomento de la viabilidad de las zonas rurales, la ordenación del paisaje, la atención de las inquietudes medioambientales y el logro de los objetivos societal.  Pero es importante, como indica la propuesta suiza, que las medidas adoptadas en pro de los objetivos de política legítimos no perjudiquen los intereses de otros países.  Creemos que ésta es una cuestión esencial que tendremos que abordar de manera constructiva y orientada hacia los resultados al debatir los diversos elementos de la continuación del proceso de reforma, incluidos los compromisos específicos de los distintos Miembros.</w:t>
      </w:r>
    </w:p>
    <w:p>
      <w:pPr>
        <w:pStyle w:val="Normal"/>
        <w:rPr>
          <w:lang w:val="es-ES_tradnl"/>
        </w:rPr>
      </w:pPr>
      <w:r>
        <w:rPr>
          <w:lang w:val="es-ES_tradnl"/>
        </w:rPr>
      </w:r>
    </w:p>
    <w:p>
      <w:pPr>
        <w:pStyle w:val="Normal"/>
        <w:rPr>
          <w:lang w:val="es-ES_tradnl"/>
        </w:rPr>
      </w:pPr>
      <w:r>
        <w:rPr>
          <w:lang w:val="es-ES_tradnl"/>
        </w:rPr>
        <w:tab/>
        <w:t>Con referencia a los demás elementos de la propuesta, expresamos nuestra resuelta conformidad con las autoridades suizas en el sentido de que la ampliación de la protección adicional a otros productos distintos de los vinos y bebidas espirituosas diferenciados por su origen geográfico debe formar parte de nuestros esfuerzos conjuntos encaminados al establecimiento de un sistema comercial agrícola justo y orientado hacia el mercado.</w:t>
      </w:r>
    </w:p>
    <w:p>
      <w:pPr>
        <w:pStyle w:val="Normal"/>
        <w:rPr>
          <w:lang w:val="es-ES_tradnl"/>
        </w:rPr>
      </w:pPr>
      <w:r>
        <w:rPr>
          <w:lang w:val="es-ES_tradnl"/>
        </w:rPr>
      </w:r>
    </w:p>
    <w:p>
      <w:pPr>
        <w:pStyle w:val="Normal"/>
        <w:rPr>
          <w:lang w:val="es-ES_tradnl"/>
        </w:rPr>
      </w:pPr>
      <w:r>
        <w:rPr>
          <w:lang w:val="es-ES_tradnl"/>
        </w:rPr>
        <w:tab/>
        <w:t>En cuanto a las cuestiones relacionadas con el acceso a los mercados, es bien conocida la posición de la República Checa acerca de las modalidades de las nuevas reducciones de la protección.  En estos momentos desearía expresar nuestro reconocimiento a las autoridades suizas por su apoyo a la propuesta de ofrecer flexibilidad a las economías en transición en las futuras negociaciones sobre el acceso a los mercados.  Cuenta con nuestra comprensión la idea de definir las modalidades que permitan entablar negociaciones sobre la supresión de los contingentes arancelarios.  Con respecto a las disposiciones sobre salvaguardias, ciertamente estaríamos dispuestos a examinar los modos de mejorar el funcionamiento de ese mecanismo.</w:t>
      </w:r>
    </w:p>
    <w:p>
      <w:pPr>
        <w:pStyle w:val="Normal"/>
        <w:rPr>
          <w:lang w:val="es-ES_tradnl"/>
        </w:rPr>
      </w:pPr>
      <w:r>
        <w:rPr>
          <w:lang w:val="es-ES_tradnl"/>
        </w:rPr>
      </w:r>
    </w:p>
    <w:p>
      <w:pPr>
        <w:pStyle w:val="Normal"/>
        <w:rPr>
          <w:lang w:val="es-ES_tradnl"/>
        </w:rPr>
      </w:pPr>
      <w:r>
        <w:rPr>
          <w:lang w:val="es-ES_tradnl"/>
        </w:rPr>
        <w:tab/>
        <w:t>Con respecto a la ayuda interna, vemos algunas ventajas en la propuesta formulada por Suiza de examinar primeramente las normas relativas a las preocupaciones no comerciales y, solamente después, los criterios y el alcance de los diferentes instrumentos aplicados al "compartimento ámbar".  En ese debate, se habrán de tomar debidamente en cuenta las necesidades específicas de las economías en transición.  Convenimos en que, por los motivos mencionados en la reacción a la propuesta formulada por el Canadá, debemos excluir un tope multilateral absoluto para el "compartimento verde".  En cuanto al alcance de las cuestiones que se han de debatir en el contexto de la competencia de las exportaciones, nuestra posición es demasiado conocida para que haya de repetirse detalladamente y, al parecer, difiere ahora del enfoque de Suiza.  Hay un elemento en la propuesta suiza que todavía no hemos comentado.  Es el referente a un procedimiento que permita realizar las negociaciones sobre una modificación de los compromisos en materia de subvenciones a la exportación contenidos en las listas respectivas.  Si existen dudas sobre la aplicabilidad de los procedimientos existentes en el marco del artículo XXVIII del GATT en este caso, deberá aclararse la situación.</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4</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9:22:00Z</dcterms:created>
  <dc:creator>Arencibia</dc:creator>
  <dc:description>Punteo (esa)</dc:description>
  <dc:language>en-US</dc:language>
  <cp:lastModifiedBy>Gabrielli</cp:lastModifiedBy>
  <cp:lastPrinted>2001-06-05T09:46:00Z</cp:lastPrinted>
  <dcterms:modified xsi:type="dcterms:W3CDTF">2001-06-05T07:47:00Z</dcterms:modified>
  <cp:revision>3</cp:revision>
  <dc:subject/>
  <dc:title>G/AG/NG/W/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4</vt:lpwstr>
  </property>
</Properties>
</file>