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0</w:t>
            </w:r>
          </w:p>
          <w:p>
            <w:pPr>
              <w:pStyle w:val="Normal"/>
              <w:jc w:val="left"/>
              <w:rPr/>
            </w:pPr>
            <w:r>
              <w:rPr/>
              <w:t>22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EGOCIACIONES DE LA OMC SOBRE LA AGRICULTURA</w:t>
      </w:r>
    </w:p>
    <w:p>
      <w:pPr>
        <w:pStyle w:val="Normal"/>
        <w:jc w:val="center"/>
        <w:rPr>
          <w:b/>
          <w:b/>
        </w:rPr>
      </w:pPr>
      <w:r>
        <w:rPr>
          <w:b/>
        </w:rPr>
      </w:r>
    </w:p>
    <w:p>
      <w:pPr>
        <w:pStyle w:val="Normal"/>
        <w:jc w:val="center"/>
        <w:rPr>
          <w:u w:val="single"/>
        </w:rPr>
      </w:pPr>
      <w:r>
        <w:rPr>
          <w:u w:val="single"/>
        </w:rPr>
        <w:t>Propuesta de Jordania</w:t>
      </w:r>
    </w:p>
    <w:p>
      <w:pPr>
        <w:pStyle w:val="Normal"/>
        <w:jc w:val="center"/>
        <w:rPr>
          <w:u w:val="single"/>
        </w:rPr>
      </w:pPr>
      <w:r>
        <w:rPr>
          <w:u w:val="single"/>
        </w:rPr>
      </w:r>
    </w:p>
    <w:p>
      <w:pPr>
        <w:pStyle w:val="Normal"/>
        <w:jc w:val="center"/>
        <w:rPr/>
      </w:pPr>
      <w:r>
        <w:rPr/>
      </w:r>
    </w:p>
    <w:p>
      <w:pPr>
        <w:pStyle w:val="Normal"/>
        <w:rPr/>
      </w:pPr>
      <w:r>
        <w:rPr/>
        <w:tab/>
        <w:t>Como contribución al proceso de negociación iniciado en marzo de 2000, el Reino Hachemita de Jordania expone en el presente documento sus ideas acerca del programa de las negociaciones previstas en el artículo 20 del Acuerdo sobre la Agricultura.</w:t>
      </w:r>
    </w:p>
    <w:p>
      <w:pPr>
        <w:pStyle w:val="Normal"/>
        <w:rPr/>
      </w:pPr>
      <w:r>
        <w:rPr/>
      </w:r>
    </w:p>
    <w:p>
      <w:pPr>
        <w:pStyle w:val="Normal"/>
        <w:rPr>
          <w:b/>
          <w:b/>
        </w:rPr>
      </w:pPr>
      <w:r>
        <w:rPr>
          <w:b/>
        </w:rPr>
        <w:t>1.</w:t>
        <w:tab/>
        <w:t>Introducción</w:t>
      </w:r>
    </w:p>
    <w:p>
      <w:pPr>
        <w:pStyle w:val="Normal"/>
        <w:rPr/>
      </w:pPr>
      <w:r>
        <w:rPr/>
      </w:r>
    </w:p>
    <w:p>
      <w:pPr>
        <w:pStyle w:val="Normal"/>
        <w:rPr/>
      </w:pPr>
      <w:r>
        <w:rPr/>
        <w:tab/>
        <w:t>Jordania es un país en desarrollo con una economía relativamente pequeña (PIB = 8.012 millones de dólares EE.UU. en 1999), con bajos ingresos por habitante y una tasa de desempleo superior al 20 por ciento.  Jordania es además una economía abierta en la que se importa el 60 por ciento aproximadamente de los productos alimenticios que se consumen y se exporta el 20 por ciento aproximadamente de la producción agropecuaria del país.  La agricultura de Jordania es propensa a sufrir daños por causa de catástrofes naturales, debido principalmente a sequías cíclicas y heladas imprevisibles.</w:t>
      </w:r>
    </w:p>
    <w:p>
      <w:pPr>
        <w:pStyle w:val="Normal"/>
        <w:rPr/>
      </w:pPr>
      <w:r>
        <w:rPr/>
      </w:r>
    </w:p>
    <w:p>
      <w:pPr>
        <w:pStyle w:val="Normal"/>
        <w:rPr/>
      </w:pPr>
      <w:r>
        <w:rPr/>
        <w:tab/>
        <w:t>Jordania está plenamente decidida a llevar a cabo el proceso de reforma de la agricultura y aplica un riguroso programa de reajuste económico orientado a la liberalización del comercio interior y exterior, así como a la transferencia de funciones del sector público al sector privado.  El nivel medio de los aranceles consolidados es el 30 por ciento, frente a los niveles, mucho más altos, del 58 al 75 por ciento de los países que son sus interlocutores comerciales.</w:t>
      </w:r>
    </w:p>
    <w:p>
      <w:pPr>
        <w:pStyle w:val="Normal"/>
        <w:rPr/>
      </w:pPr>
      <w:r>
        <w:rPr/>
      </w:r>
    </w:p>
    <w:p>
      <w:pPr>
        <w:pStyle w:val="Normal"/>
        <w:rPr/>
      </w:pPr>
      <w:r>
        <w:rPr/>
        <w:tab/>
        <w:t>Antes de la adhesión del país a la OMC, algunos productos agropecuarios sensibles como el aceite de oliva, el ganado ovino, la carne de aves de corral, la pasta de tomate, los cítricos y la leche fresca se beneficiaban de una protección directa o indirecta contra la competencia exterior.  De conformidad con las condiciones de adhesión de Jordania a la OMC, esa protección ya no está permitida.  Jordania espera que, a largo plazo, la competencia traiga consigo una producción más eficiente y de mayor calidad, con el consiguiente incremento de las exportaciones del país.  Una de las razones por las que Jordania se adhirió a la OMC era el deseo de aprovechar las oportunidades del comercio internacional.  El reto político con el que se enfrenta actualmente el país consiste en encontrar la forma de ayudar a los productores nacionales a adaptarse a la competencia exterior.</w:t>
      </w:r>
    </w:p>
    <w:p>
      <w:pPr>
        <w:pStyle w:val="Normal"/>
        <w:rPr/>
      </w:pPr>
      <w:r>
        <w:rPr/>
      </w:r>
    </w:p>
    <w:p>
      <w:pPr>
        <w:pStyle w:val="Normal"/>
        <w:rPr/>
      </w:pPr>
      <w:r>
        <w:rPr/>
        <w:tab/>
        <w:t>No obstante, casi un año después de la adhesión a la OMC, el sector agropecuario de Jordania, que emplea el 7,5 por ciento del total de la mano de obra del país y genera, conjuntamente con la agroindustria, el 29 por ciento del PNB, encuentra problemas para adaptarse a las disciplinas de la OMC en materia de acceso a los mercados, debido principalmente a que Jordania no pudo acogerse a diversas disposiciones del Acuerdo sobre la Agricultura, como la disposición relativa a la salvaguardia especial y a la flexibilidad en el establecimiento de los aranceles.  En consecuencia, dado que en Jordania hay una diferencia mucho menor entre los tipos aplicados y los tipos consolidados de los derechos de aduana que en los países vecinos, estos últimos pueden protegerse fácilmente contra las importaciones procedentes de Jordania.</w:t>
      </w:r>
    </w:p>
    <w:p>
      <w:pPr>
        <w:pStyle w:val="Normal"/>
        <w:rPr/>
      </w:pPr>
      <w:r>
        <w:rPr/>
        <w:tab/>
        <w:t>En consecuencia, Jordania considera que resulta apremiante revisar la Decisión Ministerial sobre medidas relativas a los posibles efectos negativos del programa de reforma en los países menos adelantados y en los países en desarrollo importadores netos de productos alimenticios, con el fin de garantizar su aplicación efectiva.</w:t>
      </w:r>
    </w:p>
    <w:p>
      <w:pPr>
        <w:pStyle w:val="Normal"/>
        <w:rPr/>
      </w:pPr>
      <w:r>
        <w:rPr/>
      </w:r>
    </w:p>
    <w:p>
      <w:pPr>
        <w:pStyle w:val="Normal"/>
        <w:rPr>
          <w:b/>
          <w:b/>
        </w:rPr>
      </w:pPr>
      <w:r>
        <w:rPr>
          <w:b/>
        </w:rPr>
        <w:t>2.</w:t>
        <w:tab/>
        <w:t>Esferas de negociación</w:t>
      </w:r>
    </w:p>
    <w:p>
      <w:pPr>
        <w:pStyle w:val="Normal"/>
        <w:rPr/>
      </w:pPr>
      <w:r>
        <w:rPr/>
      </w:r>
    </w:p>
    <w:p>
      <w:pPr>
        <w:pStyle w:val="Normal"/>
        <w:rPr/>
      </w:pPr>
      <w:r>
        <w:rPr/>
        <w:t>2.1</w:t>
        <w:tab/>
      </w:r>
      <w:r>
        <w:rPr>
          <w:u w:val="single"/>
        </w:rPr>
        <w:t>Acceso a los mercados</w:t>
      </w:r>
    </w:p>
    <w:p>
      <w:pPr>
        <w:pStyle w:val="Normal"/>
        <w:rPr/>
      </w:pPr>
      <w:r>
        <w:rPr/>
      </w:r>
    </w:p>
    <w:p>
      <w:pPr>
        <w:pStyle w:val="Normal"/>
        <w:rPr/>
      </w:pPr>
      <w:r>
        <w:rPr/>
        <w:tab/>
        <w:t>Jordania considera que el acceso a los mercados es un elemento esencial del proceso de reforma de la agricultura.  Al mismo tiempo, se piensa que en la reforma deben tenerse en cuenta todos los intereses legítimos, incluidas las necesidades especiales de los países en desarrollo.  En el caso de Jordania esos intereses legítimos y necesidades especiales se concretan fundamentalmente en la prevención de los efectos secundarios negativos de la reforma sobre las actividades agrícolas y en la protección frente a la penetración desleal en el mercado de países cuyas condiciones de adhesión a la OMC son menos rigurosas.  El proceso de reforma y el acceso a los mercados deben asimismo ser equitativos en lo que respecta a la diferencia entre los tipos consolidados y aplicados de los aranceles en los diversos países.  No parece admisible que un país pueda aprovecharse de las grandes diferencias que existen en él entre los tipos consolidados y aplicados de los aranceles ni tenga derecho a imponer medidas de salvaguardia especial frente a un país en desarrollo por haberse adherido antes a la OMC y haber obtenido, por ello, mejores condiciones de adhesión que los países en desarrollo que se han adherido recientemente.</w:t>
      </w:r>
    </w:p>
    <w:p>
      <w:pPr>
        <w:pStyle w:val="Normal"/>
        <w:rPr/>
      </w:pPr>
      <w:r>
        <w:rPr/>
      </w:r>
    </w:p>
    <w:p>
      <w:pPr>
        <w:pStyle w:val="Normal"/>
        <w:rPr/>
      </w:pPr>
      <w:r>
        <w:rPr/>
        <w:tab/>
        <w:t>Reconociendo el objetivo a largo plazo de establecer un sistema de comercio agropecuario equitativo y orientado al mercado, Jordania propone que se adopte para los países en desarrollo una mayor uniformidad en lo que respecta a la diferencia entre los tipos consolidados y los tipos aplicados.  Debe elaborarse y ser adoptada por todos los países una fórmula que permita conseguir la convergencia de los tipos aplicados al término de la ronda y garantice tanto a los países desarrollados como a los países en desarrollo Miembros, un acceso equitativo de los productos a los mercados agropecuarios.</w:t>
      </w:r>
    </w:p>
    <w:p>
      <w:pPr>
        <w:pStyle w:val="Normal"/>
        <w:rPr/>
      </w:pPr>
      <w:r>
        <w:rPr/>
      </w:r>
    </w:p>
    <w:p>
      <w:pPr>
        <w:pStyle w:val="Normal"/>
        <w:rPr/>
      </w:pPr>
      <w:r>
        <w:rPr/>
        <w:tab/>
        <w:t>En cualquier fórmula de reducción de los aranceles debe tomarse también en consideración la etapa del proceso de liberalización en que se encuentra cada país Miembro.  A tal fin es necesario establecer un objetivo específico en relación con los tipos arancelarios (promedio ponderado) para los países en desarrollo y otro para los países desarrollados.  El porcentaje de reducción de los derechos de aduana debe depender del nivel de los aranceles existentes (aplicados) de cada país y del nivel arancelario a que haya de llegarse en un período establecido.</w:t>
      </w:r>
    </w:p>
    <w:p>
      <w:pPr>
        <w:pStyle w:val="Normal"/>
        <w:rPr/>
      </w:pPr>
      <w:r>
        <w:rPr/>
      </w:r>
    </w:p>
    <w:p>
      <w:pPr>
        <w:pStyle w:val="Normal"/>
        <w:rPr/>
      </w:pPr>
      <w:r>
        <w:rPr/>
        <w:tab/>
        <w:t>Es necesario ofrecer a las pequeñas economías en desarrollo compromisos y modalidades diferentes apropiados, incluida la posibilidad de exención de nuevas reducciones arancelarias, especialmente en los casos en los que se han hecho ya importantes avances en el proceso de liberalización.</w:t>
      </w:r>
    </w:p>
    <w:p>
      <w:pPr>
        <w:pStyle w:val="Normal"/>
        <w:rPr/>
      </w:pPr>
      <w:r>
        <w:rPr/>
      </w:r>
    </w:p>
    <w:p>
      <w:pPr>
        <w:pStyle w:val="Normal"/>
        <w:rPr/>
      </w:pPr>
      <w:r>
        <w:rPr/>
        <w:tab/>
        <w:t>Dado el carácter especial de la agricultura, Jordania considera que debe mantenerse el mecanismo de salvaguardia especial para otorgar una protección suficiente contra los aumentos bruscos de las importaciones y las fluctuaciones de los precios.  Debe permitirse a los países de reciente adhesión, como Jordania el recurso a ese mecanismo.  Jordania apoya la propuesta de Suiza sobre la necesidad de revisar el mecanismo de salvaguardia especial.</w:t>
      </w:r>
    </w:p>
    <w:p>
      <w:pPr>
        <w:pStyle w:val="Normal"/>
        <w:rPr/>
      </w:pPr>
      <w:r>
        <w:rPr/>
      </w:r>
    </w:p>
    <w:p>
      <w:pPr>
        <w:pStyle w:val="Normal"/>
        <w:rPr/>
      </w:pPr>
      <w:r>
        <w:rPr/>
        <w:tab/>
        <w:t>Además, Jordania apoya la idea de establecer un mecanismo de salvaguardia separado conforme a las pautas de las disposiciones sobre salvaguardia especial (artículo 5 del Acuerdo sobre la Agricultura), así como una disposición que permita la imposición de restricciones cuantitativas en determinadas circunstancias.  Es necesario que se permita a todos los países en desarrollo acogerse a esa posibilidad, con independencia de la arancelización, en caso de que se produzca un aumento de las importaciones o un descenso de los precios, con el fin de garantizar la seguridad alimentaria y la subsistencia de su pueblo.</w:t>
      </w:r>
    </w:p>
    <w:p>
      <w:pPr>
        <w:pStyle w:val="Normal"/>
        <w:rPr/>
      </w:pPr>
      <w:r>
        <w:rPr/>
      </w:r>
    </w:p>
    <w:p>
      <w:pPr>
        <w:pStyle w:val="Normal"/>
        <w:rPr/>
      </w:pPr>
      <w:r>
        <w:rPr/>
        <w:t>2.2</w:t>
        <w:tab/>
      </w:r>
      <w:r>
        <w:rPr>
          <w:u w:val="single"/>
        </w:rPr>
        <w:t>Competencia de las exportaciones</w:t>
      </w:r>
    </w:p>
    <w:p>
      <w:pPr>
        <w:pStyle w:val="Normal"/>
        <w:rPr/>
      </w:pPr>
      <w:r>
        <w:rPr/>
      </w:r>
    </w:p>
    <w:p>
      <w:pPr>
        <w:pStyle w:val="Normal"/>
        <w:rPr/>
      </w:pPr>
      <w:r>
        <w:rPr/>
        <w:tab/>
        <w:t>Jordania propone que los países de la OMC eliminen todas las formas de subvenciones a la exportación.  Deben consolidarse al tipo cero todas las subvenciones a la exportación, puesto que constituyen la política que entraña la máxima distorsión del comercio.</w:t>
      </w:r>
    </w:p>
    <w:p>
      <w:pPr>
        <w:pStyle w:val="Normal"/>
        <w:rPr/>
      </w:pPr>
      <w:r>
        <w:rPr/>
      </w:r>
    </w:p>
    <w:p>
      <w:pPr>
        <w:pStyle w:val="Normal"/>
        <w:rPr/>
      </w:pPr>
      <w:r>
        <w:rPr/>
        <w:tab/>
        <w:t>Deben elaborarse disciplinas en la esfera de los créditos a la exportación, las garantías de créditos a la exportación o los programas de seguros, y en la elaboración de esas disciplinas debe brindarse a los países en desarrollo la flexibilidad adecuada.</w:t>
      </w:r>
    </w:p>
    <w:p>
      <w:pPr>
        <w:pStyle w:val="Normal"/>
        <w:rPr/>
      </w:pPr>
      <w:r>
        <w:rPr/>
      </w:r>
    </w:p>
    <w:p>
      <w:pPr>
        <w:pStyle w:val="Normal"/>
        <w:rPr/>
      </w:pPr>
      <w:r>
        <w:rPr/>
        <w:tab/>
        <w:t>Jordania propone que se prohíban todas las restricciones a la exportación de productos agropecuarios y se consoliden al nivel cero las subvenciones a la exportación.</w:t>
      </w:r>
    </w:p>
    <w:p>
      <w:pPr>
        <w:pStyle w:val="Normal"/>
        <w:rPr/>
      </w:pPr>
      <w:r>
        <w:rPr/>
      </w:r>
    </w:p>
    <w:p>
      <w:pPr>
        <w:pStyle w:val="Normal"/>
        <w:rPr/>
      </w:pPr>
      <w:r>
        <w:rPr/>
        <w:t>2.3</w:t>
        <w:tab/>
      </w:r>
      <w:r>
        <w:rPr>
          <w:u w:val="single"/>
        </w:rPr>
        <w:t>Ayuda interna</w:t>
      </w:r>
    </w:p>
    <w:p>
      <w:pPr>
        <w:pStyle w:val="Normal"/>
        <w:rPr/>
      </w:pPr>
      <w:r>
        <w:rPr/>
      </w:r>
    </w:p>
    <w:p>
      <w:pPr>
        <w:pStyle w:val="Normal"/>
        <w:rPr/>
      </w:pPr>
      <w:r>
        <w:rPr/>
        <w:t>2.3.1</w:t>
        <w:tab/>
        <w:t>Compartimento verde:</w:t>
      </w:r>
    </w:p>
    <w:p>
      <w:pPr>
        <w:pStyle w:val="Normal"/>
        <w:rPr/>
      </w:pPr>
      <w:r>
        <w:rPr/>
      </w:r>
    </w:p>
    <w:p>
      <w:pPr>
        <w:pStyle w:val="Normal"/>
        <w:rPr/>
      </w:pPr>
      <w:r>
        <w:rPr/>
        <w:tab/>
        <w:t>Debe mantenerse.  No obstante, es necesario revisar los criterios relativos al compartimento verde para garantizar que todas las medidas de ayuda interna pertenecientes a esa categoría cumplan el requisito fundamental de tener efectos nulos o mínimos de distorsión del comercio o de la producción.</w:t>
      </w:r>
    </w:p>
    <w:p>
      <w:pPr>
        <w:pStyle w:val="Normal"/>
        <w:rPr/>
      </w:pPr>
      <w:r>
        <w:rPr/>
      </w:r>
    </w:p>
    <w:p>
      <w:pPr>
        <w:pStyle w:val="Normal"/>
        <w:rPr/>
      </w:pPr>
      <w:r>
        <w:rPr/>
        <w:t>2.3.2</w:t>
        <w:tab/>
        <w:t>Compartimento azul:</w:t>
      </w:r>
    </w:p>
    <w:p>
      <w:pPr>
        <w:pStyle w:val="Normal"/>
        <w:rPr/>
      </w:pPr>
      <w:r>
        <w:rPr/>
      </w:r>
    </w:p>
    <w:p>
      <w:pPr>
        <w:pStyle w:val="Normal"/>
        <w:rPr/>
      </w:pPr>
      <w:r>
        <w:rPr/>
        <w:tab/>
        <w:t>Debe mantenerse la ayuda interna otorgada mediante programas de limitación de la producción, que están exentos del compromiso de reducción, puesto que su mantenimiento puede ser útil para convertir la ayuda con efectos de distorsión del comercio en una ayuda con menos efectos de distorsión, pero hay que someter ese tipo de ayuda a compromisos de reducción destinados a suprimirla progresivamente.</w:t>
      </w:r>
    </w:p>
    <w:p>
      <w:pPr>
        <w:pStyle w:val="Normal"/>
        <w:rPr/>
      </w:pPr>
      <w:r>
        <w:rPr/>
      </w:r>
    </w:p>
    <w:p>
      <w:pPr>
        <w:pStyle w:val="Normal"/>
        <w:rPr/>
      </w:pPr>
      <w:r>
        <w:rPr/>
        <w:t>2.3.3</w:t>
        <w:tab/>
        <w:t>MGA</w:t>
      </w:r>
    </w:p>
    <w:p>
      <w:pPr>
        <w:pStyle w:val="Normal"/>
        <w:rPr/>
      </w:pPr>
      <w:r>
        <w:rPr/>
      </w:r>
    </w:p>
    <w:p>
      <w:pPr>
        <w:pStyle w:val="Normal"/>
        <w:rPr/>
      </w:pPr>
      <w:r>
        <w:rPr/>
        <w:tab/>
        <w:t>Debe permitirse la compensación entre las cifras negativas de la ayuda específica por productos y las cifras positivas de la ayuda no específica por productos comprendida en la MGA.</w:t>
      </w:r>
    </w:p>
    <w:p>
      <w:pPr>
        <w:pStyle w:val="Normal"/>
        <w:rPr/>
      </w:pPr>
      <w:r>
        <w:rPr/>
      </w:r>
    </w:p>
    <w:p>
      <w:pPr>
        <w:pStyle w:val="Normal"/>
        <w:rPr/>
      </w:pPr>
      <w:r>
        <w:rPr/>
        <w:tab/>
        <w:t>Todas las medidas adoptadas por los países en desarrollo para la mitigación de la pobreza, el desarrollo rural, el empleo rural, la bonificación de tierras desérticas y la diversificación de la agricultura deben quedar exentas de los compromisos de reducción.</w:t>
      </w:r>
    </w:p>
    <w:p>
      <w:pPr>
        <w:pStyle w:val="Normal"/>
        <w:rPr/>
      </w:pPr>
      <w:r>
        <w:rPr/>
      </w:r>
    </w:p>
    <w:p>
      <w:pPr>
        <w:pStyle w:val="Normal"/>
        <w:rPr/>
      </w:pPr>
      <w:r>
        <w:rPr/>
        <w:tab/>
        <w:t>Las medidas directas o indirectas que forman parte integrante de los programas de desarrollo de los países en desarrollo, incluidas las subvenciones a la inversión y a los insumos, citadas en el párrafo 2 del artículo 6 del Acuerdo vigente, deben seguir estando exentas de compromisos de reducción en la próxima etapa del programa de reforma.</w:t>
      </w:r>
    </w:p>
    <w:p>
      <w:pPr>
        <w:pStyle w:val="Normal"/>
        <w:rPr/>
      </w:pPr>
      <w:r>
        <w:rPr/>
      </w:r>
    </w:p>
    <w:p>
      <w:pPr>
        <w:pStyle w:val="Normal"/>
        <w:rPr/>
      </w:pPr>
      <w:r>
        <w:rPr/>
        <w:tab/>
        <w:t xml:space="preserve">Deben seguir aplicándose, únicamente a los países en desarrollo, el concepto y el umbral </w:t>
      </w:r>
      <w:r>
        <w:rPr>
          <w:i/>
        </w:rPr>
        <w:t xml:space="preserve">de minimis </w:t>
      </w:r>
      <w:r>
        <w:rPr/>
        <w:t>actuales.</w:t>
      </w:r>
    </w:p>
    <w:p>
      <w:pPr>
        <w:pStyle w:val="Normal"/>
        <w:rPr/>
      </w:pPr>
      <w:r>
        <w:rPr/>
      </w:r>
    </w:p>
    <w:p>
      <w:pPr>
        <w:pStyle w:val="Normal"/>
        <w:keepNext w:val="true"/>
        <w:rPr/>
      </w:pPr>
      <w:r>
        <w:rPr/>
        <w:t>2.4</w:t>
        <w:tab/>
      </w:r>
      <w:r>
        <w:rPr>
          <w:u w:val="single"/>
        </w:rPr>
        <w:t>Trato especial y diferenciado</w:t>
      </w:r>
    </w:p>
    <w:p>
      <w:pPr>
        <w:pStyle w:val="Normal"/>
        <w:keepNext w:val="true"/>
        <w:rPr/>
      </w:pPr>
      <w:r>
        <w:rPr/>
      </w:r>
    </w:p>
    <w:p>
      <w:pPr>
        <w:pStyle w:val="Normal"/>
        <w:keepNext w:val="true"/>
        <w:rPr/>
      </w:pPr>
      <w:r>
        <w:rPr/>
        <w:tab/>
        <w:t>En lo que respecta al acceso a los mercados, Jordania propone el establecimiento de un programa de fomento de las exportaciones, destinado a proporcionar asistencia técnica a los países en desarrollo para incrementar su capacidad y aptitudes en las esferas del acceso a los mercados.</w:t>
      </w:r>
    </w:p>
    <w:p>
      <w:pPr>
        <w:pStyle w:val="Normal"/>
        <w:rPr/>
      </w:pPr>
      <w:r>
        <w:rPr/>
      </w:r>
    </w:p>
    <w:p>
      <w:pPr>
        <w:pStyle w:val="Normal"/>
        <w:rPr/>
      </w:pPr>
      <w:r>
        <w:rPr/>
        <w:tab/>
        <w:t>Se propone asimismo el establecimiento de un programa de vigilancia de las repercusiones de la política comercial que proporcione al Comité de Agricultura información sobre los principales indicadores en relación con la adopción de las disposiciones del Acuerdo sobre la Agricultura y sobre sus efectos sobre los ingresos de los pequeños agricultores, así como sobre sus repercusiones en el medio ambiente y la seguridad alimentaria.</w:t>
      </w:r>
    </w:p>
    <w:p>
      <w:pPr>
        <w:pStyle w:val="Normal"/>
        <w:rPr/>
      </w:pPr>
      <w:r>
        <w:rPr/>
      </w:r>
    </w:p>
    <w:p>
      <w:pPr>
        <w:pStyle w:val="Normal"/>
        <w:rPr/>
      </w:pPr>
      <w:r>
        <w:rPr/>
        <w:t>2.5</w:t>
        <w:tab/>
      </w:r>
      <w:r>
        <w:rPr>
          <w:u w:val="single"/>
        </w:rPr>
        <w:t>Preocupaciones no comerciales</w:t>
      </w:r>
    </w:p>
    <w:p>
      <w:pPr>
        <w:pStyle w:val="Normal"/>
        <w:rPr/>
      </w:pPr>
      <w:r>
        <w:rPr/>
      </w:r>
    </w:p>
    <w:p>
      <w:pPr>
        <w:pStyle w:val="Normal"/>
        <w:rPr/>
      </w:pPr>
      <w:r>
        <w:rPr/>
        <w:tab/>
        <w:t>La mayoría de las zonas montañosas de Jordania no son aptas para ninguna otra actividad agrícola que no sea el cultivo de olivos.  Los olivos son autóctonos y pueden sobrevivir y desarrollarse en las tierras rocosas y arenosas de Jordania.  En esas zonas, no hay posibilidad de otros cultivos ni de realizar otras actividades agrícolas.  Los olivos son además ecológicamente inocuos.  Requieren poca agua y se riegan con poca frecuencia, lo que constituye una importante ventaja en uno de los países del planeta en que el agua escasea más.  Los olivos reducen además la erosión del suelo durante la temporada de lluvias, ya que dan cobertura a las tierras resecas y aminoran el impacto de la lluvia en los suelos frágiles.  Por ello, los olivos son uno de los principales medios de protección contra la desertificación en Jordania.</w:t>
      </w:r>
    </w:p>
    <w:p>
      <w:pPr>
        <w:pStyle w:val="Normal"/>
        <w:rPr/>
      </w:pPr>
      <w:r>
        <w:rPr/>
      </w:r>
    </w:p>
    <w:p>
      <w:pPr>
        <w:pStyle w:val="Normal"/>
        <w:rPr/>
      </w:pPr>
      <w:r>
        <w:rPr/>
        <w:tab/>
        <w:t>El aceite de oliva -con el pan- constituye el alimento básico de la mayoría de la población.</w:t>
      </w:r>
    </w:p>
    <w:p>
      <w:pPr>
        <w:pStyle w:val="Normal"/>
        <w:rPr/>
      </w:pPr>
      <w:r>
        <w:rPr/>
      </w:r>
    </w:p>
    <w:p>
      <w:pPr>
        <w:pStyle w:val="Normal"/>
        <w:rPr/>
      </w:pPr>
      <w:r>
        <w:rPr/>
        <w:tab/>
        <w:t>La contribución del cultivo de olivos al empleo es importante.  El cultivo de olivos mantiene empleada a la población rural y, en concreto muchos de los agricultores más pobres de Jordania producen olivas.  Por ello, el Gobierno ha fomentado la plantación generalizada de olivos.  No obstante, los costos de producción son elevados en comparación con los de otros países del Mediterráneo, principalmente por razón de la recolección manual y por las especiales características de la producción del aceite de oliva en Jordania (debido principalmente a un método de producción biológica que tiene como resultado una acidez mayor que la aceptada para el aceite virgen;  y a la producción en las laderas).  Por otra parte, Jordania tiene que tomar en consideración los beneficios que para el conjunto de la economía entraña el cultivo de olivos, concretamente sus repercusiones positivas en los planos social y ambiental.</w:t>
      </w:r>
    </w:p>
    <w:p>
      <w:pPr>
        <w:pStyle w:val="Normal"/>
        <w:rPr/>
      </w:pPr>
      <w:r>
        <w:rPr/>
      </w:r>
    </w:p>
    <w:p>
      <w:pPr>
        <w:pStyle w:val="Normal"/>
        <w:rPr/>
      </w:pPr>
      <w:r>
        <w:rPr/>
        <w:tab/>
        <w:t>Una rápida reducción de los tipos de los aranceles aplicados al aceite de oliva, unida a la imposibilidad de aplicar medidas de salvaguardia especial, podría dar lugar al abandono de gran número de explotaciones, incrementar la desertificación, generar intranquilidad social y provocar una considerable emigración a las ciudades.</w:t>
      </w:r>
    </w:p>
    <w:p>
      <w:pPr>
        <w:pStyle w:val="Normal"/>
        <w:rPr/>
      </w:pPr>
      <w:r>
        <w:rPr/>
      </w:r>
    </w:p>
    <w:p>
      <w:pPr>
        <w:pStyle w:val="Normal"/>
        <w:rPr/>
      </w:pPr>
      <w:r>
        <w:rPr/>
        <w:tab/>
        <w:t>Además, el abandono del cultivo de olivos modificaría el paisaje heredado y tradicional, en el que las plantaciones de olivos son muy valoradas como zonas de esparcimiento (dada la ausencia casi total de bosques).</w:t>
      </w:r>
    </w:p>
    <w:p>
      <w:pPr>
        <w:pStyle w:val="Normal"/>
        <w:rPr/>
      </w:pPr>
      <w:r>
        <w:rPr/>
      </w:r>
    </w:p>
    <w:p>
      <w:pPr>
        <w:pStyle w:val="Normal"/>
        <w:rPr/>
      </w:pPr>
      <w:r>
        <w:rPr/>
        <w:tab/>
        <w:t>El caso del aceite de oliva en Jordania pone de relieve la importancia de la relación entre comercio y medio ambiente, así como preocupaciones sociales o de desarrollo más amplias que están vinculadas a los programas de política agrícola.  En el estadio actual de desarrollo, Jordania necesita medios para apoyar el desarrollo y tratar de alcanzar objetivos ambientales sin desembolsos presupuestarios, lo que puede significar que los efectos de distorsión del comercio que se derivan de programas de política nacional de importancia crítica son inevitables en determinadas circunstancias especiales.</w:t>
      </w:r>
    </w:p>
    <w:p>
      <w:pPr>
        <w:pStyle w:val="Normal"/>
        <w:rPr/>
      </w:pPr>
      <w:r>
        <w:rPr/>
        <w:tab/>
        <w:t>A este respecto, Jordania opina que debe protegerse a los agricultores de este sector sensible mediante una flexibilidad de los tipos arancelarios que permita al Gobierno financiar la contribución del sector a la conservación del medio ambiente y del paisaje, al menos hasta que se adopten medidas de comercialización, como la introducción del aceite jordano de oliva como aceite de oliva orgánico en los mercados de alimentos para la salud de los países desarrollados, y se efectúen reajustes estructurales.</w:t>
      </w:r>
    </w:p>
    <w:p>
      <w:pPr>
        <w:pStyle w:val="Normal"/>
        <w:rPr/>
      </w:pPr>
      <w:r>
        <w:rPr/>
      </w:r>
    </w:p>
    <w:p>
      <w:pPr>
        <w:pStyle w:val="Normal"/>
        <w:rPr/>
      </w:pPr>
      <w:r>
        <w:rPr/>
        <w:tab/>
        <w:t>El pastoreo de ganado ovino en la zonas del desierto de Jordania es una actividad tradicional que data de la época del Viejo Testamento y forma parte del patrimonio cultural.  La cría de la especie local de carneros de cola grande es el medio de vida de la población beduina nómada de Jordania (integrada según las estimaciones, por 200.000 personas).  La mayoría de ellas viven en difíciles condiciones en zonas alejadas y se enfrentan además a la amenaza de sequías cíclicas.  Jordania manifiesta que el Gobierno está firmemente decidido a apoyar la existencia de esas poblaciones mediante la concesión de una prima por cabeza de ganado, como hace la Unión Europea, o con otras medidas apropiada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0</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0</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7:51:00Z</dcterms:created>
  <dc:creator>Esptemp7</dc:creator>
  <dc:description/>
  <dc:language>en-US</dc:language>
  <cp:lastModifiedBy>Tempdoc</cp:lastModifiedBy>
  <cp:lastPrinted>2001-03-23T11:34:00Z</cp:lastPrinted>
  <dcterms:modified xsi:type="dcterms:W3CDTF">2001-03-23T10:35: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0</vt:lpwstr>
  </property>
</Properties>
</file>