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41</w:t>
            </w:r>
          </w:p>
          <w:p>
            <w:pPr>
              <w:pStyle w:val="Normal"/>
              <w:jc w:val="left"/>
              <w:rPr/>
            </w:pPr>
            <w:r>
              <w:rPr/>
              <w:t>23 de marz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4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EGOCIACIONES DE LA OMC SOBRE LA AGRICULTURA</w:t>
      </w:r>
    </w:p>
    <w:p>
      <w:pPr>
        <w:pStyle w:val="Normal"/>
        <w:jc w:val="center"/>
        <w:rPr/>
      </w:pPr>
      <w:r>
        <w:rPr/>
      </w:r>
    </w:p>
    <w:p>
      <w:pPr>
        <w:pStyle w:val="Normal"/>
        <w:jc w:val="center"/>
        <w:rPr>
          <w:u w:val="single"/>
        </w:rPr>
      </w:pPr>
      <w:r>
        <w:rPr>
          <w:u w:val="single"/>
        </w:rPr>
        <w:t>Comunicación de Croacia</w:t>
      </w:r>
    </w:p>
    <w:p>
      <w:pPr>
        <w:pStyle w:val="Normal"/>
        <w:jc w:val="center"/>
        <w:rPr/>
      </w:pPr>
      <w:r>
        <w:rPr/>
      </w:r>
    </w:p>
    <w:p>
      <w:pPr>
        <w:pStyle w:val="Normal"/>
        <w:jc w:val="center"/>
        <w:rPr/>
      </w:pPr>
      <w:r>
        <w:rPr/>
      </w:r>
    </w:p>
    <w:p>
      <w:pPr>
        <w:pStyle w:val="Normal"/>
        <w:rPr>
          <w:b/>
          <w:b/>
        </w:rPr>
      </w:pPr>
      <w:r>
        <w:rPr>
          <w:b/>
        </w:rPr>
        <w:t>INTRODUCCIÓN</w:t>
      </w:r>
    </w:p>
    <w:p>
      <w:pPr>
        <w:pStyle w:val="Normal"/>
        <w:rPr/>
      </w:pPr>
      <w:r>
        <w:rPr/>
      </w:r>
    </w:p>
    <w:p>
      <w:pPr>
        <w:pStyle w:val="Normal"/>
        <w:rPr/>
      </w:pPr>
      <w:r>
        <w:rPr/>
        <w:tab/>
        <w:t>La Ronda Uruguay ha desempeñado un papel importante en el proceso de establecimiento de un sistema de comercio agropecuario equitativo y orientado al mercado.  El proceso de reforma acordado durante la Ronda Uruguay guardaba relación tanto con preocupaciones comerciales (acceso a los mercados, competencia de las exportaciones y ayuda interna) como con preocupaciones no comerciales, que constituían un reflejo de los objetivos de importancia para la sociedad.</w:t>
      </w:r>
    </w:p>
    <w:p>
      <w:pPr>
        <w:pStyle w:val="Normal"/>
        <w:rPr/>
      </w:pPr>
      <w:r>
        <w:rPr/>
      </w:r>
    </w:p>
    <w:p>
      <w:pPr>
        <w:pStyle w:val="Normal"/>
        <w:rPr/>
      </w:pPr>
      <w:r>
        <w:rPr/>
        <w:tab/>
        <w:t>Hemos emprendido ahora la continuación del proceso de reforma gradual que rige la producción y el comercio de productos agropecuarios, conforme a lo establecido en el artículo 20 del Acuerdo sobre la Agricultura.</w:t>
      </w:r>
    </w:p>
    <w:p>
      <w:pPr>
        <w:pStyle w:val="Normal"/>
        <w:rPr/>
      </w:pPr>
      <w:r>
        <w:rPr/>
      </w:r>
    </w:p>
    <w:p>
      <w:pPr>
        <w:pStyle w:val="Normal"/>
        <w:rPr/>
      </w:pPr>
      <w:r>
        <w:rPr/>
        <w:tab/>
        <w:t>La posición de Croacia en la actual ronda de negociaciones multilaterales de la OMC sobre la agricultura está relacionada con el hecho de que su condición de Miembro de la OMC es reciente, y su sector agropecuario se encuentra en proceso de transición.  Sobra decir que la agricultura fue la esfera que mayores dificultades planteó durante las negociaciones de adhesión de Croacia a la OMC.</w:t>
      </w:r>
    </w:p>
    <w:p>
      <w:pPr>
        <w:pStyle w:val="Normal"/>
        <w:rPr/>
      </w:pPr>
      <w:r>
        <w:rPr/>
      </w:r>
    </w:p>
    <w:p>
      <w:pPr>
        <w:pStyle w:val="Normal"/>
        <w:rPr/>
      </w:pPr>
      <w:r>
        <w:rPr/>
        <w:tab/>
        <w:t>Croacia figura entre los copatrocinadores de las propuestas de negociación que los países en transición han presentado en lo relativo al acceso a los mercados (G/AG/NG/W/57) y la ayuda interna (G/AG/NG/W/56).  Consideramos que al incluir las propuestas de referencia como una disposición expresa tanto en el Acuerdo sobre la Agricultura como en cualesquiera directrices y modalidades de negociación se daría cabida a las necesidades particulares de los países en transición, pues de este modo se les ayudaría a establecer y consolidar un sector agropecuario nacional orientado al mercado.</w:t>
      </w:r>
    </w:p>
    <w:p>
      <w:pPr>
        <w:pStyle w:val="Normal"/>
        <w:rPr/>
      </w:pPr>
      <w:r>
        <w:rPr/>
      </w:r>
    </w:p>
    <w:p>
      <w:pPr>
        <w:pStyle w:val="Normal"/>
        <w:rPr/>
      </w:pPr>
      <w:r>
        <w:rPr/>
        <w:tab/>
        <w:t>Además de las propuestas mencionadas, quisiéramos exponer ahora la posición de Croacia con respecto a cuatro elementos de las futuras negociaciones:</w:t>
      </w:r>
    </w:p>
    <w:p>
      <w:pPr>
        <w:pStyle w:val="Normal"/>
        <w:rPr/>
      </w:pPr>
      <w:r>
        <w:rPr/>
      </w:r>
    </w:p>
    <w:p>
      <w:pPr>
        <w:pStyle w:val="Normal"/>
        <w:rPr/>
      </w:pPr>
      <w:r>
        <w:rPr/>
        <w:tab/>
      </w:r>
      <w:r>
        <w:rPr>
          <w:rFonts w:eastAsia="Symbol" w:cs="Symbol" w:ascii="Symbol" w:hAnsi="Symbol"/>
        </w:rPr>
        <w:t></w:t>
      </w:r>
      <w:r>
        <w:rPr/>
        <w:tab/>
        <w:t>preocupaciones no comerciales;</w:t>
      </w:r>
    </w:p>
    <w:p>
      <w:pPr>
        <w:pStyle w:val="Normal"/>
        <w:rPr/>
      </w:pPr>
      <w:r>
        <w:rPr/>
        <w:tab/>
      </w:r>
      <w:r>
        <w:rPr>
          <w:rFonts w:eastAsia="Symbol" w:cs="Symbol" w:ascii="Symbol" w:hAnsi="Symbol"/>
        </w:rPr>
        <w:t></w:t>
      </w:r>
      <w:r>
        <w:rPr/>
        <w:tab/>
        <w:t>cláusula de salvaguardia especial;</w:t>
      </w:r>
    </w:p>
    <w:p>
      <w:pPr>
        <w:pStyle w:val="Normal"/>
        <w:rPr/>
      </w:pPr>
      <w:r>
        <w:rPr/>
        <w:tab/>
      </w:r>
      <w:r>
        <w:rPr>
          <w:rFonts w:eastAsia="Symbol" w:cs="Symbol" w:ascii="Symbol" w:hAnsi="Symbol"/>
        </w:rPr>
        <w:t></w:t>
      </w:r>
      <w:r>
        <w:rPr/>
        <w:tab/>
        <w:t>competencia de las exportaciones;</w:t>
      </w:r>
    </w:p>
    <w:p>
      <w:pPr>
        <w:pStyle w:val="Normal"/>
        <w:rPr/>
      </w:pPr>
      <w:r>
        <w:rPr/>
        <w:tab/>
      </w:r>
      <w:r>
        <w:rPr>
          <w:rFonts w:eastAsia="Symbol" w:cs="Symbol" w:ascii="Symbol" w:hAnsi="Symbol"/>
        </w:rPr>
        <w:t></w:t>
      </w:r>
      <w:r>
        <w:rPr/>
        <w:tab/>
        <w:t>aplicación de nuevas obligaciones.</w:t>
      </w:r>
    </w:p>
    <w:p>
      <w:pPr>
        <w:pStyle w:val="Normal"/>
        <w:rPr/>
      </w:pPr>
      <w:r>
        <w:rPr/>
      </w:r>
    </w:p>
    <w:p>
      <w:pPr>
        <w:pStyle w:val="Normal"/>
        <w:rPr>
          <w:b/>
          <w:b/>
        </w:rPr>
      </w:pPr>
      <w:r>
        <w:rPr>
          <w:b/>
        </w:rPr>
        <w:t>PREOCUPACIONES NO COMERCIALES</w:t>
      </w:r>
    </w:p>
    <w:p>
      <w:pPr>
        <w:pStyle w:val="Normal"/>
        <w:rPr/>
      </w:pPr>
      <w:r>
        <w:rPr/>
      </w:r>
    </w:p>
    <w:p>
      <w:pPr>
        <w:pStyle w:val="Normal"/>
        <w:rPr/>
      </w:pPr>
      <w:r>
        <w:rPr/>
        <w:tab/>
        <w:t>Como país en transición con un sector agropecuario de larga tradición que proporciona empleo a un segmento considerable de la población, Croacia reconoce el carácter multifuncional de la agricultura y considera que debe ocupar el lugar que merece.  Cuando se trata de zonas con condiciones económicas adversas, resulta especialmente importante subrayar la función de la agricultura en lo relativo al desarrollo sostenible, la protección del medio ambiente y la mitigación de la pobreza.</w:t>
      </w:r>
    </w:p>
    <w:p>
      <w:pPr>
        <w:pStyle w:val="Normal"/>
        <w:rPr/>
      </w:pPr>
      <w:r>
        <w:rPr/>
      </w:r>
    </w:p>
    <w:p>
      <w:pPr>
        <w:pStyle w:val="Normal"/>
        <w:rPr/>
      </w:pPr>
      <w:r>
        <w:rPr/>
        <w:tab/>
        <w:t>Para conseguir el objetivo de establecer un sistema de comercio agropecuario equitativo y orientado al mercado, conforme a lo previsto en el artículo 20 del Acuerdo sobre la Agricultura, es necesario reconocer, entre otras cosas, la coexistencia futura de diversas formas de agricultura basadas en las condiciones y el potencial de producción de cada país, así como en sus antecedentes históricos y culturales.</w:t>
      </w:r>
    </w:p>
    <w:p>
      <w:pPr>
        <w:pStyle w:val="Normal"/>
        <w:rPr/>
      </w:pPr>
      <w:r>
        <w:rPr/>
      </w:r>
    </w:p>
    <w:p>
      <w:pPr>
        <w:pStyle w:val="Normal"/>
        <w:rPr/>
      </w:pPr>
      <w:r>
        <w:rPr/>
        <w:tab/>
        <w:t>En la continuación del proceso de reforma hay que asegurarse de que la agricultura conserve diferentes funciones de acuerdo con los intereses vitales de los distintos Miembros.</w:t>
      </w:r>
    </w:p>
    <w:p>
      <w:pPr>
        <w:pStyle w:val="Normal"/>
        <w:rPr/>
      </w:pPr>
      <w:r>
        <w:rPr/>
      </w:r>
    </w:p>
    <w:p>
      <w:pPr>
        <w:pStyle w:val="Normal"/>
        <w:rPr/>
      </w:pPr>
      <w:r>
        <w:rPr/>
        <w:tab/>
        <w:t>La política agropecuaria de Croacia es un fundamento importante de su política económica global que contribuye al crecimiento sostenible de la economía en su conjunto, el empleo, la conservación de los recursos naturales y el desarrollo regional.</w:t>
      </w:r>
    </w:p>
    <w:p>
      <w:pPr>
        <w:pStyle w:val="Normal"/>
        <w:rPr/>
      </w:pPr>
      <w:r>
        <w:rPr/>
      </w:r>
    </w:p>
    <w:p>
      <w:pPr>
        <w:pStyle w:val="Normal"/>
        <w:rPr/>
      </w:pPr>
      <w:r>
        <w:rPr/>
        <w:tab/>
        <w:t>La agricultura aporta alrededor del 9 por ciento al PIB de Croacia y es fuente de empleo para el 10 por ciento de la población económicamente activa.  La parte correspondiente a este sector (incluida la elaboración de productos agropecuarios) en el total del comercio exterior se sitúa en torno al 12 por ciento.  Sin embargo, la agricultura adquiere una importancia mucho mayor para las zonas rurales debido a su multifuncionalidad.</w:t>
      </w:r>
    </w:p>
    <w:p>
      <w:pPr>
        <w:pStyle w:val="Normal"/>
        <w:rPr/>
      </w:pPr>
      <w:r>
        <w:rPr/>
      </w:r>
    </w:p>
    <w:p>
      <w:pPr>
        <w:pStyle w:val="Normal"/>
        <w:rPr/>
      </w:pPr>
      <w:r>
        <w:rPr/>
        <w:tab/>
        <w:t>De un total de 4,5 millones de habitantes, cerca del 45 por ciento vive en zonas rurales de acuerdo con el último censo de población.  La producción agropecuaria es una actividad periódica o permanente para un número significativo de ellos.  Funcionan a tiempo parcial más de dos tercios de las granjas familiares.  Además, hay un elevado porcentaje de familias constituidas por personas de edad, como lo revela el hecho de que el 51 por ciento de los agricultores tiene más de 50 años.</w:t>
      </w:r>
    </w:p>
    <w:p>
      <w:pPr>
        <w:pStyle w:val="Normal"/>
        <w:rPr/>
      </w:pPr>
      <w:r>
        <w:rPr/>
      </w:r>
    </w:p>
    <w:p>
      <w:pPr>
        <w:pStyle w:val="Normal"/>
        <w:rPr/>
      </w:pPr>
      <w:r>
        <w:rPr/>
        <w:tab/>
        <w:t>De conformidad con normas mutuamente acordadas, se debe brindar a cada país la posibilidad de alcanzar sus propias metas sociales derivadas del carácter específico y multifuncional de la agricultura.  Son elementos de gran importancia el fortalecimiento de la viabilidad socioeconómica y el desarrollo de las zonas rurales,  la seguridad alimentaria y la promoción de la coexistencia de diversos tipos de agricultura.</w:t>
      </w:r>
    </w:p>
    <w:p>
      <w:pPr>
        <w:pStyle w:val="Normal"/>
        <w:rPr/>
      </w:pPr>
      <w:r>
        <w:rPr/>
      </w:r>
    </w:p>
    <w:p>
      <w:pPr>
        <w:pStyle w:val="Normal"/>
        <w:rPr/>
      </w:pPr>
      <w:r>
        <w:rPr/>
        <w:tab/>
        <w:t>Croacia cuenta con un abanico muy diversificado de zonas menos favorecidas para la producción agropecuaria como islas, regiones montañosas, zonas despobladas y otras que han sufrido daños ocasionados por la guerra (sobre todo el problema de terrenos minados).</w:t>
      </w:r>
    </w:p>
    <w:p>
      <w:pPr>
        <w:pStyle w:val="Normal"/>
        <w:rPr/>
      </w:pPr>
      <w:r>
        <w:rPr/>
      </w:r>
    </w:p>
    <w:p>
      <w:pPr>
        <w:pStyle w:val="Normal"/>
        <w:rPr/>
      </w:pPr>
      <w:r>
        <w:rPr/>
        <w:tab/>
        <w:t>Pensamos que, en el curso de las negociaciones, deben examinarse todos los aspectos pertinentes y tomarse en cuenta al elaborar nuevas normas y disciplinas aplicables al comercio de productos agropecuarios en el futuro.</w:t>
      </w:r>
    </w:p>
    <w:p>
      <w:pPr>
        <w:pStyle w:val="Normal"/>
        <w:rPr/>
      </w:pPr>
      <w:r>
        <w:rPr/>
      </w:r>
    </w:p>
    <w:p>
      <w:pPr>
        <w:pStyle w:val="Normal"/>
        <w:rPr/>
      </w:pPr>
      <w:r>
        <w:rPr/>
        <w:tab/>
        <w:t>Habrá que fijarse además en que las medidas referentes a las preocupaciones no comerciales estén dirigidas a objetivos específicos, sean transparentes y se apliquen de manera que no tengan efectos de distorsión del comercio ni efectos en la producción, o, a lo sumo, los tengan en grado mínimo y que no se conviertan en restricciones encubiertas del comercio.</w:t>
      </w:r>
    </w:p>
    <w:p>
      <w:pPr>
        <w:pStyle w:val="Normal"/>
        <w:rPr/>
      </w:pPr>
      <w:r>
        <w:rPr/>
      </w:r>
    </w:p>
    <w:p>
      <w:pPr>
        <w:pStyle w:val="Normal"/>
        <w:rPr>
          <w:b/>
          <w:b/>
        </w:rPr>
      </w:pPr>
      <w:r>
        <w:rPr>
          <w:b/>
        </w:rPr>
        <w:t>CLÁUSULA DE SALVAGUARDIA ESPECIAL</w:t>
      </w:r>
    </w:p>
    <w:p>
      <w:pPr>
        <w:pStyle w:val="Normal"/>
        <w:rPr/>
      </w:pPr>
      <w:r>
        <w:rPr/>
      </w:r>
    </w:p>
    <w:p>
      <w:pPr>
        <w:pStyle w:val="Normal"/>
        <w:rPr/>
      </w:pPr>
      <w:r>
        <w:rPr/>
        <w:tab/>
        <w:t>En el período posterior a la Ronda Uruguay, la cláusula de salvaguardia especial ha desempeñado una función importante en lo referente a evitar aumentos súbitos e imprevisibles o fluctuaciones de los precios de las importaciones.</w:t>
      </w:r>
    </w:p>
    <w:p>
      <w:pPr>
        <w:pStyle w:val="Normal"/>
        <w:rPr/>
      </w:pPr>
      <w:r>
        <w:rPr/>
      </w:r>
    </w:p>
    <w:p>
      <w:pPr>
        <w:pStyle w:val="Normal"/>
        <w:rPr/>
      </w:pPr>
      <w:r>
        <w:rPr/>
        <w:tab/>
        <w:t>Durante el proceso de su adhesión, Croacia convirtió todos los obstáculos a las importaciones (restricciones cuantitativas de las importaciones y medidas no arancelarias aplicadas por conducto de las empresas comerciales del Estado) en derechos de aduana propiamente dichos (aranceles).  Fue así como se dieron las condiciones para la aplicación de la cláusula de salvaguardia especial pero, en vista de que su adhesión como nuevo Miembro de la OMC se produjo una vez concluida la Ronda Uruguay, no se había otorgado a Croacia el derecho de acogerse a esa medida con respecto a un número limitado de los más sensibles productos agropecuarios.</w:t>
      </w:r>
    </w:p>
    <w:p>
      <w:pPr>
        <w:pStyle w:val="Normal"/>
        <w:rPr/>
      </w:pPr>
      <w:r>
        <w:rPr/>
      </w:r>
    </w:p>
    <w:p>
      <w:pPr>
        <w:pStyle w:val="Normal"/>
        <w:rPr/>
      </w:pPr>
      <w:r>
        <w:rPr/>
        <w:tab/>
        <w:t>Si todos los países están de acuerdo en que, debido al carácter especial de la agricultura, se debe retener la cláusula de salvaguardia especial, Croacia desea reivindicar el derecho a acogerse a la disposición de salvaguardia especial.</w:t>
      </w:r>
    </w:p>
    <w:p>
      <w:pPr>
        <w:pStyle w:val="Normal"/>
        <w:rPr/>
      </w:pPr>
      <w:r>
        <w:rPr/>
      </w:r>
    </w:p>
    <w:p>
      <w:pPr>
        <w:pStyle w:val="Normal"/>
        <w:rPr>
          <w:b/>
          <w:b/>
        </w:rPr>
      </w:pPr>
      <w:r>
        <w:rPr>
          <w:b/>
        </w:rPr>
        <w:t>COMPETENCIA DE LAS EXPORTACIONES</w:t>
      </w:r>
    </w:p>
    <w:p>
      <w:pPr>
        <w:pStyle w:val="Normal"/>
        <w:rPr/>
      </w:pPr>
      <w:r>
        <w:rPr/>
      </w:r>
    </w:p>
    <w:p>
      <w:pPr>
        <w:pStyle w:val="Normal"/>
        <w:rPr/>
      </w:pPr>
      <w:r>
        <w:rPr/>
        <w:tab/>
        <w:t>Los compromisos de reducción de las subvenciones a la exportación figuran entre los logros más importantes de las negociaciones de la Ronda Uruguay sobre la agricultura y permiten albergar la esperanza de que una mayor reducción de la competencia de las exportaciones contribuirá a una mejora del comercio de productos agropecuarios sobre la base de las ventajas comparativas de cada país Miembro.</w:t>
      </w:r>
    </w:p>
    <w:p>
      <w:pPr>
        <w:pStyle w:val="Normal"/>
        <w:rPr/>
      </w:pPr>
      <w:r>
        <w:rPr/>
      </w:r>
    </w:p>
    <w:p>
      <w:pPr>
        <w:pStyle w:val="Normal"/>
        <w:rPr/>
      </w:pPr>
      <w:r>
        <w:rPr/>
        <w:tab/>
        <w:t>La aplicación de subvenciones a la exportación y de todos los demás instrumentos de competencia de las exportaciones coloca en posición desventajosa a los países Miembros que no están autorizados a aplicar esas medidas o que no pueden permitírselo.</w:t>
      </w:r>
    </w:p>
    <w:p>
      <w:pPr>
        <w:pStyle w:val="Normal"/>
        <w:rPr/>
      </w:pPr>
      <w:r>
        <w:rPr/>
      </w:r>
    </w:p>
    <w:p>
      <w:pPr>
        <w:pStyle w:val="Normal"/>
        <w:rPr/>
      </w:pPr>
      <w:r>
        <w:rPr/>
        <w:tab/>
        <w:t>Croacia espera en consecuencia que, aparte de que se efectúen mayores reducciones significativas de las subvenciones a la exportación en términos de valor y cantidad, queden comprendidas todas las demás formas de competencia de las exportaciones en normas y disciplinas específicas de la OMC.  Lo anterior quiere decir que los Miembros deberán contraer la obligación de reglamentar y reducir otros instrumentos de competencia de las exportaciones como la ayuda alimentaria, los créditos a la exportación y las empresas comerciales del Estado.</w:t>
      </w:r>
    </w:p>
    <w:p>
      <w:pPr>
        <w:pStyle w:val="Normal"/>
        <w:rPr/>
      </w:pPr>
      <w:r>
        <w:rPr/>
      </w:r>
    </w:p>
    <w:p>
      <w:pPr>
        <w:pStyle w:val="Normal"/>
        <w:rPr>
          <w:b/>
          <w:b/>
        </w:rPr>
      </w:pPr>
      <w:r>
        <w:rPr>
          <w:b/>
        </w:rPr>
        <w:t>APLICACIÓN DE NUEVOS COMPROMISOS</w:t>
      </w:r>
    </w:p>
    <w:p>
      <w:pPr>
        <w:pStyle w:val="Normal"/>
        <w:rPr/>
      </w:pPr>
      <w:r>
        <w:rPr/>
      </w:r>
    </w:p>
    <w:p>
      <w:pPr>
        <w:pStyle w:val="Normal"/>
        <w:rPr/>
      </w:pPr>
      <w:r>
        <w:rPr/>
        <w:tab/>
        <w:t>Los problemas similares de otras economías en transición y la necesidad de adoptar un método flexible en lo referente a los compromisos contraídos en relación con la OMC fueron las razones naturales que impulsaron a Croacia a sumarse a un grupo numeroso de economías en transición que patrocinaron las propuestas de negociación sobre acceso a los mercados y ayuda interna.</w:t>
      </w:r>
    </w:p>
    <w:p>
      <w:pPr>
        <w:pStyle w:val="Normal"/>
        <w:rPr/>
      </w:pPr>
      <w:r>
        <w:rPr/>
      </w:r>
    </w:p>
    <w:p>
      <w:pPr>
        <w:pStyle w:val="Normal"/>
        <w:rPr/>
      </w:pPr>
      <w:r>
        <w:rPr/>
        <w:tab/>
        <w:t>La agricultura croata siempre estuvo dominada por productores privados.  En la actualidad, muchos de ellos enfrentan dificultades derivadas de la guerra y de la transición de la economía a un sistema basado en los mercados.  Tal vez el problema más serio radica en que las explotaciones agrícolas suelen ser de tamaño reducido (de una extensión media inferior a 3 hectáreas) lo que, sumado a su fragmentación en varios terrenos, hace antieconómica la producción agropecuaria orientada al mercado.  Además, sólo una porción pequeña del gran número de familias campesinas (500.000 aproximadamente) se dedica de tiempo completo a la producción agropecuaria orientada al mercado.  Son muy numerosas las familias constituidas por personas de edad que se ven obligadas a realizar algún tipo de actividad agropecuaria para compensar las bajas pensiones que reciben.  Pese a estos problemas, muchos productores agrícolas privados ven con optimismo las posibilidades de la agricultura croata.</w:t>
      </w:r>
    </w:p>
    <w:p>
      <w:pPr>
        <w:pStyle w:val="Normal"/>
        <w:rPr/>
      </w:pPr>
      <w:r>
        <w:rPr/>
      </w:r>
    </w:p>
    <w:p>
      <w:pPr>
        <w:pStyle w:val="Normal"/>
        <w:rPr/>
      </w:pPr>
      <w:r>
        <w:rPr/>
        <w:tab/>
        <w:t>Durante la ocupación, el acceso al 29 por ciento de las tierras agrícolas estuvo vedado varios años.  La guerra provocó la destrucción de un tercio de la cabaña ganadera (la mitad del ganado vacuno) y una cuarta parte de la maquinaria agrícola.  Más de 400.000 personas, en su mayoría procedentes de zonas rurales, fueron desplazadas y se convirtieron de productores en consumidores de productos agropecuarios.</w:t>
      </w:r>
    </w:p>
    <w:p>
      <w:pPr>
        <w:pStyle w:val="Normal"/>
        <w:rPr/>
      </w:pPr>
      <w:r>
        <w:rPr/>
      </w:r>
    </w:p>
    <w:p>
      <w:pPr>
        <w:pStyle w:val="Normal"/>
        <w:rPr/>
      </w:pPr>
      <w:r>
        <w:rPr/>
        <w:tab/>
        <w:t>La reestructuración del sector agropecuario y el proceso de ajuste a una economía basada en el mercado tropiezan con dificultades.  Un aspecto particularmente problemático es la reestructuración de los antiguos agrocombinats</w:t>
      </w:r>
      <w:r>
        <w:rPr>
          <w:rStyle w:val="FootnoteCharacters"/>
          <w:rStyle w:val="FootnoteAnchor"/>
        </w:rPr>
        <w:footnoteReference w:id="2"/>
      </w:r>
      <w:r>
        <w:rPr/>
        <w:t>, que ocupaban un lugar preponderante en la elaboración y distribución de productos alimenticios.  A pesar de las condiciones favorables para la producción agropecuaria en Croacia, las alteraciones provocadas por la reestructuración de los "agrocombinats" se tradujeron en una enorme disminución de la producción agropecuaria y de la elaboración de productos alimenticios, que fue compensada con importaciones.  Es importante destacar el crecimiento acelerado del valor de las importaciones de productos agropecuarios y productos alimenticios desde la independencia.  Las importaciones de estos productos aumentaron de 400 millones de dólares EE.UU. en 1993 a 865 millones de dólares (cifra promedio de las importaciones efectuadas entre 1997 y 1999).  En ese mismo período, las exportaciones de productos agropecuarios mostraron apenas un incremento marginal, al pasar de 497 millones de dólares EE.UU. a 506 millones de dólares.</w:t>
      </w:r>
    </w:p>
    <w:p>
      <w:pPr>
        <w:pStyle w:val="Normal"/>
        <w:rPr/>
      </w:pPr>
      <w:r>
        <w:rPr/>
      </w:r>
    </w:p>
    <w:p>
      <w:pPr>
        <w:pStyle w:val="Normal"/>
        <w:rPr/>
      </w:pPr>
      <w:r>
        <w:rPr/>
        <w:tab/>
        <w:t>A fines del decenio de 1990, el déficit anual promedio del comercio de productos agropecuarios y alimenticios era del orden de 411 millones de dólares, suma equivalente al 20 por ciento aproximadamente del PIB agrícola.  En ese mismo período, las importaciones de productos agropecuarios y alimenticios representaron entre el 40 y el 50 por ciento del PIB agrícola.</w:t>
      </w:r>
    </w:p>
    <w:p>
      <w:pPr>
        <w:pStyle w:val="Normal"/>
        <w:rPr/>
      </w:pPr>
      <w:r>
        <w:rPr/>
      </w:r>
    </w:p>
    <w:p>
      <w:pPr>
        <w:pStyle w:val="Normal"/>
        <w:rPr/>
      </w:pPr>
      <w:r>
        <w:rPr/>
        <w:tab/>
        <w:t>El sector agropecuario de Croacia está sujeto a un proceso de reforma destinado a aumentar su eficiencia y competitividad.  Se trata de un proceso a largo plazo cuyos resultados no se verán de inmediato en este sector socialmente sensible de Croacia.  Otro de los factores que habrá que tener en cuenta son los resultados de las negociaciones del proceso de adhesión del país.</w:t>
      </w:r>
    </w:p>
    <w:p>
      <w:pPr>
        <w:pStyle w:val="Normal"/>
        <w:rPr/>
      </w:pPr>
      <w:r>
        <w:rPr/>
      </w:r>
    </w:p>
    <w:p>
      <w:pPr>
        <w:pStyle w:val="Normal"/>
        <w:rPr/>
      </w:pPr>
      <w:r>
        <w:rPr/>
        <w:tab/>
        <w:t>Croacia es consciente de la necesidad de efectuar mayores reducciones en términos de ayuda y protección, pero considera que se requiere una flexibilidad adicional cuando está en curso un proceso de ajuste a la competencia internacional.  Croacia se convirtió en Miembro de la OMC en fecha muy reciente y el período de transición con respecto a la mayoría de las líneas arancelarias es de tres o cuatro años.  Debido a la situación prevaleciente en el sector agropecuario, es necesario aplazar un poco la aplicación de nuevos compromisos.  Así pues, deseamos destacar lo siguiente.</w:t>
      </w:r>
    </w:p>
    <w:p>
      <w:pPr>
        <w:pStyle w:val="Normal"/>
        <w:rPr/>
      </w:pPr>
      <w:r>
        <w:rPr/>
      </w:r>
    </w:p>
    <w:p>
      <w:pPr>
        <w:pStyle w:val="Normal"/>
        <w:rPr>
          <w:b/>
          <w:b/>
        </w:rPr>
      </w:pPr>
      <w:r>
        <w:rPr>
          <w:b/>
        </w:rPr>
        <w:t>1.</w:t>
        <w:tab/>
        <w:t>Acceso a los mercados</w:t>
      </w:r>
    </w:p>
    <w:p>
      <w:pPr>
        <w:pStyle w:val="Normal"/>
        <w:rPr/>
      </w:pPr>
      <w:r>
        <w:rPr/>
      </w:r>
    </w:p>
    <w:p>
      <w:pPr>
        <w:pStyle w:val="Normal"/>
        <w:rPr/>
      </w:pPr>
      <w:r>
        <w:rPr/>
        <w:tab/>
        <w:t>Los nuevos compromisos de reducción no deberán afectar al período de transición para la aplicación de los compromisos contraídos en las negociaciones de adhesión.</w:t>
      </w:r>
    </w:p>
    <w:p>
      <w:pPr>
        <w:pStyle w:val="Normal"/>
        <w:rPr/>
      </w:pPr>
      <w:r>
        <w:rPr/>
      </w:r>
    </w:p>
    <w:p>
      <w:pPr>
        <w:pStyle w:val="Normal"/>
        <w:rPr/>
      </w:pPr>
      <w:r>
        <w:rPr/>
        <w:tab/>
        <w:t>Croacia quisiera pedir que se le concediera la posibilidad de acogerse a una pausa de dos años como mínimo, después de la aplicación de los compromisos contraídos en relación con su adhesión a nivel de líneas arancelarias, antes de que empezara a aplicar los nuevos compromisos de reducción.  En lo referente a los productos no sujetos a un período de transición (o cuyos períodos de transición son significativamente más cortos), la aplicación de los nuevos compromisos no comenzaría antes del 1º de enero de 2005.</w:t>
      </w:r>
    </w:p>
    <w:p>
      <w:pPr>
        <w:pStyle w:val="Normal"/>
        <w:rPr/>
      </w:pPr>
      <w:r>
        <w:rPr/>
      </w:r>
    </w:p>
    <w:p>
      <w:pPr>
        <w:pStyle w:val="Normal"/>
        <w:rPr/>
      </w:pPr>
      <w:r>
        <w:rPr/>
        <w:tab/>
        <w:t>Como uno de los copatrocinadores de la propuesta formulada por un grupo de economías en transición en relación con el acceso a los mercados, Croacia quisiera insistir una vez más en los elementos que la componen.  La propuesta tiene los siguientes objetivos:  la inclusión de una disposición expresa de flexibilidad en cualesquiera directrices y modalidades de negociación que se acuerden a los efectos de futuras reducciones arancelarias y otros compromisos de acceso a los mercados.  Esta disposición, entre otras cosas, eximiría los aranceles bajos de los nuevos compromisos de reducción y permitiría compromisos de reducción selectiva.</w:t>
      </w:r>
    </w:p>
    <w:p>
      <w:pPr>
        <w:pStyle w:val="Normal"/>
        <w:rPr/>
      </w:pPr>
      <w:r>
        <w:rPr/>
      </w:r>
    </w:p>
    <w:p>
      <w:pPr>
        <w:pStyle w:val="Normal"/>
        <w:rPr>
          <w:b/>
          <w:b/>
        </w:rPr>
      </w:pPr>
      <w:r>
        <w:rPr>
          <w:b/>
        </w:rPr>
        <w:t>2.</w:t>
        <w:tab/>
        <w:t>Ayuda interna</w:t>
      </w:r>
    </w:p>
    <w:p>
      <w:pPr>
        <w:pStyle w:val="Normal"/>
        <w:rPr/>
      </w:pPr>
      <w:r>
        <w:rPr/>
      </w:r>
    </w:p>
    <w:p>
      <w:pPr>
        <w:pStyle w:val="Normal"/>
        <w:rPr/>
      </w:pPr>
      <w:r>
        <w:rPr/>
        <w:tab/>
        <w:t>Los nuevos compromisos de reducción no deberán afectar al período de transición para la aplicación de los compromisos contraídos en las negociaciones de adhesión.</w:t>
      </w:r>
    </w:p>
    <w:p>
      <w:pPr>
        <w:pStyle w:val="Normal"/>
        <w:rPr/>
      </w:pPr>
      <w:r>
        <w:rPr/>
      </w:r>
    </w:p>
    <w:p>
      <w:pPr>
        <w:pStyle w:val="Normal"/>
        <w:rPr/>
      </w:pPr>
      <w:r>
        <w:rPr/>
        <w:tab/>
        <w:t>Croacia quisiera pedir que se le concediera la posibilidad de acogerse a una pausa de dos años como mínimo después de la aplicación de los compromisos contraídos en relación con su adhesión.  Esto significa que la aplicación de los nuevos compromisos de reducción no comenzaría antes del 1º de enero de 2006.</w:t>
      </w:r>
    </w:p>
    <w:p>
      <w:pPr>
        <w:pStyle w:val="Normal"/>
        <w:rPr/>
      </w:pPr>
      <w:r>
        <w:rPr/>
      </w:r>
    </w:p>
    <w:p>
      <w:pPr>
        <w:pStyle w:val="Normal"/>
        <w:rPr/>
      </w:pPr>
      <w:r>
        <w:rPr/>
        <w:tab/>
        <w:t xml:space="preserve">Como uno de los copatrocinadores de la propuesta presentada por un grupo de países en transición en relación con la ayuda interna, Croacia quisiera insistir una vez más en la necesidad de una disposición expresa que eximiría las subvenciones a la inversión y las subvenciones a los insumos de disposición general para la agricultura y las subvenciones a los intereses para reducir los costos de financiación, así como las donaciones para cubrir el pago de la deuda, de los compromisos de reducción de la ayuda interna que de lo contrario serían aplicables a esas medidas.  También elevaría el umbral </w:t>
      </w:r>
      <w:r>
        <w:rPr>
          <w:i/>
        </w:rPr>
        <w:t>de minimis</w:t>
      </w:r>
      <w:r>
        <w:rPr/>
        <w:t xml:space="preserve"> aplicable a las economías en transición.  Los distintos países podrían acogerse a la disposición únicamente mientras persistiesen los problemas del sector agropecuario expuestos </w:t>
      </w:r>
      <w:r>
        <w:rPr>
          <w:i/>
        </w:rPr>
        <w:t>supra</w:t>
      </w:r>
      <w:r>
        <w:rPr/>
        <w:t>.</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ominación que recibían anteriormente las grandes empresas agropecuaria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41</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41</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3:48:00Z</dcterms:created>
  <dc:creator>esptemp16</dc:creator>
  <dc:description/>
  <dc:language>en-US</dc:language>
  <cp:lastModifiedBy>Salazar</cp:lastModifiedBy>
  <cp:lastPrinted>2001-04-04T15:47:00Z</cp:lastPrinted>
  <dcterms:modified xsi:type="dcterms:W3CDTF">2001-04-04T13:48:00Z</dcterms:modified>
  <cp:revision>2</cp:revision>
  <dc:subject/>
  <dc:title>G/AG/NG/W/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41</vt:lpwstr>
  </property>
</Properties>
</file>