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4</w:t>
            </w:r>
          </w:p>
          <w:p>
            <w:pPr>
              <w:pStyle w:val="Normal"/>
              <w:jc w:val="left"/>
              <w:rPr/>
            </w:pPr>
            <w:r>
              <w:rPr/>
              <w:t>3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XTA REUNIÓN EXTRAORDINARIA DEL COMITÉ DE AGRICULTURA</w:t>
      </w:r>
    </w:p>
    <w:p>
      <w:pPr>
        <w:pStyle w:val="Normal"/>
        <w:jc w:val="center"/>
        <w:rPr>
          <w:b/>
          <w:b/>
        </w:rPr>
      </w:pPr>
      <w:r>
        <w:rPr>
          <w:b/>
        </w:rPr>
        <w:t>22-23 DE MARZO DE 2001</w:t>
      </w:r>
    </w:p>
    <w:p>
      <w:pPr>
        <w:pStyle w:val="Normal"/>
        <w:jc w:val="center"/>
        <w:rPr/>
      </w:pPr>
      <w:r>
        <w:rPr/>
      </w:r>
    </w:p>
    <w:p>
      <w:pPr>
        <w:pStyle w:val="Normal"/>
        <w:jc w:val="center"/>
        <w:rPr>
          <w:u w:val="single"/>
        </w:rPr>
      </w:pPr>
      <w:r>
        <w:rPr>
          <w:u w:val="single"/>
        </w:rPr>
        <w:t>Declaración de Estonia, Letonia, Lituania y Eslovenia</w:t>
      </w:r>
    </w:p>
    <w:p>
      <w:pPr>
        <w:pStyle w:val="Normal"/>
        <w:rPr/>
      </w:pPr>
      <w:r>
        <w:rPr/>
      </w:r>
    </w:p>
    <w:p>
      <w:pPr>
        <w:pStyle w:val="Heading"/>
        <w:jc w:val="both"/>
        <w:rPr/>
      </w:pPr>
      <w:r>
        <w:rPr/>
      </w:r>
    </w:p>
    <w:p>
      <w:pPr>
        <w:pStyle w:val="Normal"/>
        <w:rPr>
          <w:b/>
          <w:b/>
        </w:rPr>
      </w:pPr>
      <w:r>
        <w:rPr>
          <w:b/>
        </w:rPr>
        <w:t>G/AG/NG/W/101 (Propuesta de Noruega)</w:t>
      </w:r>
    </w:p>
    <w:p>
      <w:pPr>
        <w:pStyle w:val="Normal"/>
        <w:rPr>
          <w:b/>
          <w:b/>
        </w:rPr>
      </w:pPr>
      <w:r>
        <w:rPr>
          <w:b/>
        </w:rPr>
      </w:r>
    </w:p>
    <w:p>
      <w:pPr>
        <w:pStyle w:val="Normal"/>
        <w:rPr>
          <w:b/>
          <w:b/>
        </w:rPr>
      </w:pPr>
      <w:r>
        <w:rPr>
          <w:b/>
        </w:rPr>
        <w:t>Cláusula de Salvaguardia Especial (SGE)</w:t>
      </w:r>
    </w:p>
    <w:p>
      <w:pPr>
        <w:pStyle w:val="TitleCountry"/>
        <w:rPr>
          <w:b/>
          <w:b/>
          <w:caps w:val="false"/>
          <w:smallCaps w:val="false"/>
          <w:lang w:val="es-ES"/>
        </w:rPr>
      </w:pPr>
      <w:r>
        <w:rPr>
          <w:b/>
          <w:caps w:val="false"/>
          <w:smallCaps w:val="false"/>
          <w:lang w:val="es-ES"/>
        </w:rPr>
      </w:r>
    </w:p>
    <w:p>
      <w:pPr>
        <w:pStyle w:val="Normal"/>
        <w:rPr/>
      </w:pPr>
      <w:r>
        <w:rPr/>
        <w:tab/>
        <w:t>Permítanme en primer lugar dar las gracias a Noruega por su propuesta de negociación y expresar nuestro ferviente apoyo a las interesantes ideas que ha presentado.  Muchos de nosotros, por estar situados geográficamente en la misma región, entendemos muy bien los asuntos relacionados con las condiciones de producción desfavorables de la agricultura nórdica.  Nuestros comentarios específicos sobre esta propuesta girarán en torno de un elemento específico, el acceso a los mercados.</w:t>
      </w:r>
    </w:p>
    <w:p>
      <w:pPr>
        <w:pStyle w:val="Normal"/>
        <w:rPr/>
      </w:pPr>
      <w:r>
        <w:rPr/>
      </w:r>
    </w:p>
    <w:p>
      <w:pPr>
        <w:pStyle w:val="Normal"/>
        <w:rPr/>
      </w:pPr>
      <w:r>
        <w:rPr/>
        <w:tab/>
        <w:t>Como recordarán, a finales del año pasado un numeroso grupo de economías en transición presentó su propuesta sobre acceso a los mercados en la sesión de negociación del Comité de Agricultura.  En esta propuesta, las economías en transición explicaban que las nuevas negociaciones sobre agricultura deberían reconocer el amplio nivel de apertura de mercados de las economías en transición y tener en cuenta su enorme vulnerabilidad como consecuencia de la transformación de sus economías de una planificación centralizada a una economía de mercado.</w:t>
      </w:r>
    </w:p>
    <w:p>
      <w:pPr>
        <w:pStyle w:val="Normal"/>
        <w:rPr/>
      </w:pPr>
      <w:r>
        <w:rPr/>
      </w:r>
    </w:p>
    <w:p>
      <w:pPr>
        <w:pStyle w:val="Normal"/>
        <w:rPr/>
      </w:pPr>
      <w:r>
        <w:rPr/>
        <w:tab/>
        <w:t>En esta declaración algunas de las economías en transición querían presentar una propuesta adicional, que se elaboraría más ampliamente, sobre las medidas específicas necesarias para afrontar la situación temporal y única del sector agrícola de las economías en transición.</w:t>
      </w:r>
    </w:p>
    <w:p>
      <w:pPr>
        <w:pStyle w:val="Normal"/>
        <w:rPr/>
      </w:pPr>
      <w:r>
        <w:rPr/>
      </w:r>
    </w:p>
    <w:p>
      <w:pPr>
        <w:pStyle w:val="Normal"/>
        <w:rPr/>
      </w:pPr>
      <w:r>
        <w:rPr/>
        <w:tab/>
        <w:t>En concreto, quisiera compartir las consideraciones de algunas de las economías en transición relativas a la aplicación de medidas de salvaguardia especial.</w:t>
      </w:r>
    </w:p>
    <w:p>
      <w:pPr>
        <w:pStyle w:val="Normal"/>
        <w:rPr/>
      </w:pPr>
      <w:r>
        <w:rPr/>
      </w:r>
    </w:p>
    <w:p>
      <w:pPr>
        <w:pStyle w:val="Normal"/>
        <w:rPr/>
      </w:pPr>
      <w:r>
        <w:rPr/>
        <w:tab/>
        <w:t>Como ya han señalado en sus propuestas una serie de Miembros, durante el período posterior a la Ronda Uruguay la Cláusula de Salvaguardia Especial (SGE) demostró ser un útil instrumento que permitía a los gobiernos mitigar el inesperado y repentino impacto negativo de la aplicación de los compromisos de liberalización en caso de fluctuaciones imprevistas en las cantidades importadas o el precio de importación.  Hasta ahora, la SGE se ha considerado sólo como un elemento del paquete de arancelización.  A raíz de ello, no todos los Miembros pudieron acceder a esta medida, especialmente aquellos cuya adhesión a la OMC fue inmediatamente anterior o posterior a la conclusión de la Ronda Uruguay.  Los países que habían solicitado la adhesión a la OMC también habían convertido las medidas no arancelarias, como las restricciones cuantitativas y los sistemas de licencias de importación no automáticas, en medidas únicamente arancelarias en el marco del proceso de adhesión a la OMC.</w:t>
      </w:r>
    </w:p>
    <w:p>
      <w:pPr>
        <w:pStyle w:val="Normal"/>
        <w:rPr/>
      </w:pPr>
      <w:r>
        <w:rPr/>
      </w:r>
    </w:p>
    <w:p>
      <w:pPr>
        <w:pStyle w:val="Normal"/>
        <w:keepLines/>
        <w:rPr/>
      </w:pPr>
      <w:r>
        <w:rPr/>
        <w:tab/>
        <w:t>En las nuevas negociaciones sobre agricultura se deberá examinar varios aspectos de la aplicación de la SGE como instrumento comercial junto con otras medidas comerciales que se mantienen cuando no se puede aplicar la SGE.  El número de medidas que se mantienen para evitar repentinos aumentos de las importaciones o drásticas reducciones en el precio de las importaciones es muy limitado.  Los Miembros pueden recurrir a las disposiciones del Acuerdo sobre Salvaguardias de la OMC, en el que se permiten medidas que trastornan mucho más el comercio y son más duraderas.  También, a modo de cuadro general del acceso a los mercados, se insta a los Miembros a mantener un mayor nivel de los aranceles de importación aplicados de hecho como medida preventiva para mitigar los efectos de fluctuaciones bruscas de los precios o los volúmenes de importación.</w:t>
      </w:r>
    </w:p>
    <w:p>
      <w:pPr>
        <w:pStyle w:val="Normal"/>
        <w:rPr/>
      </w:pPr>
      <w:r>
        <w:rPr/>
        <w:tab/>
      </w:r>
    </w:p>
    <w:p>
      <w:pPr>
        <w:pStyle w:val="Normal"/>
        <w:rPr/>
      </w:pPr>
      <w:r>
        <w:rPr/>
        <w:tab/>
        <w:t>El mecanismo de la SGE es transparente y predecible, gracias a la claridad de los requisitos para su aplicación así como los niveles arancelarios que se aplican.  Este mecanismo, por tanto, no supone un obstáculo al flujo dinámico del comercio.</w:t>
      </w:r>
    </w:p>
    <w:p>
      <w:pPr>
        <w:pStyle w:val="Normal"/>
        <w:rPr/>
      </w:pPr>
      <w:r>
        <w:rPr/>
      </w:r>
    </w:p>
    <w:p>
      <w:pPr>
        <w:pStyle w:val="Normal"/>
        <w:rPr/>
      </w:pPr>
      <w:r>
        <w:rPr/>
        <w:tab/>
        <w:t>La posibilidad de tener acceso a disposiciones SGE permitirá a todos los Miembros emprender nuevas negociaciones de acceso a los mercados sobre productos agrícolas sensibles con un grado de flexibilidad mucho mayor.</w:t>
      </w:r>
    </w:p>
    <w:p>
      <w:pPr>
        <w:pStyle w:val="Normal"/>
        <w:rPr/>
      </w:pPr>
      <w:r>
        <w:rPr/>
      </w:r>
    </w:p>
    <w:p>
      <w:pPr>
        <w:pStyle w:val="Normal"/>
        <w:rPr/>
      </w:pPr>
      <w:r>
        <w:rPr/>
        <w:tab/>
        <w:t>Los países en cuyo nombre estoy hablando apoyan las propuestas hechas por numerosos Miembros señalando la necesidad de mantener la Cláusula de Salvaguardia Especial en el marco del paquete de arancelización.  Sugerimos que, de forma paralela, la cláusula SGE pueda ser negociada como medida que permitiría hacer frente a las dificultades temporales específicas de los sectores agrícolas de las economías en transición.</w:t>
      </w:r>
    </w:p>
    <w:p>
      <w:pPr>
        <w:pStyle w:val="Normal"/>
        <w:rPr/>
      </w:pPr>
      <w:r>
        <w:rPr/>
      </w:r>
    </w:p>
    <w:p>
      <w:pPr>
        <w:pStyle w:val="Normal"/>
        <w:rPr/>
      </w:pPr>
      <w:r>
        <w:rPr/>
        <w:tab/>
        <w:t xml:space="preserve">En nuestra opinión, las </w:t>
      </w:r>
      <w:r>
        <w:rPr>
          <w:b/>
        </w:rPr>
        <w:t>economías en transición</w:t>
      </w:r>
      <w:r>
        <w:rPr/>
        <w:t xml:space="preserve"> deberían tener derecho a solicitar la SGE para un número limitado de productos.  Siguiendo la misma práctica de la Ronda Uruguay, la reserva de este efecto se incluirá junto a los productos afectados en la Lista del Miembro correspondiente.</w:t>
      </w:r>
    </w:p>
    <w:p>
      <w:pPr>
        <w:pStyle w:val="Normal"/>
        <w:rPr/>
      </w:pPr>
      <w:r>
        <w:rPr/>
      </w:r>
    </w:p>
    <w:p>
      <w:pPr>
        <w:pStyle w:val="Normal"/>
        <w:rPr/>
      </w:pPr>
      <w:r>
        <w:rPr/>
        <w:tab/>
        <w:t>Las disposiciones de la SGE se mantendrán en vigor mientras dure el proceso de reforma mencionado en el artículo 20 del Acuerdo sobre la Agricultur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23:00Z</dcterms:created>
  <dc:creator>Esptemp18</dc:creator>
  <dc:description/>
  <dc:language>en-US</dc:language>
  <cp:lastModifiedBy>Gabrielli</cp:lastModifiedBy>
  <cp:lastPrinted>2001-08-01T09:14:00Z</cp:lastPrinted>
  <dcterms:modified xsi:type="dcterms:W3CDTF">2001-08-01T07:14:00Z</dcterms:modified>
  <cp:revision>4</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4</vt:lpwstr>
  </property>
</Properties>
</file>