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5</w:t>
            </w:r>
          </w:p>
          <w:p>
            <w:pPr>
              <w:pStyle w:val="Normal"/>
              <w:jc w:val="left"/>
              <w:rPr/>
            </w:pPr>
            <w:r>
              <w:rPr/>
              <w:t>4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SEXTA REUNIÓN EXTRAORDINARIA DEL COMITÉ DE AGRICULTURA</w:t>
        <w:br/>
        <w:t>22-23 DE MARZO DE 2001</w:t>
      </w:r>
    </w:p>
    <w:p>
      <w:pPr>
        <w:pStyle w:val="Normal"/>
        <w:spacing w:before="0" w:after="480"/>
        <w:jc w:val="center"/>
        <w:rPr>
          <w:u w:val="single"/>
        </w:rPr>
      </w:pPr>
      <w:r>
        <w:rPr>
          <w:u w:val="single"/>
        </w:rPr>
        <w:t>Declaración de Eslovenia</w:t>
      </w:r>
    </w:p>
    <w:p>
      <w:pPr>
        <w:pStyle w:val="Normal"/>
        <w:spacing w:before="0" w:after="240"/>
        <w:rPr>
          <w:b/>
          <w:b/>
        </w:rPr>
      </w:pPr>
      <w:r>
        <w:rPr>
          <w:b/>
        </w:rPr>
        <w:t>G/AG/NG/W/101 (Propuesta de Noruega)</w:t>
      </w:r>
    </w:p>
    <w:p>
      <w:pPr>
        <w:pStyle w:val="Normal"/>
        <w:spacing w:before="0" w:after="240"/>
        <w:rPr/>
      </w:pPr>
      <w:r>
        <w:rPr/>
        <w:tab/>
        <w:t>La delegación de Eslovenia quisiera expresar su sincero agradecimiento a Noruega por su amplia propuesta.  Pensamos que no puede negarse el valor de los principios generales en ella presentados.  Uno de estos principios es que debe prestarse la debida consideración a los diferentes tipos de economías agrícolas y objetivos de políticas nacionales, derivados de las circunstancias históricas, geográficas y culturales propias de cada país.  Observamos con satisfacción que Noruega reconoce la situación específica de las economías en transición así como el derecho de todo país a asegurar la coexistencia de varios tipos de agricultura.</w:t>
      </w:r>
    </w:p>
    <w:p>
      <w:pPr>
        <w:pStyle w:val="Normal"/>
        <w:spacing w:before="0" w:after="240"/>
        <w:rPr/>
      </w:pPr>
      <w:r>
        <w:rPr/>
        <w:tab/>
        <w:t>El reconocimiento de estas diferencias conduce directamente a las preocupaciones no comerciales (PNC), por las que los distintos países otorgan diferente peso y prioridad a una amplia gama de PNC.  Valoramos especialmente el hecho de que en la comunicación de Noruega se haga hincapié en que a menudo las PNC son únicas o específicas de la agricultura, tienen muchas veces características de bienes públicos y sólo pueden obtenerse conjuntamente con la producción agrícola.  Debido a esa naturaleza, las PNC sólo pueden abordarse con una apropiada combinación de medidas políticas.</w:t>
      </w:r>
    </w:p>
    <w:p>
      <w:pPr>
        <w:pStyle w:val="Normal"/>
        <w:spacing w:before="0" w:after="240"/>
        <w:rPr/>
      </w:pPr>
      <w:r>
        <w:rPr/>
        <w:tab/>
        <w:t>En lo que respecta al acceso a los mercados, estamos de acuerdo en que debe otorgarse una flexibilidad específica para permitir compromisos de reducción selectivos, tal como hemos planteado ya en la propuesta común (véase el documento G/AG/NG/W/57).  La diversidad de situaciones en los países debería reconocerse también en el contexto de los compromisos de acceso a los mercados.  Esto es especialmente importante para economías pequeñas importadoras netas como Eslovenia, con una pequeña gama de productos de producción nacional.</w:t>
      </w:r>
    </w:p>
    <w:p>
      <w:pPr>
        <w:pStyle w:val="Normal"/>
        <w:spacing w:before="0" w:after="360"/>
        <w:rPr/>
      </w:pPr>
      <w:r>
        <w:rPr/>
        <w:tab/>
        <w:t>En lo referente a la ayuda interna, Eslovenia comparte la posición de Noruega sobre el mantenimiento del concepto de compartimento azul y verde.  Creemos que esas medidas no causan graves distorsiones del mercado si van acompañadas de reglas precisas y transparentes.  Además, para un país en transición como Eslovenia, el reconocimiento de una situación especial en relación con los compromisos en materia de ayuda interna es todavía más necesario teniendo en cuenta su proceso de transición de una economía planificada a una economía de mercad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5</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19:00Z</dcterms:created>
  <dc:creator>A.DeCastro</dc:creator>
  <dc:description>Verificación:  Estela</dc:description>
  <dc:language>en-US</dc:language>
  <cp:lastModifiedBy>Gabrielli</cp:lastModifiedBy>
  <cp:lastPrinted>2001-07-27T12:17:00Z</cp:lastPrinted>
  <dcterms:modified xsi:type="dcterms:W3CDTF">2001-07-27T10:17:00Z</dcterms:modified>
  <cp:revision>3</cp:revision>
  <dc:subject/>
  <dc:title>G/AG/NG/W/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5</vt:lpwstr>
  </property>
</Properties>
</file>