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6</w:t>
            </w:r>
          </w:p>
          <w:p>
            <w:pPr>
              <w:pStyle w:val="Normal"/>
              <w:jc w:val="left"/>
              <w:rPr/>
            </w:pPr>
            <w:r>
              <w:rPr/>
              <w:t>3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EXTA REUNIÓN EXTRAORDINARIA DEL COMITÉ DE AGRICULTURA</w:t>
      </w:r>
    </w:p>
    <w:p>
      <w:pPr>
        <w:pStyle w:val="Normal"/>
        <w:jc w:val="center"/>
        <w:rPr>
          <w:b/>
          <w:b/>
        </w:rPr>
      </w:pPr>
      <w:r>
        <w:rPr>
          <w:b/>
        </w:rPr>
        <w:t>22-23 DE MARZO DE 2001</w:t>
      </w:r>
    </w:p>
    <w:p>
      <w:pPr>
        <w:pStyle w:val="Normal"/>
        <w:jc w:val="center"/>
        <w:rPr/>
      </w:pPr>
      <w:r>
        <w:rPr/>
      </w:r>
    </w:p>
    <w:p>
      <w:pPr>
        <w:pStyle w:val="Normal"/>
        <w:jc w:val="center"/>
        <w:rPr>
          <w:u w:val="single"/>
        </w:rPr>
      </w:pPr>
      <w:r>
        <w:rPr>
          <w:u w:val="single"/>
        </w:rPr>
        <w:t>Exposición de Swazilandia</w:t>
      </w:r>
    </w:p>
    <w:p>
      <w:pPr>
        <w:pStyle w:val="Heading"/>
        <w:jc w:val="both"/>
        <w:rPr>
          <w:u w:val="single"/>
        </w:rPr>
      </w:pPr>
      <w:r>
        <w:rPr>
          <w:u w:val="single"/>
        </w:rPr>
      </w:r>
    </w:p>
    <w:p>
      <w:pPr>
        <w:pStyle w:val="Heading"/>
        <w:jc w:val="both"/>
        <w:rPr/>
      </w:pPr>
      <w:r>
        <w:rPr/>
      </w:r>
    </w:p>
    <w:p>
      <w:pPr>
        <w:pStyle w:val="Normal"/>
        <w:rPr>
          <w:b/>
          <w:b/>
        </w:rPr>
      </w:pPr>
      <w:r>
        <w:rPr>
          <w:b/>
        </w:rPr>
        <w:t>G/AG/NG/W/136 (Propuesta de Kenya)</w:t>
      </w:r>
    </w:p>
    <w:p>
      <w:pPr>
        <w:pStyle w:val="Normal"/>
        <w:rPr>
          <w:b/>
          <w:b/>
        </w:rPr>
      </w:pPr>
      <w:r>
        <w:rPr>
          <w:b/>
        </w:rPr>
      </w:r>
    </w:p>
    <w:p>
      <w:pPr>
        <w:pStyle w:val="Normal"/>
        <w:rPr/>
      </w:pPr>
      <w:r>
        <w:rPr/>
        <w:t>1.</w:t>
        <w:tab/>
        <w:t>La delegación de Swazilandia quisiera expresar su apoyo al enfoque general de la propuesta presentada por Kenya en el documento G/AG/NG/W/136.  El documento contribuye a poner de relieve distintas dimensiones de los problemas de desarrollo con que se enfrentan los países en desarrollo y las posibles soluciones que podrían influir positivamente en el sector agrícola y en toda la economía.  Muchos de los problemas planteados en el documento de Kenya también son aplicables a Swazilandia, que es un pequeño país en desarrollo.</w:t>
      </w:r>
    </w:p>
    <w:p>
      <w:pPr>
        <w:pStyle w:val="Normal"/>
        <w:rPr/>
      </w:pPr>
      <w:r>
        <w:rPr/>
      </w:r>
    </w:p>
    <w:p>
      <w:pPr>
        <w:pStyle w:val="Normal"/>
        <w:rPr/>
      </w:pPr>
      <w:r>
        <w:rPr/>
        <w:t>2.</w:t>
        <w:tab/>
        <w:t>Hay dos temas que Swazilandia quisiera subrayar en el documento de Kenya.  Uno es el dilema con que se enfrentan los países en desarrollo que son a la vez beneficiarios de acuerdos especiales de acceso a los mercados.  El otro es el funcionamiento del concepto de trato especial y diferenciado para los países en desarrollo.  Examinemos brevemente estos temas, empezando por el primero.</w:t>
      </w:r>
    </w:p>
    <w:p>
      <w:pPr>
        <w:pStyle w:val="Normal"/>
        <w:rPr/>
      </w:pPr>
      <w:r>
        <w:rPr/>
      </w:r>
    </w:p>
    <w:p>
      <w:pPr>
        <w:pStyle w:val="Normal"/>
        <w:rPr/>
      </w:pPr>
      <w:r>
        <w:rPr/>
        <w:t>3.</w:t>
        <w:tab/>
        <w:t>Kenya señala un importante dilema al que tienen que hacer frente una serie de países en desarrollo al formular propuestas para la reforma del comercio de productos agropecuarios.  Por una parte Kenya reconoce "</w:t>
      </w:r>
      <w:r>
        <w:rPr>
          <w:lang w:eastAsia="es-ES"/>
        </w:rPr>
        <w:t>la importancia del acceso preferencial a los mercados exento de reciprocidad", porque ha tenido un efecto positivo en su propio progreso económico.  Por otra parte, recela de "las posibles pérdidas asociadas al deterioro de las preferencias arancelarias a raíz de las reducciones NMF".  Este dilema se complica aún más por la dificultad de competir con productos de algunos países más desarrollados debido a la ayuda interna y las subvenciones a la exportación que estos productos reciben.</w:t>
      </w:r>
    </w:p>
    <w:p>
      <w:pPr>
        <w:pStyle w:val="Normal"/>
        <w:rPr>
          <w:lang w:eastAsia="es-ES"/>
        </w:rPr>
      </w:pPr>
      <w:r>
        <w:rPr>
          <w:lang w:eastAsia="es-ES"/>
        </w:rPr>
      </w:r>
    </w:p>
    <w:p>
      <w:pPr>
        <w:pStyle w:val="Normal"/>
        <w:rPr/>
      </w:pPr>
      <w:r>
        <w:rPr/>
        <w:t>4.</w:t>
        <w:tab/>
        <w:t>A menudo son los estrechos vínculos entre el acceso preferencial a los mercados, por una parte, y la ayuda interna y las subvenciones a la exportación, por otra, los que hacen que el dilema resulte casi insoluble.  En otras palabras, el problema radica en la estrecha vinculación entre los beneficios otorgados a algunos exportadores en los países en desarrollo en el marco de los acuerdos de acceso preferencial a los mercados y los beneficios otorgados a los productores en los países más desarrollados.  Debido a esta realidad, no es tarea fácil pedir la eliminación de uno sin tener en cuenta el efecto que tendrá en el otro.  Por esta razón, Swazilandia ha pedido en su propia comunicación (véase documento G/AG/NG/W/95) que se haga un esfuerzo de imaginación, innovación y flexibilidad al tratar los temas del acceso preferencial a los mercados, por una parte, y la ayuda interna y las subvenciones a la exportación, por otra parte.</w:t>
      </w:r>
    </w:p>
    <w:p>
      <w:pPr>
        <w:pStyle w:val="Normal"/>
        <w:rPr/>
      </w:pPr>
      <w:r>
        <w:rPr/>
      </w:r>
    </w:p>
    <w:p>
      <w:pPr>
        <w:pStyle w:val="Normal"/>
        <w:keepLines/>
        <w:rPr/>
      </w:pPr>
      <w:r>
        <w:rPr/>
        <w:t>5.</w:t>
        <w:tab/>
        <w:t>El segundo punto se refiere al trato especial y diferenciado para los países en desarrollo.  Swazilandia apoya la posición de Kenya de que "es necesario redefinir el concepto fundamental de disposiciones sobre trato especial y diferenciado".  Apoyamos también la opinión de que "</w:t>
      </w:r>
      <w:r>
        <w:rPr>
          <w:lang w:eastAsia="es-ES"/>
        </w:rPr>
        <w:t xml:space="preserve">las disposiciones sobre trato especial y diferenciado deben tener como finalidad corregir el desequilibrio existente entre los países desarrollados y los países en desarrollo en lo que respecta a su capacidad de suministro, desarrollo económico y recursos financieros, a fin de que los países en desarrollo puedan hacer frente a las normas y disciplinas del comercio multilateral sin imponer nuevos sacrificios a la población nacional en forma de inseguridad alimentaria y perpetuación de la pobreza, entre otros aspectos".  En este contexto una aplicación imaginativa, innovadora y flexible de los acuerdos de acceso preferencial a los mercados puede convertirse en una opción extremadamente útil.  </w:t>
      </w:r>
    </w:p>
    <w:p>
      <w:pPr>
        <w:pStyle w:val="Normal"/>
        <w:rPr>
          <w:lang w:eastAsia="es-ES"/>
        </w:rPr>
      </w:pPr>
      <w:r>
        <w:rPr>
          <w:lang w:eastAsia="es-ES"/>
        </w:rPr>
      </w:r>
    </w:p>
    <w:p>
      <w:pPr>
        <w:pStyle w:val="Normal"/>
        <w:rPr/>
      </w:pPr>
      <w:r>
        <w:rPr/>
        <w:t>6.</w:t>
        <w:tab/>
        <w:t>A título de conclusión, es importante mencionar que un auténtico crecimiento del bienestar global sólo podrá ocurrir si ningún país en desarrollo sale perjudicado después de aplicar las normas y disciplinas de la OMC.  Las ganancias de bienestar de algunos países en desarrollo no pueden compensar las pérdidas de bienestar de otros.  Éste es un principio básico de la economía del bienesta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14:00Z</dcterms:created>
  <dc:creator>Esptemp18</dc:creator>
  <dc:description/>
  <dc:language>en-US</dc:language>
  <cp:lastModifiedBy>Bardin</cp:lastModifiedBy>
  <cp:lastPrinted>2001-07-31T16:14:00Z</cp:lastPrinted>
  <dcterms:modified xsi:type="dcterms:W3CDTF">2001-07-31T14:15: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6</vt:lpwstr>
  </property>
</Properties>
</file>