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8</w:t>
            </w:r>
          </w:p>
          <w:p>
            <w:pPr>
              <w:pStyle w:val="Normal"/>
              <w:jc w:val="left"/>
              <w:rPr/>
            </w:pPr>
            <w:r>
              <w:rPr/>
              <w:t>4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jc w:val="center"/>
        <w:rPr>
          <w:b/>
          <w:b/>
        </w:rPr>
      </w:pPr>
      <w:r>
        <w:rPr>
          <w:b/>
        </w:rPr>
        <w:t xml:space="preserve">INTERVENCIÓN DEL URUGUAY DURANTE LA SÉPTIMA </w:t>
        <w:br/>
        <w:t>SESIÓN EXTRAORDINARIA DE NEGOCIACIÓN DEL</w:t>
        <w:br/>
        <w:t>COMITÉ DE AGRICULTURA</w:t>
      </w:r>
    </w:p>
    <w:p>
      <w:pPr>
        <w:pStyle w:val="Normal"/>
        <w:jc w:val="center"/>
        <w:rPr>
          <w:b/>
          <w:b/>
        </w:rPr>
      </w:pPr>
      <w:r>
        <w:rPr>
          <w:b/>
        </w:rPr>
        <w:t>26 DE MARZO DE 2001</w:t>
      </w:r>
    </w:p>
    <w:p>
      <w:pPr>
        <w:pStyle w:val="Normal"/>
        <w:rPr>
          <w:b/>
          <w:b/>
        </w:rPr>
      </w:pPr>
      <w:r>
        <w:rPr>
          <w:b/>
        </w:rPr>
      </w:r>
    </w:p>
    <w:p>
      <w:pPr>
        <w:pStyle w:val="Normal"/>
        <w:rPr/>
      </w:pPr>
      <w:r>
        <w:rPr/>
      </w:r>
    </w:p>
    <w:p>
      <w:pPr>
        <w:pStyle w:val="Normal"/>
        <w:rPr/>
      </w:pPr>
      <w:r>
        <w:rPr/>
        <w:tab/>
        <w:t>El balance de la primera fase de las negociaciones de conformidad con el artículo 20 del Acuerdo sobre la Agricultura que estamos realizando el día de hoy nos ofrece la oportunidad de constatar una serie de hechos que creemos importantes.  Aunque podría mencionar un número considerable de factores relacionados con el desarrollo de las negociaciones mandatadas, creo que será más beneficioso identificar solamente los cuatro puntos que el Uruguay considera son los más notorios:</w:t>
      </w:r>
    </w:p>
    <w:p>
      <w:pPr>
        <w:pStyle w:val="Normal"/>
        <w:rPr/>
      </w:pPr>
      <w:r>
        <w:rPr/>
      </w:r>
    </w:p>
    <w:p>
      <w:pPr>
        <w:pStyle w:val="Normal"/>
        <w:ind w:left="1440" w:hanging="1440"/>
        <w:rPr/>
      </w:pPr>
      <w:r>
        <w:rPr/>
        <w:tab/>
        <w:t>1)</w:t>
        <w:tab/>
        <w:t>Primero.  En contradicción con todo lo que se predica en materia de liberalización para otros sectores o bienes transables, las propuestas recibidas durante la primera fase indican que algunos países desean seguir fomentando, o aun fortaleciendo, la discriminación que la agricultura ha tenido durante más de 50 años en la OMC.</w:t>
      </w:r>
    </w:p>
    <w:p>
      <w:pPr>
        <w:pStyle w:val="Normal"/>
        <w:rPr/>
      </w:pPr>
      <w:r>
        <w:rPr/>
      </w:r>
    </w:p>
    <w:p>
      <w:pPr>
        <w:pStyle w:val="Normal"/>
        <w:ind w:left="1440" w:hanging="1440"/>
        <w:rPr/>
      </w:pPr>
      <w:r>
        <w:rPr/>
        <w:tab/>
        <w:t>2)</w:t>
        <w:tab/>
        <w:t>Segundo.  Varios países han indicado que para lograr resultados en la agricultura se debe ampliar el ámbito de las negociaciones e incorporar nuevos temas a las mismas, incluyendo algunos que son ajenos al comercio.  Sin embargo, en forma paralela, se proponen mantener y agudizar los desequilibrios y las asimetrías existentes en los temas tradicionales.</w:t>
      </w:r>
    </w:p>
    <w:p>
      <w:pPr>
        <w:pStyle w:val="Normal"/>
        <w:rPr/>
      </w:pPr>
      <w:r>
        <w:rPr/>
      </w:r>
    </w:p>
    <w:p>
      <w:pPr>
        <w:pStyle w:val="Normal"/>
        <w:ind w:left="1440" w:hanging="1440"/>
        <w:rPr/>
      </w:pPr>
      <w:r>
        <w:rPr/>
        <w:tab/>
        <w:t>3)</w:t>
        <w:tab/>
        <w:t>Tercero.  Los países desarrollados sostienen que las futuras negociaciones deben incorporar plenamente la dimensión del desarrollo.  Sin embargo, cuando se habla de trato especial y más favorable los mismos países subrayan, entre otros, la asistencia técnica, el ajuste estructural, la capacitación o plazos más largos para poner en práctica los Acuerdos.  Éstos son, sin duda, aspectos relevantes pero, a mi juicio, de importancia secundaria para sus beneficiarios.  En los países en desarrollo solamente encontraremos soluciones reales a nuestros problemas de desarrollo cuando nuestros productos puedan acceder a los mercados mundiales sin trabas y en condiciones equitativas de competencia.</w:t>
      </w:r>
    </w:p>
    <w:p>
      <w:pPr>
        <w:pStyle w:val="Normal"/>
        <w:rPr/>
      </w:pPr>
      <w:r>
        <w:rPr/>
      </w:r>
    </w:p>
    <w:p>
      <w:pPr>
        <w:pStyle w:val="Normal"/>
        <w:ind w:left="1440" w:hanging="1440"/>
        <w:rPr/>
      </w:pPr>
      <w:r>
        <w:rPr/>
        <w:tab/>
        <w:t>4)</w:t>
        <w:tab/>
        <w:t>Cuarto.  Varias de las propuestas presentadas parecen indicar que los equilibrios necesarios para atender a los intereses de todos los Miembros se deben encontrar exclusivamente en el ámbito de la agricultura.  En un sistema multilateral de comercio como el de la OMC, este enfoque carece de sentido ya que la única forma de contemplar los intereses de todos los Miembros es basar las concesiones mutuas en las ventajas comparativas y competitivas que cada país tiene.</w:t>
      </w:r>
    </w:p>
    <w:p>
      <w:pPr>
        <w:pStyle w:val="Normal"/>
        <w:rPr/>
      </w:pPr>
      <w:r>
        <w:rPr/>
      </w:r>
    </w:p>
    <w:p>
      <w:pPr>
        <w:pStyle w:val="Normal"/>
        <w:rPr/>
      </w:pPr>
      <w:r>
        <w:rPr/>
        <w:tab/>
        <w:t>Podríamos destacar otros aspectos preocupantes para el Uruguay, pero entiendo más constructivo que mis palabras, en lugar de mirar hacia atrás, se dirijan hacia el futuro.</w:t>
      </w:r>
    </w:p>
    <w:p>
      <w:pPr>
        <w:pStyle w:val="Normal"/>
        <w:rPr/>
      </w:pPr>
      <w:r>
        <w:rPr/>
      </w:r>
    </w:p>
    <w:p>
      <w:pPr>
        <w:pStyle w:val="Normal"/>
        <w:rPr/>
      </w:pPr>
      <w:r>
        <w:rPr/>
        <w:tab/>
        <w:t>Creemos que, una vez aprobado el programa de trabajo, lo verdaderamente importante es que todos aunemos nuestros esfuerzos y voluntades para alcanzar resultados sustantivos en materia agrícola.  En ese contexto reitero nuestro convencimiento de que nuestras propuestas son justas y razonables en la medida en que su objetivo es, ni más ni menos, que poner a la agricultura en un pie de igualdad con el resto de los sectores bajo el sistema del GATT/OMC.</w:t>
      </w:r>
    </w:p>
    <w:p>
      <w:pPr>
        <w:pStyle w:val="Normal"/>
        <w:rPr/>
      </w:pPr>
      <w:r>
        <w:rPr/>
      </w:r>
    </w:p>
    <w:p>
      <w:pPr>
        <w:pStyle w:val="Normal"/>
        <w:keepLines/>
        <w:rPr/>
      </w:pPr>
      <w:r>
        <w:rPr/>
        <w:tab/>
        <w:t>Creo pertinente recordar en este momento los objetivos que están claramente identificados en el preámbulo del Acuerdo y que se recuerdan en el artículo 20, es decir:  establecer un sistema de comercio agropecuario equitativo y orientado al mercado mediante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Normal"/>
        <w:rPr/>
      </w:pPr>
      <w:r>
        <w:rPr/>
      </w:r>
    </w:p>
    <w:p>
      <w:pPr>
        <w:pStyle w:val="Normal"/>
        <w:rPr/>
      </w:pPr>
      <w:r>
        <w:rPr/>
        <w:tab/>
        <w:t>El desafío que tenemos por delante en estas negociaciones no debe ser, entonces, fijar objetivos que ya están claramente indicados en el Acuerdo sobre la Agricultura.  En estas negociaciones debemos simplemente acordar las medidas específicas que nos permitan cumplir el objetivo acordado y los plazos necesarios para hacer que su puesta en práctica ofrezca a todos el tiempo necesario para adaptar sus estructuras internas a las nuevas reglas y disciplinas y a los compromisos negociados.</w:t>
      </w:r>
    </w:p>
    <w:p>
      <w:pPr>
        <w:pStyle w:val="Normal"/>
        <w:rPr/>
      </w:pPr>
      <w:r>
        <w:rPr/>
      </w:r>
    </w:p>
    <w:p>
      <w:pPr>
        <w:pStyle w:val="Normal"/>
        <w:rPr/>
      </w:pPr>
      <w:r>
        <w:rPr/>
        <w:tab/>
        <w:t>Por lo tanto, las negociaciones y los resultados a los que lleguemos en las mismas deben brindar un marco y un horizonte que, a la vez de ir en la dirección del objetivo de liberalización y reforma que buscamos los países productores eficientes de productos agrícolas, debe ofrecer a los países que deberán irremediablemente continuar con sus reformas agrícolas internas, las orientaciones y el sustento que faciliten su instrumentación en períodos razonables.</w:t>
      </w:r>
    </w:p>
    <w:p>
      <w:pPr>
        <w:pStyle w:val="Normal"/>
        <w:rPr/>
      </w:pPr>
      <w:r>
        <w:rPr/>
      </w:r>
    </w:p>
    <w:p>
      <w:pPr>
        <w:pStyle w:val="Normal"/>
        <w:rPr/>
      </w:pPr>
      <w:r>
        <w:rPr/>
        <w:tab/>
        <w:t>En este contexto, pensamos que la clave en esta negociación son los plazos para lograr este objetivo.  Somos conscientes que muchas de esas reformas no se pueden hacer de un día para el otro y se necesita cierto tiempo tanto para instrumentarlas como para hacerlas políticamente viables a nivel nacional.  Estamos dispuestos a negociar plazos razonables que contemplen los intereses de todos.  Lo que sí pretendemos es que esta negociación sea la última etapa para la integración plena de la agricultura a las normas de la OMC.  No estamos dispuestos a ser rehenes de discusiones e interpretaciones que detengan o limiten el proceso y tener que discutir cada tantos años nuevos mandatos de negociación en materia agrícola.</w:t>
      </w:r>
    </w:p>
    <w:p>
      <w:pPr>
        <w:pStyle w:val="Normal"/>
        <w:rPr/>
      </w:pPr>
      <w:r>
        <w:rPr/>
      </w:r>
    </w:p>
    <w:p>
      <w:pPr>
        <w:pStyle w:val="Normal"/>
        <w:rPr/>
      </w:pPr>
      <w:r>
        <w:rPr/>
        <w:tab/>
        <w:t xml:space="preserve">Vivimos en un mundo que enfrenta crisis agrícolas sin precedentes.  Los medios de comunicación nos muestran a diario imágenes dantescas que demuestran mejor que cualquier estudio teórico de expertos y eruditos el agotamiento de sistemas intensivos de producción que necesitan desesperadamente profundizar su reforma a fin de responder a las exigencias de los consumidores y de los mercados.  Es por ello que estoy convencido de que la única solución posible es la que he descrito más arriba. </w:t>
      </w:r>
    </w:p>
    <w:p>
      <w:pPr>
        <w:pStyle w:val="Normal"/>
        <w:rPr/>
      </w:pPr>
      <w:r>
        <w:rPr/>
      </w:r>
    </w:p>
    <w:p>
      <w:pPr>
        <w:pStyle w:val="Normal"/>
        <w:rPr/>
      </w:pPr>
      <w:r>
        <w:rPr/>
        <w:tab/>
        <w:t>Se nos ha señalado que existen otras metas ligadas a la producción agrícola que corren el riesgo de perderse.  El Uruguay entiende que toda actividad humana tiene beneficios adicionales que deben preservarse.  Y tal como lo hemos hecho en otros casos nos proponemos buscar la forma de acomodar las legítimas preocupaciones de los países que deben realizar las reformas dentro del marco prescrito por el Acuerdo sobre la Agricultura, es decir mediante la identificación de medidas transparentes, que apuntan específicamente al objetivo buscado y que no distorsionen el comercio y la producción.</w:t>
      </w:r>
    </w:p>
    <w:p>
      <w:pPr>
        <w:pStyle w:val="Normal"/>
        <w:rPr/>
      </w:pPr>
      <w:r>
        <w:rPr/>
      </w:r>
    </w:p>
    <w:p>
      <w:pPr>
        <w:pStyle w:val="Normal"/>
        <w:rPr/>
      </w:pPr>
      <w:r>
        <w:rPr/>
        <w:tab/>
        <w:t>Los países en desarrollo también precisan ver contemplados sus intereses y necesidades mediante el mismo tipo de medidas y con un acceso importante y acelerado a los mercados mundiales.</w:t>
      </w:r>
    </w:p>
    <w:p>
      <w:pPr>
        <w:pStyle w:val="Normal"/>
        <w:rPr/>
      </w:pPr>
      <w:r>
        <w:rPr/>
      </w:r>
    </w:p>
    <w:p>
      <w:pPr>
        <w:pStyle w:val="Normal"/>
        <w:rPr/>
      </w:pPr>
      <w:r>
        <w:rPr/>
        <w:tab/>
        <w:t xml:space="preserve">Para finalizar, deseo destacar que el Uruguay le asigna una importancia capital a esta reunión extraordinaria ya que inicia la etapa del proceso en la que se empezarán a identificar las modalidades operativas específicas que nos permitan el logro de nuestros objetivos. </w:t>
      </w:r>
    </w:p>
    <w:p>
      <w:pPr>
        <w:pStyle w:val="Normal"/>
        <w:rPr/>
      </w:pPr>
      <w:r>
        <w:rPr/>
      </w:r>
    </w:p>
    <w:p>
      <w:pPr>
        <w:pStyle w:val="Normal"/>
        <w:rPr/>
      </w:pPr>
      <w:r>
        <w:rPr/>
        <w:tab/>
        <w:t>No se puede descartar que en la próxima Conferencia Ministerial acordemos el lanzamiento de una nueva ronda de negociaciones multilaterales.  Para que ello sea posible deberemos aumentar el grado de precisión del mandato negociador en agricultura así como del compromiso político con su realización.</w:t>
      </w:r>
    </w:p>
    <w:p>
      <w:pPr>
        <w:pStyle w:val="Normal"/>
        <w:rPr/>
      </w:pPr>
      <w:r>
        <w:rPr/>
      </w:r>
    </w:p>
    <w:p>
      <w:pPr>
        <w:pStyle w:val="Normal"/>
        <w:rPr/>
      </w:pPr>
      <w:r>
        <w:rPr/>
        <w:tab/>
        <w:t>El Uruguay compromete sus mejores esfuerzos para lograr los resultados mencionados sea en el marco de las negociaciones mandatadas o en el de una eventual ronda más ampli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38:00Z</dcterms:created>
  <dc:creator>Esptemp5</dc:creator>
  <dc:description/>
  <dc:language>en-US</dc:language>
  <cp:lastModifiedBy>Berna</cp:lastModifiedBy>
  <cp:lastPrinted>2001-04-04T11:58:00Z</cp:lastPrinted>
  <dcterms:modified xsi:type="dcterms:W3CDTF">2001-04-04T10:03:00Z</dcterms:modified>
  <cp:revision>3</cp:revision>
  <dc:subject/>
  <dc:title>G/AG/NG/W/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8</vt:lpwstr>
  </property>
</Properties>
</file>