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1</w:t>
            </w:r>
          </w:p>
          <w:p>
            <w:pPr>
              <w:pStyle w:val="Normal"/>
              <w:jc w:val="left"/>
              <w:rPr/>
            </w:pPr>
            <w:r>
              <w:rPr/>
              <w:t>4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ÉPTIMA REUNIÓN EXTRAORDINARIA DEL COMITÉ DE AGRICULTURA</w:t>
      </w:r>
    </w:p>
    <w:p>
      <w:pPr>
        <w:pStyle w:val="Normal"/>
        <w:jc w:val="center"/>
        <w:rPr>
          <w:b/>
          <w:b/>
        </w:rPr>
      </w:pPr>
      <w:r>
        <w:rPr>
          <w:b/>
        </w:rPr>
        <w:t>26-28 DE MARZO DE 2001</w:t>
      </w:r>
    </w:p>
    <w:p>
      <w:pPr>
        <w:pStyle w:val="Normal"/>
        <w:jc w:val="center"/>
        <w:rPr/>
      </w:pPr>
      <w:r>
        <w:rPr/>
      </w:r>
    </w:p>
    <w:p>
      <w:pPr>
        <w:pStyle w:val="Normal"/>
        <w:jc w:val="center"/>
        <w:rPr>
          <w:u w:val="single"/>
        </w:rPr>
      </w:pPr>
      <w:r>
        <w:rPr>
          <w:u w:val="single"/>
        </w:rPr>
        <w:t>Declaración de Granada en nombre de la Comunidad del Caribe (CARICOM</w:t>
      </w:r>
      <w:r>
        <w:rPr/>
        <w:t>)</w:t>
      </w:r>
    </w:p>
    <w:p>
      <w:pPr>
        <w:pStyle w:val="Heading"/>
        <w:jc w:val="both"/>
        <w:rPr>
          <w:u w:val="single"/>
        </w:rPr>
      </w:pPr>
      <w:r>
        <w:rPr>
          <w:u w:val="single"/>
        </w:rPr>
      </w:r>
    </w:p>
    <w:p>
      <w:pPr>
        <w:pStyle w:val="Heading"/>
        <w:jc w:val="both"/>
        <w:rPr/>
      </w:pPr>
      <w:r>
        <w:rPr/>
      </w:r>
    </w:p>
    <w:p>
      <w:pPr>
        <w:pStyle w:val="Normal"/>
        <w:rPr/>
      </w:pPr>
      <w:r>
        <w:rPr/>
        <w:tab/>
        <w:t>Permítanme agradecerle, en nombre del grupo de países de la CARICOM, su espléndida labor de dirección de las negociaciones en esta primera etapa.  También deseamos agradecer a la Secretaría su apoyo en todo el proceso y en particular por los documentos de trabajo técnicos entregados, que los miembros de la CARICOM han considerado de inmenso valor.  Quisiéramos también dar las gracias a los Miembros que han presentado propuestas y a todos los Miembros por el tiempo que dedicaron y la atención que prestaron al análisis de las propuestas de los demás.</w:t>
      </w:r>
    </w:p>
    <w:p>
      <w:pPr>
        <w:pStyle w:val="Normal"/>
        <w:rPr/>
      </w:pPr>
      <w:r>
        <w:rPr/>
      </w:r>
    </w:p>
    <w:p>
      <w:pPr>
        <w:pStyle w:val="Normal"/>
        <w:rPr/>
      </w:pPr>
      <w:r>
        <w:rPr/>
        <w:tab/>
        <w:t>Los países de la CARICOM son conscientes en especial del inmenso esfuerzo que han debido hacer los países en desarrollo, y en particular los pequeños países en desarrollo con recursos limitados, para participar en esta primera etapa de las negociaciones y haberlo hecho de modo tan efectivo.</w:t>
      </w:r>
    </w:p>
    <w:p>
      <w:pPr>
        <w:pStyle w:val="Normal"/>
        <w:rPr/>
      </w:pPr>
      <w:r>
        <w:rPr/>
      </w:r>
    </w:p>
    <w:p>
      <w:pPr>
        <w:pStyle w:val="Normal"/>
        <w:rPr/>
      </w:pPr>
      <w:r>
        <w:rPr/>
        <w:tab/>
        <w:t xml:space="preserve">La CARICOM está comprometida a participar plenamente en las negociaciones previstas en el artículo 20 del Acuerdo sobre la Agricultura;  compartimos el compromiso de los Miembros, consagrado en el artículo 20, sobre las preocupaciones no comerciales y el trato especial y diferenciado, entre otras materias, que constituyen un elemento central de nuestro trabajo.  Hacemos hincapié de nuevo en que todo esto debe basarse en los principios de justicia y equidad.  </w:t>
      </w:r>
    </w:p>
    <w:p>
      <w:pPr>
        <w:pStyle w:val="Normal"/>
        <w:rPr/>
      </w:pPr>
      <w:r>
        <w:rPr/>
      </w:r>
    </w:p>
    <w:p>
      <w:pPr>
        <w:pStyle w:val="Normal"/>
        <w:rPr/>
      </w:pPr>
      <w:r>
        <w:rPr/>
        <w:tab/>
        <w:t>La CARICOM pide a los otros Miembros que presten atención a los imperativos de ajuste de los pequeños países en desarrollo, que continúan dependiendo de las preferencias comerciales.  Los países de la CARICOM están de acuerdo con los principios de reforma continua del sistema mundial de comercio de productos agropecuarios.  Estamos convencidos de que esto sólo podrá lograrse mediante un trato equitativo de medidas en los tres pilares del Acuerdo.  Hemos escuchado atentamente las declaraciones de algunos otros Miembros, que sugieren que es necesario una mayor comprensión global de las medidas que afectan al comercio.  Tenemos mucho interés en que en la etapa II se desarrolle una labor más concreta sobre una serie de asuntos y áreas temáticas esenciales para la dirección de las negociaciones.  La CARICOM ya ha hecho llamamientos para que se emprenda ese trabajo sobre:  a) acuerdos sobre preferencias comerciales;  b) preocupaciones no comerciales y c) ayuda interna, entre otros.</w:t>
      </w:r>
    </w:p>
    <w:p>
      <w:pPr>
        <w:pStyle w:val="Normal"/>
        <w:rPr/>
      </w:pPr>
      <w:r>
        <w:rPr/>
      </w:r>
    </w:p>
    <w:p>
      <w:pPr>
        <w:pStyle w:val="Normal"/>
        <w:rPr/>
      </w:pPr>
      <w:r>
        <w:rPr/>
        <w:tab/>
        <w:t>Por ser pequeños países en desarrollo, los países de la CARICOM tienen expectativas ambiciosas con respecto a las negociaciones, muchas de las cuales están contenidas en nuestra propuesta de negociación.  Nos agrada comprobar que otros Miembros comparten nuestra ambición y deseamos colaborar con ellos para que estas propuestas avancen en la etapa II.</w:t>
        <w:tab/>
      </w:r>
    </w:p>
    <w:p>
      <w:pPr>
        <w:pStyle w:val="Normal"/>
        <w:rPr/>
      </w:pPr>
      <w:r>
        <w:rPr/>
      </w:r>
    </w:p>
    <w:p>
      <w:pPr>
        <w:pStyle w:val="Normal"/>
        <w:keepLines/>
        <w:rPr/>
      </w:pPr>
      <w:r>
        <w:rPr/>
        <w:tab/>
        <w:t>Nuestra estrategia de negociación se ha elaborado basándose en las aspiraciones de nuestros pueblos, de todos nuestros pueblos.  Nuestra participación efectiva en las negociaciones continúa basándose delicadamente en la aceptación del trato especial y diferenciado como un principio rector fundamental de las negociaciones.  Todos debemos trabajar para preservar la integridad y prestigio del principio del trato especial y diferenciado.</w:t>
      </w:r>
    </w:p>
    <w:p>
      <w:pPr>
        <w:pStyle w:val="Normal"/>
        <w:rPr/>
      </w:pPr>
      <w:r>
        <w:rPr/>
      </w:r>
    </w:p>
    <w:p>
      <w:pPr>
        <w:pStyle w:val="Normal"/>
        <w:rPr/>
      </w:pPr>
      <w:r>
        <w:rPr/>
        <w:tab/>
        <w:t>Hay un viejo proverbio chino que traducido dice "Ojalá vivas siempre en tiempos interesantes".  Los tiempos interesantes en que vivimos nos incitan a hacer más de lo que hemos hecho en el pasado.  Por ello debemos trabajar más para que el trato especial y diferenciado resulte efectivo y significativo para los países en desarrollo y para las pequeñas economías en desarrollo.  Definir el grupo de economías en desarrollo pequeñas y asegurar que el trato especial y diferenciado se destina y concede a quienes necesitan realmente esas concesiones y esa flexibilidad, sigue siendo un importante aspecto aún pendiente de los temas no concluidos de nuestro programa de negociación.</w:t>
      </w:r>
    </w:p>
    <w:p>
      <w:pPr>
        <w:pStyle w:val="Normal"/>
        <w:rPr/>
      </w:pPr>
      <w:r>
        <w:rPr/>
      </w:r>
    </w:p>
    <w:p>
      <w:pPr>
        <w:pStyle w:val="Normal"/>
        <w:rPr/>
      </w:pPr>
      <w:r>
        <w:rPr/>
        <w:tab/>
        <w:t>Como países en desarrollo importadores netos de alimentos, los países de la CARICOM se cuentan entre los mercados más abiertos del mundo, pero debemos a la vez asegurar que no se levanten obstáculos no arancelarios contra las exportaciones de los países de la CARICOM.  En la etapa siguiente debemos hacer más difícil que los países mantengan estas medidas o establezcan otras nuevas.</w:t>
      </w:r>
    </w:p>
    <w:p>
      <w:pPr>
        <w:pStyle w:val="Normal"/>
        <w:rPr/>
      </w:pPr>
      <w:r>
        <w:rPr/>
      </w:r>
    </w:p>
    <w:p>
      <w:pPr>
        <w:pStyle w:val="Normal"/>
        <w:rPr/>
      </w:pPr>
      <w:r>
        <w:rPr/>
        <w:tab/>
        <w:t xml:space="preserve">Reconociendo los progresos hechos en la primera etapa de las negociaciones, así como la necesidad de hacerse progresos decisivos en la etapa II, debemos todos hacer lo posible por asegurar que continuamos equilibrando la necesidad de progresar sustancialmente en las negociaciones con la participación de los pequeños países en desarrollo, que cuentan con un capital de negociación más limitado para emprender negociaciones al mismo ritmo que los países más desarrollado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26:00Z</dcterms:created>
  <dc:creator>Esptemp18</dc:creator>
  <dc:description/>
  <dc:language>en-US</dc:language>
  <cp:lastModifiedBy>Bardin</cp:lastModifiedBy>
  <cp:lastPrinted>2001-07-31T16:13:00Z</cp:lastPrinted>
  <dcterms:modified xsi:type="dcterms:W3CDTF">2001-07-31T14:14: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1</vt:lpwstr>
  </property>
</Properties>
</file>