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2</w:t>
            </w:r>
          </w:p>
          <w:p>
            <w:pPr>
              <w:pStyle w:val="Normal"/>
              <w:jc w:val="left"/>
              <w:rPr/>
            </w:pPr>
            <w:r>
              <w:rPr/>
              <w:t>4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ÉPTIMA REUNIÓN EXTRAORDINARIA DEL COMITÉ DE AGRICULTURA</w:t>
      </w:r>
    </w:p>
    <w:p>
      <w:pPr>
        <w:pStyle w:val="Normal"/>
        <w:jc w:val="center"/>
        <w:rPr>
          <w:b/>
          <w:b/>
        </w:rPr>
      </w:pPr>
      <w:r>
        <w:rPr>
          <w:b/>
        </w:rPr>
        <w:t>26-28 DE MARZO DE 2001</w:t>
      </w:r>
    </w:p>
    <w:p>
      <w:pPr>
        <w:pStyle w:val="Normal"/>
        <w:jc w:val="center"/>
        <w:rPr/>
      </w:pPr>
      <w:r>
        <w:rPr/>
      </w:r>
    </w:p>
    <w:p>
      <w:pPr>
        <w:pStyle w:val="Normal"/>
        <w:jc w:val="center"/>
        <w:rPr>
          <w:u w:val="single"/>
        </w:rPr>
      </w:pPr>
      <w:r>
        <w:rPr>
          <w:u w:val="single"/>
        </w:rPr>
        <w:t>Declaración de Lituania</w:t>
      </w:r>
    </w:p>
    <w:p>
      <w:pPr>
        <w:pStyle w:val="Normal"/>
        <w:rPr/>
      </w:pPr>
      <w:r>
        <w:rPr/>
      </w:r>
    </w:p>
    <w:p>
      <w:pPr>
        <w:pStyle w:val="Normal"/>
        <w:rPr/>
      </w:pPr>
      <w:r>
        <w:rPr/>
      </w:r>
    </w:p>
    <w:p>
      <w:pPr>
        <w:pStyle w:val="Normal"/>
        <w:rPr/>
      </w:pPr>
      <w:r>
        <w:rPr/>
        <w:tab/>
        <w:t>Lituania, como la mayor parte de los participantes en las negociaciones obligatorias sobre productos agropecuarios, quisiera expresar su conformidad con la positiva evaluación del proceso de la primera etapa de las negociaciones, hecha ayer por el Presidente.  Apoyamos las opiniones, expresadas por numerosas delegaciones, de que el proceso de negociaciones en esta etapa está cumpliendo perfectamente el objetivo y el espíritu del artículo 20 del Acuerdo sobre la Agricultura de la OMC, incluido el objetivo a largo plazo de las progresivas reducciones sustanciales de la ayuda y la protección.  También pensamos que los progresos son importantes, que las discusiones sobre las propuestas de negociación fueron suficientemente eficientes, las posiciones de los países son ahora claras y que todo esto constituye una buena base para futuras negociaciones.</w:t>
      </w:r>
    </w:p>
    <w:p>
      <w:pPr>
        <w:pStyle w:val="Normal"/>
        <w:ind w:firstLine="720"/>
        <w:rPr/>
      </w:pPr>
      <w:r>
        <w:rPr/>
      </w:r>
    </w:p>
    <w:p>
      <w:pPr>
        <w:pStyle w:val="Normal"/>
        <w:ind w:firstLine="720"/>
        <w:rPr/>
      </w:pPr>
      <w:r>
        <w:rPr/>
        <w:t>Aunque Lituania participó en la primera etapa de las negociaciones no siendo todavía miembro de la OMC, en uso de los derechos previstos en la Decisión del Consejo General de 8 de marzo de 2000, ha expresado ya su posición sobre esta materia.</w:t>
      </w:r>
    </w:p>
    <w:p>
      <w:pPr>
        <w:pStyle w:val="Normal"/>
        <w:ind w:firstLine="720"/>
        <w:rPr/>
      </w:pPr>
      <w:r>
        <w:rPr/>
      </w:r>
    </w:p>
    <w:p>
      <w:pPr>
        <w:pStyle w:val="Normal"/>
        <w:ind w:firstLine="720"/>
        <w:rPr/>
      </w:pPr>
      <w:r>
        <w:rPr/>
        <w:t>Lituania es uno de los copatrocinadores de las propuestas de negociación de las economías en transición sobre el acceso a los mercados (G/AG/NG/W/57) y la ayuda interna (G/AG/NG/W/56), presentadas en la cuarta reunión extraordinaria del Comité de Agricultura.  La posición de Lituania se refleja también en las declaraciones de los distinguidos representantes de Hungría, la República Checa, Letonia y Estonia, hechas también en nombre de Lituania.  Asimismo algunos aspectos específicos de la posición de Lituania se expresan en su comunicación escrita de 15 de febrero de 2001, publicada como documento G/AG/NG/W/127.</w:t>
      </w:r>
    </w:p>
    <w:p>
      <w:pPr>
        <w:pStyle w:val="Normal"/>
        <w:ind w:firstLine="720"/>
        <w:rPr/>
      </w:pPr>
      <w:r>
        <w:rPr/>
      </w:r>
    </w:p>
    <w:p>
      <w:pPr>
        <w:pStyle w:val="Normal"/>
        <w:ind w:firstLine="720"/>
        <w:rPr/>
      </w:pPr>
      <w:r>
        <w:rPr/>
        <w:t>Lituania acepta y reconoce los beneficios de las reducciones sustanciales progresivas de la ayuda y la protección a la agricultura en una perspectiva a largo plazo.  Sin embargo, como algunos Miembros ya mencionaron en las declaraciones de ayer, los países son diferentes y establecer un modelo único para futuras reformas en el comercio de productos agropecuarios es casi imposible.  Estamos de acuerdo con las posiciones de los Estados Miembros que durante las negociaciones expresaron la necesidad de tener en cuenta las preocupaciones no comerciales y señalaron sus distintos aspectos y su diferente reflejo en las políticas agrícolas de cada país.  También reconocemos la importancia de las preocupaciones expresadas por los países en desarrollo y la necesidad de una mayor elaboración del trato especial y diferenciado.  El carácter específico de los países en transición también debería tenerse en cuenta debido a la situación particular de la agricultura de estos países, a raíz de las amplias reformas estructurales, que todavía continúan con el propósito de aumentar la eficacia y la competitividad de sus sectores agrícolas.</w:t>
      </w:r>
    </w:p>
    <w:p>
      <w:pPr>
        <w:pStyle w:val="Normal"/>
        <w:ind w:firstLine="720"/>
        <w:rPr/>
      </w:pPr>
      <w:r>
        <w:rPr/>
      </w:r>
    </w:p>
    <w:p>
      <w:pPr>
        <w:pStyle w:val="Normal"/>
        <w:keepLines/>
        <w:ind w:firstLine="720"/>
        <w:rPr/>
      </w:pPr>
      <w:r>
        <w:rPr/>
        <w:t>Apreciamos las observaciones de apoyo y comprensión expresadas por los países durante las negociaciones con respecto a esta situación específica de las economías en transición.  Por ello, quisiéramos pedir una vez más flexibilidad en el acceso a los mercados y ayuda interna para estos países, tal como se expresa en las propuestas de negociación correspondientes.  También estamos convencidos de que deben tenerse en cuenta todos los aspectos específicos en los distintos países, inclusive, por ejemplo, en el caso de Lituania, la necesidad de hacer ajustes en su agricultura debido a los compromisos adoptados últimamente durante las negociaciones de adhesión, que se reflejan en la comunicación escrita antes mencionada.</w:t>
      </w:r>
    </w:p>
    <w:p>
      <w:pPr>
        <w:pStyle w:val="Normal"/>
        <w:ind w:firstLine="720"/>
        <w:rPr/>
      </w:pPr>
      <w:r>
        <w:rPr/>
      </w:r>
    </w:p>
    <w:p>
      <w:pPr>
        <w:pStyle w:val="Normal"/>
        <w:ind w:firstLine="720"/>
        <w:rPr/>
      </w:pPr>
      <w:r>
        <w:rPr/>
        <w:t>Finalmente, quisiera expresar la disponibilidad de Lituania para participar activamente en el futuro proceso de negociaciones.</w:t>
      </w:r>
    </w:p>
    <w:p>
      <w:pPr>
        <w:pStyle w:val="Normal"/>
        <w:ind w:firstLine="720"/>
        <w:rPr/>
      </w:pPr>
      <w:r>
        <w:rPr/>
      </w:r>
    </w:p>
    <w:p>
      <w:pPr>
        <w:pStyle w:val="Normal"/>
        <w:ind w:firstLine="720"/>
        <w:rPr/>
      </w:pPr>
      <w:r>
        <w:rPr/>
      </w:r>
    </w:p>
    <w:p>
      <w:pPr>
        <w:pStyle w:val="Normal"/>
        <w:ind w:firstLine="720"/>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29:00Z</dcterms:created>
  <dc:creator>Esptemp18</dc:creator>
  <dc:description/>
  <dc:language>en-US</dc:language>
  <cp:lastModifiedBy>Gabrielli</cp:lastModifiedBy>
  <cp:lastPrinted>2001-08-01T09:13:00Z</cp:lastPrinted>
  <dcterms:modified xsi:type="dcterms:W3CDTF">2001-08-01T07:13: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2</vt:lpwstr>
  </property>
</Properties>
</file>