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4</w:t>
            </w:r>
          </w:p>
          <w:p>
            <w:pPr>
              <w:pStyle w:val="Normal"/>
              <w:jc w:val="left"/>
              <w:rPr/>
            </w:pPr>
            <w:r>
              <w:rPr/>
              <w:t>5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ÉPTIMA SERIE DE REUNIONES EXTRAORDINARIAS</w:t>
      </w:r>
    </w:p>
    <w:p>
      <w:pPr>
        <w:pStyle w:val="Normal"/>
        <w:jc w:val="center"/>
        <w:rPr>
          <w:b/>
          <w:b/>
        </w:rPr>
      </w:pPr>
      <w:r>
        <w:rPr>
          <w:b/>
        </w:rPr>
        <w:t>DEL COMITÉ DE AGRICULTURA</w:t>
      </w:r>
    </w:p>
    <w:p>
      <w:pPr>
        <w:pStyle w:val="Normal"/>
        <w:jc w:val="center"/>
        <w:rPr>
          <w:b/>
          <w:b/>
        </w:rPr>
      </w:pPr>
      <w:r>
        <w:rPr>
          <w:b/>
        </w:rPr>
        <w:t>26 A 28 DE MARZO DE 2001</w:t>
      </w:r>
    </w:p>
    <w:p>
      <w:pPr>
        <w:pStyle w:val="Normal"/>
        <w:jc w:val="center"/>
        <w:rPr>
          <w:b/>
          <w:b/>
        </w:rPr>
      </w:pPr>
      <w:r>
        <w:rPr>
          <w:b/>
        </w:rPr>
      </w:r>
    </w:p>
    <w:p>
      <w:pPr>
        <w:pStyle w:val="Normal"/>
        <w:jc w:val="center"/>
        <w:rPr>
          <w:u w:val="single"/>
        </w:rPr>
      </w:pPr>
      <w:r>
        <w:rPr>
          <w:u w:val="single"/>
        </w:rPr>
        <w:t>Declaración de Swazilandia</w:t>
      </w:r>
    </w:p>
    <w:p>
      <w:pPr>
        <w:pStyle w:val="Normal"/>
        <w:jc w:val="center"/>
        <w:rPr>
          <w:u w:val="single"/>
        </w:rPr>
      </w:pPr>
      <w:r>
        <w:rPr>
          <w:u w:val="single"/>
        </w:rPr>
      </w:r>
    </w:p>
    <w:p>
      <w:pPr>
        <w:pStyle w:val="Normal"/>
        <w:jc w:val="center"/>
        <w:rPr>
          <w:u w:val="single"/>
        </w:rPr>
      </w:pPr>
      <w:r>
        <w:rPr>
          <w:u w:val="single"/>
        </w:rPr>
      </w:r>
    </w:p>
    <w:p>
      <w:pPr>
        <w:pStyle w:val="TextBody"/>
        <w:numPr>
          <w:ilvl w:val="5"/>
          <w:numId w:val="7"/>
        </w:numPr>
        <w:rPr/>
      </w:pPr>
      <w:r>
        <w:rPr/>
        <w:t>La delegación de Swazilandia desea felicitar al Sr. Presidente por  la competentísima manera en que ha dirigido nuestras deliberaciones durante la Fase I del proceso de negociaciones.  La delegación de nuestro país le garantiza el máximo apoyo.</w:t>
      </w:r>
    </w:p>
    <w:p>
      <w:pPr>
        <w:pStyle w:val="TextBody"/>
        <w:numPr>
          <w:ilvl w:val="5"/>
          <w:numId w:val="7"/>
        </w:numPr>
        <w:tabs>
          <w:tab w:val="left" w:pos="720" w:leader="none"/>
        </w:tabs>
        <w:rPr/>
      </w:pPr>
      <w:r>
        <w:rPr/>
        <w:t>La delegación de Swazilandia hace suya la opinión de que la Fase I de las negociaciones sobre agricultura de la OMC ha sido coronada por el éxito.  Prueba de ello es el gran número de propuestas de negociación presentadas, así como el gran número de Estados Miembros que han intervenido en el debate de las propuestas.  De especial importancia, desde el punto de vista de Swazilandia, es que se hayan tenido debidamente en cuenta y debatido las opiniones de los pequeños países en desarrollo.</w:t>
      </w:r>
    </w:p>
    <w:p>
      <w:pPr>
        <w:pStyle w:val="TextBody"/>
        <w:numPr>
          <w:ilvl w:val="5"/>
          <w:numId w:val="7"/>
        </w:numPr>
        <w:tabs>
          <w:tab w:val="left" w:pos="720" w:leader="none"/>
        </w:tabs>
        <w:rPr/>
      </w:pPr>
      <w:r>
        <w:rPr/>
        <w:t>En esta coyuntura, deseamos destacar lo que estimamos cuestiones críticas, planteadas dentro de la Fase I y que van a ser sometidas a un análisis y a un debate a fondo en la Fase II.  Por escasez de tiempo, vamos a destacar sólo unas cuestiones importantes.  En esta selección nos atendremos a nuestras propias circunstancias con el afán de integrarnos plenamente en el sistema comercial mundial.</w:t>
      </w:r>
    </w:p>
    <w:p>
      <w:pPr>
        <w:pStyle w:val="TextBody"/>
        <w:numPr>
          <w:ilvl w:val="5"/>
          <w:numId w:val="7"/>
        </w:numPr>
        <w:tabs>
          <w:tab w:val="left" w:pos="720" w:leader="none"/>
        </w:tabs>
        <w:rPr/>
      </w:pPr>
      <w:r>
        <w:rPr/>
        <w:t>Una de las cuestiones que hay que destacar es el trato especial y diferenciado de los países en desarrollo.  Se trata de una cuestión representativa que no sólo está explícitamente reconocida en el artículo 20 del Acuerdo sobre la Agricultura, sino que también está ampliamente analizada en muchas de las propuestas ya formuladas.  A este respecto, es alentador comprobar que el trato especial y diferenciado se ha incorporado explícitamente como pieza fundamental al programa de trabajo de la Fase II.</w:t>
      </w:r>
    </w:p>
    <w:p>
      <w:pPr>
        <w:pStyle w:val="TextBody"/>
        <w:numPr>
          <w:ilvl w:val="5"/>
          <w:numId w:val="7"/>
        </w:numPr>
        <w:tabs>
          <w:tab w:val="left" w:pos="720" w:leader="none"/>
        </w:tabs>
        <w:rPr/>
      </w:pPr>
      <w:r>
        <w:rPr/>
        <w:t>Una segunda cuestión que hay que destacar es el trance difícil en que se hallan los países en desarrollo pequeños, menos desarrollados, sin litoral e insulares.  Del debate se extrae la impresión de que se ha llegado al punto de que para esta clase de países es imperioso instalarse adecuadamente en el proceso de las continuas reformas.  Ya no se trata de saber si han de instalarse o no adecuadamente.  La cuestión es cómo instalarse.  Es de esperar que la labor desarrollada dentro de la Fase II facilite una solución eficaz y equitativa de este problema.  Debería ser eficaz en el sentido de integrar a estos países bien en el sistema comercial mundial.  Está claro que tal cosa no ocurrirá si se pierden los actuales logros obtenidos en virtud de los arreglos preferenciales.  Sería equitativo en el sentido de ayudar auténticamente a estos países más pobres a escalar los tramos del desarrollo humano.</w:t>
      </w:r>
    </w:p>
    <w:p>
      <w:pPr>
        <w:pStyle w:val="TextBody"/>
        <w:keepNext w:val="true"/>
        <w:keepLines/>
        <w:numPr>
          <w:ilvl w:val="5"/>
          <w:numId w:val="7"/>
        </w:numPr>
        <w:tabs>
          <w:tab w:val="left" w:pos="720" w:leader="none"/>
        </w:tabs>
        <w:rPr/>
      </w:pPr>
      <w:r>
        <w:rPr/>
        <w:t>Una tercera cuestión es la necesidad de abordar los arreglos preferenciales de comercialización de un modo imaginativo, innovador y flexible.  Se reconoce que en el futuro llegará el momento en que haya que desmantelar estos arreglos o disposiciones.  La cuestión es saber cuándo y cómo.  Otra cuestión es qué ocurre antes de proceder al desmantelamiento de estos arreglos.  En las respuestas a estas preguntas es donde hacen falta imaginación, innovación y flexibilidad.  También hacen falta por la estrecha vinculación que suele existir entre los beneficios preferenciales que perciben los países pequeños, menos desarrollados, sin litoral e insulares por una parte y las diversas formas de ayuda vigentes en los países desarrollados que conceden esas preferencias.</w:t>
      </w:r>
    </w:p>
    <w:p>
      <w:pPr>
        <w:pStyle w:val="TextBody"/>
        <w:numPr>
          <w:ilvl w:val="5"/>
          <w:numId w:val="7"/>
        </w:numPr>
        <w:tabs>
          <w:tab w:val="left" w:pos="720" w:leader="none"/>
        </w:tabs>
        <w:rPr/>
      </w:pPr>
      <w:r>
        <w:rPr/>
        <w:t xml:space="preserve">Una cuestión que hay que destacar es el interés acreditado en las diversas propuestas sobre preocupaciones no comerciales.  Lo que se ha planteado es el hecho de que diversos países hacen distinto hincapié en los distintos tipos de preocupaciones no comerciales.  Ahora es preciso que en la Fase II aborden más estrechamente la cuestión de las preocupaciones no comerciales a fin de llegar a una solución de transacción que sea a la vez eficaz y equitativa.  </w:t>
      </w:r>
    </w:p>
    <w:p>
      <w:pPr>
        <w:pStyle w:val="TextBody"/>
        <w:numPr>
          <w:ilvl w:val="5"/>
          <w:numId w:val="7"/>
        </w:numPr>
        <w:tabs>
          <w:tab w:val="left" w:pos="720" w:leader="none"/>
        </w:tabs>
        <w:rPr/>
      </w:pPr>
      <w:r>
        <w:rPr/>
        <w:t>Por último, la delegación de Swazilandia desearía hacer notar que la labor desarrollada dentro de la Fase I ha generado un ímpetu considerable.  Esto es digno especialmente de mención dada la incertidumbre que reinaba después del fracaso de Seattle.  Estamos muy pendientes de la próxima reunión ministerial de Qatar en noviembre de 2001.  Aunque no es posible prejuzgar el resultado de esa reunión, sería una gran lástima que el ímpetu generado hasta la fecha se perdiera como resultado de esa reunión.</w:t>
      </w:r>
    </w:p>
    <w:p>
      <w:pPr>
        <w:pStyle w:val="TextBody"/>
        <w:numPr>
          <w:ilvl w:val="5"/>
          <w:numId w:val="7"/>
        </w:numPr>
        <w:tabs>
          <w:tab w:val="left" w:pos="720" w:leader="none"/>
        </w:tabs>
        <w:rPr/>
      </w:pPr>
      <w:r>
        <w:rPr/>
        <w:t>Volviendo brevemente sobre la labor desarrollada dentro de la Fase II, lo único que quisiéramos agregar es que debería tomarse plenamente en cuenta el limitado capital de negociación que poseen las delegaciones de los países más pequeños, menos desarrollados, sin litoral e insulares.  Agradecemos la sensibilidad de que han dado muestras muchas de las delegaciones con más recursos.  Les rogamos que nos ayuden a todos para que el componente de desarrollo de estas negociaciones tenga significad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3:33:00Z</dcterms:created>
  <dc:creator>Esptemp19</dc:creator>
  <dc:description/>
  <dc:language>en-US</dc:language>
  <cp:lastModifiedBy>Tempdoc</cp:lastModifiedBy>
  <cp:lastPrinted>2001-04-10T09:02:00Z</cp:lastPrinted>
  <dcterms:modified xsi:type="dcterms:W3CDTF">2001-04-10T07:02:00Z</dcterms:modified>
  <cp:revision>3</cp:revision>
  <dc:subject/>
  <dc:title>G/AG/NG/W/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4</vt:lpwstr>
  </property>
</Properties>
</file>