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55</w:t>
            </w:r>
          </w:p>
          <w:p>
            <w:pPr>
              <w:pStyle w:val="Normal"/>
              <w:jc w:val="left"/>
              <w:rPr/>
            </w:pPr>
            <w:r>
              <w:rPr/>
              <w:t>5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 xml:space="preserve">SÉPTIMA REUNIÓN EXTRAORDINARIA </w:t>
        <w:br/>
        <w:t>DEL COMITÉ DE AGRICULTURA</w:t>
      </w:r>
    </w:p>
    <w:p>
      <w:pPr>
        <w:pStyle w:val="Normal"/>
        <w:jc w:val="center"/>
        <w:rPr>
          <w:b/>
          <w:b/>
        </w:rPr>
      </w:pPr>
      <w:r>
        <w:rPr>
          <w:b/>
        </w:rPr>
        <w:t>26-28 DE MARZO DE 2001</w:t>
      </w:r>
    </w:p>
    <w:p>
      <w:pPr>
        <w:pStyle w:val="Normal"/>
        <w:jc w:val="center"/>
        <w:rPr/>
      </w:pPr>
      <w:r>
        <w:rPr/>
      </w:r>
    </w:p>
    <w:p>
      <w:pPr>
        <w:pStyle w:val="Normal"/>
        <w:jc w:val="center"/>
        <w:rPr>
          <w:u w:val="single"/>
        </w:rPr>
      </w:pPr>
      <w:r>
        <w:rPr>
          <w:u w:val="single"/>
        </w:rPr>
        <w:t>Declaración de Suiza</w:t>
      </w:r>
    </w:p>
    <w:p>
      <w:pPr>
        <w:pStyle w:val="Heading"/>
        <w:jc w:val="both"/>
        <w:rPr>
          <w:u w:val="single"/>
        </w:rPr>
      </w:pPr>
      <w:r>
        <w:rPr>
          <w:u w:val="single"/>
        </w:rPr>
      </w:r>
    </w:p>
    <w:p>
      <w:pPr>
        <w:pStyle w:val="Normal"/>
        <w:rPr/>
      </w:pPr>
      <w:r>
        <w:rPr/>
      </w:r>
    </w:p>
    <w:p>
      <w:pPr>
        <w:pStyle w:val="Normal"/>
        <w:rPr/>
      </w:pPr>
      <w:r>
        <w:rPr/>
        <w:tab/>
        <w:t xml:space="preserve">Nuestras negociaciones comenzaron hace un año.  La opinión de Suiza es que el trabajo ha sido muy intenso y fructífero en muchos aspectos.  Hemos observado con particular interés la variedad de situaciones existentes en los distintos países;  para abordarlas con acierto se necesitará bastante ingenio.  Como el artículo 20 constituye la base de estas negociaciones, seguiré la estructura de este artículo al evaluar el progreso realizado en los diferentes ámbitos y al formular sugerencias sobre el modo de avanzar.  </w:t>
      </w:r>
    </w:p>
    <w:p>
      <w:pPr>
        <w:pStyle w:val="Normal"/>
        <w:rPr/>
      </w:pPr>
      <w:r>
        <w:rPr/>
      </w:r>
    </w:p>
    <w:p>
      <w:pPr>
        <w:pStyle w:val="Normal"/>
        <w:rPr/>
      </w:pPr>
      <w:r>
        <w:rPr/>
        <w:tab/>
        <w:t xml:space="preserve">Después de señalar que la reforma fundamental de la agricultura es un proceso continuo, el preámbulo del artículo 20 prevé el inicio de negociaciones </w:t>
      </w:r>
      <w:r>
        <w:rPr>
          <w:b/>
        </w:rPr>
        <w:t>para continuar el proceso de reducción sustancial y progresiva de la ayuda y la protección</w:t>
      </w:r>
      <w:r>
        <w:rPr/>
        <w:t>.  Hasta la fecha, algunos Miembros y grupos de Miembros han presentado 45 propuestas de negociación y otras comunicaciones, muchas de las cuales contienen ideas muy útiles sobre el modo de progresar.  Por ello la fecha escogida para esta reunión de evaluación es un acierto.  Suiza desea continuar el proceso de reforma de la agricultura, entre otras cosas a través de una reducción adicional del nivel de la ayuda interna y las subvenciones a la exportación y mediante la progresiva apertura de los mercados, así como mediante el fortalecimiento de las normas y disciplinas en nuestro Acuerdo.</w:t>
      </w:r>
    </w:p>
    <w:p>
      <w:pPr>
        <w:pStyle w:val="Normal"/>
        <w:rPr/>
      </w:pPr>
      <w:r>
        <w:rPr/>
      </w:r>
    </w:p>
    <w:p>
      <w:pPr>
        <w:pStyle w:val="Normal"/>
        <w:rPr/>
      </w:pPr>
      <w:r>
        <w:rPr/>
        <w:tab/>
        <w:t>Estas son las materias centrales, no hace falta decirlo, y Suiza está dispuesta a avanzar en todas ellas:</w:t>
        <w:tab/>
      </w:r>
    </w:p>
    <w:p>
      <w:pPr>
        <w:pStyle w:val="Normal"/>
        <w:rPr/>
      </w:pPr>
      <w:r>
        <w:rPr/>
      </w:r>
    </w:p>
    <w:p>
      <w:pPr>
        <w:pStyle w:val="Normal"/>
        <w:ind w:left="1440" w:hanging="1440"/>
        <w:rPr/>
      </w:pPr>
      <w:r>
        <w:rPr/>
        <w:tab/>
      </w:r>
      <w:r>
        <w:rPr>
          <w:rFonts w:eastAsia="Symbol" w:cs="Symbol" w:ascii="Symbol" w:hAnsi="Symbol"/>
        </w:rPr>
        <w:t></w:t>
      </w:r>
      <w:r>
        <w:rPr/>
        <w:tab/>
        <w:t>Estamos preparados para tratar de lograr una reducción sustancial en el nivel de las subvenciones a la exportación, siempre que ésta abarque todas las formas de competencia de las exportaciones.</w:t>
      </w:r>
    </w:p>
    <w:p>
      <w:pPr>
        <w:pStyle w:val="Normal"/>
        <w:rPr/>
      </w:pPr>
      <w:r>
        <w:rPr/>
      </w:r>
    </w:p>
    <w:p>
      <w:pPr>
        <w:pStyle w:val="Normal"/>
        <w:ind w:left="1440" w:hanging="1440"/>
        <w:rPr/>
      </w:pPr>
      <w:r>
        <w:rPr/>
        <w:tab/>
      </w:r>
      <w:r>
        <w:rPr>
          <w:rFonts w:eastAsia="Symbol" w:cs="Symbol" w:ascii="Symbol" w:hAnsi="Symbol"/>
        </w:rPr>
        <w:t></w:t>
      </w:r>
      <w:r>
        <w:rPr/>
        <w:tab/>
        <w:t>Estamos dispuestos a reducir el nivel de ayuda interna con la condición de que continúen disponibles los compartimentos verde y azul como instrumentos legítimos de política agrícola, entre otras cosas para responder a las preocupaciones no comerciales.</w:t>
      </w:r>
    </w:p>
    <w:p>
      <w:pPr>
        <w:pStyle w:val="Normal"/>
        <w:ind w:left="1440" w:hanging="1440"/>
        <w:rPr/>
      </w:pPr>
      <w:r>
        <w:rPr/>
      </w:r>
    </w:p>
    <w:p>
      <w:pPr>
        <w:pStyle w:val="Normal"/>
        <w:ind w:left="1440" w:hanging="1440"/>
        <w:rPr/>
      </w:pPr>
      <w:r>
        <w:rPr/>
        <w:tab/>
      </w:r>
      <w:r>
        <w:rPr>
          <w:rFonts w:eastAsia="Symbol" w:cs="Symbol" w:ascii="Symbol" w:hAnsi="Symbol"/>
        </w:rPr>
        <w:t></w:t>
      </w:r>
      <w:r>
        <w:rPr/>
        <w:tab/>
        <w:t>Y estamos preparados para aumentar las oportunidades de acceso a los mercados siempre que la reducción sea progresiva y que se conceda suficiente flexibilidad para permitir que se tenga en cuenta la situación específica de cada Miembro.</w:t>
      </w:r>
    </w:p>
    <w:p>
      <w:pPr>
        <w:pStyle w:val="Normal"/>
        <w:rPr/>
      </w:pPr>
      <w:r>
        <w:rPr/>
      </w:r>
    </w:p>
    <w:p>
      <w:pPr>
        <w:pStyle w:val="Normal"/>
        <w:rPr/>
      </w:pPr>
      <w:r>
        <w:rPr/>
        <w:tab/>
        <w:t xml:space="preserve">Los siguientes puntos mencionados en el artículo 20 son las </w:t>
      </w:r>
      <w:r>
        <w:rPr>
          <w:b/>
        </w:rPr>
        <w:t>experiencias</w:t>
      </w:r>
      <w:r>
        <w:rPr/>
        <w:t xml:space="preserve"> en la aplicación de los compromisos de reducción y los </w:t>
      </w:r>
      <w:r>
        <w:rPr>
          <w:b/>
        </w:rPr>
        <w:t>efectos</w:t>
      </w:r>
      <w:r>
        <w:rPr/>
        <w:t xml:space="preserve"> de los compromisos de reducción en el comercio mundial en el sector de la agricultura.  Ambos puntos deben tenerse en cuenta en la negociación de la continuación del proceso de reforma.  Hay muchos estudios detallados disponibles que evalúan la evolución del comercio mundial en el sector de la agricultura desde la entrada en vigor de los Acuerdos de la Ronda Uruguay.  En primer lugar, estos estudios muestran el hecho ampliamente difundido de la llamada ayuda desconectada, es decir, el paso de los pagos vinculados a la producción a la adopción de los instrumentos de compartimento verde.  La ayuda desconectada, de hecho, es una parte esencial de la reforma agrícola.  En segundo lugar, el análisis estadístico subraya también un aumento general de las exportaciones agrícolas.  Sin embargo, sólo algunos de los países en desarrollo fueron capaces de aumentar su cuota de mercado.  Proponemos un intercambio de opiniones sobre este importante mandato del artículo 20 en el curso de la segunda etapa.</w:t>
      </w:r>
    </w:p>
    <w:p>
      <w:pPr>
        <w:pStyle w:val="Normal"/>
        <w:rPr/>
      </w:pPr>
      <w:r>
        <w:rPr/>
      </w:r>
    </w:p>
    <w:p>
      <w:pPr>
        <w:pStyle w:val="Normal"/>
        <w:rPr/>
      </w:pPr>
      <w:r>
        <w:rPr/>
        <w:tab/>
        <w:t xml:space="preserve">Las </w:t>
      </w:r>
      <w:r>
        <w:rPr>
          <w:b/>
        </w:rPr>
        <w:t>preocupaciones no comerciales</w:t>
      </w:r>
      <w:r>
        <w:rPr/>
        <w:t xml:space="preserve"> y el </w:t>
      </w:r>
      <w:r>
        <w:rPr>
          <w:b/>
        </w:rPr>
        <w:t>trato especial y diferenciado</w:t>
      </w:r>
      <w:r>
        <w:rPr/>
        <w:t xml:space="preserve"> de los países en desarrollo Miembros son los siguientes temas mencionados en el artículo 20:</w:t>
      </w:r>
    </w:p>
    <w:p>
      <w:pPr>
        <w:pStyle w:val="Normal"/>
        <w:rPr/>
      </w:pPr>
      <w:r>
        <w:rPr/>
      </w:r>
    </w:p>
    <w:p>
      <w:pPr>
        <w:pStyle w:val="Normal"/>
        <w:ind w:left="1440" w:hanging="1440"/>
        <w:rPr/>
      </w:pPr>
      <w:r>
        <w:rPr/>
        <w:tab/>
      </w:r>
      <w:r>
        <w:rPr>
          <w:rFonts w:eastAsia="Symbol" w:cs="Symbol" w:ascii="Symbol" w:hAnsi="Symbol"/>
        </w:rPr>
        <w:t></w:t>
      </w:r>
      <w:r>
        <w:rPr/>
        <w:tab/>
        <w:t xml:space="preserve">Con respecto al debate sobre las preocupaciones </w:t>
      </w:r>
      <w:r>
        <w:rPr>
          <w:b/>
        </w:rPr>
        <w:t>no comerciales</w:t>
      </w:r>
      <w:r>
        <w:rPr/>
        <w:t xml:space="preserve"> nos complace que se haya producido un intenso debate después de iniciarse estas negociaciones.  El debate ha mostrado que las preocupaciones suscitadas en este título, por ejemplo el desarrollo del espacio rural, la mitigación de la pobreza, la inocuidad de los alimentos o la seguridad alimentaria son preocupaciones que comparten un gran número de Miembros de la OMC, tanto en desarrollo como desarrollados.  Creemos que ha llegado el momento de profundizar el concepto y la comprensión general de las preocupaciones no comerciales en la agricultura para asegurar que la agricultura pueda cumplir los múltiples objetivos que nuestras sociedades en su conjunto le han asignado.  Basados en este entendimiento podremos desarrollar después los mejores instrumentos y negociar las disciplinas apropiadas para su ejecución.  Estamos completamente de acuerdo con que al desarrollar los mejores instrumentos y conceptos, deben elaborarse disciplinas para asegurar que esos instrumentos no distorsionen de forma indebida el comercio.</w:t>
      </w:r>
    </w:p>
    <w:p>
      <w:pPr>
        <w:pStyle w:val="IndexHeading"/>
        <w:rPr/>
      </w:pPr>
      <w:r>
        <w:rPr/>
      </w:r>
    </w:p>
    <w:p>
      <w:pPr>
        <w:pStyle w:val="Normal"/>
        <w:ind w:left="1440" w:hanging="1440"/>
        <w:rPr/>
      </w:pPr>
      <w:r>
        <w:rPr>
          <w:b/>
        </w:rPr>
        <w:tab/>
      </w:r>
      <w:r>
        <w:rPr>
          <w:rFonts w:eastAsia="Symbol" w:cs="Symbol" w:ascii="Symbol" w:hAnsi="Symbol"/>
        </w:rPr>
        <w:t></w:t>
      </w:r>
      <w:r>
        <w:rPr/>
        <w:tab/>
      </w:r>
      <w:r>
        <w:rPr>
          <w:b/>
        </w:rPr>
        <w:t xml:space="preserve">El trato especial y diferenciado </w:t>
      </w:r>
      <w:r>
        <w:rPr/>
        <w:t>reviste</w:t>
      </w:r>
      <w:r>
        <w:rPr>
          <w:b/>
        </w:rPr>
        <w:t xml:space="preserve"> </w:t>
      </w:r>
      <w:r>
        <w:rPr/>
        <w:t>una importancia excepcional para ayudar a los países en desarrollo a asegurar su futuro crecimiento económico y su integración en el comercio mundial.  Un desarrollo muy positivo de las negociaciones hasta el momento es que los países en desarrollo han hecho todo lo posible por llamar la atención de este Comité sobre sus problemas y situaciones específicos.  Necesitaremos pensar de modo creativo para encontrar los instrumentos adecuados para cada situación.  En realidad, mientras los mercados sean imperfectos y la productividad y las diferencias estructurales sean tan considerables como lo son hoy, toda liberalización rápida y en régimen de NMF erosionará inevitablemente las cuotas de mercado de muchos de los países en desarrollo más pobres, tanto para sus exportaciones como al competir con las importaciones.  Un ritmo de liberalización más lento puede aportar una solución parcial a algunos de estos problemas, pero también deben lograrse otras soluciones.  Entre otras cosas, quizás habría que recuperar la Cláusula de Habilitación en este contexto.  En resumen, lo que el debate ha mostrado claramente es que "una solución única para todos" no responde como es debido a las distintas necesidades de los países en desarrollo.</w:t>
      </w:r>
    </w:p>
    <w:p>
      <w:pPr>
        <w:pStyle w:val="Normal"/>
        <w:rPr/>
      </w:pPr>
      <w:r>
        <w:rPr/>
      </w:r>
    </w:p>
    <w:p>
      <w:pPr>
        <w:pStyle w:val="Normal"/>
        <w:rPr>
          <w:i/>
          <w:i/>
        </w:rPr>
      </w:pPr>
      <w:r>
        <w:rPr/>
        <w:tab/>
        <w:t xml:space="preserve">Finalmente, el debate ha mostrado que hay </w:t>
      </w:r>
      <w:r>
        <w:rPr>
          <w:b/>
        </w:rPr>
        <w:t>materias particularmente importantes también desde el punto de vista del sector agrícola, pero que deberían ser tratadas en otros órganos de la OMC</w:t>
      </w:r>
      <w:r>
        <w:rPr/>
        <w:t xml:space="preserve">, como son la protección de las indicaciones geográficas, los problemas relacionados con los métodos de producción y la internacionalización de todos los costos de producción.  Para poder abordar todos  estos puntos y tener en cuenta los intereses de todos los Miembros, necesitamos amplias negociaciones multilaterales.  Puesto que esas negociaciones son el mejor modo de discutir todos los temas relacionados con la agricultura, los acuerdos en torno a cuestiones específicas no deberían ser una condición para entablar esas negociaciones.  Además, el artículo 20, desde nuestro punto de vista, es una base suficientemente amplia para asegurar la continuación de la reforma fundamental del sector agrícola y abarcar todas las materias de negociación relacionadas con éste.  Por tanto, no deberíamos discutir más sobre cómo negociar, sino que deberíamos comenzar a negociar realmente.  </w:t>
      </w:r>
    </w:p>
    <w:p>
      <w:pPr>
        <w:pStyle w:val="Normal"/>
        <w:rPr>
          <w:i/>
          <w:i/>
        </w:rPr>
      </w:pPr>
      <w:r>
        <w:rPr>
          <w:i/>
        </w:rPr>
      </w:r>
    </w:p>
    <w:p>
      <w:pPr>
        <w:pStyle w:val="Normal"/>
        <w:spacing w:before="0" w:after="360"/>
        <w:rPr/>
      </w:pPr>
      <w:r>
        <w:rPr/>
        <w:tab/>
        <w:t>A modo de conclusión quisiéramos subrayar que el Programa de Trabajo debe tratar todos los temas planteados durante la primera etapa, sin tener en cuenta la cuota de mercado de los respectivos autores de las mociones.  Sólo de esta forma podremos llegar a un consenso en torno al modo de proceder, permitiendo que se tengan en cuenta los intereses de todos los participantes de acuerdo con las diversas opciones que nos han propuesto.  Continuaremos participando de forma activa y constructiva en el debate y cooperando con ustedes y todos los demás socios para que este proceso prosiga vigorosamente.</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04:00Z</dcterms:created>
  <dc:creator>S.Arencibia</dc:creator>
  <dc:description>Verificación:  Estela</dc:description>
  <dc:language>en-US</dc:language>
  <cp:lastModifiedBy>Bardin</cp:lastModifiedBy>
  <cp:lastPrinted>2001-07-27T11:53:00Z</cp:lastPrinted>
  <dcterms:modified xsi:type="dcterms:W3CDTF">2001-07-27T09:53:00Z</dcterms:modified>
  <cp:revision>3</cp:revision>
  <dc:subject/>
  <dc:title>G/AG/NG/W/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5</vt:lpwstr>
  </property>
</Properties>
</file>