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lang w:val="es-ES"/>
              </w:rPr>
            </w:pPr>
            <w:r>
              <w:rPr>
                <w:b/>
                <w:smallCaps/>
                <w:sz w:val="44"/>
                <w:lang w:val="es-ES"/>
              </w:rPr>
              <w:t>Organización Mundial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b/>
                <w:smallCaps/>
                <w:sz w:val="44"/>
                <w:lang w:val="es-ES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  <w:lang w:val="es-ES"/>
              </w:rPr>
            </w:pPr>
            <w:r>
              <w:rPr>
                <w:u w:val="single"/>
                <w:lang w:val="es-E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lang w:val="es-ES"/>
              </w:rPr>
            </w:pPr>
            <w:r>
              <w:rPr>
                <w:smallCaps/>
                <w:sz w:val="44"/>
                <w:lang w:val="es-E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/AG/NG/W/162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6 de abril de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(01-175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ité de Agricultura</w:t>
            </w:r>
          </w:p>
          <w:p>
            <w:pPr>
              <w:pStyle w:val="Normal"/>
              <w:jc w:val="left"/>
              <w:rPr>
                <w:lang w:val="es-ES"/>
              </w:rPr>
            </w:pPr>
            <w:r>
              <w:rPr>
                <w:b/>
                <w:lang w:val="es-ES"/>
              </w:rPr>
              <w:t>Serie de reuniones extraordinaria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Original:  </w:t>
              <w:tab/>
              <w:t>español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ÉPTIMA REUNIÓN EXTRAORDINARIA DEL COMITÉ DE AGRICULTURA</w:t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26-28 DE MARZO DE 2001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u w:val="single"/>
          <w:lang w:val="es-ES"/>
        </w:rPr>
        <w:t>Declaración de Colomb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Balance de la Primera Etap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Para Colombia el balance de esta primera etapa de negociaciones es positivo. Hemos discutido 44 propuestas de negociación, han sido distribuidas más de 90 declaraciones y la Secretaría ha preparado cerca de 30 documentos. Han sido presentadas propuestas de todo tipo: desde las más tímidas con poca iniciativa reformista y que parecen dar un paso atrás, pasando por las que proponen reducciones moderadas a la protección y a los subsidios, hasta las más ambiciosas donde el objetivo último es la liberalización total y definitiva del sector agropecuari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Este rango de propuestas plantea un reto singular para el sistema multilateral de comercio y para los países Miembros de esta Organización: velar porque el resultado de estas negociaciones nivele el campo de juego y obtengamos un sector agrícola más equitativo y orientado al mercado. No puede haber otro objetivo disti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Nuestra percepción del ejercicio que acaba de culminar y sin ser exhaustivos es la siguient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ab/>
        <w:t>a)</w:t>
        <w:tab/>
        <w:t>Salvo contadas excepciones, el deseo por reformar y liberalizar el sector agropecuario está bastante claro en la mayoría de las propuestas presentadas. Si bien hay aproximaciones menos ambiciosas que otras, el punto de llegada parece ser común: un sector agropecuario menos distorsionado por las subvenciones y la protección.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ab/>
        <w:t>b)</w:t>
        <w:tab/>
        <w:t>La voluntad de negociación de uno de los Miembros de la OMC que más protege y apoya a su agricultu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ab/>
        <w:t>c)</w:t>
        <w:tab/>
        <w:t>La elevada participación de los países en desarrollo a través de excelentes propuestas de negociación y de activas intervenciones a lo largo de las sesiones especia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ab/>
        <w:t>d)</w:t>
        <w:tab/>
        <w:t>El llamado de muchos países en desarrollo a que se incorporen nuevos elementos de trato especial y diferenciado y que éste sea tenido en cuenta durante las negociaciones tal y como lo establece el preámbulo y el artículo 20 del Acuerdo sobre Agricultu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ab/>
        <w:t>e)</w:t>
        <w:tab/>
        <w:t>La sugerencia de nuevos temas de negociación que escapan al ámbito del Acuerdo y que buscan introducir elementos de distorsión en el comercio agropecuario sin tener en cuenta sus efectos negativos, especialmente para los países en desarrol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ab/>
        <w:t>f)</w:t>
        <w:tab/>
        <w:t>El excelente trabajo de la secretaría. Los documentos de apoyo han sido pieza fundamental para el desarrollo de las discusiones en esta primera etapa y sin lugar a dudas contribuirán a los trabajos técnicos que comencemos próximamente.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ab/>
        <w:t>g)</w:t>
        <w:tab/>
        <w:t>La labor del presidente del Comité a quién queremos felicitar y agradecer por el duro trabajo desempeñado a lo largo del último año, el cual ha rendido sus frutos al culminar con éxito esta primera etapa de las negociac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Por ello, en esta segunda etapa debemos aterrizar todas estas propuestas a través de un trabajo técnico transparente, no excluyente y que responda  de manera balanceada a los intereses de todos los miembros, especialmente de los países en desarroll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El trato especial y diferenciado y otros temas de interés para los países en desarrollo son esenciales. En ese orden de ideas los trabajos técnicos deberían abordar aspectos como: mejoramiento de las oportunidades de acceso a mercados en los productos de interés de los países en desarrollo, particularmente, los productos tropicales y aquellos obtenidos de la diversificación de cultivos ilícitos, modalidades diferenciadas en materia de los compromisos de acceso a mercados y la salvaguardia especial para los países en desarroll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40" w:leader="none"/>
      </w:tabs>
      <w:jc w:val="left"/>
      <w:rPr/>
    </w:pPr>
    <w:r>
      <w:rPr/>
      <w:t>G/AG/NG/W/16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1440" w:leader="none"/>
      </w:tabs>
      <w:jc w:val="left"/>
      <w:rPr/>
    </w:pPr>
    <w:r>
      <w:rPr/>
    </w:r>
  </w:p>
  <w:p>
    <w:pPr>
      <w:pStyle w:val="Header"/>
      <w:tabs>
        <w:tab w:val="clear" w:pos="4153"/>
        <w:tab w:val="clear" w:pos="8306"/>
        <w:tab w:val="left" w:pos="1440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26" w:leader="none"/>
      </w:tabs>
      <w:jc w:val="left"/>
      <w:rPr/>
    </w:pPr>
    <w:r>
      <w:rPr/>
      <w:tab/>
      <w:t>G/AG/NG/W/16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right" w:pos="9026" w:leader="none"/>
      </w:tabs>
      <w:jc w:val="left"/>
      <w:rPr/>
    </w:pPr>
    <w:r>
      <w:rPr/>
    </w:r>
  </w:p>
  <w:p>
    <w:pPr>
      <w:pStyle w:val="Header"/>
      <w:tabs>
        <w:tab w:val="clear" w:pos="4153"/>
        <w:tab w:val="clear" w:pos="8306"/>
        <w:tab w:val="right" w:pos="902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  <w:lang w:val="en-GB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  <w:lang w:val="en-GB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  <w:lang w:val="en-GB"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>
      <w:lang w:val="en-GB"/>
    </w:rPr>
  </w:style>
  <w:style w:type="paragraph" w:styleId="List">
    <w:name w:val="List"/>
    <w:basedOn w:val="Normal"/>
    <w:pPr>
      <w:ind w:left="720" w:hanging="72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lang w:val="en-GB"/>
    </w:rPr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>
      <w:lang w:val="en-GB"/>
    </w:rPr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>
      <w:lang w:val="en-GB"/>
    </w:rPr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>
      <w:lang w:val="en-GB"/>
    </w:rPr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>
      <w:lang w:val="en-GB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  <w:lang w:val="en-GB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en-GB"/>
    </w:rPr>
  </w:style>
  <w:style w:type="paragraph" w:styleId="Footnote">
    <w:name w:val="Footnote Text"/>
    <w:basedOn w:val="Normal"/>
    <w:pPr>
      <w:ind w:firstLine="720"/>
    </w:pPr>
    <w:rPr>
      <w:sz w:val="20"/>
      <w:lang w:val="en-GB"/>
    </w:rPr>
  </w:style>
  <w:style w:type="paragraph" w:styleId="Index1">
    <w:name w:val="Index 1"/>
    <w:basedOn w:val="Normal"/>
    <w:next w:val="Normal"/>
    <w:pPr>
      <w:ind w:left="221" w:hanging="221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List2">
    <w:name w:val="List Bullet 3"/>
    <w:basedOn w:val="Normal"/>
    <w:pPr>
      <w:ind w:left="1440" w:hanging="720"/>
    </w:pPr>
    <w:rPr>
      <w:lang w:val="en-GB"/>
    </w:rPr>
  </w:style>
  <w:style w:type="paragraph" w:styleId="List3">
    <w:name w:val="List Bullet 4"/>
    <w:basedOn w:val="Normal"/>
    <w:pPr>
      <w:ind w:left="720" w:firstLine="720"/>
    </w:pPr>
    <w:rPr>
      <w:lang w:val="en-GB"/>
    </w:rPr>
  </w:style>
  <w:style w:type="paragraph" w:styleId="List4">
    <w:name w:val="List Bullet 5"/>
    <w:basedOn w:val="Normal"/>
    <w:pPr>
      <w:ind w:left="2160" w:hanging="720"/>
    </w:pPr>
    <w:rPr>
      <w:lang w:val="en-GB"/>
    </w:rPr>
  </w:style>
  <w:style w:type="paragraph" w:styleId="List5">
    <w:name w:val="List Number"/>
    <w:basedOn w:val="Normal"/>
    <w:pPr>
      <w:ind w:left="1440" w:firstLine="72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3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>
      <w:lang w:val="en-GB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2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>
      <w:lang w:val="en-GB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19:00Z</dcterms:created>
  <dc:creator>Esptemp5</dc:creator>
  <dc:description/>
  <dc:language>en-US</dc:language>
  <cp:lastModifiedBy>Berna</cp:lastModifiedBy>
  <cp:lastPrinted>2001-04-06T09:29:00Z</cp:lastPrinted>
  <dcterms:modified xsi:type="dcterms:W3CDTF">2001-04-06T07:29:00Z</dcterms:modified>
  <cp:revision>6</cp:revision>
  <dc:subject/>
  <dc:title>G/AG/NG/W/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AG/NG/W/162</vt:lpwstr>
  </property>
</Properties>
</file>