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_tradnl"/>
              </w:rPr>
            </w:pPr>
            <w:r>
              <w:rPr>
                <w:b/>
                <w:smallCaps/>
                <w:sz w:val="44"/>
                <w:lang w:val="es-ES_tradnl"/>
              </w:rPr>
              <w:t>Organización Mundial</w:t>
            </w:r>
          </w:p>
          <w:p>
            <w:pPr>
              <w:pStyle w:val="Normal"/>
              <w:jc w:val="left"/>
              <w:rPr>
                <w:lang w:val="es-ES_tradnl"/>
              </w:rPr>
            </w:pPr>
            <w:r>
              <w:rPr>
                <w:b/>
                <w:smallCaps/>
                <w:sz w:val="44"/>
                <w:lang w:val="es-ES_tradnl"/>
              </w:rPr>
              <w:t>del Comercio</w:t>
            </w:r>
          </w:p>
        </w:tc>
        <w:tc>
          <w:tcPr>
            <w:tcW w:w="2629" w:type="dxa"/>
            <w:tcBorders/>
          </w:tcPr>
          <w:p>
            <w:pPr>
              <w:pStyle w:val="Normal"/>
              <w:snapToGrid w:val="false"/>
              <w:jc w:val="left"/>
              <w:rPr>
                <w:u w:val="single"/>
                <w:lang w:val="es-ES_tradnl"/>
              </w:rPr>
            </w:pPr>
            <w:r>
              <w:rPr>
                <w:u w:val="single"/>
                <w:lang w:val="es-ES_tradnl"/>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tc>
          <w:tcPr>
            <w:tcW w:w="6443"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t>G/AG/NG/W/165</w:t>
            </w:r>
          </w:p>
          <w:p>
            <w:pPr>
              <w:pStyle w:val="Normal"/>
              <w:jc w:val="left"/>
              <w:rPr>
                <w:lang w:val="es-ES_tradnl"/>
              </w:rPr>
            </w:pPr>
            <w:r>
              <w:rPr>
                <w:lang w:val="es-ES_tradnl"/>
              </w:rPr>
              <w:t>6 de abril de 2001</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1-1763)</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43" w:type="dxa"/>
            <w:tcBorders/>
          </w:tcPr>
          <w:p>
            <w:pPr>
              <w:pStyle w:val="Normal"/>
              <w:jc w:val="left"/>
              <w:rPr>
                <w:b/>
                <w:b/>
                <w:lang w:val="es-ES_tradnl"/>
              </w:rPr>
            </w:pPr>
            <w:r>
              <w:rPr>
                <w:b/>
                <w:lang w:val="es-ES_tradnl"/>
              </w:rPr>
              <w:t>Comité de Agricultura</w:t>
            </w:r>
          </w:p>
          <w:p>
            <w:pPr>
              <w:pStyle w:val="Normal"/>
              <w:jc w:val="left"/>
              <w:rPr>
                <w:lang w:val="es-ES_tradnl"/>
              </w:rPr>
            </w:pPr>
            <w:r>
              <w:rPr>
                <w:b/>
                <w:lang w:val="es-ES_tradnl"/>
              </w:rPr>
              <w:t>Serie de reuniones extraordinarias</w:t>
            </w:r>
          </w:p>
        </w:tc>
        <w:tc>
          <w:tcPr>
            <w:tcW w:w="2629" w:type="dxa"/>
            <w:tcBorders/>
          </w:tcPr>
          <w:p>
            <w:pPr>
              <w:pStyle w:val="Normal"/>
              <w:tabs>
                <w:tab w:val="clear" w:pos="720"/>
                <w:tab w:val="left" w:pos="962" w:leader="none"/>
              </w:tabs>
              <w:jc w:val="left"/>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lang w:val="es-ES_tradnl"/>
        </w:rPr>
      </w:pPr>
      <w:r>
        <w:rPr>
          <w:lang w:val="es-ES_tradnl"/>
        </w:rPr>
        <w:t>SÉPTIMA REUNIÓN EXTRAORDINARIA DEL COMITÉ DE AGRICULTURA</w:t>
        <w:br/>
        <w:t>26-28 DE MARZO DE 2001</w:t>
      </w:r>
    </w:p>
    <w:p>
      <w:pPr>
        <w:pStyle w:val="Normal"/>
        <w:jc w:val="center"/>
        <w:rPr>
          <w:lang w:val="es-ES_tradnl"/>
        </w:rPr>
      </w:pPr>
      <w:r>
        <w:rPr>
          <w:lang w:val="es-ES_tradnl"/>
        </w:rPr>
      </w:r>
    </w:p>
    <w:p>
      <w:pPr>
        <w:pStyle w:val="Ttulodocumento2"/>
        <w:rPr>
          <w:lang w:val="es-ES_tradnl"/>
        </w:rPr>
      </w:pPr>
      <w:r>
        <w:rPr>
          <w:lang w:val="es-ES_tradnl"/>
        </w:rPr>
        <w:t>Declaración del Japón</w:t>
      </w:r>
    </w:p>
    <w:p>
      <w:pPr>
        <w:pStyle w:val="Heading"/>
        <w:jc w:val="both"/>
        <w:rPr>
          <w:lang w:val="es-ES_tradnl"/>
        </w:rPr>
      </w:pPr>
      <w:r>
        <w:rPr>
          <w:lang w:val="es-ES_tradnl"/>
        </w:rPr>
      </w:r>
    </w:p>
    <w:p>
      <w:pPr>
        <w:pStyle w:val="Normal"/>
        <w:rPr>
          <w:lang w:val="es-ES_tradnl"/>
        </w:rPr>
      </w:pPr>
      <w:r>
        <w:rPr>
          <w:lang w:val="es-ES_tradnl"/>
        </w:rPr>
      </w:r>
    </w:p>
    <w:p>
      <w:pPr>
        <w:pStyle w:val="Normal"/>
        <w:spacing w:before="0" w:after="240"/>
        <w:ind w:firstLine="720"/>
        <w:rPr>
          <w:lang w:val="es-ES_tradnl"/>
        </w:rPr>
      </w:pPr>
      <w:r>
        <w:rPr>
          <w:lang w:val="es-ES_tradnl"/>
        </w:rPr>
        <w:t>En primer lugar, quisiera agradecer a nuestro distinguido Presidente por su esforzada labor durante el pasado año, gracias a la cual hemos tenido una primera etapa de negociaciones muy provechosa.  Es especialmente alentador ver que se ha presentado y debatido un número de propuestas de negociación mucho mayor que en las negociaciones de la Ronda Uruguay.  Quisiera también agradecer a la Secretaría por los esfuerzos que ha hecho para preparar una serie de documentos de antecedentes que han sido muy útiles y que proporcionan una valiosa información sobre las realidades del mercado agrícola mundial desde la Ronda Uruguay.</w:t>
      </w:r>
    </w:p>
    <w:p>
      <w:pPr>
        <w:pStyle w:val="Normal"/>
        <w:spacing w:before="0" w:after="240"/>
        <w:ind w:firstLine="720"/>
        <w:rPr>
          <w:lang w:val="es-ES_tradnl"/>
        </w:rPr>
      </w:pPr>
      <w:r>
        <w:rPr>
          <w:lang w:val="es-ES_tradnl"/>
        </w:rPr>
        <w:t>El cuarto período de sesiones de la Conferencia Ministerial de la OMC está programado para noviembre.  El Japón espera sinceramente que este año se inicie una nueva ronda, y que las negociaciones sobre la agricultura lleguen a formar parte de la nueva ronda de modo que todos los Miembros aquí presentes puedan lograr resultados justos y convincentes.</w:t>
      </w:r>
    </w:p>
    <w:p>
      <w:pPr>
        <w:pStyle w:val="Normal"/>
        <w:spacing w:before="0" w:after="240"/>
        <w:ind w:firstLine="720"/>
        <w:rPr>
          <w:lang w:val="es-ES_tradnl"/>
        </w:rPr>
      </w:pPr>
      <w:r>
        <w:rPr>
          <w:lang w:val="es-ES_tradnl"/>
        </w:rPr>
        <w:t>Los debates en torno a los documentos preparados por la Secretaría revelaron que sólo un número limitado de grandes países exportadores, con condiciones naturales favorables, han cosechado los beneficios de los acuerdos de la Ronda Uruguay, mientras que otros Miembros, especialmente los pequeños países en desarrollo han ganado muy poco con la liberalización del comercio.  Este punto se ha señalado también en una serie de propuestas de negociación de países en desarrollo Miembros.  Basados en esta experiencia, deberíamos esforzarnos por establecer un conjunto de reglas comerciales de las que puedan beneficiarse todos los Miembros, y no sólo un pequeño número de países competitivos.  Esas reglas comerciales deberían permitir también la coexistencia de varios tipos de agricultura.  Por ello, en todas las negociaciones y debates futuros se debería en efecto tener en cuenta la experiencia adquirida en la aplicación de los acuerdos de la Ronda Uruguay.</w:t>
      </w:r>
    </w:p>
    <w:p>
      <w:pPr>
        <w:pStyle w:val="Normal"/>
        <w:spacing w:before="0" w:after="240"/>
        <w:ind w:firstLine="720"/>
        <w:rPr>
          <w:lang w:val="es-ES_tradnl"/>
        </w:rPr>
      </w:pPr>
      <w:r>
        <w:rPr>
          <w:lang w:val="es-ES_tradnl"/>
        </w:rPr>
        <w:t>Quisiera ahora trazar una perspectiva general, en forma muy breve, de las propuestas de negociación presentadas hasta ahora.</w:t>
      </w:r>
    </w:p>
    <w:p>
      <w:pPr>
        <w:pStyle w:val="Normal"/>
        <w:spacing w:before="0" w:after="240"/>
        <w:ind w:firstLine="720"/>
        <w:rPr>
          <w:lang w:val="es-ES_tradnl"/>
        </w:rPr>
      </w:pPr>
      <w:r>
        <w:rPr>
          <w:lang w:val="es-ES_tradnl"/>
        </w:rPr>
        <w:t>Mi observación general es que se ha hecho evidente que una serie de Miembros muestran un gran interés por el carácter multifuncional de la agricultura y las cuestiones no comerciales, entre ellas la seguridad alimentaria.  Ese interés se confirmó claramente cuando celebramos un debate de seis horas en la reunión de noviembre, en relación con la nota sobre preocupaciones no comerciales presentada por 27 Miembros, entre los que figuraba el Japón.  Nadie puede negar que la agricultura cumple otras funciones además de proporcionar alimentos en cada país y sociedad.  Creo que el modo de asegurar la multifuncionalidad de la agricultura, y la determinación de los instrumentos políticos que debemos salvaguardar para ello, son los aspectos más importantes de las negociaciones en curso, que marcarán el rumbo de las políticas agrícolas en cada país en el siglo XXI.</w:t>
      </w:r>
    </w:p>
    <w:p>
      <w:pPr>
        <w:pStyle w:val="Normal"/>
        <w:spacing w:before="0" w:after="240"/>
        <w:ind w:firstLine="720"/>
        <w:rPr>
          <w:lang w:val="es-ES_tradnl"/>
        </w:rPr>
      </w:pPr>
      <w:r>
        <w:rPr>
          <w:lang w:val="es-ES_tradnl"/>
        </w:rPr>
        <w:t>Permítanme referirme a algunas de las cuestiones planteadas por los Miembros en las diversas propuestas de negociación.</w:t>
      </w:r>
    </w:p>
    <w:p>
      <w:pPr>
        <w:pStyle w:val="Normal"/>
        <w:spacing w:before="0" w:after="240"/>
        <w:ind w:firstLine="720"/>
        <w:rPr>
          <w:lang w:val="es-ES_tradnl"/>
        </w:rPr>
      </w:pPr>
      <w:r>
        <w:rPr>
          <w:lang w:val="es-ES_tradnl"/>
        </w:rPr>
        <w:t>En primer lugar, quisiera señalar que la mayoría de las propuestas de negociación han expuesto la idea de fortalecer las reglas y disciplinas en materia de exportaciones.  Creo que este hecho es prueba suficiente de que existe un desequilibrio, que debe corregirse, entre las actuales normas y disciplinas aplicadas a las medidas de exportación y las aplicadas a las medidas de importación.  Es necesario asegurar la equidad entre las normas en materia de exportaciones e importaciones.</w:t>
      </w:r>
    </w:p>
    <w:p>
      <w:pPr>
        <w:pStyle w:val="Normal"/>
        <w:spacing w:before="0" w:after="240"/>
        <w:ind w:firstLine="720"/>
        <w:rPr>
          <w:lang w:val="es-ES_tradnl"/>
        </w:rPr>
      </w:pPr>
      <w:r>
        <w:rPr>
          <w:lang w:val="es-ES_tradnl"/>
        </w:rPr>
        <w:t>En segundo lugar, en lo que respecta a la ayuda interna, nos anima el hecho de que en una serie de propuestas se pide que prosiga el proceso de reforma basado en el actual marco básico de los compartimentos "verde", "azul" y "ámbar".  Por otra parte, algunos Miembros han hecho propuestas poco realistas que anularían radicalmente las reglas actuales, ignorando el proceso de reforma agraria actualmente en curso en cada país.  Las actuales negociaciones que estamos llevando a cabo son la continuación del proceso de reforma basado en el artículo 20 del Acuerdo sobre la Agricultura y deberíamos continuar las negociaciones teniendo en cuenta, de modo integral y equitativo, todos los puntos enumerados en el artículo 20, con el objetivo a largo plazo de lograr reducciones sustanciales y progresivas de la ayuda y la protección.</w:t>
      </w:r>
    </w:p>
    <w:p>
      <w:pPr>
        <w:pStyle w:val="Normal"/>
        <w:spacing w:before="0" w:after="240"/>
        <w:ind w:firstLine="720"/>
        <w:rPr>
          <w:lang w:val="es-ES_tradnl"/>
        </w:rPr>
      </w:pPr>
      <w:r>
        <w:rPr>
          <w:lang w:val="es-ES_tradnl"/>
        </w:rPr>
        <w:t>En tercer lugar, en lo que se refiere al acceso a los mercados, con miras a continuar el proceso de reforma, algunos Miembros defienden una reducción progresiva de la ayuda dejando espacio para la flexibilidad, mientras que otros simplemente piden reducciones sustanciales.  Lo que debemos recordar a este respecto es que, como acabo de mencionar, sólo un limitado número de países exportadores con una producción agrícola altamente competitiva, gracias a sus condiciones naturales favorables, han cosechado los beneficios de un acceso mejorado a los mercados gracias a los acuerdos de la Ronda Uruguay.  Asimismo, debemos considerar plenamente el hecho de que una serie de países en desarrollo se enfrentan con la dificultad de que sus márgenes de preferencia han sido reducidos, tal como se ha señalado en varias propuestas de negociación hechas por países en desarrollo Miembros.  Otro aspecto que hemos observado es que un gran número de países en desarrollo han formulado propuestas realistas sobre sus propias reducciones arancelarias.  Creo que este es un aspecto muy importante para garantizar la seguridad alimentaria y el desarrollo agrícola de estos países.</w:t>
      </w:r>
    </w:p>
    <w:p>
      <w:pPr>
        <w:pStyle w:val="Normal"/>
        <w:spacing w:before="0" w:after="240"/>
        <w:ind w:firstLine="720"/>
        <w:rPr>
          <w:lang w:val="es-ES_tradnl"/>
        </w:rPr>
      </w:pPr>
      <w:r>
        <w:rPr>
          <w:lang w:val="es-ES_tradnl"/>
        </w:rPr>
        <w:t>Por último, conviene destacar el hecho de que un gran número de propuestas hacen referencia a las consideraciones relativas a los países en desarrollo.  También el Japón propuso que deberían permitirse ciertos niveles de flexibilidad para los países en desarrollo en cada esfera, inclusive la ayuda interna, el acceso a los mercados y las medidas de apoyo a la exportación.  Sin embargo, pensamos que es igualmente importante tener en cuenta un enfoque diferente para cada país, según su nivel de desarrollo, puesto que los países en desarrollo no son, en modo alguno, uniformes en lo relativo a sus capacidades dentro de la economía mundial.  Debemos tener en cuenta que es sumamente inadecuado que una regla del comercio multilateral divida mecánicamente a los Miembros en dos grupos, a saber, países en desarrollo y países desarrollados, porque de esta manera no se tendría en cuenta la gran diversidad que existe entre los Miembros en lo relativo a las condiciones geográficas y naturales.</w:t>
      </w:r>
    </w:p>
    <w:p>
      <w:pPr>
        <w:pStyle w:val="Normal"/>
        <w:spacing w:before="0" w:after="120"/>
        <w:ind w:firstLine="720"/>
        <w:rPr>
          <w:lang w:val="es-ES_tradnl"/>
        </w:rPr>
      </w:pPr>
      <w:r>
        <w:rPr>
          <w:lang w:val="es-ES_tradnl"/>
        </w:rPr>
        <w:t xml:space="preserve">Para terminar mis comentarios, quisiera tocar el tema de la siguiente etapa de debates.  Como estamos entrando en un proceso de aclaración y elaboración de las propuestas de negociación de los Miembros, el Japón quisiera participar activamente en este proceso y profundizar nuestra comprensión mutua de las ideas de todos.  Creo que dirigir un proceso de aclaración meticuloso, con suficiente transparencia, puede ser un camino rápido para obtener resultados fructíferos de las negociaciones.  Para construir una casa se necesitan cimientos buenos y firmes.  Si se construye una </w:t>
      </w:r>
      <w:r>
        <w:br w:type="page"/>
      </w:r>
    </w:p>
    <w:p>
      <w:pPr>
        <w:pStyle w:val="Normal"/>
        <w:spacing w:before="0" w:after="120"/>
        <w:ind w:firstLine="720"/>
        <w:rPr>
          <w:lang w:val="es-ES_tradnl"/>
        </w:rPr>
      </w:pPr>
      <w:r>
        <w:rPr>
          <w:lang w:val="es-ES_tradnl"/>
        </w:rPr>
        <w:t>casa sin esos cimientos podría resultar una casa frágil y peligrosa, aunque aparentemente parezca espléndida.  Y nadie querría vivir en una casa así.  El Japón espera sinceramente que nuestra segunda etapa de trabajo siente bases sólidas para las normas del comercio agrícola en el siglo XXI, que permita la coexistencia de varios tipos de agricultura.</w:t>
      </w:r>
    </w:p>
    <w:p>
      <w:pPr>
        <w:pStyle w:val="Normal"/>
        <w:rPr>
          <w:lang w:val="es-ES_tradnl"/>
        </w:rPr>
      </w:pPr>
      <w:r>
        <w:rPr>
          <w:lang w:val="es-ES_tradnl"/>
        </w:rPr>
      </w:r>
    </w:p>
    <w:p>
      <w:pPr>
        <w:pStyle w:val="Normal"/>
        <w:ind w:firstLine="720"/>
        <w:jc w:val="center"/>
        <w:rPr>
          <w:lang w:val="es-ES_tradnl"/>
        </w:rPr>
      </w:pPr>
      <w:r>
        <w:rPr>
          <w:lang w:val="es-ES_tradnl"/>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8:20:00Z</dcterms:created>
  <dc:creator>C.Cuellar</dc:creator>
  <dc:description>Verificación:  Estela</dc:description>
  <dc:language>en-US</dc:language>
  <cp:lastModifiedBy>Salazar</cp:lastModifiedBy>
  <cp:lastPrinted>2001-07-27T10:20:00Z</cp:lastPrinted>
  <dcterms:modified xsi:type="dcterms:W3CDTF">2001-07-27T08:20:00Z</dcterms:modified>
  <cp:revision>2</cp:revision>
  <dc:subject/>
  <dc:title>G/AG/NG/W/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5</vt:lpwstr>
  </property>
</Properties>
</file>