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w:t>
            </w:r>
          </w:p>
          <w:p>
            <w:pPr>
              <w:pStyle w:val="Normal"/>
              <w:jc w:val="left"/>
              <w:rPr/>
            </w:pPr>
            <w:r>
              <w:rPr/>
              <w:t>23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5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nota sobre la reforma de la ayuda interna</w:t>
      </w:r>
    </w:p>
    <w:p>
      <w:pPr>
        <w:pStyle w:val="Heading"/>
        <w:rPr/>
      </w:pPr>
      <w:r>
        <w:rPr/>
      </w:r>
    </w:p>
    <w:p>
      <w:pPr>
        <w:pStyle w:val="Heading"/>
        <w:rPr/>
      </w:pPr>
      <w:r>
        <w:rPr/>
        <w:t>negociaciones sobre la agricultura</w:t>
      </w:r>
    </w:p>
    <w:p>
      <w:pPr>
        <w:pStyle w:val="Heading"/>
        <w:rPr/>
      </w:pPr>
      <w:r>
        <w:rPr/>
      </w:r>
    </w:p>
    <w:p>
      <w:pPr>
        <w:pStyle w:val="Heading"/>
        <w:rPr/>
      </w:pPr>
      <w:r>
        <w:rPr/>
        <w:t>comunicación de los Estados Unidos</w:t>
      </w:r>
    </w:p>
    <w:p>
      <w:pPr>
        <w:pStyle w:val="Normal"/>
        <w:rPr/>
      </w:pPr>
      <w:r>
        <w:rPr/>
      </w:r>
    </w:p>
    <w:p>
      <w:pPr>
        <w:pStyle w:val="Normal"/>
        <w:rPr/>
      </w:pPr>
      <w:r>
        <w:rPr/>
      </w:r>
    </w:p>
    <w:p>
      <w:pPr>
        <w:pStyle w:val="Normal"/>
        <w:rPr/>
      </w:pPr>
      <w:r>
        <w:rPr/>
        <w:tab/>
        <w:t xml:space="preserve">El Acuerdo sobre la Agricultura de la Ronda Uruguay sometió a disciplinas los programas de ayuda interna en el ámbito de la agricultura por primera vez en la historia del GATT, estableciendo máximos y reduciendo el nivel de la ayuda con efectos de distorsión del comercio que los Miembros podían proporcionar.  En un momento en que nos acercamos al final del período de aplicación previsto para el Acuerdo y a la expiración de la cláusula de paz, y emprendemos nuevas negociaciones para continuar y profundizar el proceso de reforma, los Estados Unidos proponen que se establezcan normas adicionales para </w:t>
      </w:r>
      <w:r>
        <w:rPr>
          <w:u w:val="single"/>
        </w:rPr>
        <w:t>reducir sustancialmente las ayudas que distorsionan el comercio, abordando el problema de las disparidades en los niveles de ayuda concedida y simplificando la manera en que se someten a disciplinas todas las formas de ayuda interna</w:t>
      </w:r>
      <w:r>
        <w:rPr/>
        <w:t>.</w:t>
      </w:r>
    </w:p>
    <w:p>
      <w:pPr>
        <w:pStyle w:val="Normal"/>
        <w:rPr/>
      </w:pPr>
      <w:r>
        <w:rPr/>
      </w:r>
    </w:p>
    <w:p>
      <w:pPr>
        <w:pStyle w:val="Normal"/>
        <w:rPr/>
      </w:pPr>
      <w:r>
        <w:rPr/>
        <w:tab/>
        <w:t xml:space="preserve">Al mismo tiempo, los Estados Unidos reconocen la importancia de los programas nacionales que promueven una agricultura y unas comunidades rurales sostenibles de una forma que reduce al mínimo las distorsiones, y proponen que, basándose en las normas vigentes, se formule una disposición relativa a los </w:t>
      </w:r>
      <w:r>
        <w:rPr>
          <w:u w:val="single"/>
        </w:rPr>
        <w:t>programas exentos que se considera que promueven estos objetivos de una forma que reduce al mínimo las distorsiones del comercio</w:t>
      </w:r>
      <w:r>
        <w:rPr/>
        <w:t>.  Asimismo, habría que conceder una mayor flexibilidad a los países en desarrollo y a los países menos adelantados para que faciliten una ayuda, basada en criterios, como parte integrante de sus distintos programas de desarrollo.</w:t>
      </w:r>
    </w:p>
    <w:p>
      <w:pPr>
        <w:pStyle w:val="Normal"/>
        <w:rPr/>
      </w:pPr>
      <w:r>
        <w:rPr/>
      </w:r>
    </w:p>
    <w:p>
      <w:pPr>
        <w:pStyle w:val="Normal"/>
        <w:rPr>
          <w:u w:val="single"/>
        </w:rPr>
      </w:pPr>
      <w:r>
        <w:rPr>
          <w:u w:val="single"/>
        </w:rPr>
        <w:t>REDUCCIÓN DE LA AYUDA CON EFECTOS DE DISTORSIÓN DEL COMERCIO A NIVELES PROPORCIONADOS</w:t>
      </w:r>
    </w:p>
    <w:p>
      <w:pPr>
        <w:pStyle w:val="Normal"/>
        <w:rPr/>
      </w:pPr>
      <w:r>
        <w:rPr/>
      </w:r>
    </w:p>
    <w:p>
      <w:pPr>
        <w:pStyle w:val="Normal"/>
        <w:rPr/>
      </w:pPr>
      <w:r>
        <w:rPr/>
        <w:tab/>
        <w:t xml:space="preserve">Los Estados Unidos proponen un enfoque basado en una </w:t>
      </w:r>
      <w:r>
        <w:rPr>
          <w:u w:val="single"/>
        </w:rPr>
        <w:t>fórmula</w:t>
      </w:r>
      <w:r>
        <w:rPr/>
        <w:t xml:space="preserve"> que dará lugar, al final del período de aplicación, a unos niveles de ayuda de los Miembros de la OMC más proporcionados que los actuales.  Todos los Miembros que hayan consignado en su lista una MGA final consolidada se comprometerán, partiendo de esa MGA, a reducir el nivel de ayuda </w:t>
      </w:r>
      <w:r>
        <w:rPr>
          <w:u w:val="single"/>
        </w:rPr>
        <w:t>no exenta</w:t>
      </w:r>
      <w:r>
        <w:rPr/>
        <w:t xml:space="preserve"> hasta un nuevo nivel de consolidación final que será igual a un porcentaje determinado del valor de la producción agropecuaria total del Miembro en un período de base establecido (véase el ejemplo que figura al final del documento).  Todos los Miembros estarían obligados a reducir su ayuda </w:t>
      </w:r>
      <w:r>
        <w:rPr>
          <w:u w:val="single"/>
        </w:rPr>
        <w:t>no exenta</w:t>
      </w:r>
      <w:r>
        <w:rPr/>
        <w:t xml:space="preserve"> en plazos anuales iguales durante el período de aplicación.  Al final de éste, se les permitiría proporcionar un nivel de ayuda no exenta no superior al porcentaje del valor total de su producción agropecuaria en un período de base establecido.</w:t>
      </w:r>
    </w:p>
    <w:p>
      <w:pPr>
        <w:pStyle w:val="Normal"/>
        <w:rPr/>
      </w:pPr>
      <w:r>
        <w:rPr/>
      </w:r>
    </w:p>
    <w:p>
      <w:pPr>
        <w:pStyle w:val="Normal"/>
        <w:rPr/>
      </w:pPr>
      <w:r>
        <w:rPr/>
        <w:tab/>
        <w:t xml:space="preserve">Reducir el nivel de disparidad en los compromisos en materia de ayuda interna </w:t>
      </w:r>
      <w:r>
        <w:rPr>
          <w:u w:val="single"/>
        </w:rPr>
        <w:t>no exenta</w:t>
      </w:r>
      <w:r>
        <w:rPr/>
        <w:t xml:space="preserve"> de los Miembros es la manera más </w:t>
      </w:r>
      <w:r>
        <w:rPr>
          <w:u w:val="single"/>
        </w:rPr>
        <w:t>eficaz</w:t>
      </w:r>
      <w:r>
        <w:rPr/>
        <w:t xml:space="preserve"> de reducir sustancialmente el nivel de ayuda con efectos de distorsión del comercio y garantizar que todas las formas de ayuda vinculada a la producción estén sujetas a disciplinas.  El mejor método es expresar el compromiso final consolidado en materia de ayuda interna como un porcentaje determinado del </w:t>
      </w:r>
      <w:r>
        <w:rPr>
          <w:u w:val="single"/>
        </w:rPr>
        <w:t>valor total de la producción agropecuaria</w:t>
      </w:r>
      <w:r>
        <w:rPr/>
        <w:t xml:space="preserve">, por cuanto 1) con este método se garantiza que todos los Miembros ofrezcan niveles equivalentes de ayuda en relación con las dimensiones de su sector agropecuario, 2) no se penaliza a los países basándose en sus dotaciones de factores relativas (tierra, población, etc.), y 3) se dispone de datos sobre el valor de la producción agropecuaria, que se han utilizado ya durante el período de aplicación para realizar un cálculo del nivel </w:t>
      </w:r>
      <w:r>
        <w:rPr>
          <w:i/>
        </w:rPr>
        <w:t>de minimis</w:t>
      </w:r>
      <w:r>
        <w:rPr/>
        <w:t>.</w:t>
      </w:r>
    </w:p>
    <w:p>
      <w:pPr>
        <w:pStyle w:val="Normal"/>
        <w:rPr/>
      </w:pPr>
      <w:r>
        <w:rPr/>
      </w:r>
    </w:p>
    <w:p>
      <w:pPr>
        <w:pStyle w:val="Normal"/>
        <w:rPr/>
      </w:pPr>
      <w:r>
        <w:rPr/>
        <w:tab/>
        <w:t>Es fundamental que se examinen las disparidades, ya que éstas permiten a los países con máximos de ayuda desproporcionadamente elevados subvencionar a sus agricultores para producir en exceso, lo que distorsiona el comercio e incita a los productores a recurrir a prácticas perjudiciales para el medio ambiente (como la mayor utilización de insumos, el cultivo de tierras ambientalmente frágiles, etc.).  Estas subvenciones que distorsionan el comercio pueden tener efectos particularmente dañinos en los países en desarrollo, que pueden carecer de los medios necesarios para proporcionar a sus productores los altos niveles de ayuda que conceden los países desarrollados.</w:t>
      </w:r>
    </w:p>
    <w:p>
      <w:pPr>
        <w:pStyle w:val="Normal"/>
        <w:rPr/>
      </w:pPr>
      <w:r>
        <w:rPr/>
      </w:r>
    </w:p>
    <w:p>
      <w:pPr>
        <w:pStyle w:val="Normal"/>
        <w:rPr>
          <w:u w:val="single"/>
        </w:rPr>
      </w:pPr>
      <w:r>
        <w:rPr>
          <w:u w:val="single"/>
        </w:rPr>
        <w:t>SIMPLIFICACIÓN DE LAS DISCIPLINAS EN MATERIA DE AYUDA INTERNA</w:t>
      </w:r>
    </w:p>
    <w:p>
      <w:pPr>
        <w:pStyle w:val="Normal"/>
        <w:rPr/>
      </w:pPr>
      <w:r>
        <w:rPr/>
      </w:r>
    </w:p>
    <w:p>
      <w:pPr>
        <w:pStyle w:val="Normal"/>
        <w:rPr/>
      </w:pPr>
      <w:r>
        <w:rPr/>
        <w:tab/>
        <w:t xml:space="preserve">Durante el período de aplicación, algunos Miembros han observado que el actual sistema de clasificación de la ayuda interna es demasiado complicado y resulta difícil de aplicar a ciertas medidas de ayuda.  Los Estados Unidos proponen simplificar en dos categorías las disciplinas al efecto:  </w:t>
      </w:r>
      <w:r>
        <w:rPr>
          <w:u w:val="single"/>
        </w:rPr>
        <w:t>ayuda exenta</w:t>
      </w:r>
      <w:r>
        <w:rPr/>
        <w:t xml:space="preserve">, definida como una lista de medidas basadas en unos criterios que, a lo sumo, tienen efectos de distorsión mínimos, y </w:t>
      </w:r>
      <w:r>
        <w:rPr>
          <w:u w:val="single"/>
        </w:rPr>
        <w:t>ayuda no exenta</w:t>
      </w:r>
      <w:r>
        <w:rPr/>
        <w:t xml:space="preserve">, que estaría sujeta a los compromisos en materia de reducción descritos anteriormente.  La disposición </w:t>
      </w:r>
      <w:r>
        <w:rPr>
          <w:i/>
        </w:rPr>
        <w:t>de minimis</w:t>
      </w:r>
      <w:r>
        <w:rPr/>
        <w:t xml:space="preserve"> contenida en el párrafo 4 del artículo 6 del Acuerdo sobre la Agricultura se mantendría en su forma actual.  Un </w:t>
      </w:r>
      <w:r>
        <w:rPr>
          <w:u w:val="single"/>
        </w:rPr>
        <w:t>grupo de trabajo técnico sobre las medidas de ayuda interna</w:t>
      </w:r>
      <w:r>
        <w:rPr/>
        <w:t xml:space="preserve"> podría examinar otras disposiciones metodológicas sobre el cálculo de la ayuda.</w:t>
      </w:r>
    </w:p>
    <w:p>
      <w:pPr>
        <w:pStyle w:val="Normal"/>
        <w:rPr/>
      </w:pPr>
      <w:r>
        <w:rPr/>
      </w:r>
    </w:p>
    <w:p>
      <w:pPr>
        <w:pStyle w:val="Normal"/>
        <w:rPr>
          <w:u w:val="single"/>
        </w:rPr>
      </w:pPr>
      <w:r>
        <w:rPr>
          <w:u w:val="single"/>
        </w:rPr>
        <w:t>AYUDA PARA UN DESARROLLO AGRÍCOLA Y RURAL SOSTENIBLE CON EFECTOS DE DISTORSIÓN MÍNIMOS</w:t>
      </w:r>
    </w:p>
    <w:p>
      <w:pPr>
        <w:pStyle w:val="Normal"/>
        <w:rPr/>
      </w:pPr>
      <w:r>
        <w:rPr/>
      </w:r>
    </w:p>
    <w:p>
      <w:pPr>
        <w:pStyle w:val="Normal"/>
        <w:rPr/>
      </w:pPr>
      <w:r>
        <w:rPr/>
        <w:tab/>
        <w:t xml:space="preserve">Teniendo en cuenta la necesidad de que en el proceso de reforma se aborden las preocupaciones no comerciales y los objetivos de desarrollo específicos de los países en desarrollo y de los países menos adelantados, los Estados Unidos proponen que queden exentas de reducción unas </w:t>
      </w:r>
      <w:r>
        <w:rPr>
          <w:u w:val="single"/>
        </w:rPr>
        <w:t>medidas de ayuda basadas en criterios</w:t>
      </w:r>
      <w:r>
        <w:rPr/>
        <w:t>, partiendo de las actuales disposiciones del Acuerdo sobre la Agricultura, a fin de promover unas comunidades agropecuarias y rurales sostenibles y dinámicas de una forma que, a lo sumo, tenga efectos de distorsión del comercio mínimos.  Además de las disposiciones actuales, estas medidas exentas basados en criterios podrían corresponder a nuevas orientaciones de política, tales como:</w:t>
      </w:r>
    </w:p>
    <w:p>
      <w:pPr>
        <w:pStyle w:val="Normal"/>
        <w:rPr/>
      </w:pPr>
      <w:r>
        <w:rPr/>
      </w:r>
    </w:p>
    <w:p>
      <w:pPr>
        <w:pStyle w:val="Normal"/>
        <w:ind w:left="1440" w:hanging="1440"/>
        <w:rPr/>
      </w:pPr>
      <w:r>
        <w:rPr/>
        <w:tab/>
      </w:r>
      <w:r>
        <w:rPr>
          <w:rFonts w:eastAsia="Symbol" w:cs="Symbol" w:ascii="Symbol" w:hAnsi="Symbol"/>
        </w:rPr>
        <w:t></w:t>
      </w:r>
      <w:r>
        <w:rPr/>
        <w:tab/>
      </w:r>
      <w:r>
        <w:rPr>
          <w:u w:val="single"/>
        </w:rPr>
        <w:t>Red de seguridad de los ingresos agrícolas e instrumentos de gestión del riesgo</w:t>
      </w:r>
      <w:r>
        <w:rPr/>
        <w:t>:  es evidente que a medida que se reducen los niveles de ayuda y los productores se ven cada vez más expuestos a las señales de los mercados, es preciso que los Miembros estén en condiciones de proporcionar una red de seguridad a la agricultura y unos instrumentos de gestión del riesgo para ayudar a los agricultores y ganaderos a adaptarse a las nuevas condiciones del mercado.</w:t>
      </w:r>
    </w:p>
    <w:p>
      <w:pPr>
        <w:pStyle w:val="Normal"/>
        <w:rPr/>
      </w:pPr>
      <w:r>
        <w:rPr/>
      </w:r>
    </w:p>
    <w:p>
      <w:pPr>
        <w:pStyle w:val="Normal"/>
        <w:ind w:left="1440" w:hanging="1440"/>
        <w:rPr/>
      </w:pPr>
      <w:r>
        <w:rPr/>
        <w:tab/>
      </w:r>
      <w:r>
        <w:rPr>
          <w:rFonts w:eastAsia="Symbol" w:cs="Symbol" w:ascii="Symbol" w:hAnsi="Symbol"/>
        </w:rPr>
        <w:t></w:t>
      </w:r>
      <w:r>
        <w:rPr/>
        <w:tab/>
      </w:r>
      <w:r>
        <w:rPr>
          <w:u w:val="single"/>
        </w:rPr>
        <w:t>Protección del medio ambiente y de los recursos naturales</w:t>
      </w:r>
      <w:r>
        <w:rPr/>
        <w:t>:  la protección del medio ambiente ha sido identificada ya como una de las preocupaciones no comerciales que los Miembros desean abordar en el proceso de reforma.  Es necesario que, mediante políticas orientadas a objetivos específicos, los Miembros puedan ayudar a los agricultores y ganaderos a adoptar prácticas de producción ambientalmente racionales que conserven y protejan los recursos naturales, lo que redundará en beneficio tanto de los productores como de los consumidores y es fundamental para la sostenibilidad de la agricultura y la seguridad alimentaria.</w:t>
      </w:r>
    </w:p>
    <w:p>
      <w:pPr>
        <w:pStyle w:val="Normal"/>
        <w:ind w:left="1440" w:hanging="1440"/>
        <w:rPr/>
      </w:pPr>
      <w:r>
        <w:rPr/>
      </w:r>
    </w:p>
    <w:p>
      <w:pPr>
        <w:pStyle w:val="Normal"/>
        <w:ind w:left="1440" w:hanging="1440"/>
        <w:rPr/>
      </w:pPr>
      <w:r>
        <w:rPr/>
        <w:tab/>
      </w:r>
      <w:r>
        <w:rPr>
          <w:rFonts w:eastAsia="Symbol" w:cs="Symbol" w:ascii="Symbol" w:hAnsi="Symbol"/>
        </w:rPr>
        <w:t></w:t>
      </w:r>
      <w:r>
        <w:rPr/>
        <w:tab/>
      </w:r>
      <w:r>
        <w:rPr>
          <w:u w:val="single"/>
        </w:rPr>
        <w:t>Desarrollo rural</w:t>
      </w:r>
      <w:r>
        <w:rPr/>
        <w:t>:  igualmente vital para la sostenibilidad de la agricultura son unas comunidades rurales dinámicas y económicamente viables.  Los programas que invierten en infraestructuras rurales, promueven el desarrollo económico y proporcionan asistencia e información técnica a fin de propiciar la autonomía de las comunidades locales pueden ser extremadamente beneficiosos para el fomento del desarrollo rural.</w:t>
      </w:r>
    </w:p>
    <w:p>
      <w:pPr>
        <w:pStyle w:val="Normal"/>
        <w:rPr/>
      </w:pPr>
      <w:r>
        <w:rPr/>
      </w:r>
    </w:p>
    <w:p>
      <w:pPr>
        <w:pStyle w:val="Normal"/>
        <w:ind w:left="1440" w:hanging="1440"/>
        <w:rPr/>
      </w:pPr>
      <w:r>
        <w:rPr/>
        <w:tab/>
      </w:r>
      <w:r>
        <w:rPr>
          <w:rFonts w:eastAsia="Symbol" w:cs="Symbol" w:ascii="Symbol" w:hAnsi="Symbol"/>
        </w:rPr>
        <w:t></w:t>
      </w:r>
      <w:r>
        <w:rPr/>
        <w:tab/>
      </w:r>
      <w:r>
        <w:rPr>
          <w:u w:val="single"/>
        </w:rPr>
        <w:t>Nuevas tecnologías</w:t>
      </w:r>
      <w:r>
        <w:rPr/>
        <w:t>:  También debería abordarse el apoyo a nuevas tecnologías alternativas y productos de base orgánica que son compatibles con el medio ambiente y proporcionan ventajas económicas considerables y de gran alcance.  Por citar un solo ejemplo, los proyectos piloto y de investigación destinados a fomentar el desarrollo de prácticas de biomasa para captar el dióxido de carbono son un exponente de la forma en que pueden utilizarse las nuevas tecnologías para mejorar el medio ambiente y la calidad y productividad del suelo.</w:t>
      </w:r>
    </w:p>
    <w:p>
      <w:pPr>
        <w:pStyle w:val="Normal"/>
        <w:rPr/>
      </w:pPr>
      <w:r>
        <w:rPr/>
      </w:r>
    </w:p>
    <w:p>
      <w:pPr>
        <w:pStyle w:val="Normal"/>
        <w:ind w:left="1440" w:hanging="1440"/>
        <w:rPr/>
      </w:pPr>
      <w:r>
        <w:rPr/>
        <w:tab/>
      </w:r>
      <w:r>
        <w:rPr>
          <w:rFonts w:eastAsia="Symbol" w:cs="Symbol" w:ascii="Symbol" w:hAnsi="Symbol"/>
        </w:rPr>
        <w:t></w:t>
      </w:r>
      <w:r>
        <w:rPr/>
        <w:tab/>
      </w:r>
      <w:r>
        <w:rPr>
          <w:u w:val="single"/>
        </w:rPr>
        <w:t>Ajuste estructural</w:t>
      </w:r>
      <w:r>
        <w:rPr/>
        <w:t>:  A fin de hacer frente a los efectos de la liberalización del comercio, los Miembros deberían estar en condiciones de facilitar el ajuste estructural en la agricultura mediante, por ejemplo, ayudas a los ingresos desconectadas y otras medidas orientadas al mercado que permitan a los agricultores y ganaderos adaptarse mejor a las nuevas condiciones económicas.  Asimismo, los programas de ajuste estructural deberían abordar los problemas excepcionales con los que deben enfrentarse los países que se hallan inmersos en procesos de privatización y de transición a una economía de mercado.</w:t>
      </w:r>
    </w:p>
    <w:p>
      <w:pPr>
        <w:pStyle w:val="Normal"/>
        <w:rPr/>
      </w:pPr>
      <w:r>
        <w:rPr/>
      </w:r>
    </w:p>
    <w:p>
      <w:pPr>
        <w:pStyle w:val="Normal"/>
        <w:rPr/>
      </w:pPr>
      <w:r>
        <w:rPr/>
        <w:tab/>
        <w:t>En todos los casos, las medidas exentas deben ser transparentes y estar orientadas a objetivos específicos y destinadas a reducir al mínimo las repercusiones en otros Miembros de la OMC, en particular los países en desarrollo.</w:t>
      </w:r>
    </w:p>
    <w:p>
      <w:pPr>
        <w:pStyle w:val="Normal"/>
        <w:rPr/>
      </w:pPr>
      <w:r>
        <w:rPr/>
      </w:r>
    </w:p>
    <w:p>
      <w:pPr>
        <w:pStyle w:val="Normal"/>
        <w:rPr/>
      </w:pPr>
      <w:r>
        <w:rPr/>
        <w:tab/>
        <w:t xml:space="preserve">Los Estados Unidos reconocen los problemas excepcionales de desarrollo de los países en desarrollo y menos adelantados, y apoyan la exención de las medidas de ayuda </w:t>
      </w:r>
      <w:r>
        <w:rPr>
          <w:u w:val="single"/>
        </w:rPr>
        <w:t>adicionales basadas en criterios</w:t>
      </w:r>
      <w:r>
        <w:rPr/>
        <w:t xml:space="preserve"> que se consideren fundamentales para los objetivos de desarrollo de estos países, conforme a lo indicado en la página 6 de la propuesta de los Estados Unido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left"/>
        <w:rPr/>
      </w:pPr>
      <w:bookmarkStart w:id="0" w:name="_1023701126"/>
      <w:bookmarkStart w:id="1" w:name="_1023604806"/>
      <w:bookmarkEnd w:id="0"/>
      <w:bookmarkEnd w:id="1"/>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7pt;height:393.1pt" filled="f" o:ole="">
            <v:imagedata r:id="rId9" o:title=""/>
          </v:shape>
          <o:OLEObject Type="Embed" ProgID="PowerPoint.Show.12" ShapeID="ole_rId8" DrawAspect="Content" ObjectID="_2109080551" r:id="rId8"/>
        </w:object>
      </w:r>
    </w:p>
    <w:p>
      <w:pPr>
        <w:pStyle w:val="Normal"/>
        <w:jc w:val="left"/>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0"/>
      <w:headerReference w:type="default" r:id="rId11"/>
      <w:footerReference w:type="even" r:id="rId12"/>
      <w:footerReference w:type="default" r:id="rId13"/>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W/16</w:t>
                            <w:br/>
                            <w:t xml:space="preserve">Página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W/16</w:t>
                      <w:br/>
                      <w:t xml:space="preserve">Página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W/1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W/1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41:00Z</dcterms:created>
  <dc:creator>Perez</dc:creator>
  <dc:description/>
  <dc:language>en-US</dc:language>
  <cp:lastModifiedBy>Perez</cp:lastModifiedBy>
  <cp:lastPrinted>2000-06-28T12:52:00Z</cp:lastPrinted>
  <dcterms:modified xsi:type="dcterms:W3CDTF">2000-06-28T13:4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vt:lpwstr>
  </property>
</Properties>
</file>