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75</w:t>
            </w:r>
          </w:p>
          <w:p>
            <w:pPr>
              <w:pStyle w:val="Normal"/>
              <w:jc w:val="left"/>
              <w:rPr/>
            </w:pPr>
            <w:r>
              <w:rPr/>
              <w:t>9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ab/>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Hungary</w:t>
      </w:r>
    </w:p>
    <w:p>
      <w:pPr>
        <w:pStyle w:val="Normal"/>
        <w:rPr/>
      </w:pPr>
      <w:r>
        <w:rPr/>
      </w:r>
    </w:p>
    <w:p>
      <w:pPr>
        <w:pStyle w:val="Normal"/>
        <w:rPr>
          <w:sz w:val="24"/>
        </w:rPr>
      </w:pPr>
      <w:r>
        <w:rPr>
          <w:sz w:val="24"/>
        </w:rPr>
      </w:r>
    </w:p>
    <w:p>
      <w:pPr>
        <w:pStyle w:val="Normal"/>
        <w:rPr/>
      </w:pPr>
      <w:r>
        <w:rPr/>
        <w:tab/>
        <w:t>Looking back to the first phase of the agricultural negotiations just concluded we consider that it can safely be said that the negotiating process went on rather smoothly, perhaps unexpectedly smoothly, and the aim of this phase has been fully accomplished.  On the basis of the proposals submitted by a wide spectrum of the membership the agenda of the negotiations has been clearly set, thus we can enter the second phase of the negotiations as foreseen.</w:t>
      </w:r>
    </w:p>
    <w:p>
      <w:pPr>
        <w:pStyle w:val="Normal"/>
        <w:rPr>
          <w:sz w:val="24"/>
        </w:rPr>
      </w:pPr>
      <w:r>
        <w:rPr>
          <w:sz w:val="24"/>
        </w:rPr>
      </w:r>
    </w:p>
    <w:p>
      <w:pPr>
        <w:pStyle w:val="Normal"/>
        <w:rPr/>
      </w:pPr>
      <w:r>
        <w:rPr/>
        <w:tab/>
        <w:t xml:space="preserve">One of the striking features of the negotiations so far is the extremely high degree of participation by Members in the negotiating process both through tabling negotiating proposals as well as expressing their views on those submitted by others.  It was striking to see 47 submissions tabled individually or jointly by Members representing almost the entire WTO-membership, including economies in transition.  We believe that this is a very significant development since it will enable us to shape the agricultural reform process in a way that ensures that the interests and concerns of the entire membership are adequately taken into account. </w:t>
      </w:r>
    </w:p>
    <w:p>
      <w:pPr>
        <w:pStyle w:val="Normal"/>
        <w:rPr>
          <w:sz w:val="24"/>
        </w:rPr>
      </w:pPr>
      <w:r>
        <w:rPr>
          <w:sz w:val="24"/>
        </w:rPr>
      </w:r>
    </w:p>
    <w:p>
      <w:pPr>
        <w:pStyle w:val="Normal"/>
        <w:rPr/>
      </w:pPr>
      <w:r>
        <w:rPr/>
        <w:tab/>
        <w:t>If there is one lesson we can draw from the proposals we have examined and the discussions we have had during the first phase of the negotiations and which will be important to bear in mind during the subsequent phases is the wide diversity of agricultural situations world-wide.  We firmly believe that while guarding against the fragmentation of the multilateral disciplines, this diversity should find its proper reflection in the new disciplines more strongly than it is presently the case.  This relates equally to trade and non-trade concerns.  Otherwise the new agricultural trading system we are in the process of establishing might become more market-oriented, but certainly not fair enough which would be clearly contrary to the long-term objective of the reform process.  In order to prevent this from happening a great deal of pragmatism and realism will be required from every Member.</w:t>
      </w:r>
    </w:p>
    <w:p>
      <w:pPr>
        <w:pStyle w:val="Normal"/>
        <w:rPr>
          <w:sz w:val="24"/>
        </w:rPr>
      </w:pPr>
      <w:r>
        <w:rPr>
          <w:sz w:val="24"/>
        </w:rPr>
      </w:r>
    </w:p>
    <w:p>
      <w:pPr>
        <w:pStyle w:val="Normal"/>
        <w:rPr/>
      </w:pPr>
      <w:r>
        <w:rPr/>
        <w:tab/>
        <w:t>Though we believe that on the basis of our mandate contained in Article 20 of the AoA, the results of the first phase and the work programme to be agreed during this session the agricultural negotiations can continue to proceed smoothly we equally believe that to place them within the framework of a sufficiently broad-based new round of multilateral trade negotiations would have significant positive implications on the speed and the depth of the reform process.  Therefore we strongly hope that ongoing efforts will lead to a decision to this effect by Ministers later this year.</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5</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9:00Z</dcterms:created>
  <dc:creator>Greenleaves</dc:creator>
  <dc:description/>
  <dc:language>en-US</dc:language>
  <cp:lastModifiedBy>Ungphakorn</cp:lastModifiedBy>
  <cp:lastPrinted>2001-04-06T18:03:00Z</cp:lastPrinted>
  <dcterms:modified xsi:type="dcterms:W3CDTF">2001-04-23T10:5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5</vt:lpwstr>
  </property>
</Properties>
</file>