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80</w:t>
            </w:r>
          </w:p>
          <w:p>
            <w:pPr>
              <w:pStyle w:val="Normal"/>
              <w:jc w:val="left"/>
              <w:rPr/>
            </w:pPr>
            <w:r>
              <w:rPr/>
              <w:t>12 de abril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88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widowControl w:val="false"/>
        <w:jc w:val="center"/>
        <w:rPr>
          <w:b/>
          <w:b/>
          <w:lang w:val="es-ES_tradnl" w:eastAsia="en-US"/>
        </w:rPr>
      </w:pPr>
      <w:r>
        <w:rPr>
          <w:b/>
          <w:lang w:val="es-ES_tradnl" w:eastAsia="en-US"/>
        </w:rPr>
        <w:t>SEXTA REUNIÓN EXTRAORDINARIA DEL COMITÉ DE AGRICULTURA</w:t>
      </w:r>
    </w:p>
    <w:p>
      <w:pPr>
        <w:pStyle w:val="Normal"/>
        <w:widowControl w:val="false"/>
        <w:jc w:val="center"/>
        <w:rPr>
          <w:lang w:val="es-ES_tradnl" w:eastAsia="en-US"/>
        </w:rPr>
      </w:pPr>
      <w:r>
        <w:rPr>
          <w:b/>
          <w:lang w:val="es-ES_tradnl" w:eastAsia="en-US"/>
        </w:rPr>
        <w:t>22-23 DE MARZO DE 2001</w:t>
      </w:r>
    </w:p>
    <w:p>
      <w:pPr>
        <w:pStyle w:val="Normal"/>
        <w:widowControl w:val="false"/>
        <w:jc w:val="center"/>
        <w:rPr>
          <w:lang w:val="es-ES_tradnl" w:eastAsia="en-US"/>
        </w:rPr>
      </w:pPr>
      <w:r>
        <w:rPr>
          <w:lang w:val="es-ES_tradnl" w:eastAsia="en-US"/>
        </w:rPr>
      </w:r>
    </w:p>
    <w:p>
      <w:pPr>
        <w:pStyle w:val="Normal"/>
        <w:widowControl w:val="false"/>
        <w:jc w:val="center"/>
        <w:rPr>
          <w:lang w:val="es-ES_tradnl" w:eastAsia="en-US"/>
        </w:rPr>
      </w:pPr>
      <w:r>
        <w:rPr>
          <w:u w:val="single"/>
          <w:lang w:val="es-ES_tradnl" w:eastAsia="en-US"/>
        </w:rPr>
        <w:t>Declaraciones de la ASEAN</w:t>
      </w:r>
    </w:p>
    <w:p>
      <w:pPr>
        <w:pStyle w:val="Normal"/>
        <w:widowControl w:val="false"/>
        <w:jc w:val="center"/>
        <w:rPr>
          <w:lang w:val="es-ES_tradnl" w:eastAsia="en-US"/>
        </w:rPr>
      </w:pPr>
      <w:r>
        <w:rPr>
          <w:lang w:val="es-ES_tradnl" w:eastAsia="en-US"/>
        </w:rPr>
      </w:r>
    </w:p>
    <w:p>
      <w:pPr>
        <w:pStyle w:val="Normal"/>
        <w:widowControl w:val="false"/>
        <w:jc w:val="center"/>
        <w:rPr>
          <w:lang w:val="es-ES_tradnl" w:eastAsia="en-US"/>
        </w:rPr>
      </w:pPr>
      <w:r>
        <w:rPr>
          <w:lang w:val="es-ES_tradnl" w:eastAsia="en-US"/>
        </w:rPr>
      </w:r>
    </w:p>
    <w:p>
      <w:pPr>
        <w:pStyle w:val="Normal"/>
        <w:widowControl w:val="false"/>
        <w:rPr>
          <w:lang w:val="es-ES_tradnl" w:eastAsia="en-US"/>
        </w:rPr>
      </w:pPr>
      <w:r>
        <w:rPr>
          <w:b/>
          <w:lang w:val="es-ES_tradnl" w:eastAsia="en-US"/>
        </w:rPr>
        <w:t>G/AG/NG/W/101  (Propuesta de Noruega)</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Hablo en nombre de los Estados miembros de la ASEAN pertenecientes a la OMC.</w:t>
      </w:r>
    </w:p>
    <w:p>
      <w:pPr>
        <w:pStyle w:val="Normal"/>
        <w:widowControl w:val="false"/>
        <w:rPr>
          <w:lang w:val="es-ES_tradnl" w:eastAsia="en-US"/>
        </w:rPr>
      </w:pPr>
      <w:r>
        <w:rPr>
          <w:lang w:val="es-ES_tradnl" w:eastAsia="en-US"/>
        </w:rPr>
      </w:r>
    </w:p>
    <w:p>
      <w:pPr>
        <w:pStyle w:val="TextBody"/>
        <w:numPr>
          <w:ilvl w:val="5"/>
          <w:numId w:val="7"/>
        </w:numPr>
        <w:rPr>
          <w:lang w:val="es-ES_tradnl" w:eastAsia="en-US"/>
        </w:rPr>
      </w:pPr>
      <w:r>
        <w:rPr>
          <w:lang w:val="es-ES_tradnl" w:eastAsia="en-US"/>
        </w:rPr>
        <w:t>La ASEAN desea expresar su satisfacción por la propuesta de Noruega y su compromiso de introducir reducciones progresivas sustanciales en la ayuda y la protección en la reforma de la agricultura.</w:t>
      </w:r>
    </w:p>
    <w:p>
      <w:pPr>
        <w:pStyle w:val="TextBody"/>
        <w:numPr>
          <w:ilvl w:val="5"/>
          <w:numId w:val="7"/>
        </w:numPr>
        <w:rPr>
          <w:lang w:val="es-ES_tradnl" w:eastAsia="en-US"/>
        </w:rPr>
      </w:pPr>
      <w:r>
        <w:rPr>
          <w:lang w:val="es-ES_tradnl" w:eastAsia="en-US"/>
        </w:rPr>
        <w:t>Esta propuesta de Noruega contiene algunos elementos interesantes, particularmente con respecto a disposiciones relativas al trato de los países en desarrollo, y deseamos dar las gracias a Noruega por incorporar estos elementos.</w:t>
      </w:r>
    </w:p>
    <w:p>
      <w:pPr>
        <w:pStyle w:val="TextBody"/>
        <w:numPr>
          <w:ilvl w:val="5"/>
          <w:numId w:val="7"/>
        </w:numPr>
        <w:rPr>
          <w:lang w:val="es-ES_tradnl" w:eastAsia="en-US"/>
        </w:rPr>
      </w:pPr>
      <w:r>
        <w:rPr>
          <w:lang w:val="es-ES_tradnl" w:eastAsia="en-US"/>
        </w:rPr>
        <w:t>Sin embargo, esta propuesta contiene varias ideas sobre las preocupaciones no comerciales y sobre la multifuncionalidad.  No me voy a extender sobre este punto, porque ya se conoce bastante bien nuestra posición.  Baste decir que Noruega, que ya se ha beneficiado enormemente del comercio libre y no subvencionado en otros sectores, a saber, industrial y de los servicios, no debería utilizar el carácter multifuncional de la agricultura como excusa para el proteccionismo del sector.</w:t>
      </w:r>
    </w:p>
    <w:p>
      <w:pPr>
        <w:pStyle w:val="TextBody"/>
        <w:numPr>
          <w:ilvl w:val="5"/>
          <w:numId w:val="7"/>
        </w:numPr>
        <w:rPr>
          <w:lang w:val="es-ES_tradnl" w:eastAsia="en-US"/>
        </w:rPr>
      </w:pPr>
      <w:r>
        <w:rPr>
          <w:lang w:val="es-ES_tradnl" w:eastAsia="en-US"/>
        </w:rPr>
        <w:t>Hay en la propuesta de Noruega algunos otros elementos que son motivo de seria preocupación para nosotros.</w:t>
      </w:r>
    </w:p>
    <w:p>
      <w:pPr>
        <w:pStyle w:val="Normal"/>
        <w:widowControl w:val="false"/>
        <w:rPr>
          <w:lang w:val="es-ES_tradnl" w:eastAsia="en-US"/>
        </w:rPr>
      </w:pPr>
      <w:r>
        <w:rPr>
          <w:lang w:val="es-ES_tradnl" w:eastAsia="en-US"/>
        </w:rPr>
        <w:t>Son los siguientes:</w:t>
      </w:r>
    </w:p>
    <w:p>
      <w:pPr>
        <w:pStyle w:val="Normal"/>
        <w:widowControl w:val="false"/>
        <w:rPr>
          <w:lang w:val="es-ES_tradnl" w:eastAsia="en-US"/>
        </w:rPr>
      </w:pPr>
      <w:r>
        <w:rPr>
          <w:lang w:val="es-ES_tradnl" w:eastAsia="en-US"/>
        </w:rPr>
      </w:r>
    </w:p>
    <w:p>
      <w:pPr>
        <w:pStyle w:val="Normal"/>
        <w:widowControl w:val="false"/>
        <w:ind w:left="1440" w:hanging="1440"/>
        <w:rPr/>
      </w:pPr>
      <w:r>
        <w:rPr>
          <w:lang w:val="es-ES_tradnl" w:eastAsia="en-US"/>
        </w:rPr>
        <w:tab/>
        <w:t>-</w:t>
        <w:tab/>
        <w:t xml:space="preserve">En la esfera de la </w:t>
      </w:r>
      <w:r>
        <w:rPr>
          <w:b/>
          <w:lang w:val="es-ES_tradnl" w:eastAsia="en-US"/>
        </w:rPr>
        <w:t>competencia de las exportaciones</w:t>
      </w:r>
      <w:r>
        <w:rPr>
          <w:lang w:val="es-ES_tradnl" w:eastAsia="en-US"/>
        </w:rPr>
        <w:t xml:space="preserve">:  la propuesta de Noruega habla del mismo trato en todas las formas de competencia de las exportaciones.  Si bien es necesario abordar todas estas formas de subvenciones a la exportación, hay que hacerlo de </w:t>
      </w:r>
      <w:r>
        <w:rPr>
          <w:b/>
          <w:lang w:val="es-ES_tradnl" w:eastAsia="en-US"/>
        </w:rPr>
        <w:t>manera global</w:t>
      </w:r>
      <w:r>
        <w:rPr>
          <w:lang w:val="es-ES_tradnl" w:eastAsia="en-US"/>
        </w:rPr>
        <w:t>.  Entendemos que del término "el mismo trato" se  deducen vinculaciones entre las diversas formas;  y nos preocupa que un estancamiento en la reforma de un elemento dé lugar a un estancamiento neto en todas las formas.  Instamos a los Miembros a que examinen de nuevo la propuesta del Grupo de Cairns sobre la competencia de las exportaciones (G/AG/NG/W/11), de fecha 16 de junio de 2000, sobre la manera en que, en nuestra opinión, deben tratarse estas subvenciones a la exportación.</w:t>
      </w:r>
    </w:p>
    <w:p>
      <w:pPr>
        <w:pStyle w:val="Normal"/>
        <w:widowControl w:val="false"/>
        <w:rPr>
          <w:lang w:val="es-ES_tradnl" w:eastAsia="en-US"/>
        </w:rPr>
      </w:pPr>
      <w:r>
        <w:rPr>
          <w:lang w:val="es-ES_tradnl" w:eastAsia="en-US"/>
        </w:rPr>
      </w:r>
    </w:p>
    <w:p>
      <w:pPr>
        <w:pStyle w:val="Normal"/>
        <w:widowControl w:val="false"/>
        <w:ind w:left="1440" w:hanging="1440"/>
        <w:rPr/>
      </w:pPr>
      <w:r>
        <w:rPr>
          <w:lang w:eastAsia="en-US"/>
        </w:rPr>
        <w:tab/>
        <w:t>-</w:t>
        <w:tab/>
      </w:r>
      <w:r>
        <w:rPr>
          <w:b/>
          <w:lang w:eastAsia="en-US"/>
        </w:rPr>
        <w:t>En la esfera del acceso a los mercados</w:t>
      </w:r>
      <w:r>
        <w:rPr>
          <w:lang w:eastAsia="en-US"/>
        </w:rPr>
        <w:t>:  propuesta según la cual "los nuevos compromisos de acceso a los mercados deberían establecerse de forma que los Miembros pudieran aplicar reducciones</w:t>
      </w:r>
      <w:r>
        <w:rPr>
          <w:b/>
          <w:lang w:eastAsia="en-US"/>
        </w:rPr>
        <w:t xml:space="preserve"> limitadas de los aranceles NMF </w:t>
      </w:r>
      <w:r>
        <w:rPr>
          <w:lang w:eastAsia="en-US"/>
        </w:rPr>
        <w:t xml:space="preserve">a sus </w:t>
      </w:r>
      <w:r>
        <w:rPr>
          <w:b/>
          <w:lang w:eastAsia="en-US"/>
        </w:rPr>
        <w:t>productos agropecuarios más importantes</w:t>
      </w:r>
      <w:r>
        <w:rPr>
          <w:lang w:eastAsia="en-US"/>
        </w:rPr>
        <w:t>".</w:t>
      </w:r>
    </w:p>
    <w:p>
      <w:pPr>
        <w:pStyle w:val="TextBody"/>
        <w:numPr>
          <w:ilvl w:val="5"/>
          <w:numId w:val="7"/>
        </w:numPr>
        <w:rPr>
          <w:lang w:eastAsia="en-US"/>
        </w:rPr>
      </w:pPr>
      <w:r>
        <w:rPr>
          <w:lang w:eastAsia="en-US"/>
        </w:rPr>
        <w:t>Si se aceptara esta propuesta y cada Miembro de la OMC pudiera limitar libremente las reducciones de los aranceles sobre sus productos agropecuarios más importantes, cabe imaginarse lo que sucedería al comercio agropecuario mundial cuando un número elevado de productos agropecuarios quedaran exentos de los efectos plenos de la liberalización.</w:t>
      </w:r>
    </w:p>
    <w:p>
      <w:pPr>
        <w:pStyle w:val="TextBody"/>
        <w:numPr>
          <w:ilvl w:val="5"/>
          <w:numId w:val="7"/>
        </w:numPr>
        <w:rPr/>
      </w:pPr>
      <w:r>
        <w:rPr>
          <w:lang w:eastAsia="en-US"/>
        </w:rPr>
        <w:t xml:space="preserve">Por consiguiente, para nosotros, con arreglo a la propuesta del Grupo de Cairns, hay que basar las observaciones sobre las reducciones de los aranceles en un enfoque global y </w:t>
      </w:r>
      <w:r>
        <w:rPr>
          <w:b/>
          <w:lang w:eastAsia="en-US"/>
        </w:rPr>
        <w:t>someter cada línea arancelaria a compromisos de reducción</w:t>
      </w:r>
      <w:r>
        <w:rPr>
          <w:lang w:eastAsia="en-US"/>
        </w:rPr>
        <w:t>.</w:t>
      </w:r>
    </w:p>
    <w:p>
      <w:pPr>
        <w:pStyle w:val="TextBody"/>
        <w:numPr>
          <w:ilvl w:val="5"/>
          <w:numId w:val="7"/>
        </w:numPr>
        <w:rPr>
          <w:lang w:val="es-ES_tradnl" w:eastAsia="en-US"/>
        </w:rPr>
      </w:pPr>
      <w:r>
        <w:rPr>
          <w:lang w:val="es-ES_tradnl" w:eastAsia="en-US"/>
        </w:rPr>
        <w:t>En la esfera de la ayuda interna:  la propuesta es que la MGA debería dividirse en dos categorías;  y, como consecuencia de esto, que la ayuda interna a la producción agropecuaria destinada al mercado nacional debería estar sujeta a compromisos de reducción menos estrictos.  Esta propuesta no se puede sostener en tres aspectos:</w:t>
      </w:r>
    </w:p>
    <w:p>
      <w:pPr>
        <w:pStyle w:val="Normal"/>
        <w:widowControl w:val="false"/>
        <w:tabs>
          <w:tab w:val="clear" w:pos="720"/>
          <w:tab w:val="left" w:pos="710" w:leader="none"/>
        </w:tabs>
        <w:ind w:left="1420" w:hanging="1420"/>
        <w:rPr>
          <w:lang w:val="es-ES_tradnl" w:eastAsia="en-US"/>
        </w:rPr>
      </w:pPr>
      <w:r>
        <w:rPr>
          <w:lang w:val="es-ES_tradnl" w:eastAsia="en-US"/>
        </w:rPr>
        <w:tab/>
        <w:t>a)</w:t>
        <w:tab/>
        <w:t>En la propuesta no se reconoce que las oportunidades de acceso a los mercados de otros Miembros de la OMC que tienen intereses de exportación en forma de productos competidores se verían alteradas como consecuencia de la concesión de ayuda interna más libremente disponible para dicha producción agropecuaria.</w:t>
      </w:r>
    </w:p>
    <w:p>
      <w:pPr>
        <w:pStyle w:val="Normal"/>
        <w:widowControl w:val="false"/>
        <w:rPr>
          <w:lang w:val="es-ES_tradnl" w:eastAsia="en-US"/>
        </w:rPr>
      </w:pPr>
      <w:r>
        <w:rPr>
          <w:lang w:val="es-ES_tradnl" w:eastAsia="en-US"/>
        </w:rPr>
      </w:r>
    </w:p>
    <w:p>
      <w:pPr>
        <w:pStyle w:val="Normal"/>
        <w:widowControl w:val="false"/>
        <w:ind w:left="1418" w:hanging="1418"/>
        <w:rPr>
          <w:lang w:val="es-ES_tradnl" w:eastAsia="en-US"/>
        </w:rPr>
      </w:pPr>
      <w:r>
        <w:rPr>
          <w:lang w:val="es-ES_tradnl" w:eastAsia="en-US"/>
        </w:rPr>
        <w:tab/>
        <w:t>b)</w:t>
        <w:tab/>
        <w:t>¿Qué garantía hay de que dicha producción no terminará en los mercados de exportación?</w:t>
      </w:r>
    </w:p>
    <w:p>
      <w:pPr>
        <w:pStyle w:val="Normal"/>
        <w:widowControl w:val="false"/>
        <w:rPr>
          <w:lang w:val="es-ES_tradnl" w:eastAsia="en-US"/>
        </w:rPr>
      </w:pPr>
      <w:r>
        <w:rPr>
          <w:lang w:val="es-ES_tradnl" w:eastAsia="en-US"/>
        </w:rPr>
      </w:r>
    </w:p>
    <w:p>
      <w:pPr>
        <w:pStyle w:val="Normal"/>
        <w:widowControl w:val="false"/>
        <w:ind w:left="1418" w:hanging="1418"/>
        <w:rPr>
          <w:lang w:val="es-ES_tradnl" w:eastAsia="en-US"/>
        </w:rPr>
      </w:pPr>
      <w:r>
        <w:rPr>
          <w:lang w:val="es-ES_tradnl" w:eastAsia="en-US"/>
        </w:rPr>
        <w:tab/>
        <w:t>c)</w:t>
        <w:tab/>
        <w:t>¿Qué es lo que constituye un mercado interno en el marco de una unión aduanera o una zona de libre comercio?</w:t>
      </w:r>
    </w:p>
    <w:p>
      <w:pPr>
        <w:pStyle w:val="Normal"/>
        <w:widowControl w:val="false"/>
        <w:rPr>
          <w:lang w:val="es-ES_tradnl" w:eastAsia="en-US"/>
        </w:rPr>
      </w:pPr>
      <w:r>
        <w:rPr>
          <w:lang w:val="es-ES_tradnl" w:eastAsia="en-US"/>
        </w:rPr>
      </w:r>
    </w:p>
    <w:p>
      <w:pPr>
        <w:pStyle w:val="TextBody"/>
        <w:numPr>
          <w:ilvl w:val="5"/>
          <w:numId w:val="7"/>
        </w:numPr>
        <w:rPr>
          <w:lang w:val="es-ES_tradnl" w:eastAsia="en-US"/>
        </w:rPr>
      </w:pPr>
      <w:r>
        <w:rPr>
          <w:lang w:val="es-ES_tradnl" w:eastAsia="en-US"/>
        </w:rPr>
        <w:t>Nos oponemos al mantenimiento del compartimento azul de las medidas de ayuda interna.  Solamente ha utilizado este compartimento azul, que distorsiona el comercio, un pequeño número de países desarrollados.  Lo mejor es eliminar dicho compartimento azul.</w:t>
      </w:r>
    </w:p>
    <w:p>
      <w:pPr>
        <w:pStyle w:val="TextBody"/>
        <w:numPr>
          <w:ilvl w:val="5"/>
          <w:numId w:val="7"/>
        </w:numPr>
        <w:rPr/>
      </w:pPr>
      <w:r>
        <w:rPr>
          <w:lang w:val="es-ES_tradnl" w:eastAsia="en-US"/>
        </w:rPr>
        <w:t>El efecto neto de la propuesta de Noruega con respecto a la limitación de los productos sujetos a reducciones arancelarias y a la reducción de la ayuda interna corresponde a los productos destinados exclusivamente al mercado interno;  en cuanto a los "</w:t>
      </w:r>
      <w:r>
        <w:rPr>
          <w:b/>
          <w:lang w:eastAsia="en-US"/>
        </w:rPr>
        <w:t>productos agropecuarios más importantes</w:t>
      </w:r>
      <w:r>
        <w:rPr>
          <w:lang w:eastAsia="en-US"/>
        </w:rPr>
        <w:t>", según la propuesta de Noruega estarían exentos del proceso de reforma, puesto que habrían quedado exentos de los efectos totales de las reducciones arancelarias, así como de los compromisos de reducción en la ayuda interna.</w:t>
      </w:r>
    </w:p>
    <w:p>
      <w:pPr>
        <w:pStyle w:val="TextBody"/>
        <w:numPr>
          <w:ilvl w:val="5"/>
          <w:numId w:val="7"/>
        </w:numPr>
        <w:rPr>
          <w:lang w:eastAsia="en-US"/>
        </w:rPr>
      </w:pPr>
      <w:r>
        <w:rPr>
          <w:lang w:eastAsia="en-US"/>
        </w:rPr>
        <w:t>Así pues, deseamos reiterar una vez más la importancia de un enfoque global para la reforma de la ayuda interna.  Solamente deben quedar exentas de cualquier compromiso de reducción las medidas adoptadas por los países en desarrollo para el alivio de la pobreza, el desarrollo rural y la diversificación de la agricultura.</w:t>
      </w:r>
    </w:p>
    <w:p>
      <w:pPr>
        <w:pStyle w:val="TextBody"/>
        <w:numPr>
          <w:ilvl w:val="5"/>
          <w:numId w:val="7"/>
        </w:numPr>
        <w:rPr>
          <w:lang w:eastAsia="en-US"/>
        </w:rPr>
      </w:pPr>
      <w:r>
        <w:rPr>
          <w:lang w:eastAsia="en-US"/>
        </w:rPr>
        <w:t>Deseamos recordar a Noruega que:</w:t>
      </w:r>
    </w:p>
    <w:p>
      <w:pPr>
        <w:pStyle w:val="Normal"/>
        <w:widowControl w:val="false"/>
        <w:tabs>
          <w:tab w:val="clear" w:pos="720"/>
          <w:tab w:val="left" w:pos="710" w:leader="none"/>
        </w:tabs>
        <w:ind w:left="1420" w:hanging="1420"/>
        <w:rPr/>
      </w:pPr>
      <w:r>
        <w:rPr>
          <w:lang w:eastAsia="en-US"/>
        </w:rPr>
        <w:tab/>
        <w:t>a)</w:t>
        <w:tab/>
      </w:r>
      <w:r>
        <w:rPr>
          <w:lang w:val="es-ES_tradnl" w:eastAsia="en-US"/>
        </w:rPr>
        <w:t xml:space="preserve">Cuando se concluya la Cláusula de Paz al final del </w:t>
      </w:r>
      <w:r>
        <w:rPr>
          <w:b/>
          <w:lang w:val="es-ES_tradnl" w:eastAsia="en-US"/>
        </w:rPr>
        <w:t>año 2003</w:t>
      </w:r>
      <w:r>
        <w:rPr>
          <w:lang w:val="es-ES_tradnl" w:eastAsia="en-US"/>
        </w:rPr>
        <w:t>, la agricultura ya no estará exenta de las disposiciones completas del Acuerdo sobre Subvenciones y Medidas Compensatorias.</w:t>
      </w:r>
    </w:p>
    <w:p>
      <w:pPr>
        <w:pStyle w:val="Normal"/>
        <w:widowControl w:val="false"/>
        <w:rPr>
          <w:lang w:val="es-ES_tradnl" w:eastAsia="en-US"/>
        </w:rPr>
      </w:pPr>
      <w:r>
        <w:rPr>
          <w:lang w:val="es-ES_tradnl" w:eastAsia="en-US"/>
        </w:rPr>
      </w:r>
    </w:p>
    <w:p>
      <w:pPr>
        <w:pStyle w:val="Normal"/>
        <w:tabs>
          <w:tab w:val="clear" w:pos="720"/>
          <w:tab w:val="left" w:pos="710" w:leader="none"/>
        </w:tabs>
        <w:ind w:left="1418" w:hanging="1418"/>
        <w:rPr>
          <w:lang w:val="es-ES_tradnl" w:eastAsia="en-US"/>
        </w:rPr>
      </w:pPr>
      <w:r>
        <w:rPr>
          <w:lang w:val="es-ES_tradnl" w:eastAsia="en-US"/>
        </w:rPr>
        <w:tab/>
        <w:t>b)</w:t>
        <w:tab/>
        <w:t>Por coherencia y como norma en esta casa, no creemos que los países en desarrollo deban clasificarse en niveles distintos, añadiendo la categoría de "países en desarrollo que se encuentran en un proceso más avanzado de desarrollo", tal como propone Noruega.  Si se aplica este principio, también podríamos clasificar perfectamente los países desarrollados en distintas categorías.  Es una pendiente resbaladiza, y debemos evitar dejarnos llevar en ese sentido.  Las negociaciones sobre la agricultura ya son complicadas.  Estoy seguro de que los Miembros no desean complicarlas aún más.</w:t>
      </w:r>
    </w:p>
    <w:p>
      <w:pPr>
        <w:pStyle w:val="Normal"/>
        <w:widowControl w:val="false"/>
        <w:rPr>
          <w:lang w:val="es-ES_tradnl" w:eastAsia="en-US"/>
        </w:rPr>
      </w:pPr>
      <w:r>
        <w:rPr>
          <w:lang w:val="es-ES_tradnl" w:eastAsia="en-US"/>
        </w:rPr>
      </w:r>
    </w:p>
    <w:p>
      <w:pPr>
        <w:pStyle w:val="Normal"/>
        <w:widowControl w:val="false"/>
        <w:rPr>
          <w:lang w:val="es-ES_tradnl" w:eastAsia="en-US"/>
        </w:rPr>
      </w:pPr>
      <w:r>
        <w:rPr>
          <w:b/>
          <w:lang w:val="es-ES_tradnl" w:eastAsia="en-US"/>
        </w:rPr>
        <w:t>G/AG/NG/W/103 (Propuesta de Polonia)</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 ASEAN ha leído con interés la propuesta presentada por Polonia y desea hacer las siguientes observacione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Acogemos positivamente la propuesta de Polonia de que se aborden todas las formas de subvenciones a la exportación en las negociaciones.  Sin embargo, creemos que esta propuesta es demasiado poco ambiciosa para aplicar reformas efectivas al comercio en el sector de la agricultura.  Además, aunque respaldamos la solicitud de disciplinas eficaces en otras formas de ayuda a las exportaciones, la ASEAN desea recordar que no debemos perder de vista el hecho de que hay que prestar una atención urgente a las subvenciones a la exportación, considerada la medida más distorsionadora del comercio.</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Como se señala acertadamente en la exposición de Polonia, el objetivo del proceso de reforma es conseguir un sistema de comercio agropecuario equitativo y orientado al mercado.  En nuestra opinión, cualquier propuesta de exención de las disciplinas del compartimento azul, que distorsiona el comercio, es incompatible con el objetivo del proceso de reforma.  La ASEAN como tal tiene dificultades para suscribir la propuesta, que permitiría el mantenimiento y la introducción del presente compartimento azul.</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Polonia observaba en su propuesta que después de seis años de aplicación del Acuerdo las exportaciones de productos agropecuarios siguen en manos de un número limitado de países.  La ASEAN estima que esto se debe a los desequilibrios en el acuerdo a favor de quienes son responsables en gran medida de las distorsiones del mercado mundial del sector de la agricultura.  Así pues, consideramos absurdo que los países que siguen disfrutando de medidas distorsionadoras del comercio reciban la recompensa de un acceso mínimo, especialmente en mercados de países productores que no distorsionan el comercio.  Además, la propuesta de garantizar un acceso mínimo a los países menos adelantados e importadores netos de productos alimenticios carece de sentido si se impide a esos países expresar su potencial de producción mediante la aplicación continuada de medidas distorsionadoras del comercio por parte de quienes pueden permitirse mantener tales política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De conformidad con el artículo 20, la ASEAN reconoce la necesidad de que en las negociaciones se tengan en cuenta las preocupaciones no comerciales, pero también subraya que cabe esperar lo mismo con respecto al objetivo de una reforma de la agricultura equitativa y orientada al mercado.  A la vista de esto, la ASEAN opina que las preocupaciones no comerciales deben abordarse mediante instrumentos normativos no distorsionadores.</w:t>
      </w:r>
    </w:p>
    <w:p>
      <w:pPr>
        <w:pStyle w:val="Normal"/>
        <w:widowControl w:val="false"/>
        <w:rPr>
          <w:lang w:val="es-ES_tradnl" w:eastAsia="en-US"/>
        </w:rPr>
      </w:pPr>
      <w:r>
        <w:rPr>
          <w:lang w:val="es-ES_tradnl" w:eastAsia="en-US"/>
        </w:rPr>
      </w:r>
    </w:p>
    <w:p>
      <w:pPr>
        <w:pStyle w:val="Normal"/>
        <w:widowControl w:val="false"/>
        <w:rPr>
          <w:lang w:val="es-ES_tradnl" w:eastAsia="en-US"/>
        </w:rPr>
      </w:pPr>
      <w:r>
        <w:rPr>
          <w:b/>
          <w:lang w:val="es-ES_tradnl" w:eastAsia="en-US"/>
        </w:rPr>
        <w:t>G/AG/NG/W/105 (Propuesta de Marrueco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s características de la agricultura de la ASEAN tienen mucho en común con el sector agropecuario de Marruecos.  En ambos casos es predominantemente en pequeña escala, con un coeficiente elevado de mano de obra y dependiente en gran medida de las precipitaciones.  Así pues, no es sorprendente que también nos encontremos con problemas parecidos, y que además compartamos opiniones comunes sobre la manera de abordarlo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Estamos de acuerdo en que en relación con el acceso a los mercados los países desarrollados deben comprometerse a una reducción más sustancial y rápida de los aranceles y que se debe conceder a los países en desarrollo un período de transición, una asimetría más acentuada y mayor flexibilidad en la utilización de la cláusula de salvaguardia.  Por ejemplo, los países en desarrollo deberían tener derecho a un mecanismo especial para proteger sus sectores agropecuarios del aumento repentino de las importaciones y de la competencia desleal de las importaciones subvencionadas de productos agropecuario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También compartimos la opinión de que los países desarrollados deberían adquirir nuevos compromisos para una reducción sustancial de la MGA;  debería eliminarse el compartimento azul;  y el compartimento verde debería revisarse para incluir sólo medidas no distorsionadoras del comercio y tener en cuenta las preocupaciones particulares de los países en desarrollo.  Se deberían eliminar las subvenciones a la exportación y limitar las subvenciones por tipos de productos.</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 propuesta relativa a las preocupaciones no comerciales es legítima, positiva y constructiva, puesto que trata de alcanzar los objetivos normativos con medidas no distorsionadoras del comercio.  Es desalentador el hecho de que los países desarrollados que proponen la multifuncionalidad y que disponen de recursos financieros abundantes parezcan reacios a abordar sus propias preocupaciones no comerciales de la misma manera positiva, sino que más bien parecen buscar exenciones de la reducción en la ayuda y la protección.</w:t>
      </w:r>
    </w:p>
    <w:p>
      <w:pPr>
        <w:pStyle w:val="Normal"/>
        <w:widowControl w:val="false"/>
        <w:rPr>
          <w:lang w:val="es-ES_tradnl" w:eastAsia="en-US"/>
        </w:rPr>
      </w:pPr>
      <w:r>
        <w:rPr>
          <w:lang w:val="es-ES_tradnl" w:eastAsia="en-US"/>
        </w:rPr>
      </w:r>
    </w:p>
    <w:p>
      <w:pPr>
        <w:pStyle w:val="Normal"/>
        <w:widowControl w:val="false"/>
        <w:rPr>
          <w:lang w:val="es-ES_tradnl" w:eastAsia="en-US"/>
        </w:rPr>
      </w:pPr>
      <w:r>
        <w:rPr>
          <w:b/>
          <w:lang w:val="es-ES_tradnl" w:eastAsia="en-US"/>
        </w:rPr>
        <w:t>G/AG/NG/W/106 (Propuesta de Turquía)</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 ASEAN acoge positivamente y con gran interés la propuesta presentada por Turquía, que en nuestra opinión refleja en muchos aspectos la exposición anterior de la ASEAN.  Permítannos mencionar brevemente lo que consideramos que son algunos puntos principales de convergencia entre el planteamiento de la ASEAN en relación con estas negociaciones y las propuestas que figuran en el documento de Turquía.</w:t>
      </w:r>
    </w:p>
    <w:p>
      <w:pPr>
        <w:pStyle w:val="Normal"/>
        <w:widowControl w:val="false"/>
        <w:rPr>
          <w:lang w:val="es-ES_tradnl" w:eastAsia="en-US"/>
        </w:rPr>
      </w:pPr>
      <w:r>
        <w:rPr>
          <w:lang w:val="es-ES_tradnl" w:eastAsia="en-US"/>
        </w:rPr>
      </w:r>
    </w:p>
    <w:p>
      <w:pPr>
        <w:pStyle w:val="TextBody"/>
        <w:numPr>
          <w:ilvl w:val="5"/>
          <w:numId w:val="8"/>
        </w:numPr>
        <w:rPr>
          <w:lang w:val="es-ES_tradnl" w:eastAsia="en-US"/>
        </w:rPr>
      </w:pPr>
      <w:r>
        <w:rPr>
          <w:lang w:val="es-ES_tradnl" w:eastAsia="en-US"/>
        </w:rPr>
        <w:t>Al igual que Turquía, la ASEAN ha insistido en muchas ocasiones en que los compromisos sustantivos de los países desarrollados sobre la ayuda interna y las subvenciones a la exportación, necesarios para corregir el fuerte desequilibrio existente en el acuerdo, serían un requisito previo para cualquier compromiso que pueda esperarse de los países en desarrollo en relación con el acceso a los mercados.</w:t>
      </w:r>
    </w:p>
    <w:p>
      <w:pPr>
        <w:pStyle w:val="TextBody"/>
        <w:numPr>
          <w:ilvl w:val="5"/>
          <w:numId w:val="7"/>
        </w:numPr>
        <w:rPr>
          <w:lang w:val="es-ES_tradnl" w:eastAsia="en-US"/>
        </w:rPr>
      </w:pPr>
      <w:r>
        <w:rPr>
          <w:lang w:val="es-ES_tradnl" w:eastAsia="en-US"/>
        </w:rPr>
        <w:t>En relación con las tres esferas fundamentales, la propuesta de Turquía se hace eco de nuestro objetivo para estas negociaciones de conseguir una mejora del acceso a los mercados por parte de los países en desarrollo mediante una reducción sustantiva de los aranceles y la eliminación de las crestas arancelarias y la progresividad arancelaria con respecto a los productos de interés para los países en desarrollo.</w:t>
      </w:r>
    </w:p>
    <w:p>
      <w:pPr>
        <w:pStyle w:val="TextBody"/>
        <w:numPr>
          <w:ilvl w:val="5"/>
          <w:numId w:val="7"/>
        </w:numPr>
        <w:rPr/>
      </w:pPr>
      <w:r>
        <w:rPr>
          <w:lang w:val="es-ES_tradnl" w:eastAsia="en-US"/>
        </w:rPr>
        <w:t xml:space="preserve">En cuanto a la ayuda interna, estamos de acuerdo con la observación de Turquía de que la disposición relativa al nivel </w:t>
      </w:r>
      <w:r>
        <w:rPr>
          <w:i/>
          <w:lang w:val="es-ES_tradnl" w:eastAsia="en-US"/>
        </w:rPr>
        <w:t xml:space="preserve">de minimis </w:t>
      </w:r>
      <w:r>
        <w:rPr>
          <w:lang w:val="es-ES_tradnl" w:eastAsia="en-US"/>
        </w:rPr>
        <w:t>de la ayuda ha permitido dejar fuera de las disciplinas de reducción muchas medidas distorsionadoras del comercio en los países desarrollados.  Al mismo tiempo que expresamos nuestro acuerdo con Turquía, aprovechamos la oportunidad para insistir en nuestra propuesta de que no se debería seguir permitiendo esta flexibilidad adicional a los países desarrollados, teniendo en cuenta sobre todo que siguen gozando de niveles elevados de MGA.</w:t>
      </w:r>
    </w:p>
    <w:p>
      <w:pPr>
        <w:pStyle w:val="Normal"/>
        <w:widowControl w:val="false"/>
        <w:rPr>
          <w:lang w:val="es-ES_tradnl" w:eastAsia="en-US"/>
        </w:rPr>
      </w:pPr>
      <w:r>
        <w:rPr>
          <w:lang w:val="es-ES_tradnl" w:eastAsia="en-US"/>
        </w:rPr>
        <w:tab/>
        <w:t>La ASEAN también respalda la propuesta de Turquía de que el párrafo de 2 del artículo 6 del Acuerdo se debería mantener en el proceso de reforma, por ser un instrumento indispensable en los programas de desarrollo de la agricultura de los países en desarrollo.</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Además, la ASEAN se une a la propuesta de Turquía de examinar el compartimento verde a fin de garantizar que las medidas comprendidas en esta categoría cumplan el criterio fundamental de no ser distorsionadoras del comercio y que queden suficientemente comprendidas las políticas pertinentes de los países en desarrollo.</w:t>
      </w:r>
    </w:p>
    <w:p>
      <w:pPr>
        <w:pStyle w:val="Normal"/>
        <w:widowControl w:val="false"/>
        <w:rPr>
          <w:lang w:val="es-ES_tradnl" w:eastAsia="en-US"/>
        </w:rPr>
      </w:pPr>
      <w:r>
        <w:rPr>
          <w:lang w:val="es-ES_tradnl" w:eastAsia="en-US"/>
        </w:rPr>
      </w:r>
    </w:p>
    <w:p>
      <w:pPr>
        <w:pStyle w:val="TextBody"/>
        <w:numPr>
          <w:ilvl w:val="5"/>
          <w:numId w:val="7"/>
        </w:numPr>
        <w:rPr>
          <w:lang w:val="es-ES_tradnl" w:eastAsia="en-US"/>
        </w:rPr>
      </w:pPr>
      <w:r>
        <w:rPr>
          <w:lang w:val="es-ES_tradnl" w:eastAsia="en-US"/>
        </w:rPr>
        <w:t>Compartimos la opinión de Turquía de que deben eliminarse las subvenciones a la exportación de los países desarrollados;  refrendamos la propuesta de que la ayuda alimentaria se suministre en forma de donación;  respaldamos además la petición de que se elaboren disciplinas sobre los créditos a la exportación con carácter de urgencia en la OMC con objeto de cumplir el mandato del párrafo 2 del artículo 10 del Acuerdo sobre la Agricultura.</w:t>
      </w:r>
    </w:p>
    <w:p>
      <w:pPr>
        <w:pStyle w:val="TextBody"/>
        <w:numPr>
          <w:ilvl w:val="5"/>
          <w:numId w:val="7"/>
        </w:numPr>
        <w:rPr>
          <w:lang w:val="es-ES_tradnl" w:eastAsia="en-US"/>
        </w:rPr>
      </w:pPr>
      <w:r>
        <w:rPr>
          <w:lang w:val="es-ES_tradnl" w:eastAsia="en-US"/>
        </w:rPr>
        <w:t>Por último, creemos que la actitud de la ASEAN sobre las preocupaciones no comerciales se asemeja al enfoque de Turquía en relación con este tema.  Si bien reconocemos plenamente la necesidad de que en las negociaciones se tengan en cuenta las preocupaciones no comerciales, la ASEAN tiene el firme convencimiento de que las preocupaciones no comerciales no deben utilizarse de ninguna manera para justificar exenciones de los compromisos sustantivos en relación con la ayuda y las subvenciones ni para perpetuar políticas distorsionadoras del comercio.</w:t>
      </w:r>
    </w:p>
    <w:p>
      <w:pPr>
        <w:pStyle w:val="Normal"/>
        <w:widowControl w:val="false"/>
        <w:rPr>
          <w:lang w:val="es-ES_tradnl" w:eastAsia="en-US"/>
        </w:rPr>
      </w:pPr>
      <w:r>
        <w:rPr>
          <w:b/>
          <w:lang w:val="es-ES_tradnl" w:eastAsia="en-US"/>
        </w:rPr>
        <w:t>G/AG/NG/W/107 (Propuesta de Egipto)</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 xml:space="preserve">La ASEAN acoge con satisfacción la propuesta amplia de la República Árabe de Egipto y toma nota de que la agricultura tiene una función muy importante en la economía egipcia, como ocurre en otros muchos países en desarrollo y menos adelantados.  En particular, respaldamos el llamamiento a los países desarrollados para que reduzcan sustancialmente la ayuda interna desglosada producto por producto y eliminen todas las formas de subvenciones a la exportación en un plazo convenido. </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 ASEAN comparte varios de los puntos fundamentales y los objetivos principales que figuran en su propuesta.  Al igual que Egipto, la ASEAN opina que las disposiciones del Acuerdo sobre la Agricultura relativas al trato especial y diferenciado no sólo se deben reforzar, ampliar y dotar de mayor flexibilidad, sino que también se las debe hacer más concretas y operacionales.  La ASEAN desea subrayar que estas disposiciones específicas deberían permitir a los países en desarrollo impulsar las reformas del comercio, promover la equidad y facilitar las aspiraciones de desarrollo.</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Por otra parte, la idea de que se debe conceder mayor flexibilidad a los países en desarrollo para aumentar sus niveles de ayuda interna en el ámbito de las medidas del compartimento verde está en consonancia con la propuesta de algunos Miembros que son países en desarrollo sobre un "compartimento de desarrollo" o un "compartimento de seguridad alimentaria", que constituiría un medio importante que permitiría a los países en desarrollo hacer frente a sus preocupaciones legítimas a fin de poder participar satisfactoriamente en el fomento del proceso de reforma, contribuir a él y beneficiarse de él.</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La ASEAN respalda plenamente la opinión de Egipto de que todas las disposiciones relativas al trato especial y diferenciado deben examinarse en el marco de las tres esferas fundamentales de la liberalización del comercio, puesto que el trato especial y diferenciado es un componente integrante del proceso de reforma.</w:t>
      </w:r>
    </w:p>
    <w:p>
      <w:pPr>
        <w:pStyle w:val="Normal"/>
        <w:widowControl w:val="false"/>
        <w:rPr>
          <w:lang w:val="es-ES_tradnl" w:eastAsia="en-US"/>
        </w:rPr>
      </w:pPr>
      <w:r>
        <w:rPr>
          <w:lang w:val="es-ES_tradnl" w:eastAsia="en-US"/>
        </w:rPr>
      </w:r>
    </w:p>
    <w:p>
      <w:pPr>
        <w:pStyle w:val="Normal"/>
        <w:widowControl w:val="false"/>
        <w:rPr>
          <w:lang w:val="es-ES_tradnl" w:eastAsia="en-US"/>
        </w:rPr>
      </w:pPr>
      <w:r>
        <w:rPr>
          <w:lang w:val="es-ES_tradnl" w:eastAsia="en-US"/>
        </w:rPr>
        <w:tab/>
        <w:t>Por último, la ASEAN desea felicitar también a Egipto por su iniciativa de una propuesta positiva y concreta de hacer operativa la Decisión de Marrakech, entre otras cosas creando un mecanismo eficaz para abordar las preocupaciones de los países en desarrollo importadores netos de productos alimenticios y los países menos adelantados en relación con las importaciones de alimentos.  Confiamos sinceramente en que esta iniciativa reciba un amplio respaldo de los Miembros, especialmente de los países desarrollados.</w:t>
      </w:r>
    </w:p>
    <w:p>
      <w:pPr>
        <w:pStyle w:val="Normal"/>
        <w:rPr>
          <w:lang w:val="es-ES_tradnl" w:eastAsia="en-US"/>
        </w:rPr>
      </w:pPr>
      <w:r>
        <w:rPr>
          <w:lang w:val="es-ES_tradnl" w:eastAsia="en-US"/>
        </w:rPr>
      </w:r>
    </w:p>
    <w:p>
      <w:pPr>
        <w:pStyle w:val="Normal"/>
        <w:rPr>
          <w:lang w:val="es-ES_tradnl"/>
        </w:rPr>
      </w:pPr>
      <w:r>
        <w:rPr>
          <w:lang w:val="es-ES_tradnl"/>
        </w:rPr>
      </w:r>
    </w:p>
    <w:p>
      <w:pPr>
        <w:pStyle w:val="Normal"/>
        <w:jc w:val="center"/>
        <w:rPr>
          <w:lang w:eastAsia="en-US"/>
        </w:rPr>
      </w:pPr>
      <w:r>
        <w:rPr>
          <w:lang w:eastAsia="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80</w:t>
      <w:br/>
      <w:t xml:space="preserve">Página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80</w:t>
      <w:br/>
      <w:tab/>
      <w:t xml:space="preserve">Página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09:54:00Z</dcterms:created>
  <dc:creator>Susana Arancibia</dc:creator>
  <dc:description>Punteo (esa)</dc:description>
  <dc:language>en-US</dc:language>
  <cp:lastModifiedBy>Tempdoc</cp:lastModifiedBy>
  <cp:lastPrinted>2001-05-07T14:24:00Z</cp:lastPrinted>
  <dcterms:modified xsi:type="dcterms:W3CDTF">2001-05-07T12:25:00Z</dcterms:modified>
  <cp:revision>3</cp:revision>
  <dc:subject/>
  <dc:title>G/AG/NG/W/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AG/NG/W/180</vt:lpwstr>
  </property>
</Properties>
</file>