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AG/NG/W/184</w:t>
            </w:r>
          </w:p>
          <w:p>
            <w:pPr>
              <w:pStyle w:val="Normal"/>
              <w:jc w:val="left"/>
              <w:rPr/>
            </w:pPr>
            <w:r>
              <w:rPr/>
              <w:t>9 de mayo de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239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Agricultu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erie de reuniones extraordinaria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480"/>
        <w:rPr/>
      </w:pPr>
      <w:r>
        <w:rPr/>
        <w:t>COMUNICACIÓN DEL PERÚ</w:t>
      </w:r>
    </w:p>
    <w:p>
      <w:pPr>
        <w:pStyle w:val="Normal"/>
        <w:spacing w:before="0" w:after="240"/>
        <w:rPr/>
      </w:pPr>
      <w:r>
        <w:rPr/>
        <w:tab/>
        <w:t>El 4 de mayo de 2001 se recibió de la delegación del Perú la siguiente comunicación.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0" w:after="360"/>
        <w:rPr/>
      </w:pPr>
      <w:r>
        <w:rPr/>
        <w:tab/>
        <w:t>La delegación del Perú comunica al Comité de Agricultura que tiene un profundo interés en la segunda etapa de las negociaciones sobre la agricultura.  A este respecto, el Perú hace suyas las opiniones expresadas en los documentos G/AG/NG/W/13, G/AG/NG/W/14 y G/AG/NG/W/37 y desea que se lo incluya entre los autores de esos document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AG/NG/W/184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AG/NG/W/184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6:42:00Z</dcterms:created>
  <dc:creator>Esptemp19</dc:creator>
  <dc:description/>
  <dc:language>en-US</dc:language>
  <cp:lastModifiedBy>Tempdoc</cp:lastModifiedBy>
  <cp:lastPrinted>2001-05-11T18:42:00Z</cp:lastPrinted>
  <dcterms:modified xsi:type="dcterms:W3CDTF">2001-05-14T09:44:00Z</dcterms:modified>
  <cp:revision>3</cp:revision>
  <dc:subject/>
  <dc:title>G/AG/NG/W/1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AG/NG/W/184</vt:lpwstr>
  </property>
</Properties>
</file>