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8</w:t>
            </w:r>
          </w:p>
          <w:p>
            <w:pPr>
              <w:pStyle w:val="Normal"/>
              <w:jc w:val="left"/>
              <w:rPr/>
            </w:pPr>
            <w:r>
              <w:rPr/>
              <w:t>28 de jun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66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PROPUESTA DE LAS COMUNIDADES EUROPEAS</w:t>
      </w:r>
    </w:p>
    <w:p>
      <w:pPr>
        <w:pStyle w:val="Normal"/>
        <w:jc w:val="center"/>
        <w:rPr>
          <w:b/>
          <w:b/>
        </w:rPr>
      </w:pPr>
      <w:r>
        <w:rPr>
          <w:b/>
        </w:rPr>
      </w:r>
    </w:p>
    <w:p>
      <w:pPr>
        <w:pStyle w:val="Normal"/>
        <w:jc w:val="center"/>
        <w:rPr>
          <w:b/>
          <w:b/>
        </w:rPr>
      </w:pPr>
      <w:r>
        <w:rPr>
          <w:b/>
        </w:rPr>
        <w:t xml:space="preserve">CALIDAD DE LOS ALIMENTOS  -  MEJORA DE LAS </w:t>
        <w:br/>
        <w:t>OPORTUNIDADES DE ACCESO A LOS MERCADOS</w:t>
      </w:r>
    </w:p>
    <w:p>
      <w:pPr>
        <w:pStyle w:val="Normal"/>
        <w:jc w:val="center"/>
        <w:rPr/>
      </w:pPr>
      <w:r>
        <w:rPr/>
      </w:r>
    </w:p>
    <w:p>
      <w:pPr>
        <w:pStyle w:val="Normal"/>
        <w:jc w:val="center"/>
        <w:rPr/>
      </w:pPr>
      <w:r>
        <w:rPr/>
      </w:r>
    </w:p>
    <w:p>
      <w:pPr>
        <w:pStyle w:val="Normal"/>
        <w:rPr/>
      </w:pPr>
      <w:r>
        <w:rPr/>
        <w:tab/>
        <w:t xml:space="preserve">La Comunidad Europea considera que hay un vínculo esencial entre el acceso a los mercados y la cuestión de la </w:t>
      </w:r>
      <w:r>
        <w:rPr>
          <w:u w:val="single"/>
        </w:rPr>
        <w:t>especificidad de los alimentos, o en otros términos, la especificidad de los alimentos de calidad</w:t>
      </w:r>
      <w:r>
        <w:rPr/>
        <w:t>.  El objeto de abrir los mercados consiste en aumentar las ganancias procedentes del comercio y de la elección que efectúan los consumidores.  Se pueden promover ambos objetivos tratando de lograr la competencia leal, la protección del consumidor y la adecuada protección de las denominaciones vinculadas a la calidad o a la especificidad de los alimentos.  Ello permitirá a los consumidores disponer de una verdadera libertad de elección y dará a los productores la oportunidad de beneficiarse de la diferenciación de los productos y cosechar los frutos de sus inversiones.</w:t>
      </w:r>
    </w:p>
    <w:p>
      <w:pPr>
        <w:pStyle w:val="Normal"/>
        <w:rPr/>
      </w:pPr>
      <w:r>
        <w:rPr/>
      </w:r>
    </w:p>
    <w:p>
      <w:pPr>
        <w:pStyle w:val="Normal"/>
        <w:rPr/>
      </w:pPr>
      <w:r>
        <w:rPr/>
        <w:tab/>
        <w:t>La especificidad de los alimentos es un factor importante para la elección de productos agropecuarios por parte de los consumidores.  Existe una demanda de productos con características específicas e identificables, incluidas las competencias prácticas tradicionales y el origen geográfico.</w:t>
      </w:r>
    </w:p>
    <w:p>
      <w:pPr>
        <w:pStyle w:val="Normal"/>
        <w:rPr/>
      </w:pPr>
      <w:r>
        <w:rPr/>
      </w:r>
    </w:p>
    <w:p>
      <w:pPr>
        <w:pStyle w:val="Normal"/>
        <w:rPr/>
      </w:pPr>
      <w:r>
        <w:rPr/>
        <w:tab/>
        <w:t>Esa demanda ofrece más amplias oportunidades a los productos agropecuarios y alimenticios, que pueden así responder a las expectativas de los consumidores.  Al proporcionar mercados para los productos alimenticios de alto valor, alienta a los productores a diversificar la producción y a concentrarse en la calidad.</w:t>
      </w:r>
    </w:p>
    <w:p>
      <w:pPr>
        <w:pStyle w:val="Normal"/>
        <w:rPr/>
      </w:pPr>
      <w:r>
        <w:rPr/>
      </w:r>
    </w:p>
    <w:p>
      <w:pPr>
        <w:pStyle w:val="Normal"/>
        <w:rPr/>
      </w:pPr>
      <w:r>
        <w:rPr/>
        <w:tab/>
        <w:t>Sin embargo, dichos efectos benéficos sólo se materializan en la medida en que se aseguran las oportunidades de acceso a los mercados para tales productos.  Es preciso crear las condiciones que permitan a los consumidores escoger los productos basándose en sus características específicas, de modo que la elección del consumidor pueda premiar a dichos productos.</w:t>
      </w:r>
    </w:p>
    <w:p>
      <w:pPr>
        <w:pStyle w:val="Normal"/>
        <w:rPr/>
      </w:pPr>
      <w:r>
        <w:rPr/>
      </w:r>
    </w:p>
    <w:p>
      <w:pPr>
        <w:pStyle w:val="Normal"/>
        <w:rPr/>
      </w:pPr>
      <w:r>
        <w:rPr/>
        <w:tab/>
        <w:t>Defender la competencia leal, la protección del consumidor y la protección contra la usurpación de los nombres se hace esencial para alcanzar esta meta.  Mejorar el acceso a los mercados para los productos significa mejorar las condiciones que conduzcan al reconocimiento y a la receptividad por parte del consumidor y garanticen que la usurpación de los nombres de los productos no despoje a los productores de los beneficios económicos de la inversión que han hecho en la calidad, la especificidad y el renombre de un producto.</w:t>
      </w:r>
    </w:p>
    <w:p>
      <w:pPr>
        <w:pStyle w:val="Normal"/>
        <w:rPr/>
      </w:pPr>
      <w:r>
        <w:rPr/>
      </w:r>
    </w:p>
    <w:p>
      <w:pPr>
        <w:pStyle w:val="Normal"/>
        <w:rPr/>
      </w:pPr>
      <w:r>
        <w:rPr/>
        <w:tab/>
        <w:t>Es importante subrayar que la preservación de la especificidad de los alimentos no tiene por objeto crear obstáculos al comercio.  Muy por el contrario, su finalidad es abrir los mercados proponiendo abordar la solución de un importante obstáculo al mayor desarrollo de las oportunidades comerciales que representan las considerables pérdidas económicas a que dan lugar la usurpación y el engaño al consumidor.</w:t>
      </w:r>
    </w:p>
    <w:p>
      <w:pPr>
        <w:pStyle w:val="Normal"/>
        <w:rPr/>
      </w:pPr>
      <w:r>
        <w:rPr/>
      </w:r>
    </w:p>
    <w:p>
      <w:pPr>
        <w:pStyle w:val="Normal"/>
        <w:keepLines/>
        <w:rPr/>
      </w:pPr>
      <w:r>
        <w:rPr/>
        <w:tab/>
        <w:t>Se niegan a numerosos productos regionales y tradicionales las oportunidades de acceso al mercado y de competencia leal por el hecho de que el mercado ya se encuentra ocupado, o bien puede ser ulteriormente ocupado, por otros productos que usurpan la reputación de los productos originales, debido a la ausencia de protección para estos últimos, una vez que se ha demostrado que son redituables.  No puede afirmarse que un producto al que no se le garantice la protección continua de su especificidad frente a la usurpación dispone de oportunidades de acceso equitativas, puesto que no hay incentivos para la inversión en la calidad y el reconocimiento del producto si en el mercado no puede obtenerse una recompensa.</w:t>
      </w:r>
    </w:p>
    <w:p>
      <w:pPr>
        <w:pStyle w:val="Normal"/>
        <w:rPr/>
      </w:pPr>
      <w:r>
        <w:rPr/>
      </w:r>
    </w:p>
    <w:p>
      <w:pPr>
        <w:pStyle w:val="Normal"/>
        <w:rPr/>
      </w:pPr>
      <w:r>
        <w:rPr/>
        <w:tab/>
        <w:t>El mayor acceso a los mercados para tales productos constituye una meta importante para la Comunidad Europea, que es uno de los principales exportadores de productos agropecuarios y alimenticios en el mundo.</w:t>
      </w:r>
    </w:p>
    <w:p>
      <w:pPr>
        <w:pStyle w:val="Normal"/>
        <w:rPr/>
      </w:pPr>
      <w:r>
        <w:rPr/>
      </w:r>
    </w:p>
    <w:p>
      <w:pPr>
        <w:pStyle w:val="Normal"/>
        <w:rPr/>
      </w:pPr>
      <w:r>
        <w:rPr/>
        <w:tab/>
        <w:t>Sin embargo, ello no representa ni con mucho, tan sólo el interés de la Comunidad.  Los países en desarrollo que poseen una inmensa riqueza y diversidad de productos alimenticios sobre la base de las competencias prácticas tradicionales se beneficiarán de oportunidades de acceso más amplias, especialmente a los mercados especializados y rentables en los países desarrollados.  La Comunidad considera que debe ponerse gran interés en lograr que se cumpla efectivamente el objetivo más general de un mayor acceso a los mercados para los productos de los países en desarrollo, en lo que respecta a los productos con características específicas, concentrándose en los medios apropiados para asegurar que los beneficios económicos del renombre y la calidad de tales productos sean aprovechados por el país de origen y no por usurpadores.</w:t>
      </w:r>
    </w:p>
    <w:p>
      <w:pPr>
        <w:pStyle w:val="Normal"/>
        <w:rPr/>
      </w:pPr>
      <w:r>
        <w:rPr/>
      </w:r>
    </w:p>
    <w:p>
      <w:pPr>
        <w:pStyle w:val="Normal"/>
        <w:rPr>
          <w:b/>
          <w:b/>
          <w:u w:val="single"/>
        </w:rPr>
      </w:pPr>
      <w:r>
        <w:rPr>
          <w:b/>
          <w:u w:val="single"/>
        </w:rPr>
        <w:t>Objetivos</w:t>
      </w:r>
    </w:p>
    <w:p>
      <w:pPr>
        <w:pStyle w:val="Normal"/>
        <w:rPr/>
      </w:pPr>
      <w:r>
        <w:rPr/>
      </w:r>
    </w:p>
    <w:p>
      <w:pPr>
        <w:pStyle w:val="Normal"/>
        <w:rPr/>
      </w:pPr>
      <w:r>
        <w:rPr/>
        <w:tab/>
        <w:t>Los objetivos de la Comunidad se pueden resumir de la siguiente manera:</w:t>
      </w:r>
    </w:p>
    <w:p>
      <w:pPr>
        <w:pStyle w:val="Normal"/>
        <w:rPr/>
      </w:pPr>
      <w:r>
        <w:rPr/>
      </w:r>
    </w:p>
    <w:p>
      <w:pPr>
        <w:pStyle w:val="Normal"/>
        <w:ind w:left="1440" w:hanging="1440"/>
        <w:rPr/>
      </w:pPr>
      <w:r>
        <w:rPr/>
        <w:tab/>
        <w:t>-</w:t>
        <w:tab/>
        <w:t>Obtener una protección eficaz contra la usurpación de los nombres en el sector de los alimentos y las bebidas.</w:t>
      </w:r>
    </w:p>
    <w:p>
      <w:pPr>
        <w:pStyle w:val="Normal"/>
        <w:ind w:left="1440" w:hanging="1440"/>
        <w:rPr/>
      </w:pPr>
      <w:r>
        <w:rPr/>
      </w:r>
    </w:p>
    <w:p>
      <w:pPr>
        <w:pStyle w:val="Normal"/>
        <w:ind w:left="1440" w:hanging="1440"/>
        <w:rPr/>
      </w:pPr>
      <w:r>
        <w:rPr/>
        <w:tab/>
        <w:t>-</w:t>
        <w:tab/>
        <w:t>Lograr un acceso efectivo a los mercados, asegurando que no se impida utilizar una determinada denominación en el mercado a un producto con derecho a hacerlo.  Impedir que esa utilización represente un obstáculo al comercio y niegue a esos productos el acceso, puesto que su denominación constituye la base para el reconocimiento por parte del consumidor y, por ende, lleva consigo un valor económico.</w:t>
      </w:r>
    </w:p>
    <w:p>
      <w:pPr>
        <w:pStyle w:val="Normal"/>
        <w:ind w:left="1440" w:hanging="1440"/>
        <w:rPr/>
      </w:pPr>
      <w:r>
        <w:rPr/>
      </w:r>
    </w:p>
    <w:p>
      <w:pPr>
        <w:pStyle w:val="Normal"/>
        <w:ind w:left="1440" w:hanging="1440"/>
        <w:rPr/>
      </w:pPr>
      <w:r>
        <w:rPr/>
        <w:tab/>
        <w:t>-</w:t>
        <w:tab/>
        <w:t>Lograr la protección del consumidor y la competencia leal a través de la reglamentación del etiquetado.  Las normas en materia de etiquetado son cada vez más importantes como instrumento de diferenciación de los productos y de la elección del consumidor.  Deben abordarse con miras a asegurar que también contribuyan a la protección contra la usurpación y el engaño del consumidor.</w:t>
      </w:r>
    </w:p>
    <w:p>
      <w:pPr>
        <w:pStyle w:val="Normal"/>
        <w:ind w:left="1440" w:hanging="1440"/>
        <w:rPr/>
      </w:pPr>
      <w:r>
        <w:rPr/>
      </w:r>
    </w:p>
    <w:p>
      <w:pPr>
        <w:pStyle w:val="Normal"/>
        <w:ind w:left="1440" w:hanging="1440"/>
        <w:rPr/>
      </w:pPr>
      <w:r>
        <w:rPr/>
      </w:r>
    </w:p>
    <w:p>
      <w:pPr>
        <w:pStyle w:val="Normal"/>
        <w:ind w:left="1440" w:hanging="1440"/>
        <w:jc w:val="center"/>
        <w:rPr>
          <w:b/>
          <w:b/>
        </w:rPr>
      </w:pPr>
      <w:r>
        <w:rPr>
          <w:b/>
        </w:rPr>
        <w:t>__________</w:t>
      </w:r>
    </w:p>
    <w:p>
      <w:pPr>
        <w:pStyle w:val="Normal"/>
        <w:ind w:left="1440" w:hanging="1440"/>
        <w:rPr>
          <w:b/>
          <w:b/>
        </w:rPr>
      </w:pPr>
      <w:r>
        <w:rPr>
          <w:b/>
        </w:rPr>
      </w:r>
    </w:p>
    <w:p>
      <w:pPr>
        <w:pStyle w:val="Normal"/>
        <w:ind w:left="1440" w:hanging="14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1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18</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jc w:val="left"/>
    </w:pPr>
    <w:rPr>
      <w:caps/>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9:15:00Z</dcterms:created>
  <dc:creator>GarciaA</dc:creator>
  <dc:description/>
  <dc:language>en-US</dc:language>
  <cp:lastModifiedBy>Hernandez</cp:lastModifiedBy>
  <cp:lastPrinted>2000-06-29T11:15:00Z</cp:lastPrinted>
  <dcterms:modified xsi:type="dcterms:W3CDTF">2000-06-29T09:1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8</vt:lpwstr>
  </property>
</Properties>
</file>