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0</w:t>
            </w:r>
          </w:p>
          <w:p>
            <w:pPr>
              <w:pStyle w:val="Normal"/>
              <w:jc w:val="left"/>
              <w:rPr/>
            </w:pPr>
            <w:r>
              <w:rPr/>
              <w:t>14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SEGUNDA REUNIÓN EXTRAORDINARIA DEL </w:t>
      </w:r>
    </w:p>
    <w:p>
      <w:pPr>
        <w:pStyle w:val="Normal"/>
        <w:numPr>
          <w:ilvl w:val="0"/>
          <w:numId w:val="0"/>
        </w:numPr>
        <w:jc w:val="center"/>
        <w:outlineLvl w:val="0"/>
        <w:rPr>
          <w:b/>
          <w:b/>
        </w:rPr>
      </w:pPr>
      <w:r>
        <w:rPr>
          <w:b/>
        </w:rPr>
        <w:t>COMITÉ DE AGRICULTURA</w:t>
      </w:r>
    </w:p>
    <w:p>
      <w:pPr>
        <w:pStyle w:val="Normal"/>
        <w:numPr>
          <w:ilvl w:val="0"/>
          <w:numId w:val="0"/>
        </w:numPr>
        <w:jc w:val="center"/>
        <w:outlineLvl w:val="0"/>
        <w:rPr>
          <w:b/>
          <w:b/>
        </w:rPr>
      </w:pPr>
      <w:r>
        <w:rPr>
          <w:b/>
        </w:rPr>
        <w:t>29-30 DE JUNIO DE 2000</w:t>
      </w:r>
    </w:p>
    <w:p>
      <w:pPr>
        <w:pStyle w:val="Normal"/>
        <w:numPr>
          <w:ilvl w:val="0"/>
          <w:numId w:val="0"/>
        </w:numPr>
        <w:jc w:val="center"/>
        <w:outlineLvl w:val="0"/>
        <w:rPr>
          <w:b/>
          <w:b/>
        </w:rPr>
      </w:pPr>
      <w:r>
        <w:rPr>
          <w:b/>
        </w:rPr>
      </w:r>
    </w:p>
    <w:p>
      <w:pPr>
        <w:pStyle w:val="Normal"/>
        <w:numPr>
          <w:ilvl w:val="0"/>
          <w:numId w:val="0"/>
        </w:numPr>
        <w:jc w:val="center"/>
        <w:outlineLvl w:val="0"/>
        <w:rPr>
          <w:u w:val="single"/>
        </w:rPr>
      </w:pPr>
      <w:r>
        <w:rPr>
          <w:u w:val="single"/>
        </w:rPr>
        <w:t>Declaración de la República Argentina</w:t>
      </w:r>
    </w:p>
    <w:p>
      <w:pPr>
        <w:pStyle w:val="Normal"/>
        <w:numPr>
          <w:ilvl w:val="0"/>
          <w:numId w:val="0"/>
        </w:numPr>
        <w:jc w:val="center"/>
        <w:outlineLvl w:val="0"/>
        <w:rPr>
          <w:u w:val="single"/>
        </w:rPr>
      </w:pPr>
      <w:r>
        <w:rPr>
          <w:u w:val="single"/>
        </w:rPr>
      </w:r>
    </w:p>
    <w:p>
      <w:pPr>
        <w:pStyle w:val="Normal"/>
        <w:numPr>
          <w:ilvl w:val="0"/>
          <w:numId w:val="0"/>
        </w:numPr>
        <w:jc w:val="center"/>
        <w:outlineLvl w:val="0"/>
        <w:rPr>
          <w:b/>
          <w:b/>
          <w:u w:val="single"/>
        </w:rPr>
      </w:pPr>
      <w:r>
        <w:rPr>
          <w:b/>
          <w:u w:val="single"/>
        </w:rPr>
      </w:r>
    </w:p>
    <w:p>
      <w:pPr>
        <w:pStyle w:val="Normal"/>
        <w:numPr>
          <w:ilvl w:val="0"/>
          <w:numId w:val="0"/>
        </w:numPr>
        <w:jc w:val="left"/>
        <w:outlineLvl w:val="0"/>
        <w:rPr>
          <w:u w:val="single"/>
        </w:rPr>
      </w:pPr>
      <w:r>
        <w:rPr>
          <w:u w:val="single"/>
        </w:rPr>
        <w:t>Tema:  Presentación propuesta sobre "Subsidios a la Exportación</w:t>
      </w:r>
      <w:r>
        <w:rPr/>
        <w:t>"</w:t>
      </w:r>
    </w:p>
    <w:p>
      <w:pPr>
        <w:pStyle w:val="Normal"/>
        <w:rPr/>
      </w:pPr>
      <w:r>
        <w:rPr/>
        <w:tab/>
      </w:r>
    </w:p>
    <w:p>
      <w:pPr>
        <w:pStyle w:val="Normal"/>
        <w:rPr/>
      </w:pPr>
      <w:r>
        <w:rPr/>
        <w:tab/>
        <w:t>Hoy encaramos la primera etapa de negociación de la continuación del proceso de reforma de las reglas multilaterales que rigen la producción y el comercio de productos agrícolas, tal cual lo establece el artículo 20 del Acuerdo sobre la Agricultura que adoptamos en la Ronda Uruguay.</w:t>
      </w:r>
    </w:p>
    <w:p>
      <w:pPr>
        <w:pStyle w:val="Normal"/>
        <w:rPr/>
      </w:pPr>
      <w:r>
        <w:rPr/>
      </w:r>
    </w:p>
    <w:p>
      <w:pPr>
        <w:pStyle w:val="Normal"/>
        <w:rPr/>
      </w:pPr>
      <w:r>
        <w:rPr/>
        <w:tab/>
        <w:t>Dicho acuerdo, nos dio por primera vez, un marco internacional para regular este sector pero ha dejado un margen enorme para la continuación de las prácticas seguidas por algunos países industrializados en materia de sostén a la producción doméstica y de subsidio a las exportaciones de los excedentes generados como consecuencia de aquellas políticas de sostén.</w:t>
      </w:r>
    </w:p>
    <w:p>
      <w:pPr>
        <w:pStyle w:val="Normal"/>
        <w:rPr/>
      </w:pPr>
      <w:r>
        <w:rPr/>
      </w:r>
    </w:p>
    <w:p>
      <w:pPr>
        <w:pStyle w:val="Normal"/>
        <w:rPr/>
      </w:pPr>
      <w:r>
        <w:rPr/>
        <w:tab/>
        <w:t>Más aún, a partir de 1997, cuando comenzó la crisis financiera en algunos países asiáticos y cayó la demanda internacional de productos agrícolas, varios de aquellos países industrializados, en lugar de reducir su producción, aumentaron el uso de los subsidios a la producción, generando aun mayores excedentes, que volcaron luego a precios subsidiados en un mercado internacional ya saturado.  El resultado fue aumentar la perversidad del ciclo descendente de los precios y agravar la crisis de balanza de pagos de los países en desarrollo.</w:t>
      </w:r>
    </w:p>
    <w:p>
      <w:pPr>
        <w:pStyle w:val="Normal"/>
        <w:rPr/>
      </w:pPr>
      <w:r>
        <w:rPr/>
      </w:r>
    </w:p>
    <w:p>
      <w:pPr>
        <w:pStyle w:val="Normal"/>
        <w:rPr/>
      </w:pPr>
      <w:r>
        <w:rPr/>
        <w:tab/>
        <w:t>Permítame abonar esta afirmación con cifras.  De acuerdo a las últimas estimaciones publicadas por la OCDE</w:t>
      </w:r>
      <w:r>
        <w:rPr>
          <w:rStyle w:val="FootnoteCharacters"/>
          <w:rStyle w:val="FootnoteAnchor"/>
        </w:rPr>
        <w:footnoteReference w:id="2"/>
      </w:r>
      <w:r>
        <w:rPr/>
        <w:t xml:space="preserve">, en 1997, cuando empezó la referida crisis, el apoyo total a la agricultura otorgado por los países miembros de esa Organización fue de 329.000 millones de dólares.  En 1998 ese apoyo creció a 352.000 millones de dólares y en 1999 aumentó nuevamente, a 361.500 millones de dólares.  En otras palabras, desde el comienzo de la crisis financiera asiática y a pesar de la vigencia del Acuerdo sobre la Agricultura, los subsidios han aumentado en un 9,95 por ciento casi un 10 por ciento.  Esto representa una transferencia anual, a favor de los productores rurales de los países de la OCDE, equivalente a 1,4 por ciento del PBI de los países más ricos del mundo. </w:t>
      </w:r>
    </w:p>
    <w:p>
      <w:pPr>
        <w:pStyle w:val="Normal"/>
        <w:rPr/>
      </w:pPr>
      <w:r>
        <w:rPr/>
      </w:r>
    </w:p>
    <w:p>
      <w:pPr>
        <w:pStyle w:val="Normal"/>
        <w:rPr/>
      </w:pPr>
      <w:r>
        <w:rPr/>
        <w:tab/>
        <w:t>Permítame también, señor Presidente, dar un ejemplo sobre lo que probablemente podríamos calificar como un uso poco responsable de los subsidios.  Precisamente en 1997 y 1998, algunos Estados Miembros consideraron oportuno recurrir a subsidios a la exportación acumulados, es decir a "saldos" no usados, durante los años 1995 y 1996. Por ejemplo, la UE superó en 1997 y también en 1998, sus límites anuales de subsidios a la exportación de azúcar, tanto en desembolso presupuestario como en volumen.</w:t>
      </w:r>
      <w:r>
        <w:rPr>
          <w:rStyle w:val="FootnoteCharacters"/>
          <w:rStyle w:val="FootnoteAnchor"/>
        </w:rPr>
        <w:footnoteReference w:id="3"/>
      </w:r>
      <w:r>
        <w:rPr/>
        <w:t xml:space="preserve">  Con el consecuente impacto negativo sobre los ingresos de los países en desarrollo exportadores, ya afectados por aquella crisis.</w:t>
      </w:r>
    </w:p>
    <w:p>
      <w:pPr>
        <w:pStyle w:val="Normal"/>
        <w:rPr/>
      </w:pPr>
      <w:r>
        <w:rPr/>
      </w:r>
    </w:p>
    <w:p>
      <w:pPr>
        <w:pStyle w:val="Normal"/>
        <w:rPr/>
      </w:pPr>
      <w:r>
        <w:rPr/>
        <w:tab/>
        <w:t>Las consecuencias globales de estas políticas de subsidios y sostén a la producción son muy graves. Si tomamos por ejemplo el caso de la Política Agrícola Común, según un reciente estudio publicado en el Journal of the Institute of Economic Affairs, dicha política le cuesta al mundo 75.000 millones de dólares anuales, dos tercios en subsidios y precios más elevados pagados por los contribuyentes y por los consumidores de los países miembros de la UE y un tercio en pérdida de producción e ingresos en los restantes países productores. Pero lo que este estudio no calcula, y éste es un punto sobre el cual no podemos dejar de expresar nuestra preocupación, son las consecuencias que tienen los subsidios a la exportación sobre la producción y los ingresos de los productores de los países importadores que reciben tales exportaciones subsidiadas. Un reciente estudio del Banco Mundial, ha puesto en términos dramáticos este impacto sobre la producción agrícola de los países africanos.</w:t>
      </w:r>
    </w:p>
    <w:p>
      <w:pPr>
        <w:pStyle w:val="Normal"/>
        <w:rPr/>
      </w:pPr>
      <w:r>
        <w:rPr/>
      </w:r>
    </w:p>
    <w:p>
      <w:pPr>
        <w:pStyle w:val="Normal"/>
        <w:rPr/>
      </w:pPr>
      <w:r>
        <w:rPr/>
        <w:tab/>
        <w:t>Y lo mismo podemos decir del impacto sobre la producción y los ingresos de los países exportadores. En mi país, por ejemplo, si los precios de nuestras exportaciones agrícolas de 1999 hubieran sido equivalentes a los precios de los años 1990/1994, cuando negociamos este Acuerdo sobre la Agricultura  hubiera exportado 1.400 millones de dólares adicionales.</w:t>
      </w:r>
      <w:r>
        <w:rPr>
          <w:rStyle w:val="FootnoteCharacters"/>
          <w:rStyle w:val="FootnoteAnchor"/>
        </w:rPr>
        <w:footnoteReference w:id="4"/>
      </w:r>
      <w:r>
        <w:rPr/>
        <w:t xml:space="preserve">  Esto es alrededor del 5 por ciento del valor de nuestras exportaciones totales.</w:t>
      </w:r>
    </w:p>
    <w:p>
      <w:pPr>
        <w:pStyle w:val="Normal"/>
        <w:rPr/>
      </w:pPr>
      <w:r>
        <w:rPr/>
      </w:r>
    </w:p>
    <w:p>
      <w:pPr>
        <w:pStyle w:val="Normal"/>
        <w:rPr/>
      </w:pPr>
      <w:r>
        <w:rPr/>
        <w:tab/>
        <w:t>¿Cuánto de esta pérdida se debe a la política de subsidio de los principales socios de este sistema?  Es difícil saberlo, pero en todo caso la OCDE</w:t>
      </w:r>
      <w:r>
        <w:rPr>
          <w:rStyle w:val="FootnoteCharacters"/>
          <w:rStyle w:val="FootnoteAnchor"/>
        </w:rPr>
        <w:footnoteReference w:id="5"/>
      </w:r>
      <w:r>
        <w:rPr/>
        <w:t xml:space="preserve"> ha estimado algunos efectos que tendría la eliminación de ciertos subsidios.  Por ejemplo, si la UE no subsidiara a sus exportaciones de trigo, la tonelada valdría hoy un 4 por ciento más.  Si la UE no subsidiara sus exportaciones de maíz, la tonelada valdría un 9 por ciento más.  A su vez, si los Estados Unidos no hubiesen aumentado el uso de los subsidios domésticos conocidos como "marketing loan gains" y "loan deficiency payment", hoy la soja valdría entre un 6 y un 7 por ciento más. Estas estimaciones se limitan a evaluar el "efecto</w:t>
        <w:noBreakHyphen/>
        <w:t>precio" de sólo dos tipos de subsidios, sobre tres productos importantes de nuestra oferta exportable.  Sin embargo, el empuje hacia la baja de estos "commodities", tiene sin duda también consecuencias sobre los precios de sus productos substitutivos; por ejemplo, sobre el aceite de palma o sobre productos alternativos al trigo y al maíz.</w:t>
      </w:r>
    </w:p>
    <w:p>
      <w:pPr>
        <w:pStyle w:val="Normal"/>
        <w:rPr/>
      </w:pPr>
      <w:r>
        <w:rPr/>
      </w:r>
    </w:p>
    <w:p>
      <w:pPr>
        <w:pStyle w:val="Normal"/>
        <w:rPr/>
      </w:pPr>
      <w:r>
        <w:rPr/>
        <w:tab/>
        <w:t>El artículo 20 del Acuerdo sobre la Agricultura, nos convoca para determinar "qué nuevos compromisos son necesarios para alcanzar" el final del proceso de reforma iniciado en la Ronda Uruguay.  Por ello hoy venimos a presentar, como miembros del Grupo de CAIRNS, un documento que propone la eliminación de todas las formas de subsidios a la exportación.</w:t>
      </w:r>
    </w:p>
    <w:p>
      <w:pPr>
        <w:pStyle w:val="Normal"/>
        <w:rPr/>
      </w:pPr>
      <w:r>
        <w:rPr/>
      </w:r>
    </w:p>
    <w:p>
      <w:pPr>
        <w:pStyle w:val="Normal"/>
        <w:keepNext w:val="true"/>
        <w:keepLines/>
        <w:rPr/>
      </w:pPr>
      <w:r>
        <w:rPr/>
        <w:tab/>
        <w:t>Las razones expuestas, y esencialmente la necesidad de terminar con la injusta situación en la que los países en desarrollo estamos pagando las consecuencias de políticas que no hacen más que incrementar los recursos de algunos países industrializados a expensas de los productores rurales del mundo en desarrollo y de otros países desarrollados que son productores eficientes y no subsidian a su producción, por estas razones decíamos, es que el Grupo de CAIRNS ha presentado la propuesta de terminar en un plazo razonable pero limitado con los subsidios a la exportación.</w:t>
      </w:r>
    </w:p>
    <w:p>
      <w:pPr>
        <w:pStyle w:val="Normal"/>
        <w:rPr/>
      </w:pPr>
      <w:r>
        <w:rPr/>
      </w:r>
    </w:p>
    <w:p>
      <w:pPr>
        <w:pStyle w:val="Normal"/>
        <w:rPr/>
      </w:pPr>
      <w:r>
        <w:rPr/>
        <w:tab/>
        <w:t>Estamos abiertos a negociar el tiempo y la forma en que esta eliminación deberá llevarse a cabo. Tenemos una única limitación. El resultado de estas negociaciones no debe erosionar los derechos que tenemos en función de la actual redacción del Acuerdo sobre la Agricultura.</w:t>
      </w:r>
    </w:p>
    <w:p>
      <w:pPr>
        <w:pStyle w:val="Normal"/>
        <w:rPr/>
      </w:pPr>
      <w:r>
        <w:rPr/>
      </w:r>
    </w:p>
    <w:p>
      <w:pPr>
        <w:pStyle w:val="Normal"/>
        <w:rPr/>
      </w:pPr>
      <w:r>
        <w:rPr/>
        <w:tab/>
        <w:t>En efecto, según  la llamada "Cláusula de Paz" estamos obligados a aceptar que, hasta el 31de diciembre de 2003, algunos Miembros hagan uso de las subvenciones a la exportación enumeradas en el párrafo 1 del artículo 9 del Acuerdo sobre la Agricultura, siempre y cuando:</w:t>
      </w:r>
    </w:p>
    <w:p>
      <w:pPr>
        <w:pStyle w:val="Normal"/>
        <w:rPr/>
      </w:pPr>
      <w:r>
        <w:rPr/>
      </w:r>
    </w:p>
    <w:p>
      <w:pPr>
        <w:pStyle w:val="Normal"/>
        <w:ind w:left="1440" w:hanging="1440"/>
        <w:rPr/>
      </w:pPr>
      <w:r>
        <w:rPr/>
        <w:tab/>
        <w:t>1)</w:t>
        <w:tab/>
        <w:t>se respeten los compromisos de reducción tanto en materia de desembolso presupuestario y cantidades, especificados en las respectivas listas nacionales;  y</w:t>
      </w:r>
    </w:p>
    <w:p>
      <w:pPr>
        <w:pStyle w:val="Normal"/>
        <w:ind w:left="720" w:hanging="720"/>
        <w:rPr/>
      </w:pPr>
      <w:r>
        <w:rPr/>
      </w:r>
    </w:p>
    <w:p>
      <w:pPr>
        <w:pStyle w:val="Normal"/>
        <w:ind w:left="1440" w:hanging="1440"/>
        <w:rPr/>
      </w:pPr>
      <w:r>
        <w:rPr/>
        <w:tab/>
        <w:t>2)</w:t>
        <w:tab/>
        <w:t>no se otorguen a favor de productos no especificados en las respectivas listas nacionales.</w:t>
      </w:r>
    </w:p>
    <w:p>
      <w:pPr>
        <w:pStyle w:val="Normal"/>
        <w:ind w:left="720" w:hanging="720"/>
        <w:rPr/>
      </w:pPr>
      <w:r>
        <w:rPr/>
      </w:r>
    </w:p>
    <w:p>
      <w:pPr>
        <w:pStyle w:val="Normal"/>
        <w:rPr/>
      </w:pPr>
      <w:r>
        <w:rPr/>
        <w:tab/>
        <w:t>A partir del 31 de diciembre de 2003 las subvenciones a la exportación, tanto las enumeradas en el artículo 9, como todas las otras formas a las que se refiere el artículo 10 del Acuerdo, estarán sujetas a lo establecido en los artículos 3, 5 y 6 del Acuerdo sobre Subvenciones.</w:t>
      </w:r>
    </w:p>
    <w:p>
      <w:pPr>
        <w:pStyle w:val="Normal"/>
        <w:rPr/>
      </w:pPr>
      <w:r>
        <w:rPr/>
      </w:r>
    </w:p>
    <w:p>
      <w:pPr>
        <w:pStyle w:val="Normal"/>
        <w:rPr/>
      </w:pPr>
      <w:r>
        <w:rPr/>
        <w:tab/>
        <w:t>En síntesis, desde el 1/1/2004 en adelante, las subvenciones a la exportación de productos cubiertos por el Acuerdo sobre la Agricultura, serán "Subvenciones Prohibidas" de acuerdo a lo establecido por el Acuerdo sobre Subvenciones y Medidas Compensatorias y, como tales, estarán sujetas a las acciones previstas en el artículo 4 de ese Acuerdo.</w:t>
      </w:r>
    </w:p>
    <w:p>
      <w:pPr>
        <w:pStyle w:val="Normal"/>
        <w:rPr/>
      </w:pPr>
      <w:r>
        <w:rPr/>
      </w:r>
    </w:p>
    <w:p>
      <w:pPr>
        <w:pStyle w:val="Normal"/>
        <w:rPr/>
      </w:pPr>
      <w:r>
        <w:rPr/>
        <w:tab/>
        <w:t>Quisiéramos también recordar que en materia de subvenciones a la exportación tenemos una cuenta pendiente y que será necesario saldarla antes del 31 de diciembre de este año, cuando termina el período de implementación de los Acuerdos de la Ronda Uruguay.  Me refiero a la obligación asumida en el artículo 10.2 del Acuerdo, vale decir, a la obligación de elaborar disciplinas en materia de créditos, garantías de créditos y seguros a las exportaciones.  La falta de voluntad política de un país ha impedido, hasta el momento, que las negociaciones de la OCDE lleguen a un resultado aceptable para el resto.  Esta actitud busca justificarse en el contínuo e intensificado uso, que hacen otros países, de los subsidios a las exportaciones.  Si bien esta vinculación  no carece de racionalidad económica, debemos recordar que el artículo 10 del Acuerdo sobre la Agricultura fue aprobado para prevenir "la elusión de los compromisos en materia de subvenciones a la exportación".  Por ello, si para fines de este año, no lográsemos aprobar disciplinas en materia de créditos, garantías de créditos y seguros de créditos a la exportación, estas prácticas deberán ser equiparadas a las otras formas de subsidio a la exportación, vale decir, a los subsidios que recaen, directamente, sobre los precios de los productos exportados.  Al respecto cabe señalar que en la última reunión del Consejo de la OCDE se acordó que dichas negociaciones deben (y cito) "to be resumed and successfully concluded by end of July if possible and by the end of 2000 at the latest".</w:t>
      </w:r>
    </w:p>
    <w:p>
      <w:pPr>
        <w:pStyle w:val="Normal"/>
        <w:rPr/>
      </w:pPr>
      <w:r>
        <w:rPr/>
      </w:r>
    </w:p>
    <w:p>
      <w:pPr>
        <w:pStyle w:val="Normal"/>
        <w:rPr/>
      </w:pPr>
      <w:r>
        <w:rPr/>
        <w:tab/>
        <w:t>Como dije al principio, los países en desarrollo sólo tenemos acceso a los instrumentos legítimos de competencia: calidad y precio. Si queremos vender nuestros productos, debemos esforzarnos por producir mejor y más barato. Por ello, que los principales exportadores mundiales gocen del privilegio, del "derecho especial y diferenciado", de sacarnos del mercado, ya fuese subsidiando los precios o los términos de pago de lo que exportan, nos parece igualmente inaceptable.</w:t>
      </w:r>
    </w:p>
    <w:p>
      <w:pPr>
        <w:pStyle w:val="Normal"/>
        <w:rPr/>
      </w:pPr>
      <w:r>
        <w:rPr/>
      </w:r>
    </w:p>
    <w:p>
      <w:pPr>
        <w:pStyle w:val="Normal"/>
        <w:rPr/>
      </w:pPr>
      <w:r>
        <w:rPr/>
        <w:tab/>
        <w:t>A este escenario se agrega hoy un cuadro de incertidumbre respecto a la continuidad del proceso de la reforma iniciado en la Ronda Uruguay.  En efecto, algunos Estados Miembros dicen que sin una ronda, no habrá resultados en la negociación agrícola. Como todos sabemos, por el momento ronda no hay y sus perspectivas no son las mejores.  Sin embargo, y sin perjuicio de la posición que cada uno de nuestros países tenga con respecto a un eventual lanzamiento, en 1995 todos acordamos asegurar la continuidad del proceso de reforma de la agricultura iniciado durante la Ronda Uruguay.  A tal fin, nos comprometimos a iniciar un proceso negociador, un año antes del final del período de implementación.  Las negociaciones agrícolas se han iniciado, pero su duración depende, en gran medida, de aquellos que hoy nos dicen que "sin Ronda no habrá resultados".  A su vez, no hay garantías (por decirlo en forma optimista), de que esos países quieran continuar con sus reducciones en aranceles y subsidios durante el proceso negociador.</w:t>
      </w:r>
    </w:p>
    <w:p>
      <w:pPr>
        <w:pStyle w:val="Normal"/>
        <w:rPr/>
      </w:pPr>
      <w:r>
        <w:rPr/>
        <w:t xml:space="preserve"> </w:t>
      </w:r>
    </w:p>
    <w:p>
      <w:pPr>
        <w:pStyle w:val="Normal"/>
        <w:rPr/>
      </w:pPr>
      <w:r>
        <w:rPr/>
        <w:tab/>
        <w:t xml:space="preserve">En otras palabras, los Estados Miembros que más subsidian, tienen la posibilidad de interrumpir de hecho el proceso de reforma a la agricultura durante todo el proceso negociador. </w:t>
      </w:r>
    </w:p>
    <w:p>
      <w:pPr>
        <w:pStyle w:val="Normal"/>
        <w:rPr/>
      </w:pPr>
      <w:r>
        <w:rPr/>
      </w:r>
    </w:p>
    <w:p>
      <w:pPr>
        <w:pStyle w:val="Normal"/>
        <w:rPr/>
      </w:pPr>
      <w:r>
        <w:rPr/>
        <w:tab/>
        <w:t xml:space="preserve">Esto afecta el objetivo del Acuerdo, que es, como dice el artículo 20, asegurar la continuidad del proceso de reforma, mediante reducciones sustanciales y progresivas de la ayuda y la protección. </w:t>
      </w:r>
    </w:p>
    <w:p>
      <w:pPr>
        <w:pStyle w:val="Normal"/>
        <w:rPr/>
      </w:pPr>
      <w:r>
        <w:rPr/>
      </w:r>
    </w:p>
    <w:p>
      <w:pPr>
        <w:pStyle w:val="Normal"/>
        <w:rPr/>
      </w:pPr>
      <w:r>
        <w:rPr/>
        <w:tab/>
        <w:t>Y justamente para asegurar esta continuidad y evitar una mayor degradación de la situación actual, es que en la misma propuesta del Grupo de CAIRNS pedimos que durante el curso de estas negociaciones, aquellos países que tienen derecho al uso de subsidios a la exportación, limiten y reduzcan al máximo su utilización.  Es decir les estamos pidiendo un gesto de responsabilidad mientras acordamos las indispensables disciplinas para terminar con la situación presente.  Confiamos  en alcanzar un acuerdo sobre este punto específico, es decir un compromiso de autolimitación de parte de los países que están autorizados a utilizar los subsidios a la exportación, en el curso de este año, como demostración de su decisión de asegurar la continuidad del proceso negociado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gricultural Policies in OECD Countries. Monitoring and Evaluation 2000. PSE Tables and Supporting Materials, 6 June 2000.</w:t>
      </w:r>
    </w:p>
    <w:p>
      <w:pPr>
        <w:pStyle w:val="Footnote"/>
        <w:rPr/>
      </w:pPr>
      <w:r>
        <w:rPr/>
      </w:r>
    </w:p>
  </w:footnote>
  <w:footnote w:id="3">
    <w:p>
      <w:pPr>
        <w:pStyle w:val="Footnote"/>
        <w:rPr/>
      </w:pPr>
      <w:r>
        <w:rPr>
          <w:rStyle w:val="FootnoteCharacters"/>
        </w:rPr>
        <w:footnoteRef/>
      </w:r>
      <w:r>
        <w:rPr/>
        <w:t>Según las notificaciones presentadas por la UE a la OMC en los documentos G/AG/N/EEC/20 (97/98), G/AG/N/EEC/11 (96/97), G/AG/N/EEC/5/Rev.1 (95/96).</w:t>
      </w:r>
    </w:p>
    <w:p>
      <w:pPr>
        <w:pStyle w:val="Footnote"/>
        <w:rPr/>
      </w:pPr>
      <w:r>
        <w:rPr/>
        <w:t>En 1997 sobrepasó el nivel de sus compromisos en materia de desembolsos presupuestarios y de volumen en un 22 por ciento y un 18 por ciento, respectivamente.  En 1998 sobrepasó el nivel de sus compromisos en materia de desembolsos presupuestarios y de volumen en un 34 por ciento y un 12 por ciento, respectivamente.  Véase el documento G/AG/NG/S/5, documento de antecedentes de la Secretaría de la OMC, de 11 de mayo de 2000.  La CEE aumentó el equivalente en subvenciones de un 151 por ciento en 1996 a un 164 por ciento en 1997 (no se dispone de los datos correspondientes a 1998).</w:t>
      </w:r>
    </w:p>
    <w:p>
      <w:pPr>
        <w:pStyle w:val="Footnote"/>
        <w:rPr/>
      </w:pPr>
      <w:r>
        <w:rPr/>
      </w:r>
    </w:p>
  </w:footnote>
  <w:footnote w:id="4">
    <w:p>
      <w:pPr>
        <w:pStyle w:val="Footnote"/>
        <w:rPr/>
      </w:pPr>
      <w:r>
        <w:rPr>
          <w:rStyle w:val="FootnoteCharacters"/>
        </w:rPr>
        <w:footnoteRef/>
      </w:r>
      <w:r>
        <w:rPr/>
        <w:t>Fuente Centro de Economía Internacional, Panorama del Mercosur, Nº 4, Buenos Aires, noviembre 1999.</w:t>
      </w:r>
    </w:p>
    <w:p>
      <w:pPr>
        <w:pStyle w:val="Footnote"/>
        <w:rPr/>
      </w:pPr>
      <w:r>
        <w:rPr/>
      </w:r>
    </w:p>
  </w:footnote>
  <w:footnote w:id="5">
    <w:p>
      <w:pPr>
        <w:pStyle w:val="Footnote"/>
        <w:rPr/>
      </w:pPr>
      <w:r>
        <w:rPr>
          <w:rStyle w:val="FootnoteCharacters"/>
        </w:rPr>
        <w:footnoteRef/>
      </w:r>
      <w:r>
        <w:rPr/>
        <w:t>OECD Agricultural Outlook 200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0:33:00Z</dcterms:created>
  <dc:creator>Hernandez</dc:creator>
  <dc:description/>
  <dc:language>en-US</dc:language>
  <cp:lastModifiedBy>Bardin</cp:lastModifiedBy>
  <cp:lastPrinted>2000-07-14T14:05:00Z</cp:lastPrinted>
  <dcterms:modified xsi:type="dcterms:W3CDTF">2000-07-14T12:0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0</vt:lpwstr>
  </property>
</Properties>
</file>