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3</w:t>
            </w:r>
          </w:p>
          <w:p>
            <w:pPr>
              <w:pStyle w:val="Normal"/>
              <w:jc w:val="left"/>
              <w:rPr/>
            </w:pPr>
            <w:r>
              <w:rPr/>
              <w:t>11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br/>
              <w:tab/>
              <w:t>francés</w:t>
            </w:r>
          </w:p>
        </w:tc>
      </w:tr>
    </w:tbl>
    <w:p>
      <w:pPr>
        <w:pStyle w:val="Normal"/>
        <w:rPr/>
      </w:pPr>
      <w:r>
        <w:rPr/>
      </w:r>
    </w:p>
    <w:p>
      <w:pPr>
        <w:pStyle w:val="Normal"/>
        <w:rPr/>
      </w:pPr>
      <w:r>
        <w:rPr/>
      </w:r>
    </w:p>
    <w:p>
      <w:pPr>
        <w:pStyle w:val="Normal"/>
        <w:rPr/>
      </w:pPr>
      <w:r>
        <w:rPr/>
      </w:r>
    </w:p>
    <w:p>
      <w:pPr>
        <w:pStyle w:val="Heading"/>
        <w:rPr/>
      </w:pPr>
      <w:r>
        <w:rPr/>
        <w:t>SEGUNDA REUNIÓN EXTRAORDINARIA</w:t>
        <w:br/>
        <w:t>DEL COMITÉ DE AGRICULTURA</w:t>
        <w:br/>
        <w:t>29 Y 30 DE JUNIO DE 2000</w:t>
      </w:r>
    </w:p>
    <w:p>
      <w:pPr>
        <w:pStyle w:val="Normal"/>
        <w:jc w:val="center"/>
        <w:rPr/>
      </w:pPr>
      <w:r>
        <w:rPr/>
      </w:r>
    </w:p>
    <w:p>
      <w:pPr>
        <w:pStyle w:val="Ttulodocumento2"/>
        <w:rPr/>
      </w:pPr>
      <w:r>
        <w:rPr/>
        <w:t>Declaración del Canadá</w:t>
      </w:r>
    </w:p>
    <w:p>
      <w:pPr>
        <w:pStyle w:val="Normal"/>
        <w:jc w:val="center"/>
        <w:rPr/>
      </w:pPr>
      <w:r>
        <w:rPr/>
      </w:r>
    </w:p>
    <w:p>
      <w:pPr>
        <w:pStyle w:val="Normal"/>
        <w:jc w:val="center"/>
        <w:rPr/>
      </w:pPr>
      <w:r>
        <w:rPr/>
      </w:r>
    </w:p>
    <w:p>
      <w:pPr>
        <w:pStyle w:val="Normal"/>
        <w:rPr>
          <w:b/>
          <w:b/>
        </w:rPr>
      </w:pPr>
      <w:r>
        <w:rPr>
          <w:b/>
        </w:rPr>
        <w:t>Intervención destinada a presentar la propuesta de negociación del Canadá sobre acceso a los mercados (G/AG/NG/W/12)</w:t>
      </w:r>
    </w:p>
    <w:p>
      <w:pPr>
        <w:pStyle w:val="Normal"/>
        <w:rPr>
          <w:b/>
          <w:b/>
        </w:rPr>
      </w:pPr>
      <w:r>
        <w:rPr>
          <w:b/>
        </w:rPr>
      </w:r>
    </w:p>
    <w:p>
      <w:pPr>
        <w:pStyle w:val="Normal"/>
        <w:rPr/>
      </w:pPr>
      <w:r>
        <w:rPr/>
        <w:tab/>
        <w:t>Es con sumo agrado que procedo a presentar la propuesta canadiense sobre acceso a los mercados.</w:t>
      </w:r>
    </w:p>
    <w:p>
      <w:pPr>
        <w:pStyle w:val="Normal"/>
        <w:rPr/>
      </w:pPr>
      <w:r>
        <w:rPr/>
      </w:r>
    </w:p>
    <w:p>
      <w:pPr>
        <w:pStyle w:val="Normal"/>
        <w:rPr/>
      </w:pPr>
      <w:r>
        <w:rPr/>
        <w:tab/>
        <w:t>Aunque el Canadá haya decidido exponer en esta reunión algunas ideas acerca de la cuestión del acceso a los mercados, y juntamente con sus colegas del Grupo de Cairns acerca de la competencia de las exportaciones, entendemos que los tres pilares del Acuerdo sobre la Agricultura revisten importancia.  Resulta esencial que el proceso de reforma iniciado durante la Ronda Uruguay prosiga en todos los frentes:  acceso a los mercados, competencia de las exportaciones y ayuda interna.</w:t>
      </w:r>
    </w:p>
    <w:p>
      <w:pPr>
        <w:pStyle w:val="Normal"/>
        <w:rPr/>
      </w:pPr>
      <w:r>
        <w:rPr/>
      </w:r>
    </w:p>
    <w:p>
      <w:pPr>
        <w:pStyle w:val="Normal"/>
        <w:rPr/>
      </w:pPr>
      <w:r>
        <w:rPr/>
        <w:tab/>
        <w:t>El objetivo fundamental de nuestra propuesta sobre acceso a los mercados es conseguir una mejora real y concreta del acceso para todos los productos alimenticios y agropecuarios.  La industria agroalimentaria canadiense puso claramente de manifiesto la importancia de este objetivo durante las consultas emprendidas por el gobierno con el fin de establecer su posición negociadora inicial.  Compartimos igualmente este objetivo con nuestros asociados del Grupo de Cairns.</w:t>
      </w:r>
    </w:p>
    <w:p>
      <w:pPr>
        <w:pStyle w:val="Normal"/>
        <w:rPr/>
      </w:pPr>
      <w:r>
        <w:rPr/>
      </w:r>
    </w:p>
    <w:p>
      <w:pPr>
        <w:pStyle w:val="Normal"/>
        <w:rPr/>
      </w:pPr>
      <w:r>
        <w:rPr/>
        <w:tab/>
        <w:t>Deseamos abordar en el marco de estas negociaciones los problemas que afectan a nuestros exportadores, así como a los de todos los países Miembros de la OMC.  A tal efecto, hemos esbozado opciones que entrañarían de manera concreta una mejora del acceso a los mercados lo más rápidamente posible y eliminarían las desigualdades entre países y entre productos.</w:t>
      </w:r>
    </w:p>
    <w:p>
      <w:pPr>
        <w:pStyle w:val="Normal"/>
        <w:rPr/>
      </w:pPr>
      <w:r>
        <w:rPr/>
      </w:r>
    </w:p>
    <w:p>
      <w:pPr>
        <w:pStyle w:val="Normal"/>
        <w:rPr/>
      </w:pPr>
      <w:r>
        <w:rPr/>
        <w:tab/>
        <w:t>En la Ronda Uruguay se realizaron progresos importantes por lo que respecta al fortalecimiento de las normas que regulan el acceso a los mercados de productos agropecuarios.  Por ejemplo, en ella se eliminó la casi totalidad de las restricciones cuantitativas de las importaciones, se consolidaron todos los aranceles aplicados a los productos agropecuarios y se implantó el concepto de acceso mínimo.  Sin embargo, en la práctica el efecto de estos cambios ha sido más bien pobre, y persisten ciertos problemas.</w:t>
      </w:r>
    </w:p>
    <w:p>
      <w:pPr>
        <w:pStyle w:val="Normal"/>
        <w:rPr/>
      </w:pPr>
      <w:r>
        <w:rPr/>
      </w:r>
    </w:p>
    <w:p>
      <w:pPr>
        <w:pStyle w:val="Normal"/>
        <w:rPr/>
      </w:pPr>
      <w:r>
        <w:rPr/>
        <w:tab/>
        <w:t>El Canadá propone tratar los diferentes problemas de acceso a los mercados adoptando para los aranceles en una etapa y para los aranceles en dos etapas y los contingentes arancelarios enfoques distintos que vayan al fondo del problema.</w:t>
      </w:r>
    </w:p>
    <w:p>
      <w:pPr>
        <w:pStyle w:val="Normal"/>
        <w:rPr/>
      </w:pPr>
      <w:r>
        <w:rPr/>
      </w:r>
    </w:p>
    <w:p>
      <w:pPr>
        <w:pStyle w:val="Normal"/>
        <w:keepNext w:val="true"/>
        <w:keepLines/>
        <w:rPr/>
      </w:pPr>
      <w:r>
        <w:rPr/>
        <w:tab/>
        <w:t>Empleamos la expresión "aranceles en una etapa" en el caso de los productos para los cuales las condiciones de acceso quedan determinadas por un solo arancel, y la expresión "aranceles en dos etapas" en el de los productos para los cuales hay dos tipos arancelarios, a saber, dentro del contingente y fuera del contingente.</w:t>
      </w:r>
    </w:p>
    <w:p>
      <w:pPr>
        <w:pStyle w:val="Normal"/>
        <w:rPr/>
      </w:pPr>
      <w:r>
        <w:rPr/>
      </w:r>
    </w:p>
    <w:p>
      <w:pPr>
        <w:pStyle w:val="Normal"/>
        <w:rPr/>
      </w:pPr>
      <w:r>
        <w:rPr/>
        <w:tab/>
        <w:t>En nuestra opinión, los principales problemas que se plantean en relación con los aranceles en una etapa comprenden la persistencia de aranceles elevados sobre determinados productos que limitan o impiden el acceso a los mercados, la progresividad arancelaria que coloca a las industrias transformadoras de los países exportadores en una posición desfavorable y las disparidades entre los niveles arancelarios que dan lugar a una discriminación entre productos competidores.  El Canadá propone solventar directamente estos problemas mediante el recurso a una fórmula que reduzca sustancialmente tanto el nivel de los aranceles en una etapa como su dispersión.</w:t>
      </w:r>
    </w:p>
    <w:p>
      <w:pPr>
        <w:pStyle w:val="Normal"/>
        <w:rPr/>
      </w:pPr>
      <w:r>
        <w:rPr/>
      </w:r>
    </w:p>
    <w:p>
      <w:pPr>
        <w:pStyle w:val="Normal"/>
        <w:rPr/>
      </w:pPr>
      <w:r>
        <w:rPr/>
        <w:tab/>
        <w:t>Proponemos igualmente que, si el nivel consolidado final resultante de esa fórmula no da lugar a un acceso efectivo, se prescriba que todo arancel consolidado final que sea superior a un determinado nivel vaya acompañado de un contingente arancelario en régimen de franquicia.</w:t>
      </w:r>
    </w:p>
    <w:p>
      <w:pPr>
        <w:pStyle w:val="Normal"/>
        <w:rPr/>
      </w:pPr>
      <w:r>
        <w:rPr/>
      </w:r>
    </w:p>
    <w:p>
      <w:pPr>
        <w:pStyle w:val="Normal"/>
        <w:rPr/>
      </w:pPr>
      <w:r>
        <w:rPr/>
        <w:tab/>
        <w:t>En los casos en que hay actualmente aranceles en dos etapas y contingentes arancelarios, el volumen del acceso brindado por los contingentes arancelarios varía ampliamente de un Miembro de la OMC a otro y de un producto a otro.  Además, la existencia de aranceles elevados dentro del contingente y determinadas políticas de administración de los contingentes arancelarios tienen a menudo el efecto de limitar o impedir el acceso supuestamente brindado por el contingente arancelario.  El Canadá propone afrontar estos problemas aumentando todos los contingentes arancelarios de manera que se alcance al menos un nivel común mínimo, expresado en forma de porcentaje del consumo actual de productos agropecuarios definidos de común acuerdo.  Para garantizar un acceso tangible dentro de los límites del contingente habría que eliminar los aranceles dentro del contingente.</w:t>
      </w:r>
    </w:p>
    <w:p>
      <w:pPr>
        <w:pStyle w:val="Normal"/>
        <w:rPr/>
      </w:pPr>
      <w:r>
        <w:rPr/>
      </w:r>
    </w:p>
    <w:p>
      <w:pPr>
        <w:pStyle w:val="Normal"/>
        <w:rPr/>
      </w:pPr>
      <w:r>
        <w:rPr/>
        <w:tab/>
        <w:t>También deseamos normas mejoradas por lo que se refiere a la manera en que los países establecen los contingentes arancelarios por producto.  Estas normas deberían estipularse por productos;  por ejemplo, para carne de bovino o de porcino, y no para productos cárnicos.  Los contingentes arancelarios no deberían subdividirse en volúmenes menores de productos más estrechamente definidos, por ejemplo compromisos separados para diferentes cortes de carne de bovino o de porcino.  El establecimiento de contingentes arancelarios por producto permitiría a los mercados determinar lo que se importa dentro de ese contingente.</w:t>
      </w:r>
    </w:p>
    <w:p>
      <w:pPr>
        <w:pStyle w:val="Normal"/>
        <w:rPr/>
      </w:pPr>
      <w:r>
        <w:rPr/>
      </w:r>
    </w:p>
    <w:p>
      <w:pPr>
        <w:pStyle w:val="Normal"/>
        <w:rPr/>
      </w:pPr>
      <w:r>
        <w:rPr/>
        <w:tab/>
        <w:t>Cabe que algunos países prefieran centrarse en los derechos por encima del contingente, pero el Canadá no está convencido de que de ese modo se pueda obtener un acceso efectivo a corto plazo.  El Canadá insistirá en que toda discusión relativa a los derechos por encima del contingente se encuadre en el marco de un compromiso claro por todos los participantes de mejorar el acceso efectivo que se brinda mediante los contingentes arancelarios y de reducir las desigualdades, de modo que el acceso se obtenga a corto plazo y no represente algo que se espera obtener a la larga.</w:t>
      </w:r>
    </w:p>
    <w:p>
      <w:pPr>
        <w:pStyle w:val="Normal"/>
        <w:rPr/>
      </w:pPr>
      <w:r>
        <w:rPr/>
      </w:r>
    </w:p>
    <w:p>
      <w:pPr>
        <w:pStyle w:val="Normal"/>
        <w:rPr/>
      </w:pPr>
      <w:r>
        <w:rPr/>
        <w:tab/>
        <w:t>Para garantizar este acceso mejorado, es igualmente importante contar con mejores normas de administración de los contingentes arancelarios, de forma que las prácticas administrativas no frustren el acceso convenido.</w:t>
      </w:r>
    </w:p>
    <w:p>
      <w:pPr>
        <w:pStyle w:val="Normal"/>
        <w:rPr/>
      </w:pPr>
      <w:r>
        <w:rPr/>
      </w:r>
    </w:p>
    <w:p>
      <w:pPr>
        <w:pStyle w:val="Normal"/>
        <w:rPr/>
      </w:pPr>
      <w:r>
        <w:rPr/>
        <w:tab/>
        <w:t>Estas ideas, tomadas en conjunto, darían lugar a una mejora significativa desde el punto de vista de un acceso efectivo y práctico a los mercados para los productos sujetos a contingentes arancelarios.</w:t>
      </w:r>
    </w:p>
    <w:p>
      <w:pPr>
        <w:pStyle w:val="Normal"/>
        <w:rPr/>
      </w:pPr>
      <w:r>
        <w:rPr/>
      </w:r>
    </w:p>
    <w:p>
      <w:pPr>
        <w:pStyle w:val="Normal"/>
        <w:keepNext w:val="true"/>
        <w:keepLines/>
        <w:rPr/>
      </w:pPr>
      <w:r>
        <w:rPr/>
        <w:tab/>
        <w:t>Con vistas a concretar nuestra propuesta de aumentar los contingentes arancelarios al menos a un nivel común tendremos que contar con información de los Miembros sobre su consumo de productos agropecuarios básicos en un período reciente.  Recomendamos que se pida a la Secretaría que comience a recabar esta información de los Miembros.  La información debe provenir de los Miembros y la Secretaría se ocupará únicamente de recopilar los datos recibidos.</w:t>
      </w:r>
    </w:p>
    <w:p>
      <w:pPr>
        <w:pStyle w:val="Normal"/>
        <w:rPr/>
      </w:pPr>
      <w:r>
        <w:rPr/>
      </w:r>
    </w:p>
    <w:p>
      <w:pPr>
        <w:pStyle w:val="Normal"/>
        <w:rPr/>
      </w:pPr>
      <w:r>
        <w:rPr/>
        <w:tab/>
        <w:t>Nuestra propuesta procura igualmente incorporar aquellas situaciones objeto de una acción conjunta de grupos industriales de varios países destinada a obtener una mayor liberalización del respectivo sector.  A título de ejemplo, buen número de representantes gubernamentales aquí presentes saben que las industrias de productos oleaginosos y aceites vegetales de varios países están propiciando una iniciativa "cero por cero" para su sector de carácter voluntario.</w:t>
      </w:r>
    </w:p>
    <w:p>
      <w:pPr>
        <w:pStyle w:val="Normal"/>
        <w:rPr/>
      </w:pPr>
      <w:r>
        <w:rPr/>
      </w:r>
    </w:p>
    <w:p>
      <w:pPr>
        <w:pStyle w:val="Normal"/>
        <w:rPr/>
      </w:pPr>
      <w:r>
        <w:rPr/>
        <w:tab/>
        <w:t>El Canadá apoya estas iniciativas lanzadas por las propias industrias y propone que en estas negociaciones se examinen a fondo las posibilidades de liberalización del comercio sectorial a fin de que los Miembros interesados en participar puedan eliminar sus aranceles sobre una base NMF.</w:t>
      </w:r>
    </w:p>
    <w:p>
      <w:pPr>
        <w:pStyle w:val="Normal"/>
        <w:rPr/>
      </w:pPr>
      <w:r>
        <w:rPr/>
      </w:r>
    </w:p>
    <w:p>
      <w:pPr>
        <w:pStyle w:val="Normal"/>
        <w:rPr/>
      </w:pPr>
      <w:r>
        <w:rPr/>
        <w:tab/>
        <w:t>Por último, nuestra propuesta reconoce el hecho de que para los países importadores de alimentos la mejora del acceso a los mercados supone una mayor dependencia de los mercados mundiales para cubrir sus necesidades en materia de seguridad alimentaria.  Creemos que un mercado mundial abierto y que funcione bien puede contribuir en gran medida a la seguridad alimentaria, pero reconocemos igualmente que es preciso que los exportadores sean proveedores fiables.</w:t>
      </w:r>
    </w:p>
    <w:p>
      <w:pPr>
        <w:pStyle w:val="Normal"/>
        <w:rPr/>
      </w:pPr>
      <w:r>
        <w:rPr/>
      </w:r>
    </w:p>
    <w:p>
      <w:pPr>
        <w:pStyle w:val="Normal"/>
        <w:rPr/>
      </w:pPr>
      <w:r>
        <w:rPr/>
        <w:tab/>
        <w:t>El Canadá propone que unas disciplinas mejoradas sobre las restricciones cuantitativas de las exportaciones y los impuestos de exportación aplicables a los productos agropecuarios constituyan parte integral de un resultado sustancial en materia de acceso a los mercados.</w:t>
      </w:r>
    </w:p>
    <w:p>
      <w:pPr>
        <w:pStyle w:val="Normal"/>
        <w:rPr/>
      </w:pPr>
      <w:r>
        <w:rPr/>
      </w:r>
    </w:p>
    <w:p>
      <w:pPr>
        <w:pStyle w:val="Normal"/>
        <w:rPr/>
      </w:pPr>
      <w:r>
        <w:rPr/>
        <w:tab/>
        <w:t>Durante las conversaciones que han tenido lugar esta semana diferentes representantes de países en desarrollo han subrayado que en la propuesta del Canadá no hay ningún pasaje en que se haga referencia al trato especial y diferenciado.  Esto se debe a que consideramos que nuestra propuesta aborda sin rodeos bastantes de los problemas que afectan directamente a los países en desarrollo, como la progresividad arancelaria y el acceso efectivo para todos los productos.  Sí reconocemos empero que los países en desarrollo tienen necesidades especiales, y el Canadá no rechaza el concepto del trato especial y diferenciado.  Esperamos que los países en desarrollo nos presenten en el transcurso de este año ideas precisas y concretas sobre lo que requerirían para facilitar su integración en un sistema de comercio de productos agropecuarios equitativo y orientado al mercado.</w:t>
      </w:r>
    </w:p>
    <w:p>
      <w:pPr>
        <w:pStyle w:val="Normal"/>
        <w:rPr/>
      </w:pPr>
      <w:r>
        <w:rPr/>
      </w:r>
    </w:p>
    <w:p>
      <w:pPr>
        <w:pStyle w:val="Normal"/>
        <w:rPr/>
      </w:pPr>
      <w:r>
        <w:rPr/>
        <w:tab/>
        <w:t>En resumen, el Canadá busca una mejora sustancial del acceso a los mercados para todos los productos agropecuarios, ya que ello beneficiaría a todos los Miembros.  Compartimos este objetivo con nuestros asociados del Grupo de Cairns y otros.  Esta propuesta contiene las ideas del Canadá sobre las medidas prácticas y eficaces que permitirían alcanzar tal objetivo.  Estamos deseosos de debatir estas ideas con nuestros interlocutores comerciales a medida que se vayan desarrollando las negociacion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4:20:00Z</dcterms:created>
  <dc:creator>esptemp16</dc:creator>
  <dc:description/>
  <dc:language>en-US</dc:language>
  <cp:lastModifiedBy>Gabrielli</cp:lastModifiedBy>
  <cp:lastPrinted>2000-09-05T10:01:00Z</cp:lastPrinted>
  <dcterms:modified xsi:type="dcterms:W3CDTF">2000-09-05T08:0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3</vt:lpwstr>
  </property>
</Properties>
</file>