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28/Add.1</w:t>
            </w:r>
          </w:p>
          <w:p>
            <w:pPr>
              <w:pStyle w:val="Normal"/>
              <w:jc w:val="left"/>
              <w:rPr/>
            </w:pPr>
            <w:r>
              <w:rPr/>
              <w:t>18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SEGUNDA REUNIÓN EXTRAORDINARIA DEL COMITE DE AGRICULTURA</w:t>
      </w:r>
    </w:p>
    <w:p>
      <w:pPr>
        <w:pStyle w:val="Normal"/>
        <w:jc w:val="center"/>
        <w:rPr>
          <w:b/>
          <w:b/>
        </w:rPr>
      </w:pPr>
      <w:r>
        <w:rPr>
          <w:b/>
        </w:rPr>
        <w:t>29-30 DE JUNIO DE 2000</w:t>
      </w:r>
    </w:p>
    <w:p>
      <w:pPr>
        <w:pStyle w:val="Normal"/>
        <w:jc w:val="center"/>
        <w:rPr>
          <w:b/>
          <w:b/>
        </w:rPr>
      </w:pPr>
      <w:r>
        <w:rPr>
          <w:b/>
        </w:rPr>
      </w:r>
    </w:p>
    <w:p>
      <w:pPr>
        <w:pStyle w:val="Normal"/>
        <w:jc w:val="center"/>
        <w:rPr>
          <w:u w:val="single"/>
        </w:rPr>
      </w:pPr>
      <w:r>
        <w:rPr>
          <w:u w:val="single"/>
        </w:rPr>
        <w:t>Declaración de Mauricio</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Intervención relativa al punto B</w:t>
      </w:r>
    </w:p>
    <w:p>
      <w:pPr>
        <w:pStyle w:val="Normal"/>
        <w:rPr>
          <w:b/>
          <w:b/>
        </w:rPr>
      </w:pPr>
      <w:r>
        <w:rPr>
          <w:b/>
        </w:rPr>
      </w:r>
    </w:p>
    <w:p>
      <w:pPr>
        <w:pStyle w:val="Normal"/>
        <w:rPr/>
      </w:pPr>
      <w:r>
        <w:rPr/>
        <w:tab/>
        <w:t>Desearíamos felicitarlo por asumir la presidencia y ofrecerle nuestro pleno apoyo en el desempeño de su tarea.</w:t>
      </w:r>
    </w:p>
    <w:p>
      <w:pPr>
        <w:pStyle w:val="Normal"/>
        <w:rPr/>
      </w:pPr>
      <w:r>
        <w:rPr/>
      </w:r>
    </w:p>
    <w:p>
      <w:pPr>
        <w:pStyle w:val="Normal"/>
        <w:rPr/>
      </w:pPr>
      <w:r>
        <w:rPr/>
        <w:tab/>
        <w:t>También desearíamos dar las gracias a la Secretaría por la documentación que ha preparado.  Estos documentos son esenciales para que podamos evaluar plenamente las disposiciones de los párrafos a), b) y c) del artículo 20.  Esta evaluación es imprescindible antes de embarcarnos en un examen del párrafo d).</w:t>
      </w:r>
    </w:p>
    <w:p>
      <w:pPr>
        <w:pStyle w:val="Normal"/>
        <w:rPr/>
      </w:pPr>
      <w:r>
        <w:rPr/>
      </w:r>
    </w:p>
    <w:p>
      <w:pPr>
        <w:pStyle w:val="Normal"/>
        <w:rPr/>
      </w:pPr>
      <w:r>
        <w:rPr/>
        <w:tab/>
        <w:t>Pero nos permitimos señalar que algunos documentos los recibimos en los últimos días, y uno de ellos recién hoy.  Comprenderán que sólo podemos ofrecer observaciones preliminares.  Volveríamos a ocuparnos de estos documentos más adelante.</w:t>
      </w:r>
    </w:p>
    <w:p>
      <w:pPr>
        <w:pStyle w:val="Normal"/>
        <w:rPr/>
      </w:pPr>
      <w:r>
        <w:rPr/>
      </w:r>
    </w:p>
    <w:p>
      <w:pPr>
        <w:pStyle w:val="Normal"/>
        <w:rPr/>
      </w:pPr>
      <w:r>
        <w:rPr/>
        <w:tab/>
        <w:t>En la presentación de hoy nos referiremos sólo a unos pocos documentos:  G/AG/NG/S/6 y 11y G/AG/NG/S/3.</w:t>
      </w:r>
    </w:p>
    <w:p>
      <w:pPr>
        <w:pStyle w:val="Normal"/>
        <w:rPr/>
      </w:pPr>
      <w:r>
        <w:rPr/>
      </w:r>
    </w:p>
    <w:p>
      <w:pPr>
        <w:pStyle w:val="Normal"/>
        <w:rPr/>
      </w:pPr>
      <w:r>
        <w:rPr/>
        <w:tab/>
        <w:t>Al igual que el Brasil, hemos visto en el documento G/AG/NG/S/6 que ha aumentado la participación de algunos países en desarrollo.  Después del G/AG/NG/S/6 pasamos al G/AG/NG/S/11, que contiene un desglose de los datos sobre muchos países y detalles sobre numerosos productos básicos.  Tras un primer análisis de estos dos documentos hemos llegado a varias conclusiones, que desearíamos compartir con los Miembros.  Son de carácter preliminar, por lo que habrá que seguir analizándolas.  Pero algunas de ellas son muy reveladoras y nos permitimos señalarlas:</w:t>
      </w:r>
    </w:p>
    <w:p>
      <w:pPr>
        <w:pStyle w:val="Normal"/>
        <w:rPr/>
      </w:pPr>
      <w:r>
        <w:rPr/>
      </w:r>
    </w:p>
    <w:p>
      <w:pPr>
        <w:pStyle w:val="Normal"/>
        <w:ind w:left="1440" w:hanging="1440"/>
        <w:rPr/>
      </w:pPr>
      <w:r>
        <w:rPr/>
        <w:tab/>
        <w:t>i)</w:t>
        <w:tab/>
        <w:t xml:space="preserve">algunos de los principales beneficiarios del libre comercio son importantes exportadores de diversos productos;  y </w:t>
      </w:r>
    </w:p>
    <w:p>
      <w:pPr>
        <w:pStyle w:val="Normal"/>
        <w:ind w:left="1440" w:hanging="1440"/>
        <w:rPr/>
      </w:pPr>
      <w:r>
        <w:rPr/>
      </w:r>
    </w:p>
    <w:p>
      <w:pPr>
        <w:pStyle w:val="Normal"/>
        <w:ind w:left="1440" w:hanging="1440"/>
        <w:rPr/>
      </w:pPr>
      <w:r>
        <w:rPr/>
        <w:tab/>
        <w:t>ii)</w:t>
        <w:tab/>
        <w:t>la reducción en las exportaciones de, por ejemplo, la CE no beneficia a los países en desarrollo, como algunos han afirmado repetidamente.  Sólo beneficia a unos pocos países que, o bien son desarrollados o son grandes países en desarrollo exportadores de múltiples productos básicos.</w:t>
      </w:r>
    </w:p>
    <w:p>
      <w:pPr>
        <w:pStyle w:val="Normal"/>
        <w:ind w:left="1440" w:hanging="1440"/>
        <w:rPr/>
      </w:pPr>
      <w:r>
        <w:rPr/>
      </w:r>
    </w:p>
    <w:p>
      <w:pPr>
        <w:pStyle w:val="Normal"/>
        <w:rPr/>
      </w:pPr>
      <w:r>
        <w:rPr/>
        <w:tab/>
        <w:t>Las conclusiones iniciales que se pueden extraer son, en primer lugar, que la Ronda Uruguay sólo ha beneficiado a unos pocos países y, en segundo lugar, que como ha declarado la UE hace unos minutos, los acuerdos comerciales preferenciales deberán tener un papel más relevante para que muchos países en desarrollo tengan asegurada una participación equitativa en el comercio mundial.</w:t>
      </w:r>
    </w:p>
    <w:p>
      <w:pPr>
        <w:pStyle w:val="Normal"/>
        <w:rPr/>
      </w:pPr>
      <w:r>
        <w:rPr/>
      </w:r>
    </w:p>
    <w:p>
      <w:pPr>
        <w:pStyle w:val="Normal"/>
        <w:rPr/>
      </w:pPr>
      <w:r>
        <w:rPr/>
        <w:tab/>
        <w:t>Los movimientos comerciales deben apreciarse teniendo en cuenta el artículo 16 (se titula: Países menos adelantados y países en desarrollo importadores netos de productos alimenticios), con la correspondiente decisión de Marrakech.  A este respecto, es pertinente el documento G/AG/NG/S/3.  Desearíamos referirnos a algunas de sus partes :</w:t>
      </w:r>
    </w:p>
    <w:p>
      <w:pPr>
        <w:pStyle w:val="Normal"/>
        <w:rPr/>
      </w:pPr>
      <w:r>
        <w:rPr/>
      </w:r>
    </w:p>
    <w:p>
      <w:pPr>
        <w:pStyle w:val="Normal"/>
        <w:ind w:left="1440" w:hanging="1440"/>
        <w:rPr/>
      </w:pPr>
      <w:r>
        <w:rPr/>
        <w:tab/>
        <w:t>i)</w:t>
        <w:tab/>
        <w:t>Con respecto a un informe de la FAO en la página 14 se dice: "la FAO subrayaba el hecho de que como resultado de la disminución de los niveles de ayuda alimentaria y de las subvenciones a la exportación, en la actualidad se importa un volumen mucho mayor de cereales en condiciones comerciales.  La FAO señalaba a modo de conclusión que todas las estadísticas pertinentes distinguen claramente entre los países menos adelantados y los países en desarrollo importadores netos de productos alimenticios, por un lado, y el resto de los países en desarrollo, por otro, por lo que respecta a la disponibilidad de alimentos y la capacidad de realizar importaciones.  Hace un tiempo que la FAO califica de "precaria" la situación de los países menos adelantados y de los países en desarrollo importadores netos de productos alimenticios".</w:t>
      </w:r>
    </w:p>
    <w:p>
      <w:pPr>
        <w:pStyle w:val="Normal"/>
        <w:ind w:left="1440" w:hanging="1440"/>
        <w:rPr/>
      </w:pPr>
      <w:r>
        <w:rPr/>
      </w:r>
    </w:p>
    <w:p>
      <w:pPr>
        <w:pStyle w:val="Normal"/>
        <w:ind w:left="1440" w:hanging="1440"/>
        <w:rPr/>
      </w:pPr>
      <w:r>
        <w:rPr/>
        <w:tab/>
        <w:t>ii)</w:t>
        <w:tab/>
        <w:t>Con respecto a una declaración del representante de la FAO, cito de la página 34:  "aunque la ayuda alimentaria aumentó en 1998/1999, sólo representará el 8 por ciento de las importaciones de cereales de los países menos adelantados y los países en desarrollo importadores netos de productos alimenticios, en comparación con el 15 por ciento correspondiente a 1993/1994-1997/1995.  Además, las importaciones subvencionadas de cereales en el marco del Programa de Fomento de las Exportaciones de los Estados Unidos, que alcanzó un máximo de 980 millones de dólares estadounidenses en 1993/1994 (de los cuales 454 correspondieron a estos países) prácticamente desaparecen después del 1995/1996".  Esta última realidad, señor Presidente, debería llevarnos a ser más pragmáticos en nuestro análisis de las subvenciones y créditos a la exportación en lugar de asumir la postura teórica partidaria de la pura y simple eliminación de estas medidas.</w:t>
      </w:r>
    </w:p>
    <w:p>
      <w:pPr>
        <w:pStyle w:val="Normal"/>
        <w:rPr/>
      </w:pPr>
      <w:r>
        <w:rPr/>
      </w:r>
    </w:p>
    <w:p>
      <w:pPr>
        <w:pStyle w:val="Normal"/>
        <w:ind w:left="1440" w:hanging="1440"/>
        <w:rPr/>
      </w:pPr>
      <w:r>
        <w:rPr/>
        <w:tab/>
        <w:t>iii)</w:t>
        <w:tab/>
        <w:t>En el cuadro de importaciones de cereales que figura en la página 35 la parte de la ayuda alimentaria en el total de las importaciones de cereales de los países menos adelantados bajó del 35,2 por ciento en 1993/1994 al 20,5 por ciento en 1998/1999.  Esto muestra muy claramente la falta de voluntad política de ayudar a los países menos adelantados.  En el caso de los países en desarrollo la participación bajó del 7,3 por ciento en 1993/1994 a un mero 2,1 por ciento en 1998/1999.</w:t>
      </w:r>
    </w:p>
    <w:p>
      <w:pPr>
        <w:pStyle w:val="Normal"/>
        <w:rPr/>
      </w:pPr>
      <w:r>
        <w:rPr/>
      </w:r>
    </w:p>
    <w:p>
      <w:pPr>
        <w:pStyle w:val="Normal"/>
        <w:rPr/>
      </w:pPr>
      <w:r>
        <w:rPr/>
        <w:tab/>
        <w:t>En este contexto es fundamental que se lleven a la práctica las medidas en favor de los países en desarrollo importadores netos de productos alimenticios y de los países menos adelantados.  Desearía señalar aquí las disposiciones del último párrafo del preámbulo del Acuerdo sobre la Agricultura:</w:t>
      </w:r>
    </w:p>
    <w:p>
      <w:pPr>
        <w:pStyle w:val="Normal"/>
        <w:rPr/>
      </w:pPr>
      <w:r>
        <w:rPr/>
      </w:r>
    </w:p>
    <w:p>
      <w:pPr>
        <w:pStyle w:val="Normal"/>
        <w:ind w:left="709" w:hanging="0"/>
        <w:rPr/>
      </w:pPr>
      <w:r>
        <w:rPr/>
        <w:tab/>
        <w:t>"Tomando nota de que los compromisos en el marco del programa de reforma deben contraerse de manera equitativa entre todos los Miembros, tomando en consideración ... la seguridad alimentaria ... y teniendo en cuenta los posibles efectos negativos de la aplicación del proceso de reforma en los países menos adelantados y los países en desarrollo importadores netos de productos alimenticios."</w:t>
      </w:r>
    </w:p>
    <w:p>
      <w:pPr>
        <w:pStyle w:val="Normal"/>
        <w:rPr/>
      </w:pPr>
      <w:r>
        <w:rPr/>
      </w:r>
    </w:p>
    <w:p>
      <w:pPr>
        <w:pStyle w:val="Normal"/>
        <w:rPr/>
      </w:pPr>
      <w:r>
        <w:rPr/>
        <w:tab/>
        <w:t>El cuadro de la página 35 del documento G/AG/NG/S/3 demuestra claramente que deberíamos dejar de referirnos a los "posible efectos negativos" y comenzar a referirnos a los "efectos negativos".</w:t>
      </w:r>
    </w:p>
    <w:p>
      <w:pPr>
        <w:pStyle w:val="Normal"/>
        <w:rPr/>
      </w:pPr>
      <w:r>
        <w:rPr/>
      </w:r>
    </w:p>
    <w:p>
      <w:pPr>
        <w:pStyle w:val="Normal"/>
        <w:rPr/>
      </w:pPr>
      <w:r>
        <w:rPr/>
        <w:tab/>
        <w:t>Con respecto a la propuesta japonesa de que la Secretaría prepare un documento sobre las preocupaciones no comerciales, acogemos con agrado esta sugerencia y desearíamos que la Secretaría utilizara para ese trabajo los dos documentos presentados por Mauricio en el marco del proceso AIDI.</w:t>
      </w:r>
    </w:p>
    <w:p>
      <w:pPr>
        <w:pStyle w:val="Normal"/>
        <w:rPr/>
      </w:pPr>
      <w:r>
        <w:rPr/>
      </w:r>
    </w:p>
    <w:p>
      <w:pPr>
        <w:pStyle w:val="Normal"/>
        <w:rPr/>
      </w:pPr>
      <w:r>
        <w:rPr/>
        <w:tab/>
        <w:t>Pensamos distribuir nuestras declaraciones correspondientes a los puntos B y C para que puedan utilizarse como documentos de trabajo.</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28/Add.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28/Add.1</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8:12:00Z</dcterms:created>
  <dc:creator>GarciaA</dc:creator>
  <dc:description/>
  <dc:language>en-US</dc:language>
  <cp:lastModifiedBy>Gabrielli</cp:lastModifiedBy>
  <cp:lastPrinted>2000-07-24T15:31:00Z</cp:lastPrinted>
  <dcterms:modified xsi:type="dcterms:W3CDTF">2000-07-24T13: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28/Add.1</vt:lpwstr>
  </property>
</Properties>
</file>