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0</w:t>
            </w:r>
          </w:p>
          <w:p>
            <w:pPr>
              <w:pStyle w:val="Normal"/>
              <w:jc w:val="left"/>
              <w:rPr/>
            </w:pPr>
            <w:r>
              <w:rPr/>
              <w:t>11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SEGUNDA REUNIÓN EXTRAORDINARIA</w:t>
        <w:br/>
        <w:t>DEL COMITÉ DE AGRICULTURA</w:t>
      </w:r>
    </w:p>
    <w:p>
      <w:pPr>
        <w:pStyle w:val="Heading"/>
        <w:rPr/>
      </w:pPr>
      <w:r>
        <w:rPr/>
        <w:t>29 Y 30 DE JUNIO DE 2000</w:t>
      </w:r>
    </w:p>
    <w:p>
      <w:pPr>
        <w:pStyle w:val="Heading"/>
        <w:rPr/>
      </w:pPr>
      <w:r>
        <w:rPr/>
      </w:r>
    </w:p>
    <w:p>
      <w:pPr>
        <w:pStyle w:val="Ttulodocumento2"/>
        <w:rPr/>
      </w:pPr>
      <w:r>
        <w:rPr/>
        <w:t>Declaración de Noruega</w:t>
      </w:r>
    </w:p>
    <w:p>
      <w:pPr>
        <w:pStyle w:val="Normal"/>
        <w:jc w:val="center"/>
        <w:rPr/>
      </w:pPr>
      <w:r>
        <w:rPr/>
      </w:r>
    </w:p>
    <w:p>
      <w:pPr>
        <w:pStyle w:val="Normal"/>
        <w:jc w:val="center"/>
        <w:rPr/>
      </w:pPr>
      <w:r>
        <w:rPr/>
      </w:r>
    </w:p>
    <w:p>
      <w:pPr>
        <w:pStyle w:val="Normal"/>
        <w:spacing w:before="0" w:after="240"/>
        <w:ind w:left="720" w:hanging="720"/>
        <w:rPr>
          <w:b/>
          <w:b/>
        </w:rPr>
      </w:pPr>
      <w:r>
        <w:rPr>
          <w:b/>
        </w:rPr>
        <w:t>I.</w:t>
        <w:tab/>
        <w:t>Observaciones relativas a los documentos de la Secretaría y a las experiencias de Noruega</w:t>
      </w:r>
    </w:p>
    <w:p>
      <w:pPr>
        <w:pStyle w:val="Normal"/>
        <w:spacing w:before="0" w:after="240"/>
        <w:ind w:left="720" w:hanging="720"/>
        <w:rPr/>
      </w:pPr>
      <w:r>
        <w:rPr>
          <w:rFonts w:eastAsia="Symbol" w:cs="Symbol" w:ascii="Symbol" w:hAnsi="Symbol"/>
        </w:rPr>
        <w:t></w:t>
      </w:r>
      <w:r>
        <w:rPr/>
        <w:tab/>
        <w:t>En la serie de reuniones extraordinarias se han de examinar detenidamente, como parte de la fase inicial de negociación, los apartados a), b), c) y d) del artículo 20.  Tomando como base los documentos de antecedentes y nuestra propia experiencia, desearíamos destacar algunas enseñanzas extraídas del proceso de reforma.</w:t>
      </w:r>
    </w:p>
    <w:p>
      <w:pPr>
        <w:pStyle w:val="Normal"/>
        <w:spacing w:before="0" w:after="240"/>
        <w:ind w:left="720" w:hanging="720"/>
        <w:rPr/>
      </w:pPr>
      <w:r>
        <w:rPr>
          <w:rFonts w:eastAsia="Symbol" w:cs="Symbol" w:ascii="Symbol" w:hAnsi="Symbol"/>
        </w:rPr>
        <w:t></w:t>
      </w:r>
      <w:r>
        <w:rPr/>
        <w:tab/>
        <w:t>En el tiempo que media desde el inicio del período de aplicación, en 1995, se han logrado progresos sustanciales en la reforma de la política agrícola y en la orientación al mercado del sector de la agricultura.  Los esfuerzos desplegados en materia de reformas de las políticas nacionales e internacionales han dado lugar al surgimiento de un entorno comercial y de políticas más previsible y estable, lo que ha ido acompañado de disciplinas específicas en las esferas del acceso a los mercados, la ayuda interna y la competencia de las exportaciones.  Esto ha contribuido a reducir las distorsiones del comercio, a aumentar la eficiencia económica y a establecer una relación más estrecha entre la evolución de los mercados nacionales y la del mercado mundial.</w:t>
      </w:r>
    </w:p>
    <w:p>
      <w:pPr>
        <w:pStyle w:val="Normal"/>
        <w:spacing w:before="0" w:after="240"/>
        <w:ind w:left="720" w:hanging="720"/>
        <w:rPr/>
      </w:pPr>
      <w:r>
        <w:rPr>
          <w:rFonts w:eastAsia="Symbol" w:cs="Symbol" w:ascii="Symbol" w:hAnsi="Symbol"/>
        </w:rPr>
        <w:t></w:t>
      </w:r>
      <w:r>
        <w:rPr/>
        <w:tab/>
        <w:t xml:space="preserve">El Acuerdo sobre la Agricultura de la Ronda Uruguay sometió por primera vez las medidas de política agrícola a disciplinas comerciales multilaterales, lo que comporta compromisos específicos de consolidación y de reducción.  Esto ha llevado a que se preste mayor atención al nivel de la ayuda y la protección, así como a diferentes tipos de medidas de política, tanto en el plano internacional como nacional, lo cual parece haber tenido a su vez un importante </w:t>
      </w:r>
      <w:r>
        <w:rPr>
          <w:b/>
        </w:rPr>
        <w:t>efecto disciplinario</w:t>
      </w:r>
      <w:r>
        <w:rPr/>
        <w:t xml:space="preserve"> en la concepción de las políticas agrícolas, en comparación con la situación existente antes de la Ronda Uruguay.</w:t>
      </w:r>
    </w:p>
    <w:p>
      <w:pPr>
        <w:pStyle w:val="Normal"/>
        <w:spacing w:before="0" w:after="240"/>
        <w:ind w:left="720" w:hanging="720"/>
        <w:rPr/>
      </w:pPr>
      <w:r>
        <w:rPr>
          <w:rFonts w:eastAsia="Symbol" w:cs="Symbol" w:ascii="Symbol" w:hAnsi="Symbol"/>
        </w:rPr>
        <w:t></w:t>
      </w:r>
      <w:r>
        <w:rPr/>
        <w:tab/>
        <w:t xml:space="preserve">El Acuerdo sobre la Agricultura ha supuesto para el sector una mejora sustancial de la </w:t>
      </w:r>
      <w:r>
        <w:rPr>
          <w:b/>
        </w:rPr>
        <w:t>previsibilidad y la estabilidad</w:t>
      </w:r>
      <w:r>
        <w:rPr/>
        <w:t>.  La transformación de las medidas no arancelarias sobre la importación en derechos de aduana consolidados y compromisos vinculantes en materia de ayuda interna y subvenciones a la exportación representó un giro de capital importancia en los regímenes de acceso a los mercados y de ayuda, así como una racionalización de los mismos.</w:t>
      </w:r>
    </w:p>
    <w:p>
      <w:pPr>
        <w:pStyle w:val="Normal"/>
        <w:spacing w:before="0" w:after="240"/>
        <w:ind w:left="720" w:hanging="720"/>
        <w:rPr/>
      </w:pPr>
      <w:r>
        <w:rPr>
          <w:rFonts w:eastAsia="Symbol" w:cs="Symbol" w:ascii="Symbol" w:hAnsi="Symbol"/>
        </w:rPr>
        <w:t></w:t>
      </w:r>
      <w:r>
        <w:rPr/>
        <w:tab/>
        <w:t xml:space="preserve">El establecimiento de Listas consolidadas y el procedimiento de notificaciones y exámenes anuales de los programas de ayuda y protección de los Miembros constituyeron un importante paso adelante por lo que se refiere a la </w:t>
      </w:r>
      <w:r>
        <w:rPr>
          <w:b/>
        </w:rPr>
        <w:t>transparencia</w:t>
      </w:r>
      <w:r>
        <w:rPr/>
        <w:t>.  Todas las notificaciones se publican en el sitio de la OMC en Internet y pueden ser cuestionadas por otros Miembros.  De esta manera, también pueden seguir de cerca la evolución de las políticas agrícolas de los países Miembros, otras partes interesadas, el mundo académico y los medios de comunicación.</w:t>
      </w:r>
    </w:p>
    <w:p>
      <w:pPr>
        <w:pStyle w:val="Normal"/>
        <w:spacing w:before="0" w:after="240"/>
        <w:ind w:left="720" w:hanging="720"/>
        <w:rPr/>
      </w:pPr>
      <w:r>
        <w:rPr>
          <w:rFonts w:eastAsia="Symbol" w:cs="Symbol" w:ascii="Symbol" w:hAnsi="Symbol"/>
        </w:rPr>
        <w:t></w:t>
      </w:r>
      <w:r>
        <w:rPr/>
        <w:tab/>
        <w:t xml:space="preserve">Por lo que respecta al </w:t>
      </w:r>
      <w:r>
        <w:rPr>
          <w:b/>
        </w:rPr>
        <w:t>acceso a los mercados</w:t>
      </w:r>
      <w:r>
        <w:rPr/>
        <w:t>, en el caso de Noruega las importaciones de productos agropecuarios han subido un 23 por ciento desde 1995.  En el contexto del establecimiento de un régimen exclusivamente arancelario se mejoró el esquema SGP de Noruega con el fin de alentar las importaciones procedentes de países en desarrollo, en particular de los menos adelantados.  En 1999 el derecho medio NMF en el sector de la agricultura fue del 38,5 por ciento, con una gran dispersión entre los derechos elevados para productos sensibles como la carne y los derechos bajos o el acceso al mercado en régimen de franquicia para los productos tropicales importados.  El valor de las importaciones totales de productos agropecuarios se cifró en 1999 en 2.000 millones de dólares EE.UU., y el derecho medio aplicado totalizó el 6,5 por ciento.</w:t>
      </w:r>
    </w:p>
    <w:p>
      <w:pPr>
        <w:pStyle w:val="Normal"/>
        <w:spacing w:before="0" w:after="240"/>
        <w:ind w:left="720" w:hanging="720"/>
        <w:rPr/>
      </w:pPr>
      <w:r>
        <w:rPr>
          <w:rFonts w:eastAsia="Symbol" w:cs="Symbol" w:ascii="Symbol" w:hAnsi="Symbol"/>
        </w:rPr>
        <w:t></w:t>
      </w:r>
      <w:r>
        <w:rPr/>
        <w:tab/>
        <w:t>Acogemos con beneplácito el documento sobre la administración y la utilización de los contingentes arancelarios.  Constatamos que no se pueden extraer conclusiones simples sobre qué método o métodos dan lugar a una utilización alta o baja de los contingentes.  Según nuestra experiencia, resultan determinantes otros factores distintos de los métodos de administración, tales como el precio y la coyuntura del mercado.  Además, nuestra experiencia con el sistema de subastas ha sido positiva.  Se trata de un sistema transparente y previsible y las importaciones dentro de estos contingentes han aumentado desde la implantación del sistema, en parte debido a la familiarización de los importadores con el mismo.</w:t>
      </w:r>
    </w:p>
    <w:p>
      <w:pPr>
        <w:pStyle w:val="Normal"/>
        <w:spacing w:before="0" w:after="240"/>
        <w:ind w:left="720" w:hanging="720"/>
        <w:rPr/>
      </w:pPr>
      <w:r>
        <w:rPr>
          <w:rFonts w:eastAsia="Symbol" w:cs="Symbol" w:ascii="Symbol" w:hAnsi="Symbol"/>
        </w:rPr>
        <w:t></w:t>
      </w:r>
      <w:r>
        <w:rPr/>
        <w:tab/>
        <w:t xml:space="preserve">Por lo que respecta a la </w:t>
      </w:r>
      <w:r>
        <w:rPr>
          <w:b/>
        </w:rPr>
        <w:t>ayuda interna</w:t>
      </w:r>
      <w:r>
        <w:rPr/>
        <w:t>, en muchos países Miembros los compromisos parecen haberse traducido en importantes limitaciones de su utilización.  En el caso de Noruega, los compromisos en materia de ayuda interna han constituido una limitación vinculante a la hora de determinar los precios indicativos y/o las primas complementarias de base.  Además, cabe que los países no hayan deseado aprovechar plenamente las oportunidades por razones políticas y/o con el fin de establecer un margen de salvaguardia en relación con los compromisos.</w:t>
      </w:r>
    </w:p>
    <w:p>
      <w:pPr>
        <w:pStyle w:val="Normal"/>
        <w:spacing w:before="0" w:after="240"/>
        <w:ind w:left="720" w:hanging="720"/>
        <w:rPr/>
      </w:pPr>
      <w:r>
        <w:rPr>
          <w:rFonts w:eastAsia="Symbol" w:cs="Symbol" w:ascii="Symbol" w:hAnsi="Symbol"/>
        </w:rPr>
        <w:t></w:t>
      </w:r>
      <w:r>
        <w:rPr/>
        <w:tab/>
        <w:t xml:space="preserve">Por lo que respecta a </w:t>
      </w:r>
      <w:r>
        <w:rPr>
          <w:b/>
        </w:rPr>
        <w:t>las subvenciones a la exportación</w:t>
      </w:r>
      <w:r>
        <w:rPr/>
        <w:t>, los compromisos de la Ronda Uruguay han tenido un efecto sustancial en el nivel de la ayuda y han constituido un elemento esencial de nuestro empeño común en pro de un sistema de comercio agropecuario equitativo y orientado al mercado.  Constatamos que tanto los principales exportadores como los países con exportaciones agropecuarias reducidas tropiezan ahora con limitaciones a la hora de recurrir a subvenciones a la exportación.</w:t>
      </w:r>
    </w:p>
    <w:p>
      <w:pPr>
        <w:pStyle w:val="Normal"/>
        <w:spacing w:before="0" w:after="240"/>
        <w:ind w:left="720" w:hanging="720"/>
        <w:rPr/>
      </w:pPr>
      <w:r>
        <w:rPr>
          <w:rFonts w:eastAsia="Symbol" w:cs="Symbol" w:ascii="Symbol" w:hAnsi="Symbol"/>
        </w:rPr>
        <w:t></w:t>
      </w:r>
      <w:r>
        <w:rPr/>
        <w:tab/>
        <w:t>Noruega es un importador neto de productos agropecuarios cuya política agrícola apunta entre otros objetivos a la consecución de un sector agropecuario viable en el que haya una producción nacional que permita atender debidamente preocupaciones no comerciales.  Sin embargo, exporta unos pocos productos, en particular queso.  En el caso de Noruega, los compromisos en materia de subvenciones a la exportación constituyen una limitación vinculante y han resultado ser un importante factor de cambio del régimen noruego de comercialización de leche y productos lácteos, cambio que incluye reducciones sustanciales de los contingentes de leche.  Por consiguiente, a juzgar por nuestra experiencia, al parecer los compromisos en materia de subvenciones a la exportación también pueden traer consigo cambios importantes en las políticas nacionales.</w:t>
      </w:r>
    </w:p>
    <w:p>
      <w:pPr>
        <w:pStyle w:val="Normal"/>
        <w:keepNext w:val="true"/>
        <w:keepLines/>
        <w:spacing w:before="0" w:after="240"/>
        <w:ind w:left="720" w:hanging="720"/>
        <w:rPr/>
      </w:pPr>
      <w:r>
        <w:rPr>
          <w:rFonts w:eastAsia="Symbol" w:cs="Symbol" w:ascii="Symbol" w:hAnsi="Symbol"/>
        </w:rPr>
        <w:t></w:t>
      </w:r>
      <w:r>
        <w:rPr/>
        <w:tab/>
        <w:t xml:space="preserve">Por lo que respecta a la </w:t>
      </w:r>
      <w:r>
        <w:rPr>
          <w:b/>
        </w:rPr>
        <w:t>Decisión sobre medidas relativas a los posibles efectos negativos del programa de reforma en los países menos adelantados y en los países en desarrollo importadores netos de productos alimenticios</w:t>
      </w:r>
      <w:r>
        <w:rPr/>
        <w:t>, consideramos importante su aplicación efectiva.  Noruega celebra los documentos de antecedentes sobre esta cuestión preparados por la Secretaría.</w:t>
      </w:r>
    </w:p>
    <w:p>
      <w:pPr>
        <w:pStyle w:val="Normal"/>
        <w:spacing w:before="0" w:after="240"/>
        <w:ind w:left="720" w:hanging="720"/>
        <w:rPr/>
      </w:pPr>
      <w:r>
        <w:rPr>
          <w:rFonts w:eastAsia="Symbol" w:cs="Symbol" w:ascii="Symbol" w:hAnsi="Symbol"/>
        </w:rPr>
        <w:t></w:t>
      </w:r>
      <w:r>
        <w:rPr/>
        <w:tab/>
        <w:t>Tanto la ayuda alimentaria como la asistencia técnica y financiera son importantes para conseguir que los países menos adelantados y los países en desarrollo importadores netos de productos alimenticios se beneficien de la liberalización del comercio de productos agropecuarios y para mitigar los posibles efectos negativos del proceso de reforma.  Nos complace observar que las negociaciones relativas al nuevo convenio sobre la ayuda alimentaria quedaron ultimadas el año pasado, aunque con un nivel de contribuciones anuales mínimas menor que el de los anteriores convenios de 1986 y 1995.  Nos inquieta esta disminución, aunque la ayuda alimentaria no deba jamás considerarse un fin en sí misma, sino un medio de mitigar los posibles efectos negativos y acrecentar la seguridad alimentaria.  A este respecto, resulta importante velar por que la ayuda alimentaria distribuida a los países menos adelantados y a los países en desarrollo importadores netos de productos alimenticios esté bien dirigida, de modo que llegue a aquellos segmentos de la población que más la necesitan.  Se debe procurar igualmente evitar, en la medida de lo posible, que la ayuda alimentaria desincentive la producción nacional.</w:t>
      </w:r>
    </w:p>
    <w:p>
      <w:pPr>
        <w:pStyle w:val="Normal"/>
        <w:spacing w:before="0" w:after="240"/>
        <w:ind w:left="720" w:hanging="720"/>
        <w:rPr/>
      </w:pPr>
      <w:r>
        <w:rPr>
          <w:rFonts w:eastAsia="Symbol" w:cs="Symbol" w:ascii="Symbol" w:hAnsi="Symbol"/>
        </w:rPr>
        <w:t></w:t>
      </w:r>
      <w:r>
        <w:rPr/>
        <w:tab/>
        <w:t>La asistencia técnica y financiera para mejorar la productividad y las infraestructuras agropecuarias de los países menos adelantados y de los países en desarrollo importadores netos de productos alimenticios constituye a la larga el medio más importante de facilitar una mayor integración de esos países en el sistema multilateral de comercio.  Se debe alentar aún más el incremento de las exportaciones de productos con valor añadido a fin de diversificar más las economías y mejorar los resultados comerciales de los países menos adelantados.  Además de proporcionar asistencia técnica y financiera, los países industrializados, así como los países en desarrollo que estén en condiciones de hacerlo, deberían contribuir con una medida aún más importante mejorando el acceso al mercado en lo que concierne a los productos cuya exportación reviste interés para los países menos adelantados.</w:t>
      </w:r>
    </w:p>
    <w:p>
      <w:pPr>
        <w:pStyle w:val="Normal"/>
        <w:spacing w:before="0" w:after="240"/>
        <w:ind w:left="720" w:hanging="720"/>
        <w:rPr/>
      </w:pPr>
      <w:r>
        <w:rPr>
          <w:rFonts w:eastAsia="Symbol" w:cs="Symbol" w:ascii="Symbol" w:hAnsi="Symbol"/>
        </w:rPr>
        <w:t></w:t>
      </w:r>
      <w:r>
        <w:rPr/>
        <w:tab/>
        <w:t xml:space="preserve">Por lo que respecta a </w:t>
      </w:r>
      <w:r>
        <w:rPr>
          <w:b/>
        </w:rPr>
        <w:t>los resultados de los países en desarrollo en la esfera del comercio de productos agropecuarios de 1990 a 1998</w:t>
      </w:r>
      <w:r>
        <w:rPr/>
        <w:t>, la información estadística contenida en este documento nos aporta una información valiosa.  La experiencia demuestra que el valor de las exportaciones de los países en desarrollo, así como su participación en las exportaciones agropecuarias mundiales, han aumentado de manera significativa e importante.  Teniendo en cuenta que la aplicación de la Ronda Uruguay en su conjunto creará oportunidades cada vez mayores de expansión comercial y crecimiento económico, Noruega desea recalcar la importancia que reviste una mayor integración de los países en desarrollo, y en particular de los países menos adelantados, en el sistema multilateral de comercio.</w:t>
      </w:r>
    </w:p>
    <w:p>
      <w:pPr>
        <w:pStyle w:val="Normal"/>
        <w:spacing w:before="0" w:after="240"/>
        <w:ind w:left="720" w:hanging="720"/>
        <w:rPr/>
      </w:pPr>
      <w:r>
        <w:rPr>
          <w:rFonts w:eastAsia="Symbol" w:cs="Symbol" w:ascii="Symbol" w:hAnsi="Symbol"/>
        </w:rPr>
        <w:t></w:t>
      </w:r>
      <w:r>
        <w:rPr/>
        <w:tab/>
        <w:t>Sin embargo, los documentos de antecedentes para las reuniones extraordinarias sobre la agricultura no deben abarcar productos no comprendidos en el Acuerdo sobre la Agricultura, como ha sugerido México.  Lo que es aún más importante:  como los datos que se proporcionan son en extremo globales, desearíamos obtener información más específica acerca de los resultados comerciales de los diferentes países en desarrollo, en la que se precise en particular, qué países han ganado o perdido cuotas de mercado en el curso del período examinado.  Ese análisis debe limitarse a las principales categorías de productos que abarca el Acuerdo sobre la Agricultura.</w:t>
      </w:r>
    </w:p>
    <w:p>
      <w:pPr>
        <w:pStyle w:val="Normal"/>
        <w:keepNext w:val="true"/>
        <w:spacing w:before="0" w:after="240"/>
        <w:ind w:left="720" w:hanging="720"/>
        <w:rPr>
          <w:b/>
          <w:b/>
        </w:rPr>
      </w:pPr>
      <w:r>
        <w:rPr>
          <w:b/>
        </w:rPr>
        <w:t>II.</w:t>
        <w:tab/>
        <w:t>Observaciones relativas a los documentos de los Miembros</w:t>
      </w:r>
    </w:p>
    <w:p>
      <w:pPr>
        <w:pStyle w:val="Normal"/>
        <w:spacing w:before="0" w:after="240"/>
        <w:ind w:left="720" w:hanging="720"/>
        <w:rPr/>
      </w:pPr>
      <w:r>
        <w:rPr>
          <w:rFonts w:eastAsia="Symbol" w:cs="Symbol" w:ascii="Symbol" w:hAnsi="Symbol"/>
        </w:rPr>
        <w:t></w:t>
      </w:r>
      <w:r>
        <w:rPr/>
        <w:tab/>
        <w:t>Hemos tomado nota de las propuestas preliminares para la reforma global a largo plazo del comercio de productos agropecuarios y sobre la reforma de la ayuda interna presentadas por los Estados Unidos, de la propuesta sobre el acceso a los mercados presentada por el Canadá y de la propuesta sobre la competencia de las exportaciones presentada por el Grupo de Cairns.</w:t>
      </w:r>
    </w:p>
    <w:p>
      <w:pPr>
        <w:pStyle w:val="Normal"/>
        <w:spacing w:before="0" w:after="240"/>
        <w:ind w:left="720" w:hanging="720"/>
        <w:rPr/>
      </w:pPr>
      <w:r>
        <w:rPr>
          <w:rFonts w:eastAsia="Symbol" w:cs="Symbol" w:ascii="Symbol" w:hAnsi="Symbol"/>
        </w:rPr>
        <w:t></w:t>
      </w:r>
      <w:r>
        <w:rPr/>
        <w:tab/>
        <w:t>En primer lugar, las ideas expuestas en esas propuestas exigen un examen y un debate muy minuciosos.  Dado que provienen de Miembros que han demostrado tener un punto de vista bastante diferente del nuestro con respecto a la continuación del proceso de reforma, no debe sorprender que algunas de esas ideas nos planteen graves dificultades.  A nuestro parecer, las propuestas exceden con mucho del artículo 20.  Además, las condiciones de la producción agropecuaria varían considerablemente entre los Miembros de la OMC.  Los diferentes niveles de ayuda y protección reflejan la heterogeneidad y diversidad de la situación de los países.  Entendemos que se trata de propuestas que pasan por alto importantes limitaciones como las difíciles condiciones de producción con que tropiezan muchos países de escaso potencial y costos elevados y la estrecha gama de productos de que dependen ciertos países por razones climáticas a la hora de abordar las preocupaciones no comerciales.  La defensa de esas preocupaciones requiere una combinación adecuada de medidas de política, entre ellas medidas relacionadas con la producción.</w:t>
      </w:r>
    </w:p>
    <w:p>
      <w:pPr>
        <w:pStyle w:val="Normal"/>
        <w:spacing w:before="0" w:after="240"/>
        <w:ind w:left="720" w:hanging="720"/>
        <w:rPr/>
      </w:pPr>
      <w:r>
        <w:rPr>
          <w:rFonts w:eastAsia="Symbol" w:cs="Symbol" w:ascii="Symbol" w:hAnsi="Symbol"/>
        </w:rPr>
        <w:t></w:t>
      </w:r>
      <w:r>
        <w:rPr/>
        <w:tab/>
        <w:t>Volveremos sobre las diferentes propuestas con observaciones más detalladas cuando lleguemos al balance el próximo año, tras haber terminado el indispensable análisis acerca de los apartados a), b) y c) del artículo 20.</w:t>
      </w:r>
    </w:p>
    <w:p>
      <w:pPr>
        <w:pStyle w:val="Normal"/>
        <w:spacing w:before="0" w:after="240"/>
        <w:ind w:left="720" w:hanging="720"/>
        <w:rPr/>
      </w:pPr>
      <w:r>
        <w:rPr>
          <w:rFonts w:eastAsia="Symbol" w:cs="Symbol" w:ascii="Symbol" w:hAnsi="Symbol"/>
        </w:rPr>
        <w:t></w:t>
      </w:r>
      <w:r>
        <w:rPr/>
        <w:tab/>
        <w:t>Acogemos favorablemente las propuestas que llevan los números 13 y 14, presentadas por 11 países en desarrollo.  Animamos a esos países a participar de manera activa y esperamos que también otros países en desarrollo presenten propuestas y documentos para debate.</w:t>
      </w:r>
    </w:p>
    <w:p>
      <w:pPr>
        <w:pStyle w:val="Normal"/>
        <w:spacing w:before="0" w:after="240"/>
        <w:ind w:left="720" w:hanging="720"/>
        <w:rPr/>
      </w:pPr>
      <w:r>
        <w:rPr>
          <w:rFonts w:eastAsia="Symbol" w:cs="Symbol" w:ascii="Symbol" w:hAnsi="Symbol"/>
        </w:rPr>
        <w:t></w:t>
      </w:r>
      <w:r>
        <w:rPr/>
        <w:tab/>
        <w:t>Compartimos la opinión de que los países en desarrollo necesitan flexibilidad en la concepción de las políticas agrícolas nacionales con el fin de alcanzar el crecimiento económico y diferentes objetivos de desarrollo.  Como se señala oportunamente en su documento, el trato especial y diferenciado procede del reconocimiento de que, en los países en desarrollo, las circunstancias económicas, financieras, tecnológicas y de desarrollo son muy diferentes de las de los países desarrollados.  Es pues preciso que en la continuación del proceso de reforma se concedan a los países en desarrollo ventajas especiales y flexibilidad para tener en cuenta que sus necesidades y su situación son diferentes.</w:t>
      </w:r>
    </w:p>
    <w:p>
      <w:pPr>
        <w:pStyle w:val="Normal"/>
        <w:spacing w:before="0" w:after="240"/>
        <w:ind w:left="720" w:hanging="720"/>
        <w:rPr/>
      </w:pPr>
      <w:r>
        <w:rPr>
          <w:rFonts w:eastAsia="Symbol" w:cs="Symbol" w:ascii="Symbol" w:hAnsi="Symbol"/>
        </w:rPr>
        <w:t></w:t>
      </w:r>
      <w:r>
        <w:rPr/>
        <w:tab/>
        <w:t>En la continuación del proceso de reforma de las políticas en el sector de la agricultura se debe conceder a todos los Miembros, ya sean países desarrollados o en desarrollo, suficiente flexibilidad y margen de maniobra a la hora de concebir las políticas agrícolas nacionales con vistas a la consecución de un sector agropecuario nacional viable en el que haya una producción nacional que permita atender debidamente preocupaciones no comerciales.  A esos efectos habrá que tomar en cuenta como corresponde la situación específica de cada país, incluidas las prioridades nacionales y las condiciones de la producción.  Confiamos en poder cooperar a tal fin con otros Miembros, en particular países en desarrollo.</w:t>
      </w:r>
    </w:p>
    <w:p>
      <w:pPr>
        <w:pStyle w:val="Normal"/>
        <w:keepNext w:val="true"/>
        <w:keepLines/>
        <w:spacing w:before="0" w:after="240"/>
        <w:ind w:left="720" w:hanging="720"/>
        <w:rPr>
          <w:b/>
          <w:b/>
        </w:rPr>
      </w:pPr>
      <w:r>
        <w:rPr>
          <w:b/>
        </w:rPr>
        <w:t>III.</w:t>
        <w:tab/>
        <w:t xml:space="preserve">Propuestas en lo que respecta a la preparación por la Secretaría de documentos para las reuniones extraordinarias </w:t>
      </w:r>
    </w:p>
    <w:p>
      <w:pPr>
        <w:pStyle w:val="Normal"/>
        <w:keepNext w:val="true"/>
        <w:keepLines/>
        <w:spacing w:before="0" w:after="240"/>
        <w:ind w:left="720" w:hanging="720"/>
        <w:rPr/>
      </w:pPr>
      <w:r>
        <w:rPr>
          <w:rFonts w:eastAsia="Symbol" w:cs="Symbol" w:ascii="Symbol" w:hAnsi="Symbol"/>
        </w:rPr>
        <w:t></w:t>
      </w:r>
      <w:r>
        <w:rPr/>
        <w:tab/>
        <w:t>Desearíamos hacer dos propuestas en cuanto a los nuevos documentos de antecedentes que habrá de preparar la Secretaría.  En primer lugar, opinamos que ésta debería preparar un documento fáctico recapitulativo sobre las preocupaciones no comerciales, basado en el proceso AIDI, en el que se enumerarían las diferentes preocupaciones no comerciales planteadas por los Miembros y se informaría someramente sobre las diferentes propuestas hechas por los Miembros acerca de la manera de abordar las preocupaciones no comerciales en el marco del proceso de reforma.</w:t>
      </w:r>
    </w:p>
    <w:p>
      <w:pPr>
        <w:pStyle w:val="Normal"/>
        <w:spacing w:before="0" w:after="240"/>
        <w:ind w:left="720" w:hanging="720"/>
        <w:rPr/>
      </w:pPr>
      <w:r>
        <w:rPr>
          <w:rFonts w:eastAsia="Symbol" w:cs="Symbol" w:ascii="Symbol" w:hAnsi="Symbol"/>
        </w:rPr>
        <w:t></w:t>
      </w:r>
      <w:r>
        <w:rPr/>
        <w:tab/>
        <w:t>Con respecto a la intervención que hizo ayer el Brasil, desearíamos recordar que el proceso AIDI consistió en un intercambio de análisis e información destinado a preparar el terreno para las negociaciones.  Nos sorprendería por tanto que las aportaciones analíticas a ese proceso no pudiesen aprovecharse en la presente fase de la serie de reuniones extraordinarias.</w:t>
      </w:r>
    </w:p>
    <w:p>
      <w:pPr>
        <w:pStyle w:val="Normal"/>
        <w:spacing w:before="0" w:after="240"/>
        <w:ind w:left="720" w:hanging="720"/>
        <w:rPr/>
      </w:pPr>
      <w:r>
        <w:rPr>
          <w:rFonts w:eastAsia="Symbol" w:cs="Symbol" w:ascii="Symbol" w:hAnsi="Symbol"/>
        </w:rPr>
        <w:t></w:t>
      </w:r>
      <w:r>
        <w:rPr/>
        <w:tab/>
        <w:t>En segundo lugar, la Secretaría debería preparar igualmente un documento fáctico en el que se recogerían otras declaraciones y acuerdos internacionales que resulten de interés para las negociaciones sobre la agricultura.</w:t>
      </w:r>
    </w:p>
    <w:p>
      <w:pPr>
        <w:pStyle w:val="Normal"/>
        <w:spacing w:before="0" w:after="240"/>
        <w:ind w:left="720" w:hanging="720"/>
        <w:jc w:val="center"/>
        <w:rPr>
          <w:b/>
          <w:b/>
        </w:rPr>
      </w:pPr>
      <w:r>
        <w:rPr>
          <w:b/>
        </w:rPr>
        <w:t>__________</w:t>
      </w:r>
    </w:p>
    <w:p>
      <w:pPr>
        <w:pStyle w:val="Normal"/>
        <w:spacing w:before="0" w:after="240"/>
        <w:ind w:left="720" w:hanging="72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0</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0</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4:18:00Z</dcterms:created>
  <dc:creator>esptemp16</dc:creator>
  <dc:description/>
  <dc:language>en-US</dc:language>
  <cp:lastModifiedBy>Bardin</cp:lastModifiedBy>
  <cp:lastPrinted>2000-09-04T15:39:00Z</cp:lastPrinted>
  <dcterms:modified xsi:type="dcterms:W3CDTF">2000-09-04T13:3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0</vt:lpwstr>
  </property>
</Properties>
</file>