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8</w:t>
            </w:r>
          </w:p>
          <w:p>
            <w:pPr>
              <w:pStyle w:val="Normal"/>
              <w:jc w:val="left"/>
              <w:rPr/>
            </w:pPr>
            <w:r>
              <w:rPr/>
              <w:t>27 de sept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8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SUBVENCIONES A LA EXPORTACIÓN - SEGURIDAD o</w:t>
      </w:r>
    </w:p>
    <w:p>
      <w:pPr>
        <w:pStyle w:val="Heading"/>
        <w:rPr/>
      </w:pPr>
      <w:r>
        <w:rPr/>
        <w:t>DEPENDENCIA ALIMENTARIA</w:t>
      </w:r>
    </w:p>
    <w:p>
      <w:pPr>
        <w:pStyle w:val="Subtitle"/>
        <w:rPr/>
      </w:pPr>
      <w:r>
        <w:rPr/>
      </w:r>
    </w:p>
    <w:p>
      <w:pPr>
        <w:pStyle w:val="Subtitle"/>
        <w:spacing w:before="0" w:after="480"/>
        <w:rPr>
          <w:u w:val="single"/>
        </w:rPr>
      </w:pPr>
      <w:r>
        <w:rPr>
          <w:u w:val="single"/>
        </w:rPr>
        <w:t>Documento de debate presentado por Argentina, Brasil, Paraguay</w:t>
        <w:br/>
        <w:t>y Uruguay (MERCOSUR), Chile, Bolivia y Costa Rica</w:t>
      </w:r>
    </w:p>
    <w:p>
      <w:pPr>
        <w:pStyle w:val="TextBody"/>
        <w:numPr>
          <w:ilvl w:val="5"/>
          <w:numId w:val="13"/>
        </w:numPr>
        <w:rPr/>
      </w:pPr>
      <w:r>
        <w:rPr/>
        <w:t>Los documentos analíticos, estudios y artículos de revista y la literatura sobre la agricultura en general sistemáticamente hacen referencia a las subvenciones a la exportación como "la política agrícola más distorsionadora del comercio".  Los efectos de las subvenciones a la exportación se asocian frecuentemente con la depresión de los precios internacionales, la disminución de los ingresos no subvencionados de los agricultores, el desplazamiento de exportaciones competitivas, el uso de métodos de producción insostenibles desde un punto de vista ambiental y por último, pero no menos importante, la perpetuación de la pobreza rural en los países en desarrollo.</w:t>
      </w:r>
    </w:p>
    <w:p>
      <w:pPr>
        <w:pStyle w:val="TextBody"/>
        <w:numPr>
          <w:ilvl w:val="5"/>
          <w:numId w:val="13"/>
        </w:numPr>
        <w:rPr/>
      </w:pPr>
      <w:r>
        <w:rPr/>
        <w:t>Como exportadores e importadores de productos agropecuarios, Argentina, Brasil, Paraguay y Uruguay (MERCOSUR), Chile, Bolivia y Costa Rica quieren estimular un debate informado sobre los efectos perversos de las subvenciones a la exportación.  Como países en desarrollo, con una población rural y una economía altamente dependientes de la actividad agrícola, consideramos que las negociaciones prescritas sobre la agricultura son una oportunidad que ha de aprovecharse para eliminar políticas distorsionadoras y someter el comercio internacional de productos agropecuarios a las normas generales del sistema multilateral de comercio.</w:t>
      </w:r>
    </w:p>
    <w:p>
      <w:pPr>
        <w:pStyle w:val="TextBody"/>
        <w:numPr>
          <w:ilvl w:val="5"/>
          <w:numId w:val="13"/>
        </w:numPr>
        <w:rPr/>
      </w:pPr>
      <w:r>
        <w:rPr/>
        <w:t>En el presente documento se examinan estas cuestiones y se pone en duda el mito de que las subvenciones a la exportación son una solución de los problemas que plantea la seguridad alimentaria en los países en desarrollo.</w:t>
      </w:r>
    </w:p>
    <w:p>
      <w:pPr>
        <w:pStyle w:val="TextBody"/>
        <w:numPr>
          <w:ilvl w:val="5"/>
          <w:numId w:val="13"/>
        </w:numPr>
        <w:rPr/>
      </w:pPr>
      <w:r>
        <w:rPr/>
        <w:t>Los argumentos más avisados en favor de las subvenciones a la exportación pretenden vincular esta política con la  necesidad legítima de seguridad alimentaria de los países en desarrollo importadores netos de productos alimenticios.  Para defender esta línea de pensamiento, algunos países industrializados apelan a teorías económicas sobre la eficiencia para sostener que los países en desarrollo importadores netos de productos alimenticios son los "principales beneficiarios" de las exportaciones subvencionadas, debido a que así acceden a importaciones baratas.</w:t>
      </w:r>
    </w:p>
    <w:p>
      <w:pPr>
        <w:pStyle w:val="TextBody"/>
        <w:numPr>
          <w:ilvl w:val="5"/>
          <w:numId w:val="13"/>
        </w:numPr>
        <w:rPr/>
      </w:pPr>
      <w:r>
        <w:rPr/>
        <w:t>Es cierto que las subvenciones a la exportación promueven una tendencia a la baja de los precios de los productos agropecuarios, pero al operar de este modo no cabe duda de que no contribuyen a disipar las preocupaciones justificables de los países en desarrollo importadores netos de productos alimenticios por la seguridad alimentaria ni a alentar sus expectativas legítimas de desarrollo de una rama de producción agrícola nacional.</w:t>
      </w:r>
    </w:p>
    <w:p>
      <w:pPr>
        <w:pStyle w:val="TextBody"/>
        <w:numPr>
          <w:ilvl w:val="5"/>
          <w:numId w:val="13"/>
        </w:numPr>
        <w:rPr/>
      </w:pPr>
      <w:r>
        <w:rPr/>
        <w:t>La "seguridad alimentaria" generalmente se define aludiendo a la disponibilidad física de alimentos y la estabilidad de los abastecimientos, pero también al acceso económico al producto.  Todo eso supone que existan los recursos necesarios para comprar alimentos, producirlos localmente o ambas cosas.</w:t>
      </w:r>
    </w:p>
    <w:p>
      <w:pPr>
        <w:pStyle w:val="TextBody"/>
        <w:numPr>
          <w:ilvl w:val="5"/>
          <w:numId w:val="13"/>
        </w:numPr>
        <w:rPr/>
      </w:pPr>
      <w:r>
        <w:rPr/>
        <w:t>Para comprar alimentos se necesita que la balanza de pagos presente una situación firme y manejable.  Para producirlos localmente de forma eficiente se necesita poder participar en el mercado internacional de productos agropecuarios en términos competitivos, es decir, sin tener que competir con importaciones objeto de dumping.  Los países en desarrollo, y entre ellos los importadores netos de productos alimenticios, encuentran dificultades en ambos frentes.  Una dependencia elevada de las importaciones de productos alimenticios subvencionados puede dar lugar a dificultades financieras graves debido a la mayor vulnerabilidad de la situación de la balanza de pagos, sin que intervenga el precio de los productos alimenticios.  Si la decisión es invertir en actividades agropecuarias internas que sirvan de complemento a las importaciones, la competencia ejercida por las subvenciones a la exportación limitará las pocas oportunidades de que pueden disfrutar los productos similares tanto en los mercados internacionales como en los nacionales.</w:t>
      </w:r>
    </w:p>
    <w:p>
      <w:pPr>
        <w:pStyle w:val="TextBody"/>
        <w:numPr>
          <w:ilvl w:val="5"/>
          <w:numId w:val="13"/>
        </w:numPr>
        <w:rPr/>
      </w:pPr>
      <w:r>
        <w:rPr/>
        <w:t>La constante preocupación de los países en desarrollo por la vulnerabilidad de la balanza de pagos y la disponibilidad de divisas se agrava debido a las adversidades de todo tipo que soportan sus propios productores.  Enfrentados al desafío de desarrollar una actividad económica interna, los productores de los países en desarrollo son castigados doblemente.  Los recursos financieros nacionales escasos y las divisas caras que pueden invertirse en la infraestructura necesaria para ayudar a la agricultura nacional se desvían para servir de apoyo a una producción subvencionada en otra parte del mundo y en su estela sostienen los puestos de trabajo y el nivel alto de vida de los productores de los países desarrollados.  Por consiguiente, la opción favorable a la importación de productos alimenticios "baratos" frena el desarrollo de una producción nacional en los países pobres y contribuye no a la seguridad alimentaria sino a perpetuar la "dependencia alimentaria" y la vulnerabilidad exterior de los países en desarrollo.  Además, cuando se fuerza a la producción local a competir en los mercados nacionales e internacionales con unos productos importados cuyo precio se ha hecho bajar artificialmente, los ingresos de los agricultores nacionales disminuyen sustancialmente.</w:t>
      </w:r>
    </w:p>
    <w:p>
      <w:pPr>
        <w:pStyle w:val="TextBody"/>
        <w:numPr>
          <w:ilvl w:val="5"/>
          <w:numId w:val="13"/>
        </w:numPr>
        <w:rPr/>
      </w:pPr>
      <w:r>
        <w:rPr/>
        <w:t>Desde una perspectiva a corto plazo, el único posible beneficiario de las exportaciones subvencionadas es el consumidor del país importador, en particular el consumidor urbano que tiene acceso a unos productos alimenticios objeto de dumping.  Pero este "beneficio" se erosionará rápidamente en muchos casos debido a las dificultades de balanza de pagos o a los impuestos pagados para ofrecer ayuda a la agricultura nacional, en ambos casos potenciados por las importaciones subvencionadas.  Los productores de países desarrollados, cuyos ingresos aseguran o incluso amplían las subvenciones a la exportación, son el otro beneficiario.  En una perspectiva a medio y largo plazo, la sociedad entera del país importador sufrirá las consecuencias muy negativas de las subvenciones a la exportación.  En este marco económico, se habrá financiado la actividad agropecuaria del país exportador en detrimento del desarrollo económico y social de quienes más lo necesitan, es decir, los países importadores en desarrollo.</w:t>
      </w:r>
    </w:p>
    <w:p>
      <w:pPr>
        <w:pStyle w:val="TextBody"/>
        <w:numPr>
          <w:ilvl w:val="5"/>
          <w:numId w:val="13"/>
        </w:numPr>
        <w:rPr/>
      </w:pPr>
      <w:r>
        <w:rPr/>
        <w:t>Desde el punto de vista de la estabilidad de los abastecimientos, los artículos y análisis dedicados a los problemas de la seguridad alimentaria ignoran a veces que las subvenciones a la exportación dan origen a flujos de productos artificialmente competitivos.  En este proceso, el comercio de estos productos, que no se rige por el mercado o por las ventajas competitivas, se basa exclusivamente en las políticas de apoyo de los gobiernos de los países exportadores.  Este proceso artificial facilita la desviación de las corrientes comerciales y deprime el mercado mundial de productos agropecuarios, contribuyendo así a frenar las actividades económicas agrícolas de los países que no conceden subvenciones.  El resultado es la concentración de la producción en unos pocos países ricos y, por consiguiente, la intensificación de la "dependencia" de los países en desarrollo de las políticas económicas de los países desarrollados.</w:t>
      </w:r>
    </w:p>
    <w:p>
      <w:pPr>
        <w:pStyle w:val="TextBody"/>
        <w:numPr>
          <w:ilvl w:val="5"/>
          <w:numId w:val="13"/>
        </w:numPr>
        <w:rPr/>
      </w:pPr>
      <w:r>
        <w:rPr/>
        <w:t>La dependencia de un número limitado de proveedores internacionales, especialmente en el caso de los productos alimenticios básicos, exacerba muchas veces situaciones de inestabilidad y penuria provocadas normalmente por causas climáticas, económicas e incluso políticas.  Contra lo que pretenden algunos países, las subvenciones a la exportación no favorecen la "seguridad alimentaria".  De hecho, provocan la concentración de la producción y, por tanto, intensifican el carácter ya inestable de la actividad agrícola, contribuyendo en gran medida a la "inseguridad alimentaria".</w:t>
      </w:r>
    </w:p>
    <w:p>
      <w:pPr>
        <w:pStyle w:val="Normal"/>
        <w:spacing w:before="0" w:after="240"/>
        <w:rPr>
          <w:u w:val="single"/>
        </w:rPr>
      </w:pPr>
      <w:r>
        <w:rPr>
          <w:u w:val="single"/>
        </w:rPr>
        <w:t>Producción agropecuaria nacional y eliminación de las subvenciones a la exportación</w:t>
      </w:r>
    </w:p>
    <w:p>
      <w:pPr>
        <w:pStyle w:val="TextBody"/>
        <w:numPr>
          <w:ilvl w:val="5"/>
          <w:numId w:val="13"/>
        </w:numPr>
        <w:rPr/>
      </w:pPr>
      <w:r>
        <w:rPr/>
        <w:t>Estudios de la FAO indican que en la mayoría de los países en desarrollo el sector agropecuario, generalmente el sector más importante de la economía, sigue estando subdesarrollado y siendo incapaz de abastecer el mercado interno, no digamos ya de participar en el mercado internacional.  Los analistas de la FAO observan que no podrán lograrse los objetivos del desarrollo, entre otros la seguridad alimentaria, sin la participación activa de la agricultura nacional.</w:t>
      </w:r>
    </w:p>
    <w:p>
      <w:pPr>
        <w:pStyle w:val="TextBody"/>
        <w:numPr>
          <w:ilvl w:val="5"/>
          <w:numId w:val="13"/>
        </w:numPr>
        <w:rPr/>
      </w:pPr>
      <w:r>
        <w:rPr/>
        <w:t>A este efecto tiene una importancia fundamental la "Decisión sobre medidas relativas a los posibles efectos negativos del programa de reforma en los países menos adelantados y en los países en desarrollo importadores netos de productos alimenticios".  El apartado iii) del párrafo 3 de dicha Decisión establece que los países Miembros facilitarán asistencia técnica y financiera a los países menos adelantados y a los países en desarrollo importadores netos de productos alimenticios "para mejorar la productividad e infraestructura de su sector agrícola".  En la misma Decisión se pide la adopción de directrices "para asegurarse de que una proporción creciente de productos alimenticios básicos se suministre a los países menos adelantados y a los países en desarrollo importadores netos de productos alimenticios en forma de donación total".  La traducción de esos compromisos políticos en medidas concretas dirigidas a resolver problemas específicos y agudos de seguridad alimentaria facilitarán que se encuentre una solución auténtica y permanente a las preocupaciones que suscita la "seguridad alimentaria".</w:t>
      </w:r>
    </w:p>
    <w:p>
      <w:pPr>
        <w:pStyle w:val="TextBody"/>
        <w:numPr>
          <w:ilvl w:val="5"/>
          <w:numId w:val="13"/>
        </w:numPr>
        <w:rPr/>
      </w:pPr>
      <w:r>
        <w:rPr/>
        <w:t>Sin embargo, la aplicación de la Decisión en favor de los países en desarrollo importadores netos de productos alimenticios no bastará si no viene acompañada de la eliminación de las prácticas distorsionadoras, que obstaculizan la participación de los países en desarrollo en el mercado internacional de productos agropecuarios.  La perpetuación de las subvenciones a la exportación, lejos de ofrecer una respuesta permanente a las preocupaciones que suscita la seguridad alimentaria, constituye, de hecho un trato especial y diferenciado en favor de algunos países desarrollados ricos.  El establecimiento de una serie clara y equilibrada de disciplinas asegurará una participación más equitativa en el comercio mundial y ayudará a garantizar la distribución de las rentas y la riqueza, necesaria no sólo para desarrollar las actividades agrícolas nacionales sino también para financiar las importaciones de productos alimenticios no producidos localmente.  Si estos actos se combinan con la concesión de ayudas alimentarias a los más necesitados, los problemas de seguridad alimentaria se resolverán con medios legítimos.</w:t>
      </w:r>
    </w:p>
    <w:p>
      <w:pPr>
        <w:pStyle w:val="TextBody"/>
        <w:numPr>
          <w:ilvl w:val="5"/>
          <w:numId w:val="13"/>
        </w:numPr>
        <w:rPr/>
      </w:pPr>
      <w:r>
        <w:rPr/>
        <w:t>Por estas razones, es aconsejable considerar con un cierto grado de escepticismo los argumentos simplistas y tendenciosos, y que, por consiguiente, promueven políticas que sólo sirven para intensificar la dependencia alimentaria y no para reducir la inseguridad.  La liberalización del comercio de productos agropecuarios y la consiguiente eliminación de las subvenciones a la exportación son la solución real para la "seguridad alimentaria".  Sin embargo, estas soluciones deben venir acompañadas de la aplicación de la Decisión y de la oferta de ayuda alimentaria a los países en desarrollo importadores netos de productos alimenticios que lo necesiten sin condicionamientos comerciales y en forma de donación total.</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9:32:00Z</dcterms:created>
  <dc:creator>Yoly Moreno</dc:creator>
  <dc:description/>
  <dc:language>en-US</dc:language>
  <cp:lastModifiedBy>Gabrielli</cp:lastModifiedBy>
  <cp:lastPrinted>2000-09-28T12:34:00Z</cp:lastPrinted>
  <dcterms:modified xsi:type="dcterms:W3CDTF">2000-09-28T10:34:00Z</dcterms:modified>
  <cp:revision>3</cp:revision>
  <dc:subject/>
  <dc:title>G/AG/NG/W/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8</vt:lpwstr>
  </property>
</Properties>
</file>