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39</w:t>
            </w:r>
          </w:p>
          <w:p>
            <w:pPr>
              <w:pStyle w:val="Normal"/>
              <w:jc w:val="left"/>
              <w:rPr/>
            </w:pPr>
            <w:r>
              <w:rPr/>
              <w:t>25 de octu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4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TERCERA REUNIÓN EXTRAORDINARIA DEL COMITÉ DE AGRICULTURA</w:t>
      </w:r>
    </w:p>
    <w:p>
      <w:pPr>
        <w:pStyle w:val="Normal"/>
        <w:jc w:val="center"/>
        <w:rPr>
          <w:b/>
          <w:b/>
        </w:rPr>
      </w:pPr>
      <w:r>
        <w:rPr>
          <w:b/>
        </w:rPr>
        <w:t>28-29 DE SEPTIEMBRE DE 2000</w:t>
      </w:r>
    </w:p>
    <w:p>
      <w:pPr>
        <w:pStyle w:val="Normal"/>
        <w:jc w:val="center"/>
        <w:rPr/>
      </w:pPr>
      <w:r>
        <w:rPr/>
      </w:r>
    </w:p>
    <w:p>
      <w:pPr>
        <w:pStyle w:val="Normal"/>
        <w:jc w:val="center"/>
        <w:rPr>
          <w:u w:val="single"/>
        </w:rPr>
      </w:pPr>
      <w:r>
        <w:rPr>
          <w:u w:val="single"/>
        </w:rPr>
        <w:t>Declaración de Argentina</w:t>
      </w:r>
    </w:p>
    <w:p>
      <w:pPr>
        <w:pStyle w:val="Normal"/>
        <w:rPr/>
      </w:pPr>
      <w:r>
        <w:rPr/>
      </w:r>
    </w:p>
    <w:p>
      <w:pPr>
        <w:pStyle w:val="Normal"/>
        <w:rPr/>
      </w:pPr>
      <w:r>
        <w:rPr/>
      </w:r>
    </w:p>
    <w:p>
      <w:pPr>
        <w:pStyle w:val="Normal"/>
        <w:rPr>
          <w:b/>
          <w:b/>
        </w:rPr>
      </w:pPr>
      <w:r>
        <w:rPr>
          <w:b/>
        </w:rPr>
        <w:t>Comentarios a la Propuesta de la U.E. sobre Competencia de las Exportaciones</w:t>
      </w:r>
    </w:p>
    <w:p>
      <w:pPr>
        <w:pStyle w:val="Normal"/>
        <w:rPr>
          <w:b/>
          <w:b/>
        </w:rPr>
      </w:pPr>
      <w:r>
        <w:rPr>
          <w:b/>
        </w:rPr>
      </w:r>
    </w:p>
    <w:p>
      <w:pPr>
        <w:pStyle w:val="Normal"/>
        <w:rPr/>
      </w:pPr>
      <w:r>
        <w:rPr/>
        <w:tab/>
        <w:t xml:space="preserve">La Comunidad Europea ha tenido la gentileza de presentar varias propuestas para la negociación agrícola.  Varias de ellas, las relativas a la calidad alimentaria, a la Caja Azul y al extraño concepto de "bienestar animal" se encontraban en un plano muy alejado de nuestras posiciones que están inspiradas en la idea más clara y universal que es la búsqueda del </w:t>
      </w:r>
      <w:r>
        <w:rPr>
          <w:b/>
        </w:rPr>
        <w:t>bienestar humano</w:t>
      </w:r>
      <w:r>
        <w:rPr/>
        <w:t>.  El bienestar humano de los países en desarrollo cuya producción agrícola es puesta en peligro por los subsidios; el bienestar humano de los países exportadores netos que son desalojados de los mercados con demanda solvente y el bienestar humano global, que es afectado por el ataque al medio ambiente que conllevan técnicas productivas no sustentables.</w:t>
      </w:r>
    </w:p>
    <w:p>
      <w:pPr>
        <w:pStyle w:val="Normal"/>
        <w:rPr/>
      </w:pPr>
      <w:r>
        <w:rPr/>
      </w:r>
    </w:p>
    <w:p>
      <w:pPr>
        <w:pStyle w:val="TextBody"/>
        <w:numPr>
          <w:ilvl w:val="5"/>
          <w:numId w:val="13"/>
        </w:numPr>
        <w:tabs>
          <w:tab w:val="left" w:pos="720" w:leader="none"/>
        </w:tabs>
        <w:rPr/>
      </w:pPr>
      <w:r>
        <w:rPr/>
        <w:t>Ahora la Comunidad Europea se acerca más a los temas centrales de discusión con su propuesta  sobre competencia de las exportaciones.  Damos la bienvenida a la propuesta y rescatamos la voluntad expresada en la misma de negociar nuevas reducciones en los subsidios a la exportación.  Sin embargo nos preocupa que esta voluntad, positiva respecto a la continuidad del proceso de reforma, esté condicionada a la solución de otros problemas que, a juicio de la UE, son tanto o más perversos que los subsidios a las exportaciones.</w:t>
      </w:r>
    </w:p>
    <w:p>
      <w:pPr>
        <w:pStyle w:val="TextBody"/>
        <w:numPr>
          <w:ilvl w:val="5"/>
          <w:numId w:val="13"/>
        </w:numPr>
        <w:tabs>
          <w:tab w:val="left" w:pos="720" w:leader="none"/>
        </w:tabs>
        <w:rPr/>
      </w:pPr>
      <w:r>
        <w:rPr/>
        <w:t xml:space="preserve">No queremos entrar en una discusión estéril que se centre en determinar si el cáncer es peor que la lepra.  Aquí se trata de empujar un proceso de reforma que lleve a la eliminación de todas las formas de subsidio a la exportación.   </w:t>
      </w:r>
    </w:p>
    <w:p>
      <w:pPr>
        <w:pStyle w:val="TextBody"/>
        <w:numPr>
          <w:ilvl w:val="5"/>
          <w:numId w:val="13"/>
        </w:numPr>
        <w:tabs>
          <w:tab w:val="left" w:pos="720" w:leader="none"/>
        </w:tabs>
        <w:rPr/>
      </w:pPr>
      <w:r>
        <w:rPr/>
        <w:t xml:space="preserve">A los países en desarrollo poco nos importa si se subsidia el precio o la forma de pago.  Lo que nos preocupa es que se nos fuerce a competir contra las tesorerías más poderosas del planeta. La agricultura es de enorme importancia para los países en desarrollo.  Exportadores o importadores netos, todos tenemos extensas poblaciones rurales que, con mayor o menor eficiencia, con mejores o menores ventajas comparativas, viven del trabajo rural.   La creciente globalización hace que nuestros productores deban competir, tanto en su mercado interno como en el mercado internacional, con productos que están fuertemente afectados por políticas de subsidio masivo. En esa competencia, nuestros productores sólo cuentan con los instrumentos legítimos de competencia, es decir deben mejorar la calidad y reducir el precio de sus productos. Por el contrario, los productores radicados en los principales países desarrollados, cuentan con los subsidios masivos de sus gobiernos.   Esto, lejos de ser un Trato Especial y Diferenciado, es francamente discriminatorio contra los países en desarrollo y debe ser revertido como resultado de </w:t>
      </w:r>
      <w:r>
        <w:rPr>
          <w:b/>
          <w:u w:val="single"/>
        </w:rPr>
        <w:t>esta</w:t>
      </w:r>
      <w:r>
        <w:rPr/>
        <w:t xml:space="preserve"> negociación.  Por ello no nos parece ni serio ni justo, que quienes virtualmente monopolizan el uso de los subsidios a los precios, justifiquen esa práctica en las malas prácticas de otros igualmente poderosos. </w:t>
      </w:r>
    </w:p>
    <w:p>
      <w:pPr>
        <w:pStyle w:val="TextBody"/>
        <w:numPr>
          <w:ilvl w:val="5"/>
          <w:numId w:val="13"/>
        </w:numPr>
        <w:tabs>
          <w:tab w:val="left" w:pos="720" w:leader="none"/>
        </w:tabs>
        <w:rPr/>
      </w:pPr>
      <w:r>
        <w:rPr/>
        <w:t xml:space="preserve">La crisis económica internacional ha deprimido enormemente el precio de los productos agrícolas.  Nuestras exportaciones tienen precios que, en muchos casos, son incluso inferiores a los existentes al concluirse la Ronda Uruguay.  Esta situación, ya muy mala, ha sido empeorada por un inoportuno aumento en el uso de los subsidios a la agricultura.  En efecto, justamente durante estos últimos años de implementación del acuerdo, cuando se esperaba ver una disminución en el uso de subsidios, los principales socios de esta organización han actuado en forma extremadamente egoísta e irresponsable.   </w:t>
      </w:r>
    </w:p>
    <w:p>
      <w:pPr>
        <w:pStyle w:val="TextBody"/>
        <w:numPr>
          <w:ilvl w:val="5"/>
          <w:numId w:val="13"/>
        </w:numPr>
        <w:tabs>
          <w:tab w:val="left" w:pos="720" w:leader="none"/>
        </w:tabs>
        <w:rPr/>
      </w:pPr>
      <w:r>
        <w:rPr/>
        <w:t xml:space="preserve">En efecto, a partir de 1997 la crisis desatada en Asia hizo que cayera la demanda de los principales productos básicos sobre cuya exportación dependen muchos países en desarrollo.  Una caída en la demanda normalmente genera una caída en los precios y es seguida por una consecuente reducción de la oferta.  El resultado es un nuevo precio de equilibrio. Este es un ciclo "normal", pero lamentablemente los principales actores de esta economía globalizada toman decisiones domésticas sin medir sus consecuencias internacionales.  En efecto, en lugar de reducir su producción, aumentaron el uso de los subsidios, generando aún mayores excedentes, que volcaron luego a precio subsidiado en un mercado internacional ya saturado.  El resultado fue aumentar la perversidad del ciclo descendente de los precios y agravar la crisis de balanza de pagos de los países en desarrollo. </w:t>
      </w:r>
    </w:p>
    <w:p>
      <w:pPr>
        <w:pStyle w:val="Normal"/>
        <w:rPr/>
      </w:pPr>
      <w:r>
        <w:rPr/>
        <w:tab/>
        <w:t>Permítame abonar esta afirmación con cifras.  De acuerdo a las últimas estimaciones publicadas por la OECD</w:t>
      </w:r>
      <w:r>
        <w:rPr>
          <w:rStyle w:val="FootnoteCharacters"/>
          <w:rStyle w:val="FootnoteAnchor"/>
        </w:rPr>
        <w:footnoteReference w:id="2"/>
      </w:r>
      <w:r>
        <w:rPr/>
        <w:t xml:space="preserve"> en 1997, cuando empezó la crisis, el apoyo total a la agricultura otorgado por los países miembros de esa organización fue de 328.762 millones de dólares.  Esto representaba un 31% del total de lo facturado por la agricultura de los países miembros de la OECD.  En 1998 ese apoyo creció a 352.058 millones de dólares y en 1999 aumento, nuevamente, a 361.493 millones de dólares, representando un 40% del total de lo facturado por el sector agrícola de la OECD.  </w:t>
      </w:r>
    </w:p>
    <w:p>
      <w:pPr>
        <w:pStyle w:val="Normal"/>
        <w:rPr/>
      </w:pPr>
      <w:r>
        <w:rPr/>
      </w:r>
    </w:p>
    <w:p>
      <w:pPr>
        <w:pStyle w:val="Normal"/>
        <w:rPr/>
      </w:pPr>
      <w:r>
        <w:rPr/>
        <w:tab/>
        <w:t xml:space="preserve">En otras palabras, desde que empezó la crisis, los subsidios han aumentado en un 9,95%, de cada 100 dólares que recibe un productor radicado en los países de la OECD, 40 son aportes que surgen de subsidios directos y distorsiones al mercado y representan una transferencia anual, a favor de esos productores rurales, equivalente a un 1,4% del PBI de los países más ricos del mundo.  </w:t>
      </w:r>
    </w:p>
    <w:p>
      <w:pPr>
        <w:pStyle w:val="Normal"/>
        <w:rPr/>
      </w:pPr>
      <w:r>
        <w:rPr/>
      </w:r>
    </w:p>
    <w:p>
      <w:pPr>
        <w:pStyle w:val="TextBody"/>
        <w:numPr>
          <w:ilvl w:val="5"/>
          <w:numId w:val="13"/>
        </w:numPr>
        <w:tabs>
          <w:tab w:val="left" w:pos="720" w:leader="none"/>
        </w:tabs>
        <w:rPr/>
      </w:pPr>
      <w:r>
        <w:rPr/>
        <w:t>Las consecuencias globales de esto son muy graves. La propia OCDE</w:t>
      </w:r>
      <w:r>
        <w:rPr>
          <w:rStyle w:val="FootnoteCharacters"/>
          <w:rStyle w:val="FootnoteAnchor"/>
        </w:rPr>
        <w:footnoteReference w:id="3"/>
      </w:r>
      <w:r>
        <w:rPr/>
        <w:t xml:space="preserve"> ha estimado algunos efectos. Por ejemplo, si la UE no subsidiara a sus exportaciones de trigo, la tonelada valdría hoy un 4% más.  Si la UE no subsidiara sus exportaciones de maíz, la tonelada valdría un 9% más. A su vez, si los EE.UU. no hubiesen aumentado el uso de los subsidios domésticos conocidos como "</w:t>
      </w:r>
      <w:r>
        <w:rPr>
          <w:i/>
        </w:rPr>
        <w:t>marketing loan gains</w:t>
      </w:r>
      <w:r>
        <w:rPr/>
        <w:t>" y "</w:t>
      </w:r>
      <w:r>
        <w:rPr>
          <w:i/>
        </w:rPr>
        <w:t>loan deficiency payments</w:t>
      </w:r>
      <w:r>
        <w:rPr/>
        <w:t xml:space="preserve">", hoy la soja valdría entre 6 y 7% más.   Estas estimaciones se limitan evaluar el "efecto-precio" de solo dos tipos de subsidios, sobre tres productos importantes de nuestra oferta exportable.  Sin embargo, el empuje hacia la baja de estos commodities, tiene sin duda también consecuencias sobre los precios de sus productos substitutivos; por ejemplo, sobre el aceite de palma o sobre cereales alternativos al trigo y al maíz. </w:t>
      </w:r>
    </w:p>
    <w:p>
      <w:pPr>
        <w:pStyle w:val="TextBody"/>
        <w:numPr>
          <w:ilvl w:val="5"/>
          <w:numId w:val="13"/>
        </w:numPr>
        <w:tabs>
          <w:tab w:val="left" w:pos="720" w:leader="none"/>
        </w:tabs>
        <w:rPr/>
      </w:pPr>
      <w:r>
        <w:rPr/>
        <w:t>En una economía internacional crecientemente globalizada es natural que se hable de "consistencia" entre políticas comerciales y políticas financieras. Permítame ofrecer un ejemplo de inconsistencia absoluta.  En 1997 se desata la crisis en Asía y precisamente en ese año y en 1998, la UE y en menor medida también algunos otros, consideraron oportuno recurrir a subsidios a la exportación acumulados, es decir a "saldos" no usados, durante los años 1995 y 1996.  Por ejemplo, la UE superó en 1997 y también en 1998, sus límites anuales de subsidios a la exportación de azúcar, tanto en desembolso presupuestario como en volumen</w:t>
      </w:r>
      <w:r>
        <w:rPr>
          <w:rStyle w:val="FootnoteCharacters"/>
          <w:rStyle w:val="FootnoteAnchor"/>
        </w:rPr>
        <w:footnoteReference w:id="4"/>
      </w:r>
      <w:r>
        <w:rPr/>
        <w:t>.</w:t>
      </w:r>
    </w:p>
    <w:p>
      <w:pPr>
        <w:pStyle w:val="Normal"/>
        <w:rPr/>
      </w:pPr>
      <w:r>
        <w:rPr/>
        <w:tab/>
        <w:t xml:space="preserve">Como la globalización es también interdependencia, hasta los más ricos terminan por verse afectados por el avance de la crisis económica. Así, nuestros principales socios tuvieron que apresurarse a aportar fondos frescos a las instituciones de crédito internacional, para que estas pudieran ayudar a contener la crisis.  En síntesis, el contribuyente europeo y norteamericano tuvo que pagar dos veces. Pago primero los subsidios que aumentaron nuestros problemas de balanza de pagos y pago después por los créditos que ayudaron a contener la crisis. </w:t>
      </w:r>
    </w:p>
    <w:p>
      <w:pPr>
        <w:pStyle w:val="Normal"/>
        <w:rPr/>
      </w:pPr>
      <w:r>
        <w:rPr/>
      </w:r>
    </w:p>
    <w:p>
      <w:pPr>
        <w:pStyle w:val="TextBody"/>
        <w:numPr>
          <w:ilvl w:val="5"/>
          <w:numId w:val="13"/>
        </w:numPr>
        <w:tabs>
          <w:tab w:val="left" w:pos="720" w:leader="none"/>
        </w:tabs>
        <w:rPr/>
      </w:pPr>
      <w:r>
        <w:rPr/>
        <w:t xml:space="preserve">La UE nos dice que los subsidios a los precios son tan malos como los subsidios a los créditos, como ciertas prácticas dudosas de las empresas de comercialización de estado y como los abusos en el uso de la ayuda alimentaria.  Nosotros estamos teóricamente de acuerdo y quisiéramos lograr que se eliminen todas estas malas prácticas.  Sin embargo no queremos que esta comparación teórica de flagelos nos impida empezar por eliminar el más evidente. </w:t>
      </w:r>
    </w:p>
    <w:p>
      <w:pPr>
        <w:pStyle w:val="TextBody"/>
        <w:numPr>
          <w:ilvl w:val="5"/>
          <w:numId w:val="13"/>
        </w:numPr>
        <w:tabs>
          <w:tab w:val="left" w:pos="720" w:leader="none"/>
        </w:tabs>
        <w:rPr/>
      </w:pPr>
      <w:r>
        <w:rPr/>
        <w:t xml:space="preserve">Mi país ha participado activamente en la búsqueda de disciplinas para los créditos y seguros de crédito a la exportación.  Todos sabemos que los EE.UU. ha mostrado poco interés en empujar esa negociación y esa actitud busca justificarse en el continuo e intensificado uso que hace la U.E. de los subsidios a las exportaciones. </w:t>
      </w:r>
    </w:p>
    <w:p>
      <w:pPr>
        <w:pStyle w:val="TextBody"/>
        <w:numPr>
          <w:ilvl w:val="5"/>
          <w:numId w:val="13"/>
        </w:numPr>
        <w:tabs>
          <w:tab w:val="left" w:pos="720" w:leader="none"/>
        </w:tabs>
        <w:rPr/>
      </w:pPr>
      <w:r>
        <w:rPr/>
        <w:t xml:space="preserve">¿Que pasará, si como todo parece indicar, no se cumple con lo prescripto por el artículo 10.2 del Acuerdo sobre la Agricultura?  ¿Justificará esto el fracaso de esta negociación?.   </w:t>
      </w:r>
    </w:p>
    <w:p>
      <w:pPr>
        <w:pStyle w:val="Normal"/>
        <w:rPr/>
      </w:pPr>
      <w:r>
        <w:rPr/>
        <w:tab/>
        <w:t xml:space="preserve">El artículo 10.2 nos encomienda elaborar disciplinas en esta materia.  Estas disciplinas deben estar aprobadas para el final del período de implementación.   </w:t>
      </w:r>
    </w:p>
    <w:p>
      <w:pPr>
        <w:pStyle w:val="Normal"/>
        <w:rPr/>
      </w:pPr>
      <w:r>
        <w:rPr/>
      </w:r>
    </w:p>
    <w:p>
      <w:pPr>
        <w:pStyle w:val="Normal"/>
        <w:rPr/>
      </w:pPr>
      <w:r>
        <w:rPr/>
        <w:tab/>
        <w:t>Ahora bien, si el 31 de Diciembre de este año 2000 no dispusiéramos de disciplinas específicas para los créditos subsidiados, ¿estarían estos créditos libres de toda disciplina?</w:t>
      </w:r>
    </w:p>
    <w:p>
      <w:pPr>
        <w:pStyle w:val="Normal"/>
        <w:rPr/>
      </w:pPr>
      <w:r>
        <w:rPr/>
      </w:r>
    </w:p>
    <w:p>
      <w:pPr>
        <w:pStyle w:val="Normal"/>
        <w:rPr/>
      </w:pPr>
      <w:r>
        <w:rPr/>
        <w:tab/>
        <w:t xml:space="preserve">La respuesta es no. Los créditos, garantías y seguros de créditos a la exportación estarían, de todos modos, sujetos a las disciplinas generales que se le aplican a los subsidios a las exportaciones.  Me refiero, particularmente, al artículo 10 del Acuerdo sobre la Agricultura, que fue aprobado, justamente, para prevenir "la elusión de los compromisos en materia de subvenciones a la exportación". </w:t>
      </w:r>
    </w:p>
    <w:p>
      <w:pPr>
        <w:pStyle w:val="Normal"/>
        <w:rPr/>
      </w:pPr>
      <w:r>
        <w:rPr/>
      </w:r>
    </w:p>
    <w:p>
      <w:pPr>
        <w:pStyle w:val="Normal"/>
        <w:rPr/>
      </w:pPr>
      <w:r>
        <w:rPr/>
        <w:tab/>
        <w:t>En otras palabras, si no hay disciplinas específicas hay disciplinas generales que se aplican también a los créditos, garantías y seguros de crédito a la exportación.</w:t>
      </w:r>
    </w:p>
    <w:p>
      <w:pPr>
        <w:pStyle w:val="Normal"/>
        <w:rPr/>
      </w:pPr>
      <w:r>
        <w:rPr/>
      </w:r>
    </w:p>
    <w:p>
      <w:pPr>
        <w:pStyle w:val="Normal"/>
        <w:rPr/>
      </w:pPr>
      <w:r>
        <w:rPr/>
        <w:tab/>
        <w:t xml:space="preserve">Esto, en términos prácticos, tendrá dos consecuencias: </w:t>
      </w:r>
    </w:p>
    <w:p>
      <w:pPr>
        <w:pStyle w:val="Normal"/>
        <w:rPr/>
      </w:pPr>
      <w:r>
        <w:rPr/>
      </w:r>
    </w:p>
    <w:p>
      <w:pPr>
        <w:pStyle w:val="Normal"/>
        <w:ind w:left="1440" w:hanging="1440"/>
        <w:rPr/>
      </w:pPr>
      <w:r>
        <w:rPr/>
        <w:tab/>
        <w:t>(a)</w:t>
        <w:tab/>
        <w:t xml:space="preserve">que los productos que </w:t>
      </w:r>
      <w:r>
        <w:rPr>
          <w:u w:val="single"/>
        </w:rPr>
        <w:t>no estén</w:t>
      </w:r>
      <w:r>
        <w:rPr/>
        <w:t xml:space="preserve"> en la parte IV de la Lista de cada Miembro, no podrán ser beneficiados con créditos, seguros o garantías de crédito que mejoren las condiciones de mercado; </w:t>
      </w:r>
    </w:p>
    <w:p>
      <w:pPr>
        <w:pStyle w:val="Normal"/>
        <w:ind w:left="1440" w:hanging="1440"/>
        <w:rPr/>
      </w:pPr>
      <w:r>
        <w:rPr/>
      </w:r>
    </w:p>
    <w:p>
      <w:pPr>
        <w:pStyle w:val="Normal"/>
        <w:ind w:left="1440" w:hanging="1440"/>
        <w:rPr/>
      </w:pPr>
      <w:r>
        <w:rPr/>
        <w:tab/>
        <w:t>(b)</w:t>
        <w:tab/>
        <w:t xml:space="preserve">que el elemento de subsidio que acompañe a los créditos, seguros y garantías que se provean a productos </w:t>
      </w:r>
      <w:r>
        <w:rPr>
          <w:u w:val="single"/>
        </w:rPr>
        <w:t>que estén</w:t>
      </w:r>
      <w:r>
        <w:rPr/>
        <w:t xml:space="preserve"> en la Parte IV de la Lista de cada Miembro, deberá ser computado dentro de los respectivos compromisos de reducción. Por ello, si para fines de este año, no lográsemos aprobar disciplinas en materia de créditos, garantías de créditos y seguros de créditos a la exportación, esas prácticas deberán ser equiparadas a las otras formas de subsidio a la exportación, vale decir, a los subsidios que recaen, directamente, sobre los precios de los productos exportados.</w:t>
      </w:r>
    </w:p>
    <w:p>
      <w:pPr>
        <w:pStyle w:val="Normal"/>
        <w:ind w:left="1440" w:hanging="1440"/>
        <w:rPr/>
      </w:pPr>
      <w:r>
        <w:rPr/>
      </w:r>
    </w:p>
    <w:p>
      <w:pPr>
        <w:pStyle w:val="TextBody"/>
        <w:numPr>
          <w:ilvl w:val="5"/>
          <w:numId w:val="13"/>
        </w:numPr>
        <w:tabs>
          <w:tab w:val="left" w:pos="720" w:leader="none"/>
        </w:tabs>
        <w:rPr/>
      </w:pPr>
      <w:r>
        <w:rPr/>
        <w:t xml:space="preserve">Que los principales exportadores mundiales gocen del privilegio, del "derecho especial y diferenciado", de sacarnos del mercado, ya fuese subsidiando los precios o los términos de pago de lo que exportan, nos parece igualmente inaceptable. </w:t>
      </w:r>
    </w:p>
    <w:p>
      <w:pPr>
        <w:pStyle w:val="TextBody"/>
        <w:numPr>
          <w:ilvl w:val="5"/>
          <w:numId w:val="13"/>
        </w:numPr>
        <w:tabs>
          <w:tab w:val="left" w:pos="720" w:leader="none"/>
        </w:tabs>
        <w:rPr/>
      </w:pPr>
      <w:r>
        <w:rPr/>
        <w:t>Estamos abiertos a negociar el tiempo y la forma en que la eliminación de todas las formas de subsidio a la exportación deberá llevarse a cabo.  Tenemos una única limitación.  El resultado de estas negociaciones no debe erosionar los derechos que tenemos en función de la actual redacción del Acuerdo.</w:t>
      </w:r>
    </w:p>
    <w:p>
      <w:pPr>
        <w:pStyle w:val="Normal"/>
        <w:rPr/>
      </w:pPr>
      <w:r>
        <w:rPr/>
        <w:tab/>
        <w:t>El próximo vencimiento de la llamada "Cláusula de Paz" nos obliga a aceptar que, hasta el 31/12/2003, algunos Miembros puedan hacer uso de las subvenciones a la exportación enumeradas en el párrafo 1 del artículo 9 del Acuerdo sobre la Agricultura, siempre y cuando:</w:t>
      </w:r>
    </w:p>
    <w:p>
      <w:pPr>
        <w:pStyle w:val="Normal"/>
        <w:rPr/>
      </w:pPr>
      <w:r>
        <w:rPr/>
      </w:r>
    </w:p>
    <w:p>
      <w:pPr>
        <w:pStyle w:val="Normal"/>
        <w:ind w:left="1440" w:hanging="1440"/>
        <w:rPr/>
      </w:pPr>
      <w:r>
        <w:rPr/>
        <w:tab/>
        <w:t>(a)</w:t>
        <w:tab/>
        <w:t>Se respeten los compromisos de reducción tanto en materia de desembolsos presupuestarios y cantidades, especificados en las respectivas Listas Nacionales</w:t>
      </w:r>
    </w:p>
    <w:p>
      <w:pPr>
        <w:pStyle w:val="Normal"/>
        <w:ind w:left="1440" w:hanging="1440"/>
        <w:rPr/>
      </w:pPr>
      <w:r>
        <w:rPr/>
      </w:r>
    </w:p>
    <w:p>
      <w:pPr>
        <w:pStyle w:val="Normal"/>
        <w:ind w:left="1440" w:hanging="1440"/>
        <w:rPr/>
      </w:pPr>
      <w:r>
        <w:rPr/>
        <w:tab/>
        <w:t>(b)</w:t>
        <w:tab/>
        <w:t>No se otorguen a favor de productos no especificados en las respectivas Listas Nacionales</w:t>
      </w:r>
    </w:p>
    <w:p>
      <w:pPr>
        <w:pStyle w:val="Normal"/>
        <w:rPr/>
      </w:pPr>
      <w:r>
        <w:rPr/>
      </w:r>
    </w:p>
    <w:p>
      <w:pPr>
        <w:pStyle w:val="Normal"/>
        <w:rPr/>
      </w:pPr>
      <w:r>
        <w:rPr/>
        <w:tab/>
        <w:t xml:space="preserve">A partir del 31/12/2003 las subvenciones a la exportación, tanto las enumeradas en el artículo 9, como "las no enumeradas" a las que se refiere el artículo 10 del Acuerdo, incluyendo obviamente los créditos, garantías y seguros de crédito,  estarán sujetas a lo establecido en los artículos 3,5 y 6 del Acuerdo sobre Subvenciones. </w:t>
      </w:r>
    </w:p>
    <w:p>
      <w:pPr>
        <w:pStyle w:val="Normal"/>
        <w:rPr/>
      </w:pPr>
      <w:r>
        <w:rPr/>
      </w:r>
    </w:p>
    <w:p>
      <w:pPr>
        <w:pStyle w:val="Normal"/>
        <w:rPr/>
      </w:pPr>
      <w:r>
        <w:rPr/>
        <w:tab/>
        <w:t xml:space="preserve">En síntesis, desde el 1/1/2004 en adelante, las subvenciones a la exportación de productos cubiertos por el Acuerdo sobre la Agricultura, serán "Subvenciones Prohibidas" de acuerdo a lo establecido por el Acuerdo sobre Subvenciones y Medidas Compensatorias y, como tales, estarán sujetas a las acciones previstas en el artículo 4 de ese acuerdo. </w:t>
      </w:r>
    </w:p>
    <w:p>
      <w:pPr>
        <w:pStyle w:val="Normal"/>
        <w:rPr/>
      </w:pPr>
      <w:r>
        <w:rPr/>
      </w:r>
    </w:p>
    <w:p>
      <w:pPr>
        <w:pStyle w:val="Normal"/>
        <w:rPr/>
      </w:pPr>
      <w:r>
        <w:rPr/>
      </w:r>
    </w:p>
    <w:p>
      <w:pPr>
        <w:pStyle w:val="Normal"/>
        <w:rPr/>
      </w:pPr>
      <w:r>
        <w:rPr/>
      </w:r>
    </w:p>
    <w:p>
      <w:pPr>
        <w:pStyle w:val="Normal"/>
        <w:rPr>
          <w:lang w:val="es-AR"/>
        </w:rPr>
      </w:pPr>
      <w:r>
        <w:rPr>
          <w:b/>
          <w:lang w:val="es-AR"/>
        </w:rPr>
        <w:t>Propuestas presentadas por la UE ("Caja Azul", "Food Quality" y "Bienestar Animal")</w:t>
      </w:r>
    </w:p>
    <w:p>
      <w:pPr>
        <w:pStyle w:val="Normal"/>
        <w:rPr>
          <w:lang w:val="es-AR"/>
        </w:rPr>
      </w:pPr>
      <w:r>
        <w:rPr>
          <w:lang w:val="es-AR"/>
        </w:rPr>
      </w:r>
    </w:p>
    <w:p>
      <w:pPr>
        <w:pStyle w:val="Normal"/>
        <w:rPr>
          <w:lang w:val="es-AR"/>
        </w:rPr>
      </w:pPr>
      <w:r>
        <w:rPr>
          <w:lang w:val="es-AR"/>
        </w:rPr>
        <w:tab/>
        <w:t>Quisiéramos agradecer a la UE el haber presentado estas tres propuestas.  Más allá de nuestras diferencias, creemos que su presentación, demuestra el interés que Bruselas pone en este proceso.  Lamentablemente, no podemos coincidir con ellas.</w:t>
      </w:r>
    </w:p>
    <w:p>
      <w:pPr>
        <w:pStyle w:val="Normal"/>
        <w:rPr>
          <w:smallCaps/>
          <w:lang w:val="es-AR"/>
        </w:rPr>
      </w:pPr>
      <w:r>
        <w:rPr>
          <w:smallCaps/>
          <w:lang w:val="es-AR"/>
        </w:rPr>
      </w:r>
    </w:p>
    <w:p>
      <w:pPr>
        <w:pStyle w:val="Normal"/>
        <w:rPr>
          <w:u w:val="single"/>
        </w:rPr>
      </w:pPr>
      <w:r>
        <w:rPr>
          <w:u w:val="single"/>
        </w:rPr>
        <w:t>Subsidios de limitación de la producción</w:t>
      </w:r>
    </w:p>
    <w:p>
      <w:pPr>
        <w:pStyle w:val="Normal"/>
        <w:rPr>
          <w:b/>
          <w:b/>
          <w:u w:val="single"/>
        </w:rPr>
      </w:pPr>
      <w:r>
        <w:rPr>
          <w:b/>
          <w:u w:val="single"/>
        </w:rPr>
      </w:r>
    </w:p>
    <w:p>
      <w:pPr>
        <w:pStyle w:val="Normal"/>
        <w:rPr>
          <w:lang w:val="es-AR"/>
        </w:rPr>
      </w:pPr>
      <w:r>
        <w:rPr>
          <w:lang w:val="es-AR"/>
        </w:rPr>
        <w:tab/>
        <w:t>Argentina no cree que se pueda afirmar que los "pagos de la Caja Azul no interfieren con las señales del mercado".  Más bien creemos que las complementan o las integran en el proceso de decisión de los productores europeos, y por eso, también la Caja Azul tuvo su contribución al crecimiento de las medidas globales de ayuda y las políticas de sostén en el área de la OCDE.</w:t>
      </w:r>
    </w:p>
    <w:p>
      <w:pPr>
        <w:pStyle w:val="Normal"/>
        <w:rPr>
          <w:lang w:val="es-AR"/>
        </w:rPr>
      </w:pPr>
      <w:r>
        <w:rPr>
          <w:lang w:val="es-AR"/>
        </w:rPr>
      </w:r>
    </w:p>
    <w:p>
      <w:pPr>
        <w:pStyle w:val="Normal"/>
        <w:rPr>
          <w:lang w:val="es-AR"/>
        </w:rPr>
      </w:pPr>
      <w:r>
        <w:rPr>
          <w:lang w:val="es-AR"/>
        </w:rPr>
        <w:tab/>
        <w:t xml:space="preserve">Como todos sabemos, los pagos hechos por la Caja Azul fueron incluidos en el cálculo de la Medida Global de Ayuda, pero sin embargo no tienen compromisos de reducción.  En otras palabras, sirvieron para aumentar el valor de la ayuda interna del período de base desde el que se calcularon los compromisos de reducción, pero quedaron exceptuados de esos compromisos.   </w:t>
      </w:r>
    </w:p>
    <w:p>
      <w:pPr>
        <w:pStyle w:val="Normal"/>
        <w:rPr>
          <w:lang w:val="es-AR"/>
        </w:rPr>
      </w:pPr>
      <w:r>
        <w:rPr>
          <w:lang w:val="es-AR"/>
        </w:rPr>
      </w:r>
    </w:p>
    <w:p>
      <w:pPr>
        <w:pStyle w:val="Normal"/>
        <w:rPr>
          <w:lang w:val="es-AR"/>
        </w:rPr>
      </w:pPr>
      <w:r>
        <w:rPr>
          <w:lang w:val="es-AR"/>
        </w:rPr>
        <w:tab/>
        <w:t>A su vez, los subsidios de la Caja Azul están vinculados a programas de "limitación" de la producción, pero el acuerdo no establece los criterios que deberían cumplir esos programas.  Estamos aquí para negociar nuevos compromisos que permitan alcanzar el objetivo de reducciones sustanciales y progresivas de la ayuda y la protección.  Tenemos la mejor buena voluntad para explorar soluciones que impongan distintos ritmos de reducción, para los distintos subsidios que hoy distorsionan al comercio agropecuario.  Pero no podemos aceptar la permanencia de la Caja Azul, bajo el argumento de que "hay subsidios peores".</w:t>
      </w:r>
    </w:p>
    <w:p>
      <w:pPr>
        <w:pStyle w:val="Normal"/>
        <w:rPr>
          <w:lang w:val="es-AR"/>
        </w:rPr>
      </w:pPr>
      <w:r>
        <w:rPr>
          <w:lang w:val="es-AR"/>
        </w:rPr>
      </w:r>
    </w:p>
    <w:p>
      <w:pPr>
        <w:pStyle w:val="Normal"/>
        <w:rPr>
          <w:lang w:val="es-AR"/>
        </w:rPr>
      </w:pPr>
      <w:r>
        <w:rPr>
          <w:lang w:val="es-AR"/>
        </w:rPr>
        <w:tab/>
        <w:t>El objetivo de este proceso de reforma es "establecer un sistema de comercio agropecuario equitativo y orientado al mercado".  Para ello será necesario eliminar todos los subsidios con efectos distorsionantes sobre el comercio.  En ese marco, consideramos que estas negociaciones deberán fijar límites, compromisos de reducción y disciplinas, a los pagos directos hoy cubiertos por el artículo 6.5.</w:t>
      </w:r>
    </w:p>
    <w:p>
      <w:pPr>
        <w:pStyle w:val="Normal"/>
        <w:rPr>
          <w:lang w:val="es-AR"/>
        </w:rPr>
      </w:pPr>
      <w:r>
        <w:rPr>
          <w:lang w:val="es-AR"/>
        </w:rPr>
      </w:r>
    </w:p>
    <w:p>
      <w:pPr>
        <w:pStyle w:val="Normal"/>
        <w:rPr>
          <w:u w:val="single"/>
          <w:lang w:val="es-AR"/>
        </w:rPr>
      </w:pPr>
      <w:r>
        <w:rPr>
          <w:u w:val="single"/>
          <w:lang w:val="es-AR"/>
        </w:rPr>
        <w:t>"Food Quality"</w:t>
      </w:r>
    </w:p>
    <w:p>
      <w:pPr>
        <w:pStyle w:val="Normal"/>
        <w:rPr>
          <w:u w:val="single"/>
          <w:lang w:val="es-AR"/>
        </w:rPr>
      </w:pPr>
      <w:r>
        <w:rPr>
          <w:u w:val="single"/>
          <w:lang w:val="es-AR"/>
        </w:rPr>
      </w:r>
    </w:p>
    <w:p>
      <w:pPr>
        <w:pStyle w:val="Normal"/>
        <w:rPr/>
      </w:pPr>
      <w:r>
        <w:rPr>
          <w:lang w:val="es-AR"/>
        </w:rPr>
        <w:tab/>
        <w:t>Esta propuesta nos ha causado sorpresa.  En efecto, la UE la justifica en su preocupación por promover una "competencia leal" (</w:t>
      </w:r>
      <w:r>
        <w:rPr>
          <w:i/>
          <w:lang w:val="es-AR"/>
        </w:rPr>
        <w:t>fair competition</w:t>
      </w:r>
      <w:r>
        <w:rPr>
          <w:lang w:val="es-AR"/>
        </w:rPr>
        <w:t>) y "la libertad de elección de los consumidores" (</w:t>
      </w:r>
      <w:r>
        <w:rPr>
          <w:i/>
          <w:lang w:val="es-AR"/>
        </w:rPr>
        <w:t>consumers' real freedom to choose</w:t>
      </w:r>
      <w:r>
        <w:rPr>
          <w:lang w:val="es-AR"/>
        </w:rPr>
        <w:t xml:space="preserve">).  </w:t>
      </w:r>
    </w:p>
    <w:p>
      <w:pPr>
        <w:pStyle w:val="Normal"/>
        <w:rPr>
          <w:lang w:val="es-AR"/>
        </w:rPr>
      </w:pPr>
      <w:r>
        <w:rPr>
          <w:lang w:val="es-AR"/>
        </w:rPr>
      </w:r>
    </w:p>
    <w:p>
      <w:pPr>
        <w:pStyle w:val="Normal"/>
        <w:rPr>
          <w:lang w:val="es-AR"/>
        </w:rPr>
      </w:pPr>
      <w:r>
        <w:rPr>
          <w:lang w:val="es-AR"/>
        </w:rPr>
        <w:tab/>
        <w:t xml:space="preserve">Nosotros tenemos las mismas preocupaciones.  Por eso, para promover la "competencia leal" estamos pidiendo la eliminación inmediata de los subsidios a la exportación.   A su vez, para promover la libertad de los consumidores, queremos eliminar los subsidios de precios y los aranceles y darles realmente a los consumidores europeos y de todo el mundo la opción de consumir alimentos seguros y baratos, que se produzcan en un marco sostenible, amigable con la naturaleza a través del trabajo de los campesinos honestamente remunerados.  </w:t>
      </w:r>
    </w:p>
    <w:p>
      <w:pPr>
        <w:pStyle w:val="Normal"/>
        <w:rPr>
          <w:b/>
          <w:b/>
          <w:lang w:val="es-AR"/>
        </w:rPr>
      </w:pPr>
      <w:r>
        <w:rPr>
          <w:b/>
          <w:lang w:val="es-AR"/>
        </w:rPr>
      </w:r>
    </w:p>
    <w:p>
      <w:pPr>
        <w:pStyle w:val="Normal"/>
        <w:rPr>
          <w:u w:val="single"/>
          <w:lang w:val="es-AR"/>
        </w:rPr>
      </w:pPr>
      <w:r>
        <w:rPr>
          <w:u w:val="single"/>
          <w:lang w:val="es-AR"/>
        </w:rPr>
        <w:t>Bienestar Animal</w:t>
      </w:r>
    </w:p>
    <w:p>
      <w:pPr>
        <w:pStyle w:val="Normal"/>
        <w:rPr>
          <w:u w:val="single"/>
          <w:lang w:val="es-AR"/>
        </w:rPr>
      </w:pPr>
      <w:r>
        <w:rPr>
          <w:u w:val="single"/>
          <w:lang w:val="es-AR"/>
        </w:rPr>
      </w:r>
    </w:p>
    <w:p>
      <w:pPr>
        <w:pStyle w:val="Normal"/>
        <w:rPr>
          <w:lang w:val="es-AR"/>
        </w:rPr>
      </w:pPr>
      <w:r>
        <w:rPr>
          <w:lang w:val="es-AR"/>
        </w:rPr>
        <w:tab/>
        <w:t xml:space="preserve">Si la anterior sorprende, ésta nos generó cierta incredulidad.  Argentina respeta a los animales.  En mi país están prohibidas las corridas de toros, no se usan embudos para forzar a los gansos y patos a sobrealimentarse, no se crían terneros en jaulas que les impiden desarrollar músculos.  </w:t>
      </w:r>
    </w:p>
    <w:p>
      <w:pPr>
        <w:pStyle w:val="Normal"/>
        <w:rPr>
          <w:lang w:val="es-AR"/>
        </w:rPr>
      </w:pPr>
      <w:r>
        <w:rPr>
          <w:lang w:val="es-AR"/>
        </w:rPr>
      </w:r>
    </w:p>
    <w:p>
      <w:pPr>
        <w:pStyle w:val="Normal"/>
        <w:rPr>
          <w:lang w:val="es-AR"/>
        </w:rPr>
      </w:pPr>
      <w:r>
        <w:rPr>
          <w:lang w:val="es-AR"/>
        </w:rPr>
        <w:tab/>
        <w:t>¿Por qué los pollos y cerdos sí, pero los gansos no? es algo que se me escapa, pero me gustaría escuchar alguna explicación.  Estoy seguro de para la Comunidad no debe ser fácil ser coherente en esta materia.  Si éste fuera uno de los temas, como parece, que responde a sensibilidades o problemas particulares, específicamente europeos, merece un tratamiento intra-europeo; o bien, en caso de ser una preocupación compartida, que se abra otra instancia en el ámbito internacional.  En todo caso nos parece difícil de aceptar el asomo de una intención de ampliar los contenidos de la Caja Verde.</w:t>
      </w:r>
    </w:p>
    <w:p>
      <w:pPr>
        <w:pStyle w:val="Normal"/>
        <w:rPr>
          <w:lang w:val="es-AR"/>
        </w:rPr>
      </w:pPr>
      <w:r>
        <w:rPr>
          <w:lang w:val="es-AR"/>
        </w:rPr>
      </w:r>
    </w:p>
    <w:p>
      <w:pPr>
        <w:pStyle w:val="TextBody"/>
        <w:numPr>
          <w:ilvl w:val="0"/>
          <w:numId w:val="0"/>
        </w:numPr>
        <w:ind w:left="0" w:firstLine="720"/>
        <w:rPr/>
      </w:pPr>
      <w:r>
        <w:rPr/>
        <w:t>La Comunidad Europea ha tenido la gentileza de presentar varias propuestas para la negociación agrícola.  Las relativas a la calidad alimentaria, a la Caja Azul y al extraño concepto de "bienestar animal" se encuentran en un plano muy alejado de nuestras posiciones que están inspiradas en la idea más clara y universal que es la búsqueda del bienestar humano.  El bienestar humano de los países en desarrollo cuya producción agrícola es puesta en peligro por los subsidios; el bienestar humano de los países exportadores netos que son desalojados de los mercados con demanda solvente y el bienestar humano global, que es afectado por el ataque al medio ambiente que conllevan técnicas productivas no sustentable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icultural Policies in OECD countries.  Monitoring and Evaluation 2000.  PSE Tables and Supporting Materials. June 6, 2000.</w:t>
      </w:r>
    </w:p>
  </w:footnote>
  <w:footnote w:id="3">
    <w:p>
      <w:pPr>
        <w:pStyle w:val="Footnote"/>
        <w:rPr/>
      </w:pPr>
      <w:r>
        <w:rPr>
          <w:rStyle w:val="FootnoteCharacters"/>
        </w:rPr>
        <w:footnoteRef/>
      </w:r>
      <w:r>
        <w:rPr>
          <w:lang w:val="en-GB"/>
        </w:rPr>
        <w:t xml:space="preserve"> </w:t>
      </w:r>
      <w:r>
        <w:rPr>
          <w:lang w:val="en-GB"/>
        </w:rPr>
        <w:t>OECD Agricultural Outlook 2000-2005.</w:t>
      </w:r>
    </w:p>
  </w:footnote>
  <w:footnote w:id="4">
    <w:p>
      <w:pPr>
        <w:pStyle w:val="Footnote"/>
        <w:rPr/>
      </w:pPr>
      <w:r>
        <w:rPr>
          <w:rStyle w:val="FootnoteCharacters"/>
        </w:rPr>
        <w:footnoteRef/>
      </w:r>
      <w:r>
        <w:rPr>
          <w:lang w:val="en-GB"/>
        </w:rPr>
        <w:t xml:space="preserve"> </w:t>
      </w:r>
      <w:r>
        <w:rPr>
          <w:lang w:val="en-GB"/>
        </w:rPr>
        <w:t xml:space="preserve">According to EU's notifications to the WTO G/AG/N/EEC/20 (97/98) G/AG/N/EEC/11 (96/97), G/AG/N/EEC/5/Rev.1 (95/96).  In 1997 it overshot commitments in 22% and in 18%, in budgetary outlays and volumes respectively.  In 1998 it overshot commitments in 34% and 12%, in budgetary outlays and volumes respectively.  See G/AG/NG/S/5, Background paper presented by the WTO Secretariat, 11/5/00.  The EEC also raised the subsidy equivalent from 151% in 1996 to 164% in 1997 (no 1998 figures avail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39</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39</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1440" w:leader="none"/>
      </w:tabs>
      <w:spacing w:before="0" w:after="240"/>
    </w:pPr>
    <w:rPr/>
  </w:style>
  <w:style w:type="paragraph" w:styleId="Textoindependiente4">
    <w:name w:val="Texto independiente 4"/>
    <w:basedOn w:val="Normal"/>
    <w:qFormat/>
    <w:pPr>
      <w:numPr>
        <w:ilvl w:val="0"/>
        <w:numId w:val="13"/>
      </w:numPr>
      <w:tabs>
        <w:tab w:val="clear" w:pos="720"/>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tabs>
        <w:tab w:val="left" w:pos="720" w:leader="none"/>
      </w:tabs>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4:29:00Z</dcterms:created>
  <dc:creator>Esptemp5</dc:creator>
  <dc:description/>
  <dc:language>en-US</dc:language>
  <cp:lastModifiedBy>Gabrielli</cp:lastModifiedBy>
  <cp:lastPrinted>2000-10-25T14:27:00Z</cp:lastPrinted>
  <dcterms:modified xsi:type="dcterms:W3CDTF">2000-10-25T12:27:00Z</dcterms:modified>
  <cp:revision>22</cp:revision>
  <dc:subject/>
  <dc:title>G/AG/NG/W/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9</vt:lpwstr>
  </property>
</Properties>
</file>