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3</w:t>
            </w:r>
          </w:p>
          <w:p>
            <w:pPr>
              <w:pStyle w:val="Normal"/>
              <w:jc w:val="left"/>
              <w:rPr/>
            </w:pPr>
            <w:r>
              <w:rPr/>
              <w:t>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TERCERA REUNIÓN EXTRAORDINARIA DEL COMITÉ DE AGRICULTURA</w:t>
      </w:r>
    </w:p>
    <w:p>
      <w:pPr>
        <w:pStyle w:val="Normal"/>
        <w:jc w:val="center"/>
        <w:rPr>
          <w:b/>
          <w:b/>
        </w:rPr>
      </w:pPr>
      <w:r>
        <w:rPr>
          <w:b/>
        </w:rPr>
        <w:t>28-29 DE SEPTIEMBRE DE 2000</w:t>
      </w:r>
    </w:p>
    <w:p>
      <w:pPr>
        <w:pStyle w:val="Normal"/>
        <w:jc w:val="center"/>
        <w:rPr/>
      </w:pPr>
      <w:r>
        <w:rPr/>
      </w:r>
    </w:p>
    <w:p>
      <w:pPr>
        <w:pStyle w:val="Normal"/>
        <w:jc w:val="center"/>
        <w:rPr>
          <w:u w:val="single"/>
        </w:rPr>
      </w:pPr>
      <w:r>
        <w:rPr>
          <w:u w:val="single"/>
        </w:rPr>
        <w:t>Declaración de Colombia</w:t>
      </w:r>
    </w:p>
    <w:p>
      <w:pPr>
        <w:pStyle w:val="Normal"/>
        <w:rPr/>
      </w:pPr>
      <w:r>
        <w:rPr/>
      </w:r>
    </w:p>
    <w:p>
      <w:pPr>
        <w:pStyle w:val="Normal"/>
        <w:rPr/>
      </w:pPr>
      <w:r>
        <w:rPr/>
      </w:r>
    </w:p>
    <w:p>
      <w:pPr>
        <w:pStyle w:val="Normal"/>
        <w:rPr>
          <w:b/>
          <w:b/>
        </w:rPr>
      </w:pPr>
      <w:r>
        <w:rPr>
          <w:b/>
        </w:rPr>
        <w:t>Comunidades Europeas - Caja Azul  (G/AG/NG/W/17)</w:t>
      </w:r>
    </w:p>
    <w:p>
      <w:pPr>
        <w:pStyle w:val="Normal"/>
        <w:rPr>
          <w:b/>
          <w:b/>
        </w:rPr>
      </w:pPr>
      <w:r>
        <w:rPr>
          <w:b/>
        </w:rPr>
      </w:r>
    </w:p>
    <w:p>
      <w:pPr>
        <w:pStyle w:val="Normal"/>
        <w:rPr/>
      </w:pPr>
      <w:r>
        <w:rPr/>
        <w:tab/>
        <w:t>La caja azul fue el resultado de un compromiso político para evitar que las negociaciones en el sector agrícola se estancaran durante la Ronda Uruguay.  En ese sentido, entendemos la existencia de la caja azul como un instrumento de apoyo transitorio que se debe eliminar como resultado de las actuales negociaciones.</w:t>
      </w:r>
    </w:p>
    <w:p>
      <w:pPr>
        <w:pStyle w:val="Normal"/>
        <w:rPr/>
      </w:pPr>
      <w:r>
        <w:rPr/>
      </w:r>
    </w:p>
    <w:p>
      <w:pPr>
        <w:pStyle w:val="Normal"/>
        <w:rPr/>
      </w:pPr>
      <w:r>
        <w:rPr/>
        <w:tab/>
        <w:t>Afirmar que la Caja Azul no distorsiona la producción y el comercio basándose en argumentos poco elaborados de un estudio cuya divulgación es restringida, resulta sorprendente cuando los niveles otorgados por los dos únicos miembros de la OMC que hacen uso de dichas medidas alcanzan a contabilizar entre el 22% y el 35% del total de ayuda doméstica suministrada a su agricultura.</w:t>
      </w:r>
    </w:p>
    <w:p>
      <w:pPr>
        <w:pStyle w:val="Normal"/>
        <w:rPr/>
      </w:pPr>
      <w:r>
        <w:rPr/>
      </w:r>
    </w:p>
    <w:p>
      <w:pPr>
        <w:pStyle w:val="Normal"/>
        <w:rPr/>
      </w:pPr>
      <w:r>
        <w:rPr/>
        <w:tab/>
        <w:t>Para los países en desarrollo es de fundamental importancia la eliminación de la caja azul.  Su permanencia implica perpetuar las iniquidades existentes en el Acuerdo de la Agricultura, y al mismo tiempo, permite que este tipo de ayudas continúen distorsionando el sector agropecuario al no someterlas a disciplinas y a compromisos de reducción que resulten en su eliminación.</w:t>
      </w:r>
    </w:p>
    <w:p>
      <w:pPr>
        <w:pStyle w:val="Normal"/>
        <w:rPr/>
      </w:pPr>
      <w:r>
        <w:rPr/>
      </w:r>
    </w:p>
    <w:p>
      <w:pPr>
        <w:pStyle w:val="Normal"/>
        <w:rPr/>
      </w:pPr>
      <w:r>
        <w:rPr/>
        <w:tab/>
        <w:t>Por ello, reiteramos lo planteado por el Grupo Cairns en su propuesta de Ayuda Interna en el sentido de la suprimir la Caja Azul como parte del proceso de eliminación de todas las formas de ayuda que distorsionan la producción y el comercio.</w:t>
      </w:r>
    </w:p>
    <w:p>
      <w:pPr>
        <w:pStyle w:val="Normal"/>
        <w:rPr/>
      </w:pPr>
      <w:r>
        <w:rPr/>
      </w:r>
    </w:p>
    <w:p>
      <w:pPr>
        <w:pStyle w:val="Normal"/>
        <w:rPr>
          <w:b/>
          <w:b/>
        </w:rPr>
      </w:pPr>
      <w:r>
        <w:rPr>
          <w:b/>
        </w:rPr>
        <w:t>Comunidades Europeas - Bienestar de los Animales  (G/AG/NG/W/19)</w:t>
      </w:r>
    </w:p>
    <w:p>
      <w:pPr>
        <w:pStyle w:val="Normal"/>
        <w:rPr>
          <w:b/>
          <w:b/>
        </w:rPr>
      </w:pPr>
      <w:r>
        <w:rPr>
          <w:b/>
        </w:rPr>
      </w:r>
    </w:p>
    <w:p>
      <w:pPr>
        <w:pStyle w:val="Normal"/>
        <w:rPr/>
      </w:pPr>
      <w:r>
        <w:rPr/>
        <w:tab/>
        <w:t>En esta propuesta es inevitable pensar que su objetivo último es buscar una mayor protección a la producción pecuaria europea que cumple ciertos estándares ya acordados sobre cría, transporte y sacrificio.  Ciertamente, creemos que se constituye en una nueva forma de proteccionismo que impide que la producción pecuaria, en particular la proveniente de los países en desarrollo, tenga oportunidades en los mercados europeos.</w:t>
      </w:r>
    </w:p>
    <w:p>
      <w:pPr>
        <w:pStyle w:val="Normal"/>
        <w:rPr/>
      </w:pPr>
      <w:r>
        <w:rPr/>
      </w:r>
    </w:p>
    <w:p>
      <w:pPr>
        <w:pStyle w:val="Normal"/>
        <w:rPr/>
      </w:pPr>
      <w:r>
        <w:rPr/>
        <w:tab/>
        <w:t xml:space="preserve">Colombia ha destinado gran cantidad de recursos en investigación y en vacunación con el fin de que su producción de carne y de leche pueda ser exportada, pues la presencia de la aftosa en ciertas áreas impedía su exportación. </w:t>
      </w:r>
    </w:p>
    <w:p>
      <w:pPr>
        <w:pStyle w:val="Normal"/>
        <w:rPr/>
      </w:pPr>
      <w:r>
        <w:rPr/>
      </w:r>
    </w:p>
    <w:p>
      <w:pPr>
        <w:pStyle w:val="Normal"/>
        <w:rPr/>
      </w:pPr>
      <w:r>
        <w:rPr/>
        <w:tab/>
        <w:t>Ahora que tenemos la posibilidad y que contamos con carne y leche de buena calidad y a precios competitivos nos podríamos ver enfrentados a una barrera comercial porque el ganado fue criado, ordeñado o sacrificado de manera tal que a juicio de un tercero se afectó su bienestar.</w:t>
      </w:r>
    </w:p>
    <w:p>
      <w:pPr>
        <w:pStyle w:val="Normal"/>
        <w:rPr/>
      </w:pPr>
      <w:r>
        <w:rPr/>
        <w:tab/>
        <w:t>Elaborar Acuerdos multilaterales para el bienestar animal, asumir unas normas estrictas y adoptar un etiquetado adecuado, no sólo escapan al ámbito de la negociación en agricultura; sino que resultarán en incrementos en los costos de producción, afectando la competitividad especialmente en los países en desarrollo; y se constituirá en una barrera injustificada al comercio para las exportaciones de productos pecuarios de dichos países cuyo impacto sobre el bienestar humano de los países en desarrollo debería también considerarse por parte de las Comunidades Europeas.</w:t>
      </w:r>
    </w:p>
    <w:p>
      <w:pPr>
        <w:pStyle w:val="Normal"/>
        <w:rPr/>
      </w:pPr>
      <w:r>
        <w:rPr/>
      </w:r>
    </w:p>
    <w:p>
      <w:pPr>
        <w:pStyle w:val="Normal"/>
        <w:rPr>
          <w:b/>
          <w:b/>
        </w:rPr>
      </w:pPr>
      <w:r>
        <w:rPr>
          <w:b/>
        </w:rPr>
        <w:t>Comunidades Europeas - Competencia de Las Exportaciones  (G/AG/NG/W/34)</w:t>
      </w:r>
    </w:p>
    <w:p>
      <w:pPr>
        <w:pStyle w:val="Normal"/>
        <w:rPr>
          <w:b/>
          <w:b/>
        </w:rPr>
      </w:pPr>
      <w:r>
        <w:rPr>
          <w:b/>
        </w:rPr>
      </w:r>
    </w:p>
    <w:p>
      <w:pPr>
        <w:pStyle w:val="Normal"/>
        <w:rPr/>
      </w:pPr>
      <w:r>
        <w:rPr/>
        <w:tab/>
        <w:t>Colombia comparte con las Comunidades Europeas la preocupación por la falta de disciplinas para eliminar subsidios vía los créditos a la exportación, las empresas comerciales del estado y la utilización de la ayuda alimentaria.</w:t>
      </w:r>
    </w:p>
    <w:p>
      <w:pPr>
        <w:pStyle w:val="Normal"/>
        <w:rPr/>
      </w:pPr>
      <w:r>
        <w:rPr/>
      </w:r>
    </w:p>
    <w:p>
      <w:pPr>
        <w:pStyle w:val="Normal"/>
        <w:rPr/>
      </w:pPr>
      <w:r>
        <w:rPr/>
        <w:tab/>
        <w:t>Incluso podemos compartir el hecho de que es discriminatorio que existan disciplinas para las subvenciones a la exportación pero que no ocurra lo mismo para el resto de medidas.</w:t>
      </w:r>
    </w:p>
    <w:p>
      <w:pPr>
        <w:pStyle w:val="Normal"/>
        <w:rPr/>
      </w:pPr>
      <w:r>
        <w:rPr/>
      </w:r>
    </w:p>
    <w:p>
      <w:pPr>
        <w:pStyle w:val="Normal"/>
        <w:rPr/>
      </w:pPr>
      <w:r>
        <w:rPr/>
        <w:tab/>
        <w:t>No obstante, Colombia reitera lo planteado por el Grupo Cairns en su propuesta de subvenciones a la exportación en el sentido de que son la forma de apoyo más distorsionante que existe para el comercio de producto agropecuarios y como tal deben eliminarse. Por ello no es casualidad que sean las únicas medidas de apoyo a la exportación sometidas a disciplinas.</w:t>
      </w:r>
    </w:p>
    <w:p>
      <w:pPr>
        <w:pStyle w:val="Normal"/>
        <w:rPr/>
      </w:pPr>
      <w:r>
        <w:rPr/>
      </w:r>
    </w:p>
    <w:p>
      <w:pPr>
        <w:pStyle w:val="Normal"/>
        <w:rPr/>
      </w:pPr>
      <w:r>
        <w:rPr/>
        <w:tab/>
        <w:t>Colocar en el mismo nivel los efectos en el comercio agropecuario de las subvenciones a la exportación y aquellos causados por los créditos a las exportaciones, no debe desvíar la discusión sobre la eliminación de las primeras y ni supeditar la elaboración de disciplinas para los segundos.</w:t>
      </w:r>
    </w:p>
    <w:p>
      <w:pPr>
        <w:pStyle w:val="Normal"/>
        <w:rPr/>
      </w:pPr>
      <w:r>
        <w:rPr/>
      </w:r>
    </w:p>
    <w:p>
      <w:pPr>
        <w:pStyle w:val="Normal"/>
        <w:rPr/>
      </w:pPr>
      <w:r>
        <w:rPr/>
        <w:tab/>
        <w:t>En ese contexto, si bien compartimos la necesidad de la elaboración de disciplinas para los créditos a la exportación, creemos que dichas disciplinas deben negociarse en la OMC y no en ningún otro foro, pues resultaría injusto e inequitativo adoptar unas disciplinas resultantes de una negociación en la que no hemos participado la mayoría de miembros de esta organización.</w:t>
      </w:r>
    </w:p>
    <w:p>
      <w:pPr>
        <w:pStyle w:val="Normal"/>
        <w:rPr/>
      </w:pPr>
      <w:r>
        <w:rPr/>
      </w:r>
    </w:p>
    <w:p>
      <w:pPr>
        <w:pStyle w:val="Normal"/>
        <w:rPr>
          <w:b/>
          <w:b/>
        </w:rPr>
      </w:pPr>
      <w:r>
        <w:rPr>
          <w:b/>
        </w:rPr>
        <w:t>Grupo Cairns - Ayuda Interna  (G/AG/NG/W/35)</w:t>
      </w:r>
    </w:p>
    <w:p>
      <w:pPr>
        <w:pStyle w:val="Normal"/>
        <w:rPr>
          <w:b/>
          <w:b/>
        </w:rPr>
      </w:pPr>
      <w:r>
        <w:rPr>
          <w:b/>
        </w:rPr>
      </w:r>
    </w:p>
    <w:p>
      <w:pPr>
        <w:pStyle w:val="Normal"/>
        <w:rPr/>
      </w:pPr>
      <w:r>
        <w:rPr/>
        <w:tab/>
        <w:t>Colombia como miembro del Grupo Cairns apoya en su integridad la propuesta sobre Ayuda Interna presentada el día de hoy. Consideramos que la eliminación de todas las formas de ayuda interna, incluida la Caja Azul, que distorsionan la producción y el comercio es un elemento esencial dentro del proceso de reforma que queremos para el sector agrícola.</w:t>
      </w:r>
    </w:p>
    <w:p>
      <w:pPr>
        <w:pStyle w:val="Normal"/>
        <w:rPr/>
      </w:pPr>
      <w:r>
        <w:rPr/>
      </w:r>
    </w:p>
    <w:p>
      <w:pPr>
        <w:pStyle w:val="Normal"/>
        <w:rPr/>
      </w:pPr>
      <w:r>
        <w:rPr/>
        <w:tab/>
        <w:t>Hay tres elementos en la propuesta que es necesario destacar. El primer de ellos se relaciona con el tema de la equidad. Es claro que la mayor proporción de ayuda interna distorsionante es otorgada por los países desarrollados y en ese sentido la propuesta busca eliminar las disparidades de manera que quienes otorgan más apoyo deberán efectuar mayores esfuerzos en sus reducciones.</w:t>
      </w:r>
    </w:p>
    <w:p>
      <w:pPr>
        <w:pStyle w:val="Normal"/>
        <w:rPr/>
      </w:pPr>
      <w:r>
        <w:rPr/>
      </w:r>
    </w:p>
    <w:p>
      <w:pPr>
        <w:pStyle w:val="Normal"/>
        <w:rPr/>
      </w:pPr>
      <w:r>
        <w:rPr/>
        <w:tab/>
        <w:t>En segundo lugar, el fortalecimiento de las disciplinas para la caja verde y la eliminación de la caja azul buscan que las ayudas a la agricultura queden liberadas de cualquier elemento distorsionante. De esta manera, se evita la elusión de los compromisos de reducción de la Medida Global de Ayuda mediante el incremento del apoyo en las otras cajas y al mismo tiempo, permite que la caja verde cumpla su verdadero objetivo de fortalecer el desarrollo rural y agropecuario a través de mecanismos que no distorsionan la producción y el comercio.</w:t>
      </w:r>
    </w:p>
    <w:p>
      <w:pPr>
        <w:pStyle w:val="Normal"/>
        <w:rPr/>
      </w:pPr>
      <w:r>
        <w:rPr/>
      </w:r>
    </w:p>
    <w:p>
      <w:pPr>
        <w:pStyle w:val="Normal"/>
        <w:rPr/>
      </w:pPr>
      <w:r>
        <w:rPr/>
        <w:tab/>
        <w:t xml:space="preserve">En tercer lugar, el reconocimiento de que se necesitan disposiciones de trato especial y diferenciado para países en desarrollo con el fin de abordar las necesidades de desarrollo rural e incrementar el nivel de vida de sus pobladores. </w:t>
      </w:r>
    </w:p>
    <w:p>
      <w:pPr>
        <w:pStyle w:val="Normal"/>
        <w:rPr/>
      </w:pPr>
      <w:r>
        <w:rPr/>
      </w:r>
    </w:p>
    <w:p>
      <w:pPr>
        <w:pStyle w:val="Normal"/>
        <w:rPr/>
      </w:pPr>
      <w:r>
        <w:rPr/>
        <w:tab/>
        <w:t>Colombia le otorga especial importancia al trato especial y diferenciado, pues es a través de este instrumento que podemos amortiguar el impacto en el proceso de reforma, no solamente construyendo sobre las disposiciones existentes sino también a través de unos compromisos y de una fórmula de reducción de la MGA diferentes; de apoyar a nuestra agricultura y responder a las necesidades legítimas de desarrollo a través de una caja verde mejorada; y apoyar los programas para la sustitución de cultivos ilícitos.</w:t>
      </w:r>
    </w:p>
    <w:p>
      <w:pPr>
        <w:pStyle w:val="Normal"/>
        <w:rPr/>
      </w:pPr>
      <w:r>
        <w:rPr/>
      </w:r>
    </w:p>
    <w:p>
      <w:pPr>
        <w:pStyle w:val="Normal"/>
        <w:rPr>
          <w:b/>
          <w:b/>
        </w:rPr>
      </w:pPr>
      <w:r>
        <w:rPr>
          <w:b/>
        </w:rPr>
        <w:t>Cuba, República Dominicana y Otros - Acceso a Mercados  (G/AG/NG/W/37)</w:t>
      </w:r>
    </w:p>
    <w:p>
      <w:pPr>
        <w:pStyle w:val="Normal"/>
        <w:rPr>
          <w:b/>
          <w:b/>
        </w:rPr>
      </w:pPr>
      <w:r>
        <w:rPr>
          <w:b/>
        </w:rPr>
      </w:r>
    </w:p>
    <w:p>
      <w:pPr>
        <w:pStyle w:val="Normal"/>
        <w:rPr/>
      </w:pPr>
      <w:r>
        <w:rPr/>
        <w:tab/>
        <w:t>Esta propuesta refleja claramente cuales son los temas que no quedaron resueltos para los países en desarrollo después de finalizada la Ronda Uruguay en materia de acceso a mercados. La complejidad de ciertos sistemas arancelarios, la existencia de picos y escalonamientos y la falta de transparencia en la administración de los contingentes arancelarios fueron el resultado indeseado de la arancelización.</w:t>
      </w:r>
    </w:p>
    <w:p>
      <w:pPr>
        <w:pStyle w:val="Normal"/>
        <w:rPr/>
      </w:pPr>
      <w:r>
        <w:rPr/>
      </w:r>
    </w:p>
    <w:p>
      <w:pPr>
        <w:pStyle w:val="Normal"/>
        <w:rPr/>
      </w:pPr>
      <w:r>
        <w:rPr/>
        <w:tab/>
        <w:t>Por ello las recomendaciones que se hacen en esta propuesta van en la dirección correcta hacia la liberalización de los mercados de productos agropecuarios. Al reconocer la necesidad de establecer ciertos elementos de trato especial y diferenciado, la propuesta permite resolver los desequilibrios actuales en el comercio mundial de productos agropecuarios.</w:t>
      </w:r>
    </w:p>
    <w:p>
      <w:pPr>
        <w:pStyle w:val="Normal"/>
        <w:rPr/>
      </w:pPr>
      <w:r>
        <w:rPr/>
      </w:r>
    </w:p>
    <w:p>
      <w:pPr>
        <w:pStyle w:val="Normal"/>
        <w:rPr/>
      </w:pPr>
      <w:r>
        <w:rPr/>
        <w:tab/>
        <w:t>La eliminación de los picos arancelarios, así como la desaparición de los escalonamientos es esencial, como lo menciona la propuesta, para la diversificación de las exportaciones de los países en desarrollo. De no eliminarse estas distorsiones, nos veremos condenados a exportar bienes agropecuarios básicos, más vulnerables a las fluctuaciones de los precios internacionales, en vez de productos con mayor valor agregado y que se pueden ubicar en segmentos más remunerados de los mercados.</w:t>
      </w:r>
    </w:p>
    <w:p>
      <w:pPr>
        <w:pStyle w:val="Normal"/>
        <w:rPr/>
      </w:pPr>
      <w:r>
        <w:rPr/>
      </w:r>
    </w:p>
    <w:p>
      <w:pPr>
        <w:pStyle w:val="Normal"/>
        <w:rPr/>
      </w:pPr>
      <w:r>
        <w:rPr/>
        <w:tab/>
        <w:t xml:space="preserve">Colombia tiene una meta más ambiciosa en materia de contingentes arancelarios: buscamos su eliminación. Esta eliminación podría llevarse a cabo en tres etapas: la primera mediante la revisión de la asignación de los actuales volúmenes dentro de los contingentes para que responda a las actuales realidades comerciales y no a períodos históricos poco representativos y en algunos casos arbitrarios. En segundo lugar, la ampliación sustancial de los volúmenes dentro de los contingentes y finalmente la reducción de los aranceles por fuera de la cuota hasta equiparar el aplicado dentro de ella. </w:t>
      </w:r>
    </w:p>
    <w:p>
      <w:pPr>
        <w:pStyle w:val="Normal"/>
        <w:rPr/>
      </w:pPr>
      <w:r>
        <w:rPr/>
      </w:r>
    </w:p>
    <w:p>
      <w:pPr>
        <w:pStyle w:val="Normal"/>
        <w:rPr/>
      </w:pPr>
      <w:r>
        <w:rPr/>
        <w:tab/>
        <w:t xml:space="preserve">En materia de aranceles específicos es claro que estos en el fondo se constituyen en un precio mínimo de importación, lo cual genera mayor protección cuando son combinados con los aranceles ad-valorem. Estos sistemas arancelarios complejos deben ser abolidos, y en el proceso de conversión de un esquema de aranceles específicos a uno ad-valorem se asegurará que los niveles de protección sean inferiores a los previamente existentes. </w:t>
      </w:r>
    </w:p>
    <w:p>
      <w:pPr>
        <w:pStyle w:val="Normal"/>
        <w:rPr/>
      </w:pPr>
      <w:r>
        <w:rPr/>
      </w:r>
    </w:p>
    <w:p>
      <w:pPr>
        <w:pStyle w:val="Normal"/>
        <w:rPr/>
      </w:pPr>
      <w:r>
        <w:rPr/>
        <w:tab/>
        <w:t xml:space="preserve">Colombia comparte la permanencia de los aranceles variables como un elemento de trato especial y diferenciado para los países en desarrollo, pues es un esquema que ha permitido responder de una manera oportuna a las fluctuaciones excesivas de los precios internacionales de los productos agropecuarios sin distorsionar el mercado doméstico. </w:t>
      </w:r>
    </w:p>
    <w:p>
      <w:pPr>
        <w:pStyle w:val="Normal"/>
        <w:rPr/>
      </w:pPr>
      <w:r>
        <w:rPr/>
      </w:r>
    </w:p>
    <w:p>
      <w:pPr>
        <w:pStyle w:val="Normal"/>
        <w:rPr/>
      </w:pPr>
      <w:r>
        <w:rPr/>
        <w:tab/>
        <w:t>También compartimos la total liberalización de todos los productos tropicales que ha sido un elemento reconocido en el Acuerdo de Agricultura como una herramienta para incrementar la participación de los países en desarrollo en el comercio mundial de productos agrícolas.</w:t>
      </w:r>
    </w:p>
    <w:p>
      <w:pPr>
        <w:pStyle w:val="Normal"/>
        <w:rPr/>
      </w:pPr>
      <w:r>
        <w:rPr/>
      </w:r>
    </w:p>
    <w:p>
      <w:pPr>
        <w:pStyle w:val="Normal"/>
        <w:rPr/>
      </w:pPr>
      <w:r>
        <w:rPr/>
        <w:tab/>
        <w:t>Otro elemento que podría ser considerado dentro del trato especial y diferenciado en el área de acceso a mercados es la salvaguardia especial agropecuaria. Esta podría utilizarse únicamente durante el nuevo período de reforma, es decir, hasta que se cumpla la meta de reducciones arancelarias que se acuerde en las negociaciones.</w:t>
      </w:r>
    </w:p>
    <w:p>
      <w:pPr>
        <w:pStyle w:val="Normal"/>
        <w:rPr/>
      </w:pPr>
      <w:r>
        <w:rPr/>
      </w:r>
    </w:p>
    <w:p>
      <w:pPr>
        <w:pStyle w:val="Normal"/>
        <w:rPr/>
      </w:pPr>
      <w:r>
        <w:rPr/>
        <w:tab/>
        <w:t>Igualmente, considerando la estrecha relación que existe entre la ayuda interna distorsionante, las subvenciones</w:t>
      </w:r>
      <w:r>
        <w:rPr>
          <w:b/>
        </w:rPr>
        <w:t xml:space="preserve"> </w:t>
      </w:r>
      <w:r>
        <w:rPr/>
        <w:t xml:space="preserve">a la exportación y el acceso a los mercados, en el sentido en que las dos primeras permiten colocar los excedentes de producción en los mercados internacionales a precios reducidos, afectando la competitividad de los productos de los países en desarrollo y vulnerando sus mercados domésticos, es necesario otorgarles a estos últimos de cierta flexibilidad en los nuevos compromisos en materia de acceso a mercados. En este contexto, debería considerarse en esta negociación que los países en desarrollo no asumirán nuevos compromisos en materia de acceso a mercados hasta que los países que más apoyan su producción y exportaciones agropecuarias hayan reducido de manera sustancial las subvenciones a la exportación y la ayuda interna distorsionant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3</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0:50:00Z</dcterms:created>
  <dc:creator>Esptemp5</dc:creator>
  <dc:description/>
  <dc:language>en-US</dc:language>
  <cp:lastModifiedBy>Gabrielli</cp:lastModifiedBy>
  <cp:lastPrinted>2000-10-04T17:07:00Z</cp:lastPrinted>
  <dcterms:modified xsi:type="dcterms:W3CDTF">2000-10-04T15:07:00Z</dcterms:modified>
  <cp:revision>8</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3</vt:lpwstr>
  </property>
</Properties>
</file>