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7</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jc w:val="center"/>
        <w:rPr>
          <w:b/>
          <w:b/>
        </w:rPr>
      </w:pPr>
      <w:r>
        <w:rPr>
          <w:b/>
        </w:rPr>
        <w:t>28-29 DE SEPTIEMBRE DE 2000</w:t>
      </w:r>
    </w:p>
    <w:p>
      <w:pPr>
        <w:pStyle w:val="Normal"/>
        <w:jc w:val="center"/>
        <w:rPr/>
      </w:pPr>
      <w:r>
        <w:rPr/>
      </w:r>
    </w:p>
    <w:p>
      <w:pPr>
        <w:pStyle w:val="Normal"/>
        <w:jc w:val="center"/>
        <w:rPr>
          <w:u w:val="single"/>
        </w:rPr>
      </w:pPr>
      <w:r>
        <w:rPr>
          <w:u w:val="single"/>
        </w:rPr>
        <w:t>Declaración del Paraguay</w:t>
      </w:r>
    </w:p>
    <w:p>
      <w:pPr>
        <w:pStyle w:val="Normal"/>
        <w:rPr/>
      </w:pPr>
      <w:r>
        <w:rPr/>
      </w:r>
    </w:p>
    <w:p>
      <w:pPr>
        <w:pStyle w:val="Normal"/>
        <w:rPr/>
      </w:pPr>
      <w:r>
        <w:rPr/>
      </w:r>
    </w:p>
    <w:p>
      <w:pPr>
        <w:pStyle w:val="Normal"/>
        <w:rPr/>
      </w:pPr>
      <w:r>
        <w:rPr/>
        <w:tab/>
        <w:t xml:space="preserve">La Delegación del Paraguay asiste con optimismo a esta nueva reunión del Comité de Agricultura encargada de llevar adelante las negociaciones para una reforma fundamental del comercio agrícola en forma autónoma e independiente a otras negociaciones que puedan iniciarse más adelante, y por eso, tenemos esperanza de éxitos por dos motivos fundamentales. </w:t>
      </w:r>
    </w:p>
    <w:p>
      <w:pPr>
        <w:pStyle w:val="Normal"/>
        <w:rPr/>
      </w:pPr>
      <w:r>
        <w:rPr/>
      </w:r>
    </w:p>
    <w:p>
      <w:pPr>
        <w:pStyle w:val="Normal"/>
        <w:rPr/>
      </w:pPr>
      <w:r>
        <w:rPr/>
        <w:tab/>
        <w:t xml:space="preserve">El primero, por las valiosas contribuciones, que no quiero enumerar para no dejar a ninguna fuera, que se han hecho como base de las actuales negociaciones, por lo cual felicitamos a las Delegaciones que han formulado dichas propuestas.  También queremos agradecer a la Secretaría General por los trabajos efectuados, que nos sirven para ilustrarnos en este tema de poner a la agricultura en un pie de igualdad con los otros sectores que comprenden los trabajos de la OMC. </w:t>
      </w:r>
    </w:p>
    <w:p>
      <w:pPr>
        <w:pStyle w:val="Normal"/>
        <w:rPr/>
      </w:pPr>
      <w:r>
        <w:rPr/>
      </w:r>
    </w:p>
    <w:p>
      <w:pPr>
        <w:pStyle w:val="Normal"/>
        <w:rPr/>
      </w:pPr>
      <w:r>
        <w:rPr/>
        <w:tab/>
        <w:t xml:space="preserve">En segundo término, por encontrar que existe sensibilidad de la situación actual del mundo, lo que contribuirá para llegar a entendimientos en el sector agrícola que favorezcan a los países desarrollados y a los países en desarrollo y como ejemplo, tenemos declaraciones de algunos altos exponentes de los principales miembros de esta Organización, el Señor Romano Prodi, Presidente de la Comisión Europea, en su discurso a la Asamblea General de las Naciones Unidas del 8 de septiembre dijo: "Todavía no hemos resuelto un problema antiquísimo, el de la diferencia entre los países ricos y los países pobres, o entre los ricos y los pobres en nuestras sociedades.  La situación es injusta e insostenible.  Es una afrenta a la dignidad humana y una amenaza contra la estabilidad del mundo" y ha agregado, "el desarrollo económico y social del Sur sigue siendo vital para nuestras propias estabilidad y prosperidad". </w:t>
      </w:r>
    </w:p>
    <w:p>
      <w:pPr>
        <w:pStyle w:val="Normal"/>
        <w:rPr/>
      </w:pPr>
      <w:r>
        <w:rPr/>
      </w:r>
    </w:p>
    <w:p>
      <w:pPr>
        <w:pStyle w:val="Normal"/>
        <w:rPr/>
      </w:pPr>
      <w:r>
        <w:rPr/>
        <w:tab/>
        <w:t xml:space="preserve">El Grupo de Cairns, al cual el Paraguay pertenece, está presentando la propuesta sobre Ayuda Interna, que el Representante de Australia en nombre de todos nosotros ha expuesto en forma clara y precisa.  Lo que se busca con esta propuesta, es tratar de corregir distorsiones que suceden tanto en el comercio agrícola, como en la propia producción agrícola, que produce distorsiones en ambos, que hacen imposible que países de menores recursos puedan dar ayudas internas o subvenciones a sus exportaciones o dar facilidades crediticias para las mismas, y esto hace que no podamos ser competitivos enfrente a muchos países miembros que otorgan ayudas internas desfigurativas de la producción o el comercio.  Debemos, en consecuencia, considerar con mucho detenimiento las repercusiones económico-financieras que en muchos casos produce la agudización de la pobreza, porque esa ayuda interna desfigurativa nos saca de los mercados de mayor interés para nuestros países. </w:t>
      </w:r>
    </w:p>
    <w:p>
      <w:pPr>
        <w:pStyle w:val="Normal"/>
        <w:rPr/>
      </w:pPr>
      <w:r>
        <w:rPr/>
      </w:r>
    </w:p>
    <w:p>
      <w:pPr>
        <w:pStyle w:val="Normal"/>
        <w:rPr/>
      </w:pPr>
      <w:r>
        <w:rPr/>
        <w:tab/>
        <w:t xml:space="preserve">Recordemos que los principios básicos de nuestra Organización y específicamente del Acuerdo sobre la Agricultura, son evitar las restricciones al comercio, evitar las distorsiones en los mercados agrícolas, que ahora estamos tratando y también, sumamente importante, evitar discriminaciones entre los propios países en desarrollo, como las que se están proponiendo en el sector agrícola en el Acuerdo de Asociación entre la UE y el ACP, donde una mayoría de 55 países tienen ventajas de acceso a la UE que sacan de competencia en forma total o parcial a 38 países que no gozan de esas facilidades, entre ellos el Paraguay.  Estas ventajas arancelarias que países desarrollados otorgan a productos agrícolas de un gran número de países son tratamientos preferenciales que riñen con el Artículo I del Acuerdo General sobre Aranceles Aduaneros y  Comercio (GATT) de 1994 que no acepta discriminaciones. </w:t>
      </w:r>
    </w:p>
    <w:p>
      <w:pPr>
        <w:pStyle w:val="Normal"/>
        <w:rPr/>
      </w:pPr>
      <w:r>
        <w:rPr/>
      </w:r>
    </w:p>
    <w:p>
      <w:pPr>
        <w:pStyle w:val="Normal"/>
        <w:rPr/>
      </w:pPr>
      <w:r>
        <w:rPr/>
        <w:tab/>
        <w:t xml:space="preserve">En opinión de la Delegación del Paraguay, todas las propuestas que se han presentado hasta ahora en este Comité de Agricultura hacen algún aporte para llegar a entendimientos en base a ventajas mutuas.  El único que está fuera de lugar, porque éste no es el foro para tratarlo, es la propuesta sobre "el bienestar de los animales y el comercio de la agricultura", a pesar de la explicación del día de ayer del distinguido Representante de las Comunidades Europeas.  Este es un foro para tratar el bienestar de los humanos y buscar soluciones equitativas para que los países en desarrollo puedan vencer la pobreza extrema, puedan buscar mayores recursos para su desarrollo y así vencer la pobreza con el acceso a los mercados, para poder dar a sus poblaciones un mejor nivel de vida en base a educación, salud, vivienda, empleo y todos los otros derechos humanos que están reconocidos en el mundo internacional. </w:t>
      </w:r>
    </w:p>
    <w:p>
      <w:pPr>
        <w:pStyle w:val="Normal"/>
        <w:rPr/>
      </w:pPr>
      <w:r>
        <w:rPr/>
      </w:r>
    </w:p>
    <w:p>
      <w:pPr>
        <w:pStyle w:val="Normal"/>
        <w:rPr/>
      </w:pPr>
      <w:r>
        <w:rPr/>
        <w:tab/>
        <w:t xml:space="preserve">Para terminar quiero citar al Comisario para el Comercio de la Unión Europea, Señor Lamy, en su discurso en el Foro del Movimiento Laboral Internacional, en Copenhague, nos da el optimismo que hemos mencionado al principio, cuando sostiene que los países en desarrollo deben tener mayor acceso a los mercados, que existan nuevas normas de la OMC con respecto a inversiones, que se facilite el comercio y la competencia y se mejoren las normas que rigen en estas actividades y que los países industrializados, además del acceso a los mercados, ayuden a la capacitación de las personas para el comercio en los países en desarrollo, tanto del sector público como privado.  Con esta declaración reconfortante y esperanzadora concordamos plenamente.  Entonces, busquemos que las ayudas internas de esos países que así lo hacen a su propia agricultura no creen distorsiones, que no tengan efectos negativos en la producción de otros países y que el uso indiscriminado de ayudas, llámense estas internas, llámense de subvenciones o de créditos, saquen del mundo comercial la producción de los países en desarrollo y que tampoco, por querer ayudar a algunos, que mucho lo merecen, surjan discriminaciones irritantes y contradictorias con los Acuerdos de la OMC. </w:t>
      </w:r>
    </w:p>
    <w:p>
      <w:pPr>
        <w:pStyle w:val="Normal"/>
        <w:rPr/>
      </w:pPr>
      <w:r>
        <w:rPr/>
      </w:r>
    </w:p>
    <w:p>
      <w:pPr>
        <w:pStyle w:val="Normal"/>
        <w:rPr/>
      </w:pPr>
      <w:r>
        <w:rPr/>
        <w:tab/>
        <w:t xml:space="preserve">Ese es nuestro deseo y con ese espíritu vamos a participar en estas negociacione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44:00Z</dcterms:created>
  <dc:creator>Esptemp5</dc:creator>
  <dc:description/>
  <dc:language>en-US</dc:language>
  <cp:lastModifiedBy>Gabrielli</cp:lastModifiedBy>
  <cp:lastPrinted>2000-10-05T12:33:00Z</cp:lastPrinted>
  <dcterms:modified xsi:type="dcterms:W3CDTF">2000-10-05T10:33:00Z</dcterms:modified>
  <cp:revision>3</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7</vt:lpwstr>
  </property>
</Properties>
</file>