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48</w:t>
            </w:r>
          </w:p>
          <w:p>
            <w:pPr>
              <w:pStyle w:val="Normal"/>
              <w:jc w:val="left"/>
              <w:rPr/>
            </w:pPr>
            <w:r>
              <w:rPr/>
              <w:t>5 de octu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TERCERA REUNIÓN EXTRAORDINARIA DEL COMITÉ DE AGRICULTURA</w:t>
      </w:r>
    </w:p>
    <w:p>
      <w:pPr>
        <w:pStyle w:val="Normal"/>
        <w:spacing w:before="0" w:after="240"/>
        <w:jc w:val="center"/>
        <w:rPr>
          <w:b/>
          <w:b/>
        </w:rPr>
      </w:pPr>
      <w:r>
        <w:rPr>
          <w:b/>
        </w:rPr>
        <w:t>28-29 DE SEPTIEMBRE DE 2000</w:t>
      </w:r>
    </w:p>
    <w:p>
      <w:pPr>
        <w:pStyle w:val="Normal"/>
        <w:spacing w:before="0" w:after="480"/>
        <w:jc w:val="center"/>
        <w:rPr>
          <w:u w:val="single"/>
        </w:rPr>
      </w:pPr>
      <w:r>
        <w:rPr>
          <w:u w:val="single"/>
        </w:rPr>
        <w:t>Declaración de Filipinas</w:t>
      </w:r>
    </w:p>
    <w:p>
      <w:pPr>
        <w:pStyle w:val="Normal"/>
        <w:jc w:val="left"/>
        <w:rPr>
          <w:b/>
          <w:b/>
        </w:rPr>
      </w:pPr>
      <w:r>
        <w:rPr>
          <w:b/>
        </w:rPr>
        <w:t>Propuesta de los Estados Unidos para la reforma global a largo plazo del comercio de productos agropecuarios</w:t>
      </w:r>
    </w:p>
    <w:p>
      <w:pPr>
        <w:pStyle w:val="Normal"/>
        <w:spacing w:before="0" w:after="240"/>
        <w:jc w:val="left"/>
        <w:rPr>
          <w:b/>
          <w:b/>
        </w:rPr>
      </w:pPr>
      <w:r>
        <w:rPr>
          <w:b/>
        </w:rPr>
        <w:t>(Documento G/AG/NG/W/15),  de 23 de junio de 2000</w:t>
      </w:r>
    </w:p>
    <w:p>
      <w:pPr>
        <w:pStyle w:val="Normal"/>
        <w:spacing w:before="0" w:after="240"/>
        <w:rPr/>
      </w:pPr>
      <w:r>
        <w:rPr/>
        <w:tab/>
        <w:t>Filipinas acoge con satisfacción la propuesta de los Estados Unidos, que considera una de las principales aportaciones a los actuales debates del Comité.  En particular, destacamos su objetivo declarado de que "se corrijan y prevengan las restricciones y distorsiones en los mercados agropecuarios mundiales", ya que, efectivamente, cada vez hay más indicios de que, a pesar de las innovadoras disciplinas del Acuerdo, tales distorsiones se han agravado incluso en los países desarrollados durante el período de aplicación.  Nos preocupa que el apoyo y la protección dispensados a los agricultores en los pocos países Miembros desarrollados haya alcanzado un volumen combinado de más de 360.000 millones de dólares EE.UU., lo que constituye una vuelta total a los perjudiciales niveles de mediados del decenio de 1980, que el Acuerdo trató de corregir.  Así pues, añadimos a ese objetivo, la expresión "...  en el plazo más breve posible."</w:t>
      </w:r>
    </w:p>
    <w:p>
      <w:pPr>
        <w:pStyle w:val="Normal"/>
        <w:spacing w:before="0" w:after="240"/>
        <w:rPr/>
      </w:pPr>
      <w:r>
        <w:rPr/>
        <w:tab/>
        <w:t>Asimismo, observamos que tales restricciones y distorsiones han resultado más perjudiciales, no sólo para los actuales intereses de los países en desarrollo -que, supuestamente, son objeto de trato especial y diferenciado y constituyen la mayor parte de los Miembros de la Organización-, sino también, y de modo más peligroso, para la capacidad y las aspiraciones de desarrollo individual y colectivo de esos países, de cuya participación efectiva en las responsabilidades y beneficios dependen el futuro de la Organización y el logro de sus metas.  Las distorsiones del comercio causadas por las políticas de los países desarrollados han costado anualmente a los países en desarrollo una cantidad estimada en 20.000 millones de dólares EE.UU. en pérdida de bienestar social, razón suficiente para emprender una reforma más significativa, eficaz y necesariamente radical.</w:t>
      </w:r>
    </w:p>
    <w:p>
      <w:pPr>
        <w:pStyle w:val="Normal"/>
        <w:spacing w:before="0" w:after="240"/>
        <w:rPr/>
      </w:pPr>
      <w:r>
        <w:rPr/>
        <w:tab/>
        <w:t>Nos gustaría analizar la propuesta estadounidense desde ese punto de vista.</w:t>
      </w:r>
    </w:p>
    <w:p>
      <w:pPr>
        <w:pStyle w:val="Normal"/>
        <w:spacing w:before="0" w:after="240"/>
        <w:rPr>
          <w:u w:val="single"/>
        </w:rPr>
      </w:pPr>
      <w:r>
        <w:rPr>
          <w:u w:val="single"/>
        </w:rPr>
        <w:t>Acceso a los mercados</w:t>
      </w:r>
    </w:p>
    <w:p>
      <w:pPr>
        <w:pStyle w:val="Normal"/>
        <w:spacing w:before="0" w:after="240"/>
        <w:rPr/>
      </w:pPr>
      <w:r>
        <w:rPr/>
        <w:tab/>
        <w:t>En lo que respecta a los derechos arancelarios, coincidimos con la propuesta de reducir sustancialmente o suprimir en su totalidad la progresividad arancelaria y asegurar oportunidades efectivas de acceso a los mercados para todos los productos y en todos los mercados.  Sin embargo, observamos que ni esa sección ni la relativa al trato especial y diferenciado tienen suficientemente en cuenta la situación de los países en desarrollo.  Tampoco observamos suficiente lógica o justicia en la propuesta de efectuar reducciones arancelarias respecto de los tipos aplicados, al tiempo que se preconizan reducciones de la ayuda interna basadas en los niveles consolidados.</w:t>
      </w:r>
    </w:p>
    <w:p>
      <w:pPr>
        <w:pStyle w:val="Normal"/>
        <w:spacing w:before="0" w:after="240"/>
        <w:rPr/>
      </w:pPr>
      <w:r>
        <w:rPr/>
        <w:tab/>
        <w:t>En su mayor parte, las industrias y los sectores agropecuarios de los países en desarrollo no se han ajustado aún plenamente al programa de reformas del Acuerdo.  La propuesta supresión de las medidas de salvaguardia especial, tan necesaria para proseguir las reformas en los países desarrollados, será desastrosa y contraproducente en el caso de los países en desarrollo.  Con unos niveles de ayuda interna mínimos y una protección arancelaria significativamente reducida, la supresión de ese recurso comercial inmediato conllevaría una mayor e injustificada exposición a importaciones beneficiarias de altos niveles de ayuda, que amenazarían la propia supervivencia de esos países y el poder adquisitivo que las reformas tratan, supuestamente, de potenciar.</w:t>
      </w:r>
    </w:p>
    <w:p>
      <w:pPr>
        <w:pStyle w:val="Normal"/>
        <w:spacing w:before="0" w:after="240"/>
        <w:rPr/>
      </w:pPr>
      <w:r>
        <w:rPr/>
        <w:tab/>
        <w:t>En cuanto a la propuesta sobre 'productos de las nuevas tecnologías', nos reservamos cualquier observación en este momento y exhortamos a los Estados Unidos a aclarar más esa parte de la propuesta.</w:t>
      </w:r>
    </w:p>
    <w:p>
      <w:pPr>
        <w:pStyle w:val="Normal"/>
        <w:spacing w:before="0" w:after="240"/>
        <w:rPr>
          <w:u w:val="single"/>
        </w:rPr>
      </w:pPr>
      <w:r>
        <w:rPr>
          <w:u w:val="single"/>
        </w:rPr>
        <w:t>Competencia de las exportaciones</w:t>
      </w:r>
    </w:p>
    <w:p>
      <w:pPr>
        <w:pStyle w:val="Normal"/>
        <w:spacing w:before="0" w:after="240"/>
        <w:rPr/>
      </w:pPr>
      <w:r>
        <w:rPr/>
        <w:tab/>
        <w:t>En cuanto a la competencia de las exportaciones agrícolas, Filipinas coincide en el objetivo general de los Estados Unidos de supresión total de las subvenciones a la exportación.  Sin embargo, la propuesta es ambigua en lo que respecta al nivel necesario de voluntad de atajar plenamente los efectos de distorsión de tales subvenciones en el comercio.</w:t>
      </w:r>
    </w:p>
    <w:p>
      <w:pPr>
        <w:pStyle w:val="Normal"/>
        <w:spacing w:before="0" w:after="240"/>
        <w:rPr/>
      </w:pPr>
      <w:r>
        <w:rPr/>
        <w:tab/>
        <w:t>Así pues, exhortamos a los Estados Unidos a examinar los elementos de la propuesta sobre competencia de las exportaciones que los miembros del Grupo de Cairns hemos presentado y en la que se presta suficiente atención a la cuestión de las subvenciones a la exportación.  En primer lugar, esa supresión se logrará mediante una aportación inicial sustancial en términos de reducción de los desembolsos y volúmenes, por ejemplo no inferior al 50 por ciento durante el primer año de aplicación.  A esa aportación inicial seguirá, como mínimo, un proceso acelerado de reducción de elementos residuales hasta alcanzar el nivel cero.  En segundo lugar, el punto de partida del proceso de aportación inicial y reducción serán los límites máximos de subvención consolidados al final de 2000 para los países desarrollados y de 2004 para los países en desarrollo.  En tercer lugar, se prepararán normas y disciplinas adicionales o reforzadas para impedir la elusión.  Además, esas disposiciones comprenderán la eliminación de cualquier elemento de subvención incluido en otro tipo de medidas de competencia desleal de las exportaciones.</w:t>
      </w:r>
    </w:p>
    <w:p>
      <w:pPr>
        <w:pStyle w:val="Normal"/>
        <w:spacing w:before="0" w:after="240"/>
        <w:rPr>
          <w:u w:val="single"/>
        </w:rPr>
      </w:pPr>
      <w:r>
        <w:rPr>
          <w:u w:val="single"/>
        </w:rPr>
        <w:t>Ayuda interna</w:t>
      </w:r>
    </w:p>
    <w:p>
      <w:pPr>
        <w:pStyle w:val="Normal"/>
        <w:spacing w:before="0" w:after="240"/>
        <w:rPr/>
      </w:pPr>
      <w:r>
        <w:rPr/>
        <w:tab/>
        <w:t>En lo que respecta a la ayuda interna, Filipinas se remite a la declaración de la ASEAN, que se expondrá más adelante.  Baste decir que valoramos positivamente la propuesta de simplificar la clasificación de las disciplinas sobre ayuda interna en dos categorías:  exentas y no exentas, y pedimos a los Estados Unidos que examinen la posibilidad de formular compromisos mucho más ambiciosos que permitirían suprimir, en el plazo más breve posible, la ayuda interna con efectos de distorsión del comercio.</w:t>
      </w:r>
    </w:p>
    <w:p>
      <w:pPr>
        <w:pStyle w:val="Normal"/>
        <w:keepNext w:val="true"/>
        <w:spacing w:before="0" w:after="240"/>
        <w:rPr>
          <w:u w:val="single"/>
        </w:rPr>
      </w:pPr>
      <w:r>
        <w:rPr>
          <w:u w:val="single"/>
        </w:rPr>
        <w:t>Trato especial y diferenciado</w:t>
      </w:r>
    </w:p>
    <w:p>
      <w:pPr>
        <w:pStyle w:val="Normal"/>
        <w:keepNext w:val="true"/>
        <w:spacing w:before="0" w:after="240"/>
        <w:rPr/>
      </w:pPr>
      <w:r>
        <w:rPr/>
        <w:tab/>
        <w:t>Asimismo, Filipinas se congratula por la propuesta estadounidense de mejorar el acceso de los países en desarrollo a la asistencia técnica y la creación de capacidad como medio para la integración y el logro de objetivos de desarrollo.  Sin embargo, es importante tener presente que la asistencia técnica y de creación de capacidad, junto con otros programas bien intencionados de asistencia para el desarrollo aplicados por los países desarrollados, aunque son esenciales para la realización del potencial de los países en desarrollo, no pueden sustituir, ni sustituirán nunca, la condición indispensable de la reforma agrícola en los países desarrollados.  Asimismo, sostenemos que sólo a través de un auténtico y verdadero trato especial y diferenciado, y no de la dependencia del altruismo y la generosidad del pequeño número de países desarrollados, se harán realidad las posibilidades y aspiraciones de desarrollo económico y social sostenible de los países en desarrollo.</w:t>
      </w:r>
    </w:p>
    <w:p>
      <w:pPr>
        <w:pStyle w:val="Normal"/>
        <w:spacing w:before="0" w:after="240"/>
        <w:rPr/>
      </w:pPr>
      <w:r>
        <w:rPr/>
        <w:tab/>
        <w:t>En consecuencia, invitamos a los Estados Unidos a que tengan en cuenta, en cualquier nueva formulación de su propuesta, que el total subdesarrollo de la agricultura en los países en desarrollo, unido a la escasez de recursos presupuestarios, limita gravemente la capacidad de esos países para emprender reformas al mismo nivel y ritmo de los países desarrollados.  Por ello, no serán suficientes las condiciones ordinarias de flexibilidad en lo que respecta a calendarios de aplicación más largos y graduales, que han de seguir vigentes para los países en desarrollo.  La naturaleza, profundidad y sustancia de los compromisos de los países en desarrollo han de ser también suficiente y adecuadamente distintos.</w:t>
      </w:r>
    </w:p>
    <w:p>
      <w:pPr>
        <w:pStyle w:val="Normal"/>
        <w:spacing w:before="0" w:after="240"/>
        <w:rPr>
          <w:u w:val="single"/>
        </w:rPr>
      </w:pPr>
      <w:r>
        <w:rPr>
          <w:u w:val="single"/>
        </w:rPr>
        <w:t>Conclusión</w:t>
      </w:r>
    </w:p>
    <w:p>
      <w:pPr>
        <w:pStyle w:val="Normal"/>
        <w:spacing w:before="0" w:after="240"/>
        <w:rPr/>
      </w:pPr>
      <w:r>
        <w:rPr/>
        <w:tab/>
        <w:t>Filipinas expresó su agradecimiento a los Estados Unidos por una propuesta en que se exponen a grandes rasgos algunas de las medidas más positivas que permitirán avanzar al próximo programa de reformas.  Destacamos la importancia de sus propuestas específicas sobre los elementos esenciales de las nuevas reformas.  Por ello, instamos a los Estados Unidos a tener en cuenta los elementos esenciales de un trato especial y diferenciado significativo para los países en desarrollo, expresado de forma tan explícita en el párrafo 5 de la 'Cláusula de habilitación' y expuesto sucintamente en la presente nota.  El próximo proceso de reformas, para que pueda considerarse auténtico y válido, ha de ser capaz de promover la equidad y facilitar, en lugar de limitar, la realización del potencial y las aspiraciones de progreso de los países en desarrollo.  Para que esos países puedan participar y colaborar en la continuación del proceso de reformas y beneficiarse de él de modo significativo, es preciso que el trato especial y diferenciado que se les brinde constituya el pilar adicional de equidad que es indispensable para atender sus legítimos intereses.</w:t>
      </w:r>
    </w:p>
    <w:p>
      <w:pPr>
        <w:pStyle w:val="Normal"/>
        <w:spacing w:before="0" w:after="240"/>
        <w:rPr/>
      </w:pPr>
      <w:r>
        <w:rPr/>
        <w:tab/>
        <w:t>Del mismo modo que el actual proceso de reformas ha supuesto la sujeción de la mayor parte de los sectores agropecuarios de los países en desarrollo a las normas y disciplinas del sistema multilateral de comercio, el próximo programa de reformas deberá someter las políticas comerciales del sector agropecuario de los países desarrollados a disciplinas más justas, a fin de suprimir completamente las distorsiones del comercio y la producción agrícolas que amenazan gravemente el bienestar y los intereses, no sólo de los países en desarrollo, sino de todos los pueblos del mundo.</w:t>
      </w:r>
    </w:p>
    <w:p>
      <w:pPr>
        <w:pStyle w:val="Normal"/>
        <w:spacing w:before="0" w:after="240"/>
        <w:jc w:val="left"/>
        <w:rPr>
          <w:b/>
          <w:b/>
        </w:rPr>
      </w:pPr>
      <w:r>
        <w:rPr>
          <w:b/>
        </w:rPr>
        <w:t>Propuesta de las Comunidades Europeas sobre competencia de las exportaciones</w:t>
      </w:r>
    </w:p>
    <w:p>
      <w:pPr>
        <w:pStyle w:val="Normal"/>
        <w:spacing w:before="0" w:after="240"/>
        <w:rPr/>
      </w:pPr>
      <w:r>
        <w:rPr/>
        <w:tab/>
        <w:t>Filipinas expresó su agradecimiento a las Comunidades Europeas por haber planteado importantes cuestiones en materia de competencia de las exportaciones que no se abordaron de modo exhaustivo e inmediato durante la Ronda Uruguay.  Para que las negociaciones culminen en unas disciplinas realmente eficaces sobre competencia de las exportaciones es indispensable incluir esas cuestiones.  Filipinas desea exponer las opiniones siguientes sobre el mencionado documento de las Comunidades Europeas.</w:t>
      </w:r>
    </w:p>
    <w:p>
      <w:pPr>
        <w:pStyle w:val="Normal"/>
        <w:spacing w:before="0" w:after="240"/>
        <w:rPr>
          <w:u w:val="single"/>
        </w:rPr>
      </w:pPr>
      <w:r>
        <w:rPr>
          <w:u w:val="single"/>
        </w:rPr>
        <w:t>Créditos a la exportación</w:t>
      </w:r>
    </w:p>
    <w:p>
      <w:pPr>
        <w:pStyle w:val="Normal"/>
        <w:spacing w:before="0" w:after="240"/>
        <w:rPr/>
      </w:pPr>
      <w:r>
        <w:rPr/>
        <w:tab/>
        <w:t>Para empezar, señalemos que la cuestión de las disciplinas sobre créditos a la exportación no requiere negociaciones, sino que es una cuestión de aplicación.  En virtud del párrafo 2 del artículo 10 del presente Acuerdo, los Miembros se han comprometido ya a esforzarse en elaborar disciplinas internacionalmente convenidas por las que se rija la concesión de créditos a la exportación, garantías de créditos a la exportación o programas de seguro.  Sin embargo, es que lamentar que, hasta la fecha, los Miembros siguen sin cumplir esa obligación.</w:t>
      </w:r>
    </w:p>
    <w:p>
      <w:pPr>
        <w:pStyle w:val="Normal"/>
        <w:spacing w:before="0" w:after="240"/>
        <w:rPr/>
      </w:pPr>
      <w:r>
        <w:rPr/>
        <w:tab/>
        <w:t>Puesto que las negociaciones tienen como objetivo acabar con las subvenciones a la exportación, revestirá suma importancia la aplicación de disciplinas eficaces a los créditos a la exportación para evitar la elusión.  Es preocupante observar que la utilización de créditos a la exportación ha ido en aumento durante los últimos años.  Los avances en materia de normas y disciplinas sobre subvenciones a la exportación podrían quedar sin efecto por la utilización indiscriminada de créditos a la exportación.  La falta de acuerdo respecto de un conjunto de disciplinas sobre créditos a la exportación podría hacernos retroceder hasta una situación similar a la existente antes de la Ronda Uruguay, en la que los países traten de equipararse unos a otros y competir, en el caso presente, en la utilización de créditos a la exportación.  Esa situación resultaría sumamente perjudicial para los países en desarrollo.</w:t>
      </w:r>
    </w:p>
    <w:p>
      <w:pPr>
        <w:pStyle w:val="Normal"/>
        <w:spacing w:before="0" w:after="240"/>
        <w:rPr/>
      </w:pPr>
      <w:r>
        <w:rPr/>
        <w:tab/>
        <w:t>Nos congratulamos por los serios esfuerzos de algunos Miembros para negociar un protocolo sobre créditos a la exportación bajo los auspicios de la OCDE.  Pero, aunque la OCDE puede constituir un buen foro para iniciar los debates sobre ese tema, desearíamos recordar a los Miembros que el compromiso de esforzarse para establecer un conjunto de disciplinas se asumió en un contexto multilateral.  Aunque los países de la OCDE son los principales proveedores de créditos a la exportación concedidos con apoyo oficial, la aplicación de ese instrumento afectaría, no sólo a los exportadores de la OCDE, sino a todos los países exportadores.  Por ello, instamos a los participantes a tratar esa cuestión con mayor transparencia.</w:t>
      </w:r>
    </w:p>
    <w:p>
      <w:pPr>
        <w:pStyle w:val="Normal"/>
        <w:spacing w:before="0" w:after="240"/>
        <w:rPr>
          <w:u w:val="single"/>
        </w:rPr>
      </w:pPr>
      <w:r>
        <w:rPr>
          <w:u w:val="single"/>
        </w:rPr>
        <w:t>Ayuda alimentaria</w:t>
      </w:r>
    </w:p>
    <w:p>
      <w:pPr>
        <w:pStyle w:val="Normal"/>
        <w:spacing w:before="0" w:after="240"/>
        <w:rPr/>
      </w:pPr>
      <w:r>
        <w:rPr/>
        <w:tab/>
        <w:t>Filipinas reconoce la positiva función que puede desempeñar la ayuda alimentaria en el objetivo de lograr la seguridad alimentaria.  Sin embargo, es muy frecuente que la ayuda alimentaria aumente la dependencia.  La afluencia de ayuda alimentaria puede hacer bajar los precios en el país receptor y disminuir los incentivos de los productores locales, a menos que los donantes y receptores la administren cuidadosamente para incrementar la seguridad alimentaria a largo plazo.  Y lo que es más importante, puede atenuar las presiones políticas de los países receptores para que se adopten las reformas y políticas necesarias para fortalecer el sistema alimentario nacional.</w:t>
      </w:r>
    </w:p>
    <w:p>
      <w:pPr>
        <w:pStyle w:val="Normal"/>
        <w:spacing w:before="0" w:after="240"/>
        <w:rPr/>
      </w:pPr>
      <w:r>
        <w:rPr/>
        <w:tab/>
        <w:t>Muchas importaciones de productos alimenticios, en particular de cereales, se realizan en forma de ayuda alimentaria, con inclusión de los préstamos y las donaciones.  Para que pueda considerarse ayuda alimentaria, el componente de donación ha de ser igual al 25 por ciento del total.  Sin embargo, ese componente puede sobreestimarse mucho, ya que los productos alimenticios entregados se valoran en función de los precios del mercado mundial, que descenderían si los superávit eliminados a través de la ayuda alimentaria se colocasen realmente en ese mercado.  A decir verdad, la reciente tendencia a la colocación de excedentes en forma de ayuda alimentaria, descrita en el documento de las Comunidades Europeas, es motivo de preocupación para los países en desarrollo.  La tendencia de los donantes a recurrir a la ayuda alimentaria como "excedente reductor de precios" es contraria al objetivo de mejorar la situación de seguridad alimentaria de los países en desarrollo, ya que tal política priva, en realidad, a esos países de acceso a suministros alimentarios más baratos.</w:t>
      </w:r>
    </w:p>
    <w:p>
      <w:pPr>
        <w:pStyle w:val="Normal"/>
        <w:spacing w:before="0" w:after="240"/>
        <w:rPr/>
      </w:pPr>
      <w:r>
        <w:rPr/>
        <w:tab/>
        <w:t>A ese respecto, Sr. Presidente, Filipinas se felicita por la propuesta de las Comunidades Europeas de que las negociaciones traten la cuestión de la competencia de las exportaciones de forma global, es decir, con inclusión de las subvenciones directas a la exportación, los créditos a la exportación, la ayuda alimentaria y otras medidas que puedan considerarse subvenciones implícitas a la exportación, a fin de eliminar toda forma de subvención a la exportación lo antes posible.</w:t>
      </w:r>
    </w:p>
    <w:p>
      <w:pPr>
        <w:pStyle w:val="Heading"/>
        <w:keepNext w:val="true"/>
        <w:spacing w:before="0" w:after="240"/>
        <w:jc w:val="left"/>
        <w:rPr>
          <w:b w:val="false"/>
          <w:b w:val="false"/>
        </w:rPr>
      </w:pPr>
      <w:r>
        <w:rPr>
          <w:caps w:val="false"/>
          <w:smallCaps w:val="false"/>
        </w:rPr>
        <w:t>Declaración de Filipinas en nombre de la ASEAN en relación con la propuesta del Grupo de Cairns sobre ayuda interna</w:t>
      </w:r>
    </w:p>
    <w:p>
      <w:pPr>
        <w:pStyle w:val="Normal"/>
        <w:keepNext w:val="true"/>
        <w:spacing w:before="0" w:after="240"/>
        <w:rPr/>
      </w:pPr>
      <w:r>
        <w:rPr/>
        <w:tab/>
        <w:t>La ASEAN apoya la propuesta presentada por Australia, en nombre del Grupo de Cairns, a favor de una negociación específica sobre la ayuda interna.</w:t>
      </w:r>
    </w:p>
    <w:p>
      <w:pPr>
        <w:pStyle w:val="Normal"/>
        <w:spacing w:before="0" w:after="240"/>
        <w:rPr/>
      </w:pPr>
      <w:r>
        <w:rPr/>
        <w:tab/>
        <w:t>Aunque, en general, se considera que un importante progreso de la Ronda Uruguay ha sido la inclusión de la ayuda interna en el ámbito de las disciplinas comerciales multilaterales, también existe un reconocimiento generalizado de que las normas y disciplinas establecidas para ese pilar son las menos eficaces de las consolidaciones de la Ronda.  La influencia del Acuerdo en la aceleración de las reformas de política adecuadas en materia de ayuda interna se ha visto mermada por varios corrosivos compromisos alcanzados durante la Ronda Uruguay.</w:t>
      </w:r>
    </w:p>
    <w:p>
      <w:pPr>
        <w:pStyle w:val="Normal"/>
        <w:spacing w:before="0" w:after="240"/>
        <w:rPr/>
      </w:pPr>
      <w:r>
        <w:rPr/>
        <w:tab/>
        <w:t>Por otra parte, las normas y disciplinas sobre ayuda interna se formularon sobre todo en función de las políticas de los países desarrollados, con el resultado de notables desequilibrios de obligaciones y compromisos entre esos países y los países en desarrollo.  El vigente Acuerdo permite a los países en desarrollo, que han aplicado pocas subvenciones, o ninguna, con efectos de distorsión del comercio, un límite máximo del 10 por ciento sobre el nivel autorizado de ese tipo de ayuda.  En cambio, los países desarrollados no están sujetos a un límite máximo, aunque lo previsto era que redujesen las subvenciones con efectos de distorsión del comercio en un 24 por ciento en un período de seis años.  Así pues, es notoria y abultada la ventaja a todas luces resultante para los países desarrollados que conceden cuantiosas subvenciones.  Los países desarrollados pueden mantener el 76 por ciento de sus enormes niveles de ayuda interna causante de distorsión del comercio, mientras que los países en desarrollo pueden conceder las mismas subvenciones a un nivel no superior al 10 por ciento del valor de producción.</w:t>
      </w:r>
    </w:p>
    <w:p>
      <w:pPr>
        <w:pStyle w:val="Normal"/>
        <w:spacing w:before="0" w:after="240"/>
        <w:rPr/>
      </w:pPr>
      <w:r>
        <w:rPr/>
        <w:tab/>
        <w:t>Por ello, la ASEAN considera indispensable que el próximo programa de reformas corrija esa situación de desequilibrio, mediante la incorporación de los siguientes elementos fundamentales:</w:t>
      </w:r>
    </w:p>
    <w:p>
      <w:pPr>
        <w:pStyle w:val="BodyText3"/>
        <w:numPr>
          <w:ilvl w:val="0"/>
          <w:numId w:val="0"/>
        </w:numPr>
        <w:ind w:left="1440" w:hanging="731"/>
        <w:rPr/>
      </w:pPr>
      <w:r>
        <w:rPr/>
        <w:t>i)</w:t>
        <w:tab/>
        <w:t>Los países desarrollados han de comprometerse a efectuar, en términos absolutos, una aportación inicial mínima de importancia en la reducción de ayuda global y específica a partir de un período de base determinado.  El alcance del compromiso ha de convertir en mera abstracción cualquier tendencia a aplicar subvenciones a la exportación, así como las medidas en materia de competencia de las exportaciones para resolver el eterno problema de la superproducción mediante la subvención desenfrenada.  El resto de la ayuda causante de distorsión del comercio ha de estar sujeta a compromisos de reducción que den lugar a la supresión en el menor plazo razonable posible.</w:t>
      </w:r>
    </w:p>
    <w:p>
      <w:pPr>
        <w:pStyle w:val="BodyText3"/>
        <w:numPr>
          <w:ilvl w:val="0"/>
          <w:numId w:val="0"/>
        </w:numPr>
        <w:ind w:left="1440" w:hanging="731"/>
        <w:rPr/>
      </w:pPr>
      <w:r>
        <w:rPr/>
        <w:t>ii)</w:t>
        <w:tab/>
        <w:t>La categoría de medidas de ayuda del compartimento azul o ayuda interna en el marco de programas de limitación de la producción ha de estar sujeta a compromisos de reducción igualmente sustanciales que culminen en la supresión.</w:t>
      </w:r>
    </w:p>
    <w:p>
      <w:pPr>
        <w:pStyle w:val="BodyText3"/>
        <w:numPr>
          <w:ilvl w:val="0"/>
          <w:numId w:val="0"/>
        </w:numPr>
        <w:ind w:left="1440" w:hanging="731"/>
        <w:rPr/>
      </w:pPr>
      <w:r>
        <w:rPr/>
        <w:t>iii)</w:t>
        <w:tab/>
        <w:t xml:space="preserve">Aun cuando se alcance un acuerdo para suprimir las subvenciones a la exportación o las medidas de ayuda causantes de distorsión del comercio, sigue siendo cierto que cualquier ayuda interna residual aplicada a productos exportados no se diferencia de la ayuda interna.  Además, incluso las medidas de ayuda interna aparentemente inofensivas tendrán efectos de distorsión en el comercio de productos agropecuarios.  Por ello, no debe permitirse durante más tiempo que los países desarrollados tengan flexibilidad adicional para aplicar medidas de ayuda </w:t>
      </w:r>
      <w:r>
        <w:rPr>
          <w:i/>
        </w:rPr>
        <w:t>de minimis.</w:t>
      </w:r>
    </w:p>
    <w:p>
      <w:pPr>
        <w:pStyle w:val="BodyText3"/>
        <w:keepLines/>
        <w:numPr>
          <w:ilvl w:val="0"/>
          <w:numId w:val="0"/>
        </w:numPr>
        <w:ind w:left="1440" w:hanging="731"/>
        <w:rPr/>
      </w:pPr>
      <w:r>
        <w:rPr/>
        <w:t>iv)</w:t>
        <w:tab/>
        <w:t>Para que los futuros recortes de la ayuda causante de distorsión del comercio sean eficaces es importante asegurar que las políticas aplicadas no puedan reorientarse simplemente a categorías de ayuda exentas de compromisos de reducción.  En consecuencia, es preciso reexaminar los criterios en que se basan las medidas del compartimento verde o el anexo 2 del Acuerdo para asegurar que sus efectos de distorsión del comercio sean mínimos o, preferiblemente, nulos.  Ese reexamen de las medidas del compartimento verde es necesario, ya que no se han realizado análisis objetivos sobre lo que constituyen "efectos mínimos de distorsión del comercio" y las medidas del compartimento verde se basan únicamente en que los negociadores las consideraron menos causantes de distorsión del comercio que las del compartimento azul.</w:t>
      </w:r>
    </w:p>
    <w:p>
      <w:pPr>
        <w:pStyle w:val="BodyText3"/>
        <w:numPr>
          <w:ilvl w:val="0"/>
          <w:numId w:val="0"/>
        </w:numPr>
        <w:ind w:left="1440" w:hanging="731"/>
        <w:rPr/>
      </w:pPr>
      <w:r>
        <w:rPr/>
        <w:t>v)</w:t>
        <w:tab/>
        <w:t>En teoría, y en sentido estricto, ninguna política agrícola específica está plenamente desconectada de la producción ni, en consecuencia, carece de consecuencias para el comercio.  La ayuda desconectada influye en la producción a través de sus efectos en factores tales como los ingresos, las expectativas y los riesgos.  Por ello, aunque no existan incentivos para aumentar marginalmente la producción, siguen existiendo efectos en la producción en la medida en que el sector agrícola acapara más recursos de los que se le destinarían en otro caso.  A niveles de ayuda mucho más elevados, los efectos que incluso las medidas desconectadas tienen en la producción y el comercio pueden ser significativos.  Por ello, las negociaciones deben establecer un tope para los niveles globales de ayuda concedida por los países desarrollados.</w:t>
      </w:r>
    </w:p>
    <w:p>
      <w:pPr>
        <w:pStyle w:val="Normal"/>
        <w:spacing w:before="0" w:after="240"/>
        <w:rPr/>
      </w:pPr>
      <w:r>
        <w:rPr/>
        <w:tab/>
        <w:t>Por último, la ASEAN opina que ha de prestarse atención especial a los países en desarrollo, en los que las medidas de ayuda interna siguen siendo un instrumento fundamental e indispensable para el logro de los objetivos de desarrollo y seguridad alimentaria.  La ASEAN se reserva el derecho a exponer sus opiniones sobre la cuestión del trato especial y diferenciado.</w:t>
      </w:r>
    </w:p>
    <w:p>
      <w:pPr>
        <w:pStyle w:val="Normal"/>
        <w:spacing w:before="0" w:after="240"/>
        <w:jc w:val="center"/>
        <w:rPr/>
      </w:pPr>
      <w:r>
        <w:rPr/>
        <w:t>__________</w:t>
      </w:r>
    </w:p>
    <w:p>
      <w:pPr>
        <w:pStyle w:val="Normal"/>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48</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48</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Textoindependiente4">
    <w:name w:val="Texto independiente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numPr>
        <w:ilvl w:val="0"/>
        <w:numId w:val="7"/>
      </w:numPr>
      <w:tabs>
        <w:tab w:val="clear" w:pos="720"/>
        <w:tab w:val="left" w:pos="2160" w:leader="none"/>
      </w:tabs>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8:22:00Z</dcterms:created>
  <dc:creator>Yoly Moreno</dc:creator>
  <dc:description/>
  <dc:language>en-US</dc:language>
  <cp:lastModifiedBy>Bardin</cp:lastModifiedBy>
  <cp:lastPrinted>2001-02-13T10:22:00Z</cp:lastPrinted>
  <dcterms:modified xsi:type="dcterms:W3CDTF">2001-02-13T09:23:00Z</dcterms:modified>
  <cp:revision>3</cp:revision>
  <dc:subject/>
  <dc:title>G/AG/NG/W/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8</vt:lpwstr>
  </property>
</Properties>
</file>