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3</w:t>
            </w:r>
          </w:p>
          <w:p>
            <w:pPr>
              <w:pStyle w:val="Normal"/>
              <w:jc w:val="left"/>
              <w:rPr/>
            </w:pPr>
            <w:r>
              <w:rPr/>
              <w:t>16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2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jc w:val="center"/>
        <w:rPr>
          <w:b/>
          <w:b/>
        </w:rPr>
      </w:pPr>
      <w:r>
        <w:rPr>
          <w:b/>
        </w:rPr>
        <w:t>28-29 DE SEPTIEMBRE DE 2000</w:t>
      </w:r>
    </w:p>
    <w:p>
      <w:pPr>
        <w:pStyle w:val="Normal"/>
        <w:jc w:val="center"/>
        <w:rPr/>
      </w:pPr>
      <w:r>
        <w:rPr/>
      </w:r>
    </w:p>
    <w:p>
      <w:pPr>
        <w:pStyle w:val="Normal"/>
        <w:jc w:val="center"/>
        <w:rPr>
          <w:u w:val="single"/>
        </w:rPr>
      </w:pPr>
      <w:r>
        <w:rPr>
          <w:u w:val="single"/>
        </w:rPr>
        <w:t>Declaración de las delegaciones de Bulgaria, Eslovenia, Estonia, Hungría,</w:t>
        <w:br/>
        <w:t>Letonia, la República Checa  y la República Eslovaca</w:t>
      </w:r>
    </w:p>
    <w:p>
      <w:pPr>
        <w:pStyle w:val="Normal"/>
        <w:jc w:val="center"/>
        <w:rPr>
          <w:u w:val="single"/>
        </w:rPr>
      </w:pPr>
      <w:r>
        <w:rPr>
          <w:u w:val="single"/>
        </w:rPr>
      </w:r>
    </w:p>
    <w:p>
      <w:pPr>
        <w:pStyle w:val="Normal"/>
        <w:jc w:val="center"/>
        <w:rPr/>
      </w:pPr>
      <w:r>
        <w:rPr/>
      </w:r>
    </w:p>
    <w:p>
      <w:pPr>
        <w:pStyle w:val="Normal"/>
        <w:rPr>
          <w:b/>
          <w:b/>
        </w:rPr>
      </w:pPr>
      <w:r>
        <w:rPr>
          <w:b/>
        </w:rPr>
        <w:t>Asunto:  propuesta del Grupo de Cairns sobre la ayuda interna (NG/W/35)</w:t>
      </w:r>
    </w:p>
    <w:p>
      <w:pPr>
        <w:pStyle w:val="Normal"/>
        <w:rPr/>
      </w:pPr>
      <w:r>
        <w:rPr/>
      </w:r>
    </w:p>
    <w:p>
      <w:pPr>
        <w:pStyle w:val="Normal"/>
        <w:rPr/>
      </w:pPr>
      <w:r>
        <w:rPr/>
        <w:tab/>
        <w:t>Habida cuenta de que esta propuesta se acaba de presentar, antes de proceder a exponer nuestra posición de fondo sobre los diferentes elementos que contiene querríamos tener una idea perfectamente clara de sus consecuencias para nuestros países.  Me limitaré a hacer una observación de carácter general con miras a recibir algunas aclaraciones del Grupo de Cairns.</w:t>
      </w:r>
    </w:p>
    <w:p>
      <w:pPr>
        <w:pStyle w:val="Normal"/>
        <w:rPr/>
      </w:pPr>
      <w:r>
        <w:rPr/>
      </w:r>
    </w:p>
    <w:p>
      <w:pPr>
        <w:pStyle w:val="Normal"/>
        <w:rPr/>
      </w:pPr>
      <w:r>
        <w:rPr/>
        <w:tab/>
        <w:t>Nuestros países han observado con decepción y, debo añadir, con bastante sorpresa que el Grupo de Cairns parece no tener presentes los retos únicos a los que se enfrenta un número considerable y creciente de países que pugnan por concluir y consolidar el proceso de transición a una economía de mercado, el cual ha resultado ser particularmente difícil y penoso en el caso del sector agropecuario.  Durante el proceso AIDI, así como en el curso de los preparativos de la última Conferencia Ministerial, nuestros países señalaron a la atención de los Miembros esta cuestión, vital para nosotros tanto desde el punto de vista económico como político.  Hemos constatado con satisfacción que se tiene cada vez más conciencia de los retos particulares que se plantean a nuestros países, de lo cual la prueba más reciente viene dada por la propuesta de los Estados Unidos.</w:t>
      </w:r>
    </w:p>
    <w:p>
      <w:pPr>
        <w:pStyle w:val="Normal"/>
        <w:rPr/>
      </w:pPr>
      <w:r>
        <w:rPr/>
      </w:r>
    </w:p>
    <w:p>
      <w:pPr>
        <w:pStyle w:val="Normal"/>
        <w:rPr/>
      </w:pPr>
      <w:r>
        <w:rPr/>
        <w:tab/>
        <w:t>Con estos antecedentes en mente, hemos leído con cierta preocupación la propuesta del Grupo de Cairns, que da aparentemente la impresión, y sinceramente queremos creer que ella es equivocada, de que está siguiendo un planteamiento algo extraño y haciendo oídos sordos a los intereses específicos de un vasto grupo de países, en particular por lo que respecta a los criterios en materia de medidas de ayuda exentas.  De ser este el caso, querríamos declarar ya en esta etapa temprana de las negociaciones que se trata de algo absolutamente inaceptable para nuestros países, por lo que pedimos al Grupo de Cairns que tenga en cuenta nuestra muy honda preocupació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08:00Z</dcterms:created>
  <dc:creator>Villagra</dc:creator>
  <dc:description/>
  <dc:language>en-US</dc:language>
  <cp:lastModifiedBy>Bardin</cp:lastModifiedBy>
  <cp:lastPrinted>2000-11-03T15:45:00Z</cp:lastPrinted>
  <dcterms:modified xsi:type="dcterms:W3CDTF">2000-11-03T14:45:00Z</dcterms:modified>
  <cp:revision>3</cp:revision>
  <dc:subject/>
  <dc:title>G/AG/NG/W/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3</vt:lpwstr>
  </property>
</Properties>
</file>