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6</w:t>
            </w:r>
          </w:p>
          <w:p>
            <w:pPr>
              <w:pStyle w:val="Normal"/>
              <w:jc w:val="left"/>
              <w:rPr/>
            </w:pPr>
            <w:r>
              <w:rPr/>
              <w:t>14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8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NEGOCIACIONES DE LA OMC SOBRE LA AGRICULTURA:</w:t>
        <w:br/>
        <w:t>AYUDA INTERNA - FLEXIBILIDAD ADICIONAL PARA</w:t>
        <w:br/>
        <w:t>LAS ECONOMÍAS EN TRANSICIÓN</w:t>
      </w:r>
    </w:p>
    <w:p>
      <w:pPr>
        <w:pStyle w:val="Ttulodocumento2"/>
        <w:spacing w:before="0" w:after="480"/>
        <w:rPr/>
      </w:pPr>
      <w:r>
        <w:rPr/>
        <w:t>Propuesta  de negociación de Albania, Bulgaria, Croacia,  Eslovenia,</w:t>
        <w:br/>
        <w:t>Georgia, Hungría, Letonia, Lituania, Mongolia, la República Checa,</w:t>
        <w:br/>
        <w:t>la República Eslovaca y la República Kirguisa</w:t>
      </w:r>
    </w:p>
    <w:p>
      <w:pPr>
        <w:pStyle w:val="Normal"/>
        <w:spacing w:before="0" w:after="240"/>
        <w:rPr>
          <w:b/>
          <w:b/>
        </w:rPr>
      </w:pPr>
      <w:r>
        <w:rPr>
          <w:b/>
        </w:rPr>
        <w:t>INTRODUCCIÓN</w:t>
      </w:r>
    </w:p>
    <w:p>
      <w:pPr>
        <w:pStyle w:val="Normal"/>
        <w:spacing w:before="0" w:after="240"/>
        <w:rPr/>
      </w:pPr>
      <w:r>
        <w:rPr/>
        <w:tab/>
        <w:t>El sector agrícola de las economías anteriormente de planificación central ha registrado cambios radicales en los 10 últimos años.  Las tierras agrícolas han sido privatizadas y/o restituidas a sus antiguos propietarios.  La producción agrícola ha pasado de la explotación en gran escala a un sistema de explotaciones familiares medianas o pequeñas.  Los cambios de la estructura de propiedad y de producción han ido acompañados de una notable disminución de la producción agropecuaria.  En la primera mitad de la década pasada, los agentes económicos aplazaron sus decisiones de inversión a causa de las incertidumbres en cuanto a la propiedad, con el consiguiente efecto devastador para el estado de los bienes agrícolas.  Como consecuencia de ello, el sector agrícola está sumamente necesitado de inversiones.</w:t>
      </w:r>
    </w:p>
    <w:p>
      <w:pPr>
        <w:pStyle w:val="Normal"/>
        <w:spacing w:before="0" w:after="240"/>
        <w:rPr/>
      </w:pPr>
      <w:r>
        <w:rPr/>
        <w:tab/>
        <w:t>Al mismo tiempo, los agricultores se han visto damnificados por la escasez de capital:  les han faltado recursos propios;  en ausencia de un sistema hipotecario que funcionase correctamente, la disponibilidad de préstamos en condiciones comerciales ha sido limitada, y las limitaciones presupuestarias han impedido una ayuda gubernamental adecuada.  Debido al "déficit de capital" los agricultores no sólo han tenido que retrasar sus decisiones de inversión sino que han tropezado con graves problemas incluso para financiar los insumos de producción.  Este último problema se ha agravado aún más por el nivel de inflación, a menudo muy elevado, y por la evolución desfavorable de los precios relativos de los productos agrícolas e industriales.  Otro problema que ha adquirido proporciones significativas en años recientes es que muchos de los agricultores han acumulado cuantiosas deudas a causa de su inexperiencia en la actividad económica por cuenta propia.</w:t>
      </w:r>
    </w:p>
    <w:p>
      <w:pPr>
        <w:pStyle w:val="Normal"/>
        <w:spacing w:before="0" w:after="240"/>
        <w:rPr/>
      </w:pPr>
      <w:r>
        <w:rPr/>
        <w:tab/>
        <w:t>La recuperación del sector agropecuario es una prioridad política y económica absoluta para estos países.  En las circunstancias aquí descritas, es evidente que durante un período transitorio los gobiernos de las economías en transición tienen que cumplir la función decisiva de prestar asistencia a los agricultores en sus esfuerzos por restablecer la viabilidad de la producción agropecuaria.  Dejar a éstos totalmente expuestos al libre juego de las fuerzas del mercado no es una opción, por cuanto destruiría al sector agrícola.  Una cuestión clave a este respecto es si las disciplinas multilaterales vigentes pueden ofrecer una flexibilidad adecuada para la formulación de las políticas agrícolas, especialmente si se tiene en cuenta la perspectiva de mayores reducciones significativas de la ayuda como resultado de las negociaciones en curso.</w:t>
      </w:r>
    </w:p>
    <w:p>
      <w:pPr>
        <w:pStyle w:val="Normal"/>
        <w:keepLines/>
        <w:spacing w:before="0" w:after="240"/>
        <w:rPr/>
      </w:pPr>
      <w:r>
        <w:rPr/>
        <w:tab/>
        <w:t>Aunque a primera vista estos países parecen también tener a su disposición una amplia gama de medidas del compartimento azul y del compartimento verde, en la práctica y en la mayoría de los casos éstas quedan fuera de su alcance, a causa de las circunstancias específicas que acompañan al proceso de transformación económica.  Por ejemplo, está claro que dada la grave disminución, o en algunos casos el colapso, de la producción agrícola, la introducción de programas de limitación de la producción (compartimento azul) o el fomento del retiro de los productores o de la producción (compartimento verde) no son opciones posibles, por cuanto simplemente llevarían a una ulterior agravación de la difícil situación que ya se experimenta en numerosas zonas de producción agrícola.  La utilización de algunas de las medidas del compartimento verde, tales como los programas de ayuda a los ingresos desconectada, seguro de los ingresos y red de seguridad de los ingresos, presuponen unos períodos de base razonables y comparables y unos mecanismos administrativos o privados adecuados vigentes, cosa que no sucede en la mayoría de las economías en transición.</w:t>
      </w:r>
    </w:p>
    <w:p>
      <w:pPr>
        <w:pStyle w:val="Normal"/>
        <w:spacing w:before="0" w:after="240"/>
        <w:rPr/>
      </w:pPr>
      <w:r>
        <w:rPr/>
        <w:tab/>
        <w:t>La única disposición del actual Acuerdo que puede considerarse capaz de tener en cuenta, al menos parcialmente, las preocupaciones relativas a la transición es el párrafo 11 del Anexo 2, en virtud del cual la asistencia para el reajuste estructural otorgada mediante ayudas a la inversión también como parte de la reprivatización de las tierras agrícolas puede considerarse una medida del compartimento verde.  No obstante, a la luz de las complejidades del proceso de transición en la agricultura, ésta y algunas otras disposiciones del compartimento verde, como los programas de asistencia regional, están lejos de ser suficientes.  Tampoco el umbral  </w:t>
      </w:r>
      <w:r>
        <w:rPr>
          <w:i/>
        </w:rPr>
        <w:t>de minimis</w:t>
      </w:r>
      <w:r>
        <w:rPr/>
        <w:t xml:space="preserve"> vigente ofrece el nivel mínimo aceptable de flexibilidad.</w:t>
      </w:r>
    </w:p>
    <w:p>
      <w:pPr>
        <w:pStyle w:val="Normal"/>
        <w:spacing w:before="0" w:after="240"/>
        <w:rPr>
          <w:b/>
          <w:b/>
        </w:rPr>
      </w:pPr>
      <w:r>
        <w:rPr>
          <w:b/>
        </w:rPr>
        <w:t>PROPUESTA</w:t>
      </w:r>
    </w:p>
    <w:p>
      <w:pPr>
        <w:pStyle w:val="Normal"/>
        <w:spacing w:before="0" w:after="240"/>
        <w:rPr/>
      </w:pPr>
      <w:r>
        <w:rPr/>
        <w:tab/>
        <w:t>A la luz de lo expuesto, estos países proponen que se incluya una disposición expresa en el Acuerdo sobre la Agricultura que atienda las necesidades particulares de los Miembros que se hallan en el difícil proceso de transformación en un sistema de mercado pleno o de consolidación de los resultados de un proceso económico tan profundo como éste en el sector agropecuario.</w:t>
      </w:r>
    </w:p>
    <w:p>
      <w:pPr>
        <w:pStyle w:val="Normal"/>
        <w:spacing w:before="0" w:after="240"/>
        <w:rPr/>
      </w:pPr>
      <w:r>
        <w:rPr/>
        <w:tab/>
        <w:t>Esa disposición eximiría las subvenciones a la inversión y las subvenciones a los insumos de disposición general para la agricultura y las subvenciones a los intereses para reducir los costos de financiación, así como las donaciones para cubrir el pago de la deuda, de los compromisos de reducción de la ayuda interna que de lo contrario serían aplicables a esas medidas.  También elevaría el umbral  </w:t>
      </w:r>
      <w:r>
        <w:rPr>
          <w:i/>
        </w:rPr>
        <w:t>de minimis</w:t>
      </w:r>
      <w:r>
        <w:rPr/>
        <w:t xml:space="preserve"> aplicable a las economías en transición.  Los distintos países podrían acogerse a la disposición únicamente mientras persistiesen los problemas del sector agropecuario expuestos </w:t>
      </w:r>
      <w:r>
        <w:rPr>
          <w:i/>
        </w:rPr>
        <w:t>supra</w:t>
      </w:r>
      <w:r>
        <w:rPr/>
        <w:t>.</w:t>
      </w:r>
    </w:p>
    <w:p>
      <w:pPr>
        <w:pStyle w:val="Normal"/>
        <w:spacing w:before="0" w:after="360"/>
        <w:rPr/>
      </w:pPr>
      <w:r>
        <w:rPr/>
        <w:tab/>
        <w:t>Estos países están sinceramente convencidos de que la presente propuesta es acorde con el objetivo a largo plazo del proceso de reforma de la agricultura, por cuanto les ayudaría en sus esfuerzos para establecer y consolidar un sector agrícola interno orientado al mercado aliviando en parte la carga extrema que ese proceso trae consigo, y les permitiría beneficiarse de sus ventajas comparativas.  La forma propuesta de abordar los retos excepcionales con que se enfrentan las economías en transición es similar a la ya utilizada en el Acuerdo sobre Subvenciones y sería compatible con el Acuerdo sobre la Agricultura, que expresamente reconoce la función decisiva de determinadas medidas de ayuda interna en el desarrollo económico, al eximirlas de los compromisos de reducción.</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5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5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8:04:00Z</dcterms:created>
  <dc:creator>Pizarro</dc:creator>
  <dc:description/>
  <dc:language>en-US</dc:language>
  <cp:lastModifiedBy>Gabrielli</cp:lastModifiedBy>
  <cp:lastPrinted>2000-11-17T10:39:00Z</cp:lastPrinted>
  <dcterms:modified xsi:type="dcterms:W3CDTF">2000-11-17T09:39:00Z</dcterms:modified>
  <cp:revision>8</cp:revision>
  <dc:subject/>
  <dc:title>G/AG/NG/W/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6</vt:lpwstr>
  </property>
</Properties>
</file>