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58</w:t>
            </w:r>
          </w:p>
          <w:p>
            <w:pPr>
              <w:pStyle w:val="Normal"/>
              <w:jc w:val="left"/>
              <w:rPr/>
            </w:pPr>
            <w:r>
              <w:rPr/>
              <w:t>14 de nov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84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Heading"/>
        <w:spacing w:before="0" w:after="240"/>
        <w:rPr/>
      </w:pPr>
      <w:r>
        <w:rPr/>
        <w:t>PropUESTA DE REFORMA DEL sistema de</w:t>
        <w:br/>
        <w:t>CONTINGENTES ARANCELARIOS</w:t>
      </w:r>
    </w:p>
    <w:p>
      <w:pPr>
        <w:pStyle w:val="Subtitle"/>
        <w:spacing w:before="0" w:after="480"/>
        <w:outlineLvl w:val="9"/>
        <w:rPr>
          <w:u w:val="single"/>
        </w:rPr>
      </w:pPr>
      <w:r>
        <w:rPr>
          <w:u w:val="single"/>
        </w:rPr>
        <w:t>Comunicación de los Estados Un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ab/>
        <w:t>Los Estados Unidos creen que el éxito duradero de la reforma del comercio agropecuario depende de la disposición de los Miembros a conceder oportunidades no discriminatorias de acceso a los mercados conjuntamente con la reducción de la ayuda causante de distorsión del comercio, como se expuso en la propuesta de los Estados Unidos para la reforma global a largo plazo del comercio de productos agropecuarios, contenida en el documento G/AG/NG/W/15, de 23 de junio de 2000.  Para lograr esa meta, los Estados Unidos creen además que, en la próxima ronda de negociaciones sobre el comercio agropecuario, es necesario que los Miembros lleguen a un acuerdo que aumente las oportunidades de acceso a los mercados -inclusive con recortes arancelarios y ampliación de los contingentes- y dispense protección frente a las medidas que eludan los compromisos mediante la imposición de obligaciones indebidamente gravosas a los importadores y export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ab/>
        <w:t>En el curso de la Ronda Uruguay, los Miembros convinieron en que el sistema de contingentes arancelarios era el método más adecuado para asegurar el acceso a los mercados durante la transición de un sistema de comercio agropecuario con complejos obstáculos arancelarios y no arancelarios a un régimen exclusivamente arancelario.  Como medio para alcanzar los objetivos estadounidenses de reducir las distorsiones del comercio y limitar la protección, expuestos en el documento G/AG/NG/W/15, los Estados Unidos proponen una nueva reforma del sistema de contingentes arancelarios, medio indispensable para proseguir la reforma del comercio agropecu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ab/>
        <w:t>Durante la aplicación del Acuerdo sobre la Agricultura de la Ronda Uruguay, la mayor parte de los contingentes arancelarios de los Miembros han funcionado eficazmente.  Según la evaluación más reciente de la OMC, más de la mitad de los contingentes arancelarios se han cubierto hasta el 80 por ciento de su capacidad.  Sin embargo, los Estados Unidos creen que determinadas prácticas administrativas han obstaculizado el funcionamiento de algunos contingentes arancelarios, dando lugar a tasas de cobertura más bajas y, por ende, reduciendo el acceso a los mercados con cuyo fin se han establec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ab/>
        <w:t>Un sistema eficaz de contingentes arancelarios debe restringir el comercio únicamente en la medida en que limite la cantidad de mercancías a las que se concede acceso a un mercado a los bajos tipos arancelarios aplicados dentro de contingente.  Sin embargo, la mala administración de los contingentes arancelarios y los elevados derechos aplicados dentro de ellos han impedido a los exportadores la cobertura de esos contingentes.  En otros casos, los exportadores no han podido atender plenamente las demandas del mercado debido a que los Miembros han administrado sus contingentes arancelarios de forma que han impuesto restricciones a los productos o los proveedores, o a ambos, o bien han aumentado el precio de las importacion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ab/>
        <w:t>En consecuencia, los Estados Unidos creen que, en la próxima fase de liberalización, los Miembros deben aprobar la introducción de mejoras en el sistema de contingentes arancelarios, sobre la base de un enfoque cuádruple, para fomentar el acceso efectivo de los proveedores a los mercados y permitirles responder con más exactitud a las demandas de esos mercados.  Tales mejoras, basadas en los principios identificados en el documento G/AG/NG/W/15, junto con las reformas en materia de competencia de las exportaciones y ayuda interna con efectos de distorsión del comercio, contribuirán a crear un sistema de comercio agropecuario más justo y orientado a los merc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color w:val="000000"/>
        </w:rPr>
      </w:pPr>
      <w:r>
        <w:rPr>
          <w:color w:val="000000"/>
        </w:rPr>
        <w:t>•</w:t>
      </w:r>
      <w:r>
        <w:rPr>
          <w:color w:val="000000"/>
        </w:rPr>
        <w:tab/>
        <w:t>En primer lugar, los Estados Unidos proponen que los Miembros acuerden el desarrollo de disciplinas adicionales para los contingentes arancelarios que aseguren que la administración de esos contingentes no se convierta en un obstáculo al comer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color w:val="000000"/>
        </w:rPr>
      </w:pPr>
      <w:r>
        <w:rPr>
          <w:color w:val="000000"/>
        </w:rPr>
        <w:t>•</w:t>
      </w:r>
      <w:r>
        <w:rPr>
          <w:color w:val="000000"/>
        </w:rPr>
        <w:tab/>
        <w:t>En segundo lugar, los Estados Unidos proponen que los Miembros aprueben la reducción de los derechos aplicados dentro del contingente en función de la evolución histórica de las tasas de cobertura contingentaria:  cuanto menor sea la tasa de cobertura, mayor deberá ser la red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color w:val="000000"/>
        </w:rPr>
      </w:pPr>
      <w:r>
        <w:rPr>
          <w:color w:val="000000"/>
        </w:rPr>
        <w:t>•</w:t>
      </w:r>
      <w:r>
        <w:rPr>
          <w:color w:val="000000"/>
        </w:rPr>
        <w:tab/>
        <w:t>El tercer lugar, como han expuesto en su propuesta general, los Estados Unidos proponen que los Miembros recorten los derechos arancelarios utilizando un criterio que reduzca las disparidades entre países y aumente progresivamente los volúmenes de los conting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color w:val="000000"/>
        </w:rPr>
      </w:pPr>
      <w:r>
        <w:rPr>
          <w:color w:val="000000"/>
        </w:rPr>
        <w:t>•</w:t>
      </w:r>
      <w:r>
        <w:rPr>
          <w:color w:val="000000"/>
        </w:rPr>
        <w:tab/>
        <w:t>En cuarto lugar, los Estados Unidos proponen que los Miembros aprueben el establecimiento de un mecanismo de activación automática para reducir los derechos aplicados dentro del contingente cuando la cobertura de ese contingente sea esca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color w:val="000000"/>
        </w:rPr>
      </w:pPr>
      <w:r>
        <w:rPr>
          <w:b/>
          <w:color w:val="000000"/>
        </w:rPr>
        <w:t>I.</w:t>
        <w:tab/>
        <w:t>Mejora de las disciplinas generales para la administración de los contingentes arancel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ab/>
        <w:t>Varios acuerdos de la OMC, incluido el Acuerdo sobre Procedimientos para el Trámite de Licencias de Importación, así como los artículos X y XIII del GATT, contienen disciplinas aplicables a la administración de contingentes arancelarios.  Esas disciplinas han orientado a los Miembros en el establecimiento de contingentes y, en algunos casos, han contribuido a solucionar diferencias sobre restricciones del acceso a los mercados.  Los Estados Unidos creen que si los Miembros profundizan en esas disciplinas podrán aumentar la eficacia de los contingentes arancelarios agrícolas y minimizar las distorsiones, reducir los obstáculos arancelarios y disminuir la necesidad de los Miembros de recurrir al procedimiento de solución de diferencias.  Los Estados Unidos proponen que las disciplinas mejoradas se basen en los siguientes princip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1440"/>
        <w:rPr/>
      </w:pPr>
      <w:r>
        <w:rPr>
          <w:b/>
          <w:color w:val="000000"/>
        </w:rPr>
        <w:tab/>
        <w:t>-</w:t>
      </w:r>
      <w:r>
        <w:rPr>
          <w:color w:val="000000"/>
        </w:rPr>
        <w:tab/>
      </w:r>
      <w:r>
        <w:rPr>
          <w:b/>
          <w:color w:val="000000"/>
        </w:rPr>
        <w:t xml:space="preserve">Transparencia:  </w:t>
      </w:r>
      <w:r>
        <w:rPr>
          <w:color w:val="000000"/>
        </w:rPr>
        <w:t>los Estados Unidos proponen que se aclaren y amplíen las directrices sobre transparencia del Acuerdo sobre Procedimientos para el Trámite de Licencias de Importación y las orientaciones del artículo X del GATT sobre comunicación puntual y eficaz, a fin de informar a los Miembros sobre métodos aceptables para someter a disciplinas la administración de los contingentes arancelarios.  Por ejemplo, las disciplinas preparadas para los contingentes arancelarios agrícolas podrían obligar a los Miembros a publicar o difundir ampliamente de otro modo las fechas de asignación de los contingentes, los plazos de validez de las licencias, los medios de comunicación ordinarios, y los procedimientos para introducir cambios en el sistema de contingentes.  El aumento de la transparencia permitiría a los potenciales importadores y exportadores acceder fácilmente a la información oportuna y pertinente sobre los contingentes, y con ello responder más eficazmente a la demanda del mercado y beneficiarse del contingente arancelario de forma no discriminatori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1440"/>
        <w:rPr/>
      </w:pPr>
      <w:r>
        <w:rPr>
          <w:b/>
          <w:color w:val="000000"/>
        </w:rPr>
        <w:tab/>
        <w:t>-</w:t>
      </w:r>
      <w:r>
        <w:rPr>
          <w:color w:val="000000"/>
        </w:rPr>
        <w:tab/>
      </w:r>
      <w:r>
        <w:rPr>
          <w:b/>
          <w:color w:val="000000"/>
        </w:rPr>
        <w:t xml:space="preserve">Ausencia de restricciones:  </w:t>
      </w:r>
      <w:r>
        <w:rPr>
          <w:color w:val="000000"/>
        </w:rPr>
        <w:t>el proceso de análisis e intercambio de información y el Comité de Agricultura han probado documentalmente la existencia de prácticas administrativas que reducen el grado de cobertura de los contingentes arancelarios por los exportadores o limitan el acceso a una pequeña parte de la demanda del mercado.  Para poner remedio a esas restricciones, los Estados Unidos proponen que los Miembros aprueben nuevas disciplinas basadas en las disposiciones del Acuerdo sobre Procedimientos para el Trámite de Licencias de Importación de la OMC y los artículos pertinentes del GATT, a fin de asegurar que las importaciones no se limiten a las mercancías en bruto sin elaborar en perjuicio de los productos elaborados;  suprimir las especificaciones de uso final limitadoras de las importaciones;  evitar las prescripciones en materia de contenido nacional u otros criterios sobre compras internas;  corregir las distorsiones resultantes de la distribución de licencias a través de grupos de productores nacionales y sistemas de licencias de contrapartida;  impedir las prescripciones restrictivas en materia de reexportación;  y garantizar la asignación de cantidades comercialmente viables.  El objetivo de esas nuevas disciplinas es asegurar que la administración de los contingentes arancelarios no restrinja el comercio, proporcionando así a los Miembros la oportunidad de cubrir esos contingentes con los productos que mejor respondan a la demanda de los consumi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1440"/>
        <w:rPr/>
      </w:pPr>
      <w:r>
        <w:rPr>
          <w:b/>
          <w:color w:val="000000"/>
        </w:rPr>
        <w:tab/>
        <w:t>-</w:t>
      </w:r>
      <w:r>
        <w:rPr>
          <w:color w:val="000000"/>
        </w:rPr>
        <w:tab/>
      </w:r>
      <w:r>
        <w:rPr>
          <w:b/>
          <w:color w:val="000000"/>
        </w:rPr>
        <w:t xml:space="preserve">Reasignación:  </w:t>
      </w:r>
      <w:r>
        <w:rPr>
          <w:color w:val="000000"/>
        </w:rPr>
        <w:t>muchos prácticas administrativas relacionadas con los contingentes arancelarios, en particular la utilización de licencias de importación, impiden una reasignación suficiente que permita a los exportadores cubrir los contingentes.  Los Estados Unidos proponen que los Miembros elaboren nuevas disciplinas sobre reasignación de licencias, como por ejemplo prescripciones que obliguen a los concesionarios a devolver las licencias no utilizadas si no pueden despachar sus envíos en los plazos establecidos.  Los Miembros reasignarán oportunamente las licencias no utilizadas para proporcionar a otros importadores, incluidos los nuevos participantes, un número suficiente de oportunidades comercialmente vi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color w:val="000000"/>
        </w:rPr>
      </w:pPr>
      <w:r>
        <w:rPr>
          <w:b/>
          <w:color w:val="000000"/>
        </w:rPr>
        <w:t>II.</w:t>
        <w:tab/>
        <w:t>Acceso a los mercados mediante la reducción de los aranceles aplicados dentro de contingente y el aumento del volumen de los contingentes arancel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rPr>
      </w:pPr>
      <w:r>
        <w:rPr>
          <w:color w:val="000000"/>
        </w:rPr>
        <w:tab/>
        <w:t>Los Estados Unidos proponen que los Miembros se comprometan a proseguir el proceso de reforma iniciado en la Ronda Uruguay y desplazarse progresivamente hacia regímenes exclusivamente arancelarios mediante la adopción de la siguiente medida para la futura eliminación gradual de los contingentes arancelarios de transición.  En concordancia con el objetivo de reducir y eliminar las disparidades de los niveles arancelarios, mencionado en la propuesta general de los Estados Unidos (documento G/AG/NG/W/15), y tener simultáneamente en cuenta el interés particular en un mejor acceso para los países en desarrollo que tienen poco o ningún acceso a los mercados en el marco de los actuales sistemas de contingentes arancelarios, los Estados Unidos proponen que los Miembros acue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pPr>
      <w:r>
        <w:rPr>
          <w:b/>
          <w:color w:val="000000"/>
        </w:rPr>
        <w:t>-</w:t>
      </w:r>
      <w:r>
        <w:rPr>
          <w:color w:val="000000"/>
        </w:rPr>
        <w:tab/>
        <w:t>establecer derechos dentro de contingente basados en los niveles tradicionales de cobertura de los contingentes, de forma que cuanto menor sea la cobertura tradicional de los contingentes, mayor sea la reducción del derecho aplicado dentro del conting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pPr>
      <w:r>
        <w:rPr>
          <w:b/>
          <w:color w:val="000000"/>
        </w:rPr>
        <w:t>-</w:t>
      </w:r>
      <w:r>
        <w:rPr>
          <w:color w:val="000000"/>
        </w:rPr>
        <w:tab/>
        <w:t>aumentar el volumen de los contingentes arancelarios en régimen de la nación más favorecida para asegurar oportunidades generales de acceso a los mercados a todos lo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pPr>
      <w:r>
        <w:rPr>
          <w:b/>
          <w:color w:val="000000"/>
        </w:rPr>
        <w:t>-</w:t>
      </w:r>
      <w:r>
        <w:rPr>
          <w:color w:val="000000"/>
        </w:rPr>
        <w:tab/>
        <w:t>incrementar sustancialmente el volumen de los contingentes arancelario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pPr>
      <w:r>
        <w:rPr>
          <w:b/>
          <w:color w:val="000000"/>
        </w:rPr>
        <w:t>-</w:t>
      </w:r>
      <w:r>
        <w:rPr>
          <w:color w:val="000000"/>
        </w:rPr>
        <w:tab/>
        <w:t>reducir sustancialmente los derechos aplicados fuera de conting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color w:val="000000"/>
        </w:rPr>
      </w:pPr>
      <w:r>
        <w:rPr>
          <w:b/>
          <w:color w:val="000000"/>
        </w:rPr>
        <w:t>III.</w:t>
        <w:tab/>
        <w:t>Mecanismo de activación cuantitativa basado en las tasas de cobertura de los conting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ab/>
        <w:t>Los Estados Unidos creen que los Miembros deben comprometerse a mejorar la eficacia del acceso a los mercados dentro de los contingentes arancelarios mediante la reducción de los derechos aplicados dentro de contingente cuando las tasas de cobertura sean bajas, a fin de que, si un contingente arancelario de un Miembro no alcanza determinada tasa de cobertura en un plazo concreto, ese Miembro reduzca el tipo aplicado dentro del contingente para permitir un mejor acce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b/>
          <w:color w:val="000000"/>
        </w:rPr>
        <w:t>IV.</w:t>
        <w:tab/>
        <w:t>Conclusión</w:t>
      </w:r>
    </w:p>
    <w:p>
      <w:pPr>
        <w:pStyle w:val="Normal"/>
        <w:spacing w:before="0" w:after="480"/>
        <w:rPr/>
      </w:pPr>
      <w:r>
        <w:rPr>
          <w:color w:val="000000"/>
        </w:rPr>
        <w:tab/>
      </w:r>
      <w:r>
        <w:rPr/>
        <w:t>El objetivo de la reforma del acceso a los mercados en la próxima ronda de negociaciones comerciales multilaterales es reducir los obstáculos al comercio de productos agropecuarios.  Los contingentes arancelarios cumplen una importante función provisional mientras los Miembros aumentan el acceso a sus mercados y eliminan gradualmente los obstáculos arancelarios.  Los Estados Unidos consideran que estas negociaciones tendrán éxito en la medida en que logren una mejora inmediata y sustancial de las oportunidades de acceso a los mercados y el cumplimiento por los Miembros de los compromisos formulados en éstas y en anteriores negociaciones mediante la sujeción a disciplinas de las prescripciones en materia de importación indebidamente gravosas.</w:t>
      </w:r>
    </w:p>
    <w:p>
      <w:pPr>
        <w:pStyle w:val="Normal"/>
        <w:spacing w:before="0" w:after="240"/>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58</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58</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clear" w:pos="720"/>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9:22:00Z</dcterms:created>
  <dc:creator>Isabel Moya</dc:creator>
  <dc:description/>
  <dc:language>en-US</dc:language>
  <cp:lastModifiedBy>Gabrielli</cp:lastModifiedBy>
  <cp:lastPrinted>2001-02-02T11:46:00Z</cp:lastPrinted>
  <dcterms:modified xsi:type="dcterms:W3CDTF">2001-02-02T10:46:00Z</dcterms:modified>
  <cp:revision>3</cp:revision>
  <dc:subject/>
  <dc:title>G/AG/NG/W/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58</vt:lpwstr>
  </property>
</Properties>
</file>