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69</w:t>
            </w:r>
          </w:p>
          <w:p>
            <w:pPr>
              <w:pStyle w:val="Normal"/>
              <w:jc w:val="left"/>
              <w:rPr/>
            </w:pPr>
            <w:r>
              <w:rPr/>
              <w:t>29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CUARTA REUNIÓN EXTRAORDINARIA DEL COMITÉ DE AGRICULTURA</w:t>
      </w:r>
    </w:p>
    <w:p>
      <w:pPr>
        <w:pStyle w:val="Normal"/>
        <w:spacing w:before="0" w:after="240"/>
        <w:jc w:val="center"/>
        <w:rPr>
          <w:b/>
          <w:b/>
        </w:rPr>
      </w:pPr>
      <w:r>
        <w:rPr>
          <w:b/>
        </w:rPr>
        <w:t>15-17 DE NOVIEMBRE DE 2000</w:t>
      </w:r>
    </w:p>
    <w:p>
      <w:pPr>
        <w:pStyle w:val="Normal"/>
        <w:spacing w:before="0" w:after="480"/>
        <w:jc w:val="center"/>
        <w:rPr>
          <w:u w:val="single"/>
        </w:rPr>
      </w:pPr>
      <w:r>
        <w:rPr>
          <w:u w:val="single"/>
        </w:rPr>
        <w:t>Declaración de Hungría</w:t>
      </w:r>
    </w:p>
    <w:p>
      <w:pPr>
        <w:pStyle w:val="Normal"/>
        <w:tabs>
          <w:tab w:val="clear" w:pos="720"/>
        </w:tabs>
        <w:spacing w:before="0" w:after="240"/>
        <w:rPr>
          <w:color w:val="000000"/>
        </w:rPr>
      </w:pPr>
      <w:r>
        <w:rPr>
          <w:b/>
          <w:color w:val="000000"/>
        </w:rPr>
        <w:t>Preocupaciones no comerciales (documento G/AG/NG/W/36/Rev.1)</w:t>
      </w:r>
    </w:p>
    <w:p>
      <w:pPr>
        <w:pStyle w:val="Normal"/>
        <w:tabs>
          <w:tab w:val="clear" w:pos="720"/>
        </w:tabs>
        <w:spacing w:before="0" w:after="240"/>
        <w:rPr/>
      </w:pPr>
      <w:r>
        <w:rPr>
          <w:color w:val="000000"/>
        </w:rPr>
        <w:tab/>
      </w:r>
      <w:r>
        <w:rPr/>
        <w:t>Creemos que, para que las negociaciones sobre la agricultura tengan un resultado equilibrado, es muy necesario que cada Miembro exponga sus intereses y preocupaciones y que los demás los examinen de forma constructiva y con mente abierta.  Por eso, nos complace mucho la nota sobre preocupaciones no comerciales y los documentos de debate conexos, y esperamos que se lleve a cabo un debate fructífero de todas las cuestiones pertinentes.</w:t>
      </w:r>
    </w:p>
    <w:p>
      <w:pPr>
        <w:pStyle w:val="Normal"/>
        <w:tabs>
          <w:tab w:val="clear" w:pos="720"/>
        </w:tabs>
        <w:spacing w:before="0" w:after="240"/>
        <w:rPr/>
      </w:pPr>
      <w:r>
        <w:rPr/>
        <w:tab/>
        <w:t>El Acuerdo sobre la Agricultura reconoce claramente la existencia de preocupaciones no comerciales e indica que deberán tenerse en cuenta durante las negociaciones sobre la agricultura.  En lo que a nosotros respecta, el aspecto básico de nuestras preocupaciones no comerciales es el desarrollo rural.  Compartimos los puntos de vista expresados en el documento para el debate relativo a esa cuestión y estamos de acuerdo con los oradores precedentes que han subrayado la importancia fundamental de la agricultura en las políticas de desarrollo rural.</w:t>
      </w:r>
    </w:p>
    <w:p>
      <w:pPr>
        <w:pStyle w:val="Normal"/>
        <w:tabs>
          <w:tab w:val="clear" w:pos="720"/>
        </w:tabs>
        <w:spacing w:before="0" w:after="240"/>
        <w:rPr/>
      </w:pPr>
      <w:r>
        <w:rPr/>
        <w:tab/>
        <w:t>Aunque no ponemos en duda el hecho de que existen actividades económicas, aparte de la producción agropecuaria, que pueden impulsar el desarrollo de las zonas rurales, y que existen situaciones en que tales actividades pueden incluso suplantar la función básica de la agricultura a ese respecto, desearíamos insistir en que es igualmente cierto que, muy a menudo, la producción agropecuaria es, y seguirá siendo en el futuro previsible, el principal medio de desarrollo rural.  Negar ese hecho equivaldría simplemente a desconocer la realidad.  Una realidad a la que nos enfrentamos en nuestro país, por ejemplo.  En algunos casos, no es posible una gran diversificación de las actividades económicas por razones objetivas (la producción industrial y la minería han sido desplazadas con frecuencia por competidores extranjeros más eficaces, y no existen condiciones favorables para crear oportunidades de empleo alternativas, como por ejemplo servicios de turismo).  En otros casos, muy frecuentes en muchas partes de Hungría debido a la fertilidad del suelo y a las condiciones topográficas y climáticas, el principio de la distribución eficaz de los recursos exige de forma inequívoca el mantenimiento y el desarrollo de las actividades agrícolas, con lo que el desarrollo de las zonas rurales se vincula inseparablemente a la viabilidad del sector agropecuario.</w:t>
      </w:r>
    </w:p>
    <w:p>
      <w:pPr>
        <w:pStyle w:val="Normal"/>
        <w:tabs>
          <w:tab w:val="clear" w:pos="720"/>
        </w:tabs>
        <w:spacing w:before="0" w:after="240"/>
        <w:rPr/>
      </w:pPr>
      <w:r>
        <w:rPr/>
        <w:tab/>
        <w:t>En esas circunstancias, consideramos esencial asegurar que el proceso de reforma agrícola no impida a los Miembros seguir aplicando políticas destinadas a restablecer la viabilidad de las zonas rurales que, debido a los excepcionales problemas de la transición económica, constituye una alta prioridad política y económica en nuestro país.</w:t>
      </w:r>
    </w:p>
    <w:p>
      <w:pPr>
        <w:pStyle w:val="Normal"/>
        <w:tabs>
          <w:tab w:val="clear" w:pos="720"/>
        </w:tabs>
        <w:spacing w:before="0" w:after="240"/>
        <w:rPr/>
      </w:pPr>
      <w:r>
        <w:rPr/>
        <w:tab/>
        <w:t>Por último, permítanme insistir en que suscribimos plenamente el principio de utilización de las medidas con menores efectos de distorsión del comercio al aplicar políticas de desarrollo rural o atender otros tipos de preocupaciones no comerciales en ese ámbito.</w:t>
      </w:r>
    </w:p>
    <w:p>
      <w:pPr>
        <w:pStyle w:val="Normal"/>
        <w:keepNext w:val="true"/>
        <w:tabs>
          <w:tab w:val="clear" w:pos="720"/>
        </w:tabs>
        <w:spacing w:before="0" w:after="240"/>
        <w:rPr>
          <w:b/>
          <w:b/>
        </w:rPr>
      </w:pPr>
      <w:r>
        <w:rPr>
          <w:b/>
        </w:rPr>
        <w:t>Propuesta del Grupo de Cairns sobre acceso a los mercados (documento G/AG/NG/W/54)</w:t>
      </w:r>
    </w:p>
    <w:p>
      <w:pPr>
        <w:pStyle w:val="Normal"/>
        <w:keepNext w:val="true"/>
        <w:tabs>
          <w:tab w:val="clear" w:pos="720"/>
        </w:tabs>
        <w:spacing w:before="0" w:after="240"/>
        <w:rPr/>
      </w:pPr>
      <w:r>
        <w:rPr/>
        <w:tab/>
        <w:t>Puesto que las autoridades de mi país están examinando aún la propuesta, permítanme que me limite en este momento a realizar tan sólo una observación.  Desearía hacer referencia al enfoque de la denominada aportación inicial, que el Grupo de Cairns preconiza en lo que respecta al acceso a los mercados, la ayuda interna y la competencia de las exportaciones.  Entendemos las razones en que se basa tal enfoque, es decir, asegurar que el proceso de reforma agrícola continúe sin interrupción, y compartimos su preocupación ante la perspectiva de que las negociaciones se prolonguen.  Pero la reforma propuesta para abordar ese problema parece poco realista, ya que supone una entrada en vigor de los resultados de las actuales negociaciones con carácter retroactivo, lo que es bastante insólito.  En cambio, deberían redoblarse los esfuerzos para ampliar de forma significativa el programa de negociaciones en la OMC, ya que esa ampliación es, aparentemente, la única garantía para unas negociaciones rápidas y con resultados válidos.</w:t>
      </w:r>
    </w:p>
    <w:p>
      <w:pPr>
        <w:pStyle w:val="Normal"/>
        <w:tabs>
          <w:tab w:val="clear" w:pos="720"/>
        </w:tabs>
        <w:spacing w:before="0" w:after="240"/>
        <w:rPr>
          <w:b/>
          <w:b/>
        </w:rPr>
      </w:pPr>
      <w:r>
        <w:rPr>
          <w:b/>
        </w:rPr>
        <w:t>Propuesta de los Estados Unidos sobre la reforma de los contingentes arancelarios (documento G/AG/NG/W/58)</w:t>
      </w:r>
    </w:p>
    <w:p>
      <w:pPr>
        <w:pStyle w:val="Normal"/>
        <w:tabs>
          <w:tab w:val="clear" w:pos="720"/>
        </w:tabs>
        <w:spacing w:before="0" w:after="240"/>
        <w:rPr/>
      </w:pPr>
      <w:r>
        <w:rPr/>
        <w:tab/>
        <w:t>En lo que respecta a la fórmula propuesta para la reforma de los contingentes arancelarios, Hungría comparte la opinión de que deben establecerse nuevas disciplinas relativas a la administración de esos contingentes para lograr que los métodos administrativos no se conviertan en obstáculos al comercio, de forma que los exportadores puedan aprovechar las oportunidades de acceso que ofrecen los contingentes arancelarios.  Por otra parte, en relación con la propuesta de establecer un mecanismo de activación automática para reducir los derechos aplicados dentro del contingente en caso de escasa cobertura de los contingentes arancelarios, hemos de expresar nuestras serias reservas, ya que esa sugerencia presupone la existencia de una relación directa entre la cuantía de los derechos aplicados dentro del contingente y el nivel de cobertura del contingente, lo que tal vez sea cierto en algunas raras ocasiones, pero en la mayor parte de los casos, las tasas de cobertura de los contingentes dependen de una diversidad de factores.  Así pues, la reducción de los derechos aplicados dentro del contingente no daría por resultado el aumento previsto de las tasas de cobertura.</w:t>
      </w:r>
    </w:p>
    <w:p>
      <w:pPr>
        <w:pStyle w:val="Normal"/>
        <w:tabs>
          <w:tab w:val="clear" w:pos="720"/>
        </w:tabs>
        <w:spacing w:before="0" w:after="240"/>
        <w:rPr>
          <w:b/>
          <w:b/>
        </w:rPr>
      </w:pPr>
      <w:r>
        <w:rPr>
          <w:b/>
        </w:rPr>
        <w:t>En relación con el documento G/AG/NG/S/18</w:t>
      </w:r>
    </w:p>
    <w:p>
      <w:pPr>
        <w:pStyle w:val="Normal"/>
        <w:tabs>
          <w:tab w:val="clear" w:pos="720"/>
        </w:tabs>
        <w:spacing w:before="0" w:after="240"/>
        <w:rPr/>
      </w:pPr>
      <w:r>
        <w:rPr/>
        <w:tab/>
        <w:t>Desearíamos expresar nuestro agradecimiento a la Secretaría por la rápida respuesta a nuestra petición de un documento de antecedentes sobre el funcionamiento del compartimento verde y por la calidad de ese documento.  En él se ofrece un panorama exhaustivo y práctico de las cuestiones planteadas por los Miembros en el proceso de análisis e intercambio de información y de preparación de la Tercera Conferencia Ministerial.  El documento muestra claramente la opinión, bastante generalizada entre los Miembros, de que los criterios del compartimento verde deben revisarse en función de la experiencia adquirida en su aplicación y ajustarse en consecuencia.  Asimismo, es ya evidente que los Miembros no coinciden en la cuestión de la orientación que ha de darse a ese ajuste.  Para simplificar, unos desean criterios más rigurosos para asegurar que los programas de ayuda del compartimento verde no causen distorsión en la producción y el comercio, y otros son partidarios de aumentar la flexibilidad en la formulación de políticas que permite el compartimento verde con el objetivo de responder adecuadamente a la diversidad intrínseca de las condiciones agrícolas en las diversas partes del mundo.  Los pasajes correspondientes del documento de antecedentes ponen de manifiesto que Hungría, junto con las demás economías en transición, pertenecen al segundo grupo de Miembros, ya que creemos firmemente que es necesario reajustar los criterios del compartimento verde para facilitar razonablemente a cada Miembro de esta Organización un número suficiente de opciones de política.  A ese respecto, nos llena de optimismo la aparente y esperanzadora tendencia constante de creciente apoyo a esa segunda postura, que se ha manifestado desde el comienzo de las negociaciones sobre la agricultura.  Creemos que el documento mencionado resultará un instrumento útil cuando empiecen los debates a fondo sobre la reestructuración del compartimento verde.  Para terminar, permítanme pedir que se introduzcan algunas pequeñas correcciones en el anexo 1, ya que se ha omitido la referencia a los dos documentos presentados por las economías en transición, distribuidos con las signaturas AIE/45 y WT/GC/W/217.</w:t>
      </w:r>
    </w:p>
    <w:p>
      <w:pPr>
        <w:pStyle w:val="Normal"/>
        <w:keepNext w:val="true"/>
        <w:keepLines/>
        <w:tabs>
          <w:tab w:val="clear" w:pos="720"/>
        </w:tabs>
        <w:spacing w:before="0" w:after="240"/>
        <w:rPr>
          <w:b/>
          <w:b/>
        </w:rPr>
      </w:pPr>
      <w:r>
        <w:rPr>
          <w:b/>
        </w:rPr>
        <w:t>En relación con el documento G/AG/NG/S/19</w:t>
      </w:r>
    </w:p>
    <w:p>
      <w:pPr>
        <w:pStyle w:val="Normal"/>
        <w:keepNext w:val="true"/>
        <w:keepLines/>
        <w:tabs>
          <w:tab w:val="clear" w:pos="720"/>
        </w:tabs>
        <w:spacing w:before="0" w:after="240"/>
        <w:rPr/>
      </w:pPr>
      <w:r>
        <w:rPr/>
        <w:tab/>
        <w:t>Desearíamos igualmente agradecer a la Secretaría el documento de antecedentes sobre inflación y evolución de los tipos de cambio en el contexto de los compromisos sobre ayuda interna, relativo a una cuestión algo descuidada durante la Ronda Uruguay, a pesar de sus profundas repercusiones en las disposiciones sobre ayuda interna.  Permítannos aprovechar la ocasión para formular varias observaciones.</w:t>
      </w:r>
    </w:p>
    <w:p>
      <w:pPr>
        <w:pStyle w:val="Normal"/>
        <w:tabs>
          <w:tab w:val="clear" w:pos="720"/>
        </w:tabs>
        <w:spacing w:before="0" w:after="240"/>
        <w:rPr/>
      </w:pPr>
      <w:r>
        <w:rPr/>
        <w:t>1.</w:t>
        <w:tab/>
        <w:t xml:space="preserve">En lo que respecta al ejemplo 2, cabe señalar que aclara el caso específico en que, en el período de base, no existió sostenimiento de los precios, ya que los precios administrativos fueron inferiores a los precios exteriores de referencia fijos.  El título de ese ejemplo, sobre sostenimiento de los precios de mercado sujeto a un compromiso </w:t>
      </w:r>
      <w:r>
        <w:rPr>
          <w:i/>
        </w:rPr>
        <w:t>de minimis</w:t>
      </w:r>
      <w:r>
        <w:rPr/>
        <w:t>, parece indicar, o al menos a nosotros nos lo parece, que la utilización de precios administrativos aplicados más altos que los precios exteriores fijos habría sido más adecuada en ese ejemplo.</w:t>
      </w:r>
    </w:p>
    <w:p>
      <w:pPr>
        <w:pStyle w:val="Normal"/>
        <w:tabs>
          <w:tab w:val="clear" w:pos="720"/>
        </w:tabs>
        <w:spacing w:before="0" w:after="240"/>
        <w:rPr/>
      </w:pPr>
      <w:r>
        <w:rPr/>
        <w:t>2.</w:t>
        <w:tab/>
        <w:t>En cuanto a la conclusión resultante del ejemplo 2, merece la pena indicar que, sin un mecanismo apropiado de ajuste inflacionario, y en virtud de sus compromisos, los países de la situación puesta como ejemplo pueden ejecutar programas de sostenimiento de los precios únicamente en la medida en que los precios administrativos aplicados sean, en valor nominal, inferiores a los precios exteriores fijos, con independencia de la posibilidad de que los precios administrativos aplicados sean, en términos reales, notablemente inferiores a los precios exteriores del período de base.</w:t>
      </w:r>
    </w:p>
    <w:p>
      <w:pPr>
        <w:pStyle w:val="Normal"/>
        <w:tabs>
          <w:tab w:val="clear" w:pos="720"/>
        </w:tabs>
        <w:spacing w:before="0" w:after="240"/>
        <w:rPr/>
      </w:pPr>
      <w:r>
        <w:rPr/>
        <w:t>3.</w:t>
        <w:tab/>
        <w:t>En el ejemplo 2 se indica que los precios administrados aplicados no pueden ajustarse en función de la inflación sin que, antes o después, se rompa el compromiso correspondiente.  Una formulación similar encontramos en el ejemplo 4, donde se señala que si fuese preciso ajustar en función de la inflación el precio administrado aplicado, el sostenimiento de los precios de mercado resultante sería superior al compromiso de la MGA.  Nos gustaría obtener alguna aclaración en relación con esas afirmaciones.  Si esas frases significan que, a los efectos de los cálculos expuestos en esos dos ejemplos, los precios administrados aplicados han de considerarse en términos reales al calcular el sostenimiento de los precios del mercado o, en consecuencia, que sólo pueden considerarse en términos nominales si los precios exteriores fijos se ajustan en función de la inflación, para evitar el incumplimiento de los compromisos en materia de ayuda interna, estamos plenamente de acuerdo con tal valoración.  En cambio, si se pone en duda la necesidad del ajuste debido a la inflación, tendríamos mucho que objetar.</w:t>
      </w:r>
    </w:p>
    <w:p>
      <w:pPr>
        <w:pStyle w:val="Normal"/>
        <w:tabs>
          <w:tab w:val="clear" w:pos="720"/>
        </w:tabs>
        <w:spacing w:before="0" w:after="240"/>
        <w:rPr/>
      </w:pPr>
      <w:r>
        <w:rPr/>
        <w:t>4.</w:t>
        <w:tab/>
        <w:t>Y esa cuestión nos coloca ante un tema fundamental que, según parece, está ausente en todo el documento, aunque se pone de relieve en los diversos ejemplos, y consiste en que, sin ajustar los precios administrados aplicados o los precios exteriores fijos en función de la inflación antes de calcular el sostenimiento de los precios de mercado, ese cálculo será necesariamente defectuoso y arrojará resultados anómalos.  Desde un punto de vista económico, carece de sentido comparar directamente los precios nominales corrientes con los precios nominales fijados varios años atrás.  Tal método de cálculo, económicamente erróneo, aumenta artificialmente el nivel de la MGA Corriente y da lugar al incumplimiento de los compromisos.</w:t>
      </w:r>
    </w:p>
    <w:p>
      <w:pPr>
        <w:pStyle w:val="Normal"/>
        <w:tabs>
          <w:tab w:val="clear" w:pos="720"/>
        </w:tabs>
        <w:spacing w:before="0" w:after="240"/>
        <w:rPr/>
      </w:pPr>
      <w:r>
        <w:rPr/>
        <w:t>5.</w:t>
        <w:tab/>
        <w:t>En cuanto al segundo de los dos métodos mencionados de ajuste inflacionario, es decir, el ajuste de los precios exteriores de referencia fijos, también es necesario examinar la relación existente entre los tipos resultantes de la depreciación de los tipos de cambio y la tasa de inflación, como se hace en el ejemplo 5.  Si la tasa de devaluación monetaria es igual a la tasa de inflación, el ajuste compensa la inflación.  Si, como ocurre con más frecuencia, la tasa de devaluación monetaria es menor, la inflación sólo se compensa en parte.  La situación contraria se produce cuando la tasa de devaluación es superior a la tasa de inflación.</w:t>
      </w:r>
    </w:p>
    <w:p>
      <w:pPr>
        <w:pStyle w:val="Normal"/>
        <w:tabs>
          <w:tab w:val="clear" w:pos="720"/>
        </w:tabs>
        <w:spacing w:before="0" w:after="240"/>
        <w:rPr/>
      </w:pPr>
      <w:r>
        <w:rPr/>
        <w:t>6.</w:t>
        <w:tab/>
        <w:t xml:space="preserve">En lo que respecta al ejemplo 3, el documento pone de manifiesto muy acertadamente de qué forma la inflación reduce el valor real de las medidas de ayuda interna, ya que la limitación de la MGA ha de sustituirse por una limitación  </w:t>
      </w:r>
      <w:r>
        <w:rPr>
          <w:i/>
        </w:rPr>
        <w:t>de minimis,</w:t>
      </w:r>
      <w:r>
        <w:rPr/>
        <w:t xml:space="preserve"> a pesar de que, en el período de base, el nivel de ayuda haya sido superior al nivel </w:t>
      </w:r>
      <w:r>
        <w:rPr>
          <w:i/>
        </w:rPr>
        <w:t>de minimis</w:t>
      </w:r>
      <w:r>
        <w:rPr/>
        <w:t>.  En otras palabras, sin ajuste, una inflación alta obligaría a los países afectados a reducir la ayuda interna en un porcentaje significativamente superior al previsto en las normas pertinentes.</w:t>
      </w:r>
    </w:p>
    <w:p>
      <w:pPr>
        <w:pStyle w:val="Normal"/>
        <w:tabs>
          <w:tab w:val="clear" w:pos="720"/>
        </w:tabs>
        <w:spacing w:before="0" w:after="360"/>
        <w:rPr/>
      </w:pPr>
      <w:r>
        <w:rPr/>
        <w:t>7.</w:t>
        <w:tab/>
        <w:t>Por último, desearíamos pedir a la Secretaría que nos aclarase por qué en el ejemplo 5 se ha partido del supuesto de que la tasa de devaluación monetaria es superior a la tasa de inflación, ya que nuestra experiencia nos indica que la relación entre esos factores suele ser la contraria.  De ello cabría deducir que, en la mayoría de los casos, la utilización de divisas en el cálculo de la MGA Total Corriente sería sólo parcialmente compensada por la inflación, y que una compensación en exceso parecería bastante menos probable.  Para tener una visión completa de la situación real, desearíamos pedir a la Secretaría que ampliase el cuadro 1 con los datos pertinentes correspondientes a todos los Miembros que hayan especificado sus compromisos de MGA o fijado precios exteriores de referencia en moneda nacional sin deflactor incorporado.</w:t>
      </w:r>
    </w:p>
    <w:p>
      <w:pPr>
        <w:pStyle w:val="Normal"/>
        <w:tabs>
          <w:tab w:val="clear" w:pos="720"/>
        </w:tabs>
        <w:jc w:val="center"/>
        <w:rPr>
          <w:color w:val="000000"/>
        </w:rPr>
      </w:pPr>
      <w:r>
        <w:rPr>
          <w:color w:val="000000"/>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69</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6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35:00Z</dcterms:created>
  <dc:creator>Yoly Moreno</dc:creator>
  <dc:description/>
  <dc:language>en-US</dc:language>
  <cp:lastModifiedBy>Bardin</cp:lastModifiedBy>
  <cp:lastPrinted>2001-02-07T09:06:00Z</cp:lastPrinted>
  <dcterms:modified xsi:type="dcterms:W3CDTF">2001-02-07T08:06:00Z</dcterms:modified>
  <cp:revision>3</cp:revision>
  <dc:subject/>
  <dc:title>G/AG/NG/W/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9</vt:lpwstr>
  </property>
</Properties>
</file>