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70</w:t>
            </w:r>
          </w:p>
          <w:p>
            <w:pPr>
              <w:pStyle w:val="Normal"/>
              <w:jc w:val="left"/>
              <w:rPr/>
            </w:pPr>
            <w:r>
              <w:rPr/>
              <w:t>18 de en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2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Heading"/>
        <w:spacing w:before="0" w:after="240"/>
        <w:rPr/>
      </w:pPr>
      <w:r>
        <w:rPr/>
        <w:t>CUARTA REUNIÓN EXTRAORDINARIA DEL COMITÉ DE AGRICULTURA</w:t>
        <w:br/>
        <w:t>15-17 DE NOVIEMBRE DE 2000</w:t>
      </w:r>
    </w:p>
    <w:p>
      <w:pPr>
        <w:pStyle w:val="Normal"/>
        <w:spacing w:before="0" w:after="480"/>
        <w:jc w:val="center"/>
        <w:rPr>
          <w:u w:val="single"/>
        </w:rPr>
      </w:pPr>
      <w:r>
        <w:rPr>
          <w:u w:val="single"/>
        </w:rPr>
        <w:t>Declaraciones de la India</w:t>
      </w:r>
    </w:p>
    <w:p>
      <w:pPr>
        <w:pStyle w:val="Normal"/>
        <w:spacing w:before="0" w:after="240"/>
        <w:rPr>
          <w:b/>
          <w:b/>
        </w:rPr>
      </w:pPr>
      <w:r>
        <w:rPr>
          <w:b/>
        </w:rPr>
        <w:t>Preocupaciones no comerciales (G/AG/NG/W/36)</w:t>
      </w:r>
    </w:p>
    <w:p>
      <w:pPr>
        <w:pStyle w:val="Normal"/>
        <w:spacing w:before="0" w:after="240"/>
        <w:rPr/>
      </w:pPr>
      <w:r>
        <w:rPr/>
        <w:tab/>
        <w:t>Las numerosísimas intervenciones que ya han hecho los Miembros en relación con este tema y el gran número de intervenciones que aún quedan por hacer quizá muestren claramente la importancia que los Miembros parecen atribuir a la cuestión de las preocupaciones no comerciales en el contexto de las negociaciones sobre la agricultura.</w:t>
      </w:r>
    </w:p>
    <w:p>
      <w:pPr>
        <w:pStyle w:val="Normal"/>
        <w:spacing w:before="0" w:after="240"/>
        <w:rPr/>
      </w:pPr>
      <w:r>
        <w:rPr/>
        <w:tab/>
        <w:t>Hace casi dos años la India presentó un documento en el proceso AIDI sobre las preocupaciones no comerciales de los países en desarrollo.  En aquel momento no podíamos haber previsto el tipo de respuesta que hoy estamos viendo con respecto a esta cuestión.  Estamos satisfechos, pero en cierto modo también preocupados, por la forma en que se ha desarrollado el debate sobre esta cuestión durante los últimos meses.  Estamos satisfechos porque se está reconociendo que las preocupaciones no comerciales, tales como la seguridad alimentaria y el desarrollo rural, en especial en los países en desarrollo predominantemente rurales y agrarios, son preocupaciones legítimas que deben abordarse adecuadamente durante las negociaciones.  Sin embargo, nos preocupa en cierto modo que la diferencia entre las preocupaciones no comerciales de los países en desarrollo y las de los países desarrollados de alguna manera se esté perdiendo de vista en el debate.  A nuestro juicio esta diferencia es importante y es preciso que se ponga suficientemente de relieve.  Si bien respetamos plenamente el derecho de cualquier Miembro a plantear y subrayar cuáles son, a su juicio, sus preocupaciones no comerciales legítimas, sería inapropiado que las preocupaciones no comerciales de los países en desarrollo sirvieran de excusa  para que los países desarrollados ricos suministraran ayuda interna, de tal manera que lo único que harían sería distorsionar aún más el comercio internacional.</w:t>
      </w:r>
    </w:p>
    <w:p>
      <w:pPr>
        <w:pStyle w:val="Normal"/>
        <w:spacing w:before="0" w:after="240"/>
        <w:rPr/>
      </w:pPr>
      <w:r>
        <w:rPr/>
        <w:tab/>
        <w:t>Por esta razón creemos que es importante demarcar y diferenciar claramente las preocupaciones no comerciales de los países en desarrollo y las de los países desarrollados.  Hoy hemos oído a numerosos Miembros mencionar la "seguridad alimentaria" como una cuestión importante.  Estoy seguro de que seguiremos oyendo hablar de la importancia de esta cuestión en intervenciones ulteriores.  Sin embargo, sería un error dar por supuesto que todos estos Miembros dan a la "seguridad alimentaria" la misma interpretación.  Es probable que nuestro concepto de la seguridad alimentaria, tal como hemos intentado definirla, sea muy diferente del que tienen de ella algunos de los países más adelantados Miembros de esta Organización.  Por consiguiente, tal vez sería importante definir más claramente las diversas preocupaciones no comerciales que se han abordado o mencionado hoy, especialmente desde la perspectiva de los países en desarrollo.</w:t>
      </w:r>
    </w:p>
    <w:p>
      <w:pPr>
        <w:pStyle w:val="Normal"/>
        <w:keepNext w:val="true"/>
        <w:keepLines/>
        <w:spacing w:before="0" w:after="240"/>
        <w:rPr/>
      </w:pPr>
      <w:r>
        <w:rPr/>
        <w:tab/>
        <w:t>En este contexto, permítanme reiterar algunas de las preocupaciones no comerciales que hemos estado destacando en el curso de este proceso y de los preparativos de las negociaciones sobre la agricultura.  Obviamente, la seguridad alimentaria es primordial para la India.  Tal como la define la FAO, refleja la necesidad de garantizar el acceso a los alimentos para toda la población.</w:t>
      </w:r>
    </w:p>
    <w:p>
      <w:pPr>
        <w:pStyle w:val="Normal"/>
        <w:spacing w:before="0" w:after="240"/>
        <w:rPr/>
      </w:pPr>
      <w:r>
        <w:rPr/>
        <w:tab/>
        <w:t>En la India la agricultura sigue siendo la principal fuente de empleo y los pequeños agricultores constituyen cerca del 70 por ciento de la población rural dedicada al sector agropecuario.  En consecuencia, la exigencia de garantizar a la población el acceso a los alimentos se convierte en la de garantizar la autosuficiencia alimentaria.  En el caso de la India, dada la extensa población rural y campesina, la producción de alimentos es sinónimo de autosuficiencia alimentaria y, por ende, de seguridad alimentaria.  Al mismo tiempo, también es importante para la India velar por que los medios de subsistencia y el empleo de la población rural no se vean afectados por incrementos súbitos de las importaciones.  Por otro lado, al manifestar nuestras preocupaciones y nuestra necesidad de un mayor desarrollo rural, hemos querido llamar la atención sobre la necesidad de mejorar el nivel de ingresos y reducir la pobreza ayudando a los agricultores a aumentar su productividad y producción.</w:t>
      </w:r>
    </w:p>
    <w:p>
      <w:pPr>
        <w:pStyle w:val="Normal"/>
        <w:spacing w:before="0" w:after="240"/>
        <w:rPr/>
      </w:pPr>
      <w:r>
        <w:rPr/>
        <w:tab/>
        <w:t>Antes de concluir quisiera señalar que la India da mucha importancia a la necesidad de diferenciar entre las preocupaciones no comerciales de los países en desarrollo y las de los países desarrollados.  Al mismo tiempo la India puede decir que está de acuerdo con los Miembros que han declarado que los instrumentos comerciales destinados a atender las preocupaciones no comerciales no distorsionan el comercio internacional de productos agropecuarios.  La India desea añadir que las medidas que puedan adoptar los países desarrollados para hacer frente a sus preocupaciones no comerciales no deberían imponer una carga mayor a los países en desarrollo ni reducir el acceso de sus productos al mercado de los países desarrollados.</w:t>
      </w:r>
    </w:p>
    <w:p>
      <w:pPr>
        <w:pStyle w:val="Normal"/>
        <w:spacing w:before="0" w:after="240"/>
        <w:rPr>
          <w:b/>
          <w:b/>
        </w:rPr>
      </w:pPr>
      <w:r>
        <w:rPr>
          <w:b/>
        </w:rPr>
        <w:t>Documento de la Secretaría G/AG/NG/S/6</w:t>
      </w:r>
    </w:p>
    <w:p>
      <w:pPr>
        <w:pStyle w:val="Normal"/>
        <w:spacing w:before="0" w:after="240"/>
        <w:rPr/>
      </w:pPr>
      <w:r>
        <w:rPr/>
        <w:tab/>
        <w:t>Hemos estudiado minuciosamente el documento de la Secretaría de la OMC titulado "Resultados logrados por los países en desarrollo en el comercio de productos agropecuarios 1990-98" (G/AG/NG/S/6).  El documento facilita información sobre las exportaciones de productos agropecuarios, productos de las industrias extractivas y manufacturas de los países en desarrollo, y las cuotas del mercado mundial correspondientes para el período 1990-98.  En él se analiza la estructura por regiones de las exportaciones de productos agropecuarios de África, los países en desarrollo de Asia, América Latina y el Caribe, y Oriente Medio, y se incluye información sobre el comercio entre países en desarrollo.  Asimismo, se examinan los resultados de los países menos adelantados en el comercio de productos agropecuarios.</w:t>
      </w:r>
    </w:p>
    <w:p>
      <w:pPr>
        <w:pStyle w:val="Normal"/>
        <w:spacing w:before="0" w:after="240"/>
        <w:rPr/>
      </w:pPr>
      <w:r>
        <w:rPr/>
        <w:tab/>
        <w:t>La cuestión que abarca el documento se debatió en la reunión extraordinaria anterior cuando una delegación cuestionó las conclusiones de un estudio de la UNCTAD y nosotros mencionamos que incluso los estudios de la OMC confirman algunas de las conclusiones de muchos estudios de la UNCTAD y la FAO con respecto a los resultados comerciales de los países en desarrollo registrados tras el establecimiento de la OMC.</w:t>
      </w:r>
    </w:p>
    <w:p>
      <w:pPr>
        <w:pStyle w:val="Normal"/>
        <w:spacing w:before="0" w:after="240"/>
        <w:rPr/>
      </w:pPr>
      <w:r>
        <w:rPr/>
        <w:tab/>
        <w:t>A continuación formulamos una serie de observaciones con respecto a ese documento:</w:t>
      </w:r>
    </w:p>
    <w:p>
      <w:pPr>
        <w:pStyle w:val="Normal"/>
        <w:spacing w:before="0" w:after="240"/>
        <w:ind w:left="1440" w:hanging="1440"/>
        <w:rPr/>
      </w:pPr>
      <w:r>
        <w:rPr/>
        <w:tab/>
        <w:t>1.</w:t>
        <w:tab/>
        <w:t>En el recuadro 1 del documento, en que se proporcionan las fuentes de los datos y las definiciones, se indica lo siguiente:  "Cabe señalar que la definición de productos agropecuarios de la División de Estadística de la OMC difiere de los productos comprendidos en el Acuerdo sobre la Agricultura, indicados en su Anexo 1."</w:t>
      </w:r>
    </w:p>
    <w:p>
      <w:pPr>
        <w:pStyle w:val="Normal"/>
        <w:spacing w:before="0" w:after="240"/>
        <w:ind w:left="1440" w:hanging="720"/>
        <w:rPr/>
      </w:pPr>
      <w:r>
        <w:rPr/>
        <w:tab/>
        <w:t>Para estudiar el impacto del Acuerdo sobre la Agricultura de la Ronda Uruguay habría sido mejor referirse sólo a los productos abarcados por el Acuerdo sobre la Agricultura.</w:t>
      </w:r>
    </w:p>
    <w:p>
      <w:pPr>
        <w:pStyle w:val="Normal"/>
        <w:spacing w:before="0" w:after="240"/>
        <w:ind w:left="1440" w:hanging="1440"/>
        <w:rPr/>
      </w:pPr>
      <w:r>
        <w:rPr/>
        <w:tab/>
        <w:t>2.</w:t>
        <w:tab/>
        <w:t>Si bien en la parte del documento de la Secretaría titulada "Aspectos destacados" se han señalado fundamentalmente los efectos positivos de la liberalización del comercio de productos agropecuarios, en los cuadros justificantes de la sección I del mismo documento se presenta una situación un tanto diferente.</w:t>
      </w:r>
    </w:p>
    <w:p>
      <w:pPr>
        <w:pStyle w:val="Normal"/>
        <w:spacing w:before="0" w:after="240"/>
        <w:rPr/>
      </w:pPr>
      <w:r>
        <w:rPr/>
        <w:t>Por ejemplo:</w:t>
      </w:r>
    </w:p>
    <w:p>
      <w:pPr>
        <w:pStyle w:val="Normal"/>
        <w:spacing w:before="0" w:after="240"/>
        <w:ind w:left="720" w:hanging="720"/>
        <w:rPr/>
      </w:pPr>
      <w:r>
        <w:rPr/>
        <w:t>a)</w:t>
        <w:tab/>
        <w:t>El cuadro I.1 muestra que tras un aumento considerable en 1995, la tasa de crecimiento del valor de las exportaciones de productos agropecuarios se estancó.</w:t>
      </w:r>
    </w:p>
    <w:p>
      <w:pPr>
        <w:pStyle w:val="Normal"/>
        <w:spacing w:before="0" w:after="240"/>
        <w:ind w:left="720" w:hanging="0"/>
        <w:rPr/>
      </w:pPr>
      <w:r>
        <w:rPr/>
        <w:t>El cuadro muestra que en 1995 se registró un crecimiento de las exportaciones inusualmente alto.  Es posible que este incremento súbito del valor de las exportaciones de productos agropecuarios que se produjo en 1995, el primer año de aplicación del Acuerdo sobre la Agricultura, se debiera a la eliminación de los obstáculos no arancelarios por parte de los países Miembros de la OMC.  Sin embargo, también es posible que este incremento se debiera en realidad a la subida repentina de los precios de esos productos.  Del gráfico que figura en el anexo 5 del documento se desprende que en 1994-95 hubo un marcado incremento de los precios de los productos primarios agropecuarios.  Si las cifras que figuran en el cuadro I.1 se ajustan conforme a un índice de precios adecuado, se logra obtener un panorama más preciso.  También se puede llevar a cabo un análisis similar de la cantidad o el volumen de las exportaciones de productos agropecuarios y eliminar así el efecto del componente del precio.</w:t>
      </w:r>
    </w:p>
    <w:p>
      <w:pPr>
        <w:pStyle w:val="Normal"/>
        <w:spacing w:before="0" w:after="240"/>
        <w:ind w:left="720" w:hanging="720"/>
        <w:rPr/>
      </w:pPr>
      <w:r>
        <w:rPr/>
        <w:t>b)</w:t>
        <w:tab/>
        <w:t>El cuadro I.2 muestra que el crecimiento medio anual del valor de las exportaciones de productos agropecuarios de los países en desarrollo de Asia descendió del 8,2 por ciento en 1990-94 al 3,6 por ciento en 1994-97.  Siguió descendiendo hasta el 0,5 por ciento, durante el período 1994-98.</w:t>
      </w:r>
    </w:p>
    <w:p>
      <w:pPr>
        <w:pStyle w:val="Normal"/>
        <w:spacing w:before="0" w:after="240"/>
        <w:ind w:left="720" w:hanging="720"/>
        <w:rPr/>
      </w:pPr>
      <w:r>
        <w:rPr/>
        <w:t>c)</w:t>
        <w:tab/>
        <w:t>El cuadro I.2 también muestra que después de 1995, y durante tres años consecutivos, los países en desarrollo de Asia arrojaron tasas de crecimiento negativas en sus exportaciones de productos agropecuarios.</w:t>
      </w:r>
    </w:p>
    <w:p>
      <w:pPr>
        <w:pStyle w:val="Normal"/>
        <w:spacing w:before="0" w:after="240"/>
        <w:ind w:left="720" w:hanging="720"/>
        <w:rPr/>
      </w:pPr>
      <w:r>
        <w:rPr/>
        <w:t>d)</w:t>
        <w:tab/>
        <w:t>El cuadro I.3 muestra que la parte correspondiente a los países en desarrollo en las exportaciones mundiales de productos agropecuarios aumentó sólo un 0,5 por ciento durante el período 1995-98.  La parte correspondiente a los países en desarrollo de Asia descendió del 20 por ciento (en 1994 y 1995) al 18 por ciento en 1998 (18,5 por ciento en 1997).</w:t>
      </w:r>
    </w:p>
    <w:p>
      <w:pPr>
        <w:pStyle w:val="Normal"/>
        <w:spacing w:before="0" w:after="240"/>
        <w:ind w:left="720" w:hanging="720"/>
        <w:rPr/>
      </w:pPr>
      <w:r>
        <w:rPr/>
        <w:t>e)</w:t>
        <w:tab/>
        <w:t>Los cálculos basados en el cuadro II.1 muestran que la tasa de crecimiento de las exportaciones de productos agropecuarios de los países en desarrollo de Asia descendió después de la Ronda Uruguay (1994-98) por lo que respecta a todos los destinos, excepto las economías en transición, si se compara con la tasa registrada en el período 1990-94.  La tasa de crecimiento de las exportaciones a las economías en transición, que fue negativa durante el período 1990-94, fue positiva durante 1994-98.  La tasa de crecimiento de las exportaciones a Europa Occidental disminuyó marginalmente en 1994-98 con respecto a 1990-94.</w:t>
      </w:r>
    </w:p>
    <w:p>
      <w:pPr>
        <w:pStyle w:val="Normal"/>
        <w:spacing w:before="0" w:after="240"/>
        <w:ind w:left="720" w:hanging="720"/>
        <w:rPr/>
      </w:pPr>
      <w:r>
        <w:rPr/>
        <w:t>f)</w:t>
        <w:tab/>
        <w:t>Del cuadro II.4 se desprende que durante el período 1994-98 la tasa de crecimiento medio anual de las importaciones de los países desarrollados se desaceleró por lo que respecta a cada una de las categorías (total de productos agropecuarios, productos alimenticios y materias primas agrícolas) si se compara con la registrada en el período 1990-94.  Lo mismo ocurrió con las importaciones (de los países desarrollados) de esos productos procedentes de países en desarrollo.</w:t>
      </w:r>
    </w:p>
    <w:p>
      <w:pPr>
        <w:pStyle w:val="Normal"/>
        <w:spacing w:before="0" w:after="240"/>
        <w:ind w:left="720" w:hanging="720"/>
        <w:rPr/>
      </w:pPr>
      <w:r>
        <w:rPr/>
        <w:t>g)</w:t>
        <w:tab/>
        <w:t>El cuadro III.4 muestra que después de 1995 hubo un descenso continuo de las exportaciones de productos agropecuarios de 12 países en desarrollo de Asia.  En cuatro de los siete grupos de productos (frutas, legumbres y hortalizas, carne, caucho y fibras naturales) mencionados en el cuadro las exportaciones registraron una tendencia descendente durante el período 1995-98.  En la categoría "otros productos agropecuarios", que representa entre el 47 y el 48 por ciento del total de las exportaciones de productos agropecuarios de estos países, se registró una disminución del 15,8 por ciento durante el período 1995-98 (calculada entre extremos y no sobre la base del promedio anual).  Como también se desprende de las cifras indicadas en el cuadro III.6, la tasa de crecimiento de las exportaciones efectuadas por los 12 países en desarrollo de Asia descendió en 1994-98, para todos los productos, con respecto a 1990-94.</w:t>
      </w:r>
    </w:p>
    <w:p>
      <w:pPr>
        <w:pStyle w:val="Normal"/>
        <w:spacing w:before="0" w:after="240"/>
        <w:rPr/>
      </w:pPr>
      <w:r>
        <w:rPr/>
        <w:tab/>
        <w:t>Sobre la base del anterior análisis quisiéramos proponer las esferas siguientes para su posible estudio en el futuro:</w:t>
      </w:r>
    </w:p>
    <w:p>
      <w:pPr>
        <w:pStyle w:val="Normal"/>
        <w:spacing w:before="0" w:after="240"/>
        <w:ind w:left="720" w:hanging="720"/>
        <w:rPr/>
      </w:pPr>
      <w:r>
        <w:rPr/>
        <w:t>1.</w:t>
        <w:tab/>
        <w:t>En la mayor parte de las proyecciones hechas con respecto a la etapa posterior a la Ronda Uruguay se predijo que la liberalización del comercio de productos agropecuarios entrañaría beneficios sustanciales para los países en desarrollo.  Sin embargo, en realidad, los países en desarrollo sólo han obtenido beneficios moderados.  Es necesario proceder a un estudio con objeto de determinar por qué los beneficios prometidos no se han materializado para los países en desarrollo.</w:t>
      </w:r>
    </w:p>
    <w:p>
      <w:pPr>
        <w:pStyle w:val="Normal"/>
        <w:spacing w:before="0" w:after="240"/>
        <w:ind w:left="720" w:hanging="720"/>
        <w:rPr/>
      </w:pPr>
      <w:r>
        <w:rPr/>
        <w:t>2.</w:t>
        <w:tab/>
        <w:t>Durante los últimos años los precios internacionales de los productos básicos no derivados del petróleo han estado descendiendo de manera continua.  Esto está perjudicando a los exportadores de productos agropecuarios de los países en desarrollo.  Se esperaba que tras la Ronda Uruguay hubiera una inversión de esta tendencia descendente.  Pero no ha sido así.  Debería realizarse un estudio que examinara las razones del descenso de los precios mundiales para cada producto básico.</w:t>
      </w:r>
    </w:p>
    <w:p>
      <w:pPr>
        <w:pStyle w:val="Normal"/>
        <w:spacing w:before="0" w:after="240"/>
        <w:ind w:left="720" w:hanging="720"/>
        <w:rPr/>
      </w:pPr>
      <w:r>
        <w:rPr/>
        <w:t>3.</w:t>
        <w:tab/>
        <w:t>En ocasiones la volatilidad de los precios internacionales de los productos básicos puede distorsionar el valor de las exportaciones de productos agropecuarios, lo que puede dar lugar a conclusiones equivocadas.  Para complementar el estudio contenido en el documento G/AG/NG/S/6 podría elaborarse otro estudio similar en el que se utilizaría el volumen de las exportaciones de productos agropecuarios.</w:t>
      </w:r>
    </w:p>
    <w:p>
      <w:pPr>
        <w:pStyle w:val="Normal"/>
        <w:spacing w:before="0" w:after="240"/>
        <w:ind w:left="720" w:hanging="720"/>
        <w:rPr/>
      </w:pPr>
      <w:r>
        <w:rPr/>
        <w:t>4.</w:t>
        <w:tab/>
        <w:t>Los países en desarrollo tiene cada vez más la impresión de que aunque se han reducido las medidas no arancelarias y los aranceles, las medidas sanitarias y fitosanitarias están funcionando como obstáculos reales al crecimiento de sus exportaciones de productos agropecuarios.  Es necesario realizar un estudio sobre esta cuestión.</w:t>
      </w:r>
    </w:p>
    <w:p>
      <w:pPr>
        <w:pStyle w:val="Normal"/>
        <w:spacing w:before="0" w:after="240"/>
        <w:ind w:left="720" w:hanging="720"/>
        <w:rPr/>
      </w:pPr>
      <w:r>
        <w:rPr/>
        <w:t>5.</w:t>
        <w:tab/>
        <w:t>A medida que los países en desarrollo avanzan en la cadena de producción hacia exportaciones de productos con valor añadido, se enfrentan al problema de la progresividad arancelaria.  Es necesario abordar esta cuestión.  También lo es saber de qué tipo de asistencia técnica dispondrán los países en desarrollo para que sus productos progresen en la cadena de valor.</w:t>
      </w:r>
    </w:p>
    <w:p>
      <w:pPr>
        <w:pStyle w:val="Normal"/>
        <w:spacing w:before="0" w:after="240"/>
        <w:ind w:left="720" w:hanging="720"/>
        <w:rPr/>
      </w:pPr>
      <w:r>
        <w:rPr/>
        <w:t>6.</w:t>
        <w:tab/>
        <w:t>Otros Miembros de la OMC han sugerido que se analicen la proporción y la estructura del comercio de productos agropecuarios en el marco de los diversos acuerdos comerciales preferenciales.</w:t>
      </w:r>
    </w:p>
    <w:p>
      <w:pPr>
        <w:pStyle w:val="Normal"/>
        <w:spacing w:before="0" w:after="240"/>
        <w:ind w:left="720" w:hanging="720"/>
        <w:rPr/>
      </w:pPr>
      <w:r>
        <w:rPr/>
        <w:t>7.</w:t>
        <w:tab/>
        <w:t>El Brasil, en la declaración que hizo durante la reunión de junio de 2000, sugirió que la Secretaría actualizara el documento G/AG/NG/S/6 con la inclusión de un análisis de los resultados logrados por los países en desarrollo en sus exportaciones de materias primas en comparación con los alcanzados por ellos en sus exportaciones de productos de valor añadido.  También señaló que debería realizarse un estudio que analizara la estructura del comercio de productos que reciben subvenciones a la exportación en los países desarrollados.</w:t>
      </w:r>
    </w:p>
    <w:p>
      <w:pPr>
        <w:pStyle w:val="Normal"/>
        <w:spacing w:before="0" w:after="480"/>
        <w:rPr/>
      </w:pPr>
      <w:r>
        <w:rPr/>
        <w:tab/>
        <w:t>También compartimos las preocupaciones expresadas por Hungría en el documento S/19 acerca de la inflación y las variaciones de los tipos de cambio en el contexto de los compromisos en materia de ayuda interna.  Durante el proceso de examen se han de abordar los efectos desfavorables de estos procesos económicos que menoscaban los beneficios de los programas de ayuda interna de los países en desarrollo.  Se podría profundizar en los puntos planteados por Hungría en una versión revisada del documento.</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70</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70</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8:53:00Z</dcterms:created>
  <dc:creator>Isabel Moya</dc:creator>
  <dc:description/>
  <dc:language>en-US</dc:language>
  <cp:lastModifiedBy>Bardin</cp:lastModifiedBy>
  <cp:lastPrinted>2001-02-02T11:56:00Z</cp:lastPrinted>
  <dcterms:modified xsi:type="dcterms:W3CDTF">2001-02-02T10:57:00Z</dcterms:modified>
  <cp:revision>3</cp:revision>
  <dc:subject/>
  <dc:title>G/AG/NG/W/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0</vt:lpwstr>
  </property>
</Properties>
</file>