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0</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 by Indonesia, Malaysia, the Philippines and Thailan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6750" w:leader="none"/>
        </w:tabs>
        <w:rPr>
          <w:b/>
          <w:b/>
        </w:rPr>
      </w:pPr>
      <w:r>
        <w:rPr>
          <w:b/>
        </w:rPr>
        <w:t>Cairns Group Proposal on Market Access (G/AG/NG/W/54)</w:t>
      </w:r>
    </w:p>
    <w:p>
      <w:pPr>
        <w:pStyle w:val="Normal"/>
        <w:tabs>
          <w:tab w:val="left" w:pos="720" w:leader="none"/>
          <w:tab w:val="left" w:pos="6750" w:leader="none"/>
        </w:tabs>
        <w:rPr>
          <w:b/>
          <w:b/>
        </w:rPr>
      </w:pPr>
      <w:r>
        <w:rPr>
          <w:b/>
        </w:rPr>
      </w:r>
    </w:p>
    <w:p>
      <w:pPr>
        <w:pStyle w:val="Normal"/>
        <w:tabs>
          <w:tab w:val="left" w:pos="720" w:leader="none"/>
          <w:tab w:val="left" w:pos="6750" w:leader="none"/>
        </w:tabs>
        <w:rPr/>
      </w:pPr>
      <w:r>
        <w:rPr/>
        <w:tab/>
        <w:t>Market access concession is an important component in the mandated negotiations on agriculture.  Market access is fundamental to any policy aimed at enhancing the participation and improving the share of developing countries in international trade.  In this context, we support the submission by the Cairns Group on a concrete proposal on market access.</w:t>
      </w:r>
    </w:p>
    <w:p>
      <w:pPr>
        <w:pStyle w:val="Normal"/>
        <w:rPr/>
      </w:pPr>
      <w:r>
        <w:rPr/>
      </w:r>
    </w:p>
    <w:p>
      <w:pPr>
        <w:pStyle w:val="Normal"/>
        <w:rPr/>
      </w:pPr>
      <w:r>
        <w:rPr/>
        <w:tab/>
        <w:t>The flexibility allowed in the Uruguay Round for tariff reductions enabled countries to introduce minimum tariff cuts on sensitive products while affecting higher reductions in products that are not significantly traded.  This dilution effect served to perpetuate the gap in protection levels among agricultural products and frustrated the translation of tariff concessions into meaningful market access.</w:t>
      </w:r>
    </w:p>
    <w:p>
      <w:pPr>
        <w:pStyle w:val="Normal"/>
        <w:rPr/>
      </w:pPr>
      <w:r>
        <w:rPr/>
      </w:r>
    </w:p>
    <w:p>
      <w:pPr>
        <w:pStyle w:val="Normal"/>
        <w:rPr/>
      </w:pPr>
      <w:r>
        <w:rPr/>
        <w:tab/>
        <w:t>Distortions in tariff levels are further preserved through the persistence of tariff peaks.  Tariff escalation likewise remains considerable in particular, on processed products, most of which are of export interest to developing countries.</w:t>
      </w:r>
    </w:p>
    <w:p>
      <w:pPr>
        <w:pStyle w:val="Normal"/>
        <w:rPr/>
      </w:pPr>
      <w:r>
        <w:rPr/>
      </w:r>
    </w:p>
    <w:p>
      <w:pPr>
        <w:pStyle w:val="Normal"/>
        <w:rPr/>
      </w:pPr>
      <w:r>
        <w:rPr/>
        <w:tab/>
        <w:t>On tariff quotas, we are of the view that trade volumes under tariff quotas must be increased substantially in order to provide major expansion in market access for agricultural products, particularly for high value added exports of developing countries.  We stress the need for improving disciplines in the administration of tariff quotas so that they do ensure real market access.</w:t>
      </w:r>
    </w:p>
    <w:p>
      <w:pPr>
        <w:pStyle w:val="Normal"/>
        <w:rPr/>
      </w:pPr>
      <w:r>
        <w:rPr/>
      </w:r>
    </w:p>
    <w:p>
      <w:pPr>
        <w:pStyle w:val="Normal"/>
        <w:rPr/>
      </w:pPr>
      <w:r>
        <w:rPr/>
        <w:tab/>
        <w:t>As we stated at the outset, we consider market access concessions as a principal element in the reform process.  However, we also believe that the objective of fair and market oriented trade in agriculture would best be achieved not by implementing deep cuts in tariffs per se, but more importantly, by correcting the imbalances in the levels of protection and distortions within product categories and among Members.</w:t>
      </w:r>
    </w:p>
    <w:p>
      <w:pPr>
        <w:pStyle w:val="Normal"/>
        <w:rPr/>
      </w:pPr>
      <w:r>
        <w:rPr/>
      </w:r>
    </w:p>
    <w:p>
      <w:pPr>
        <w:pStyle w:val="Normal"/>
        <w:rPr/>
      </w:pPr>
      <w:r>
        <w:rPr/>
        <w:tab/>
        <w:t>Having said that, we would like to draw attention to what we believe is an essential feature of the Cairns Group’s proposal.  The proposal underscored that addressing export subsidies and trade-distorting support is important if developing countries are expected to participate fully and fairly in delivering market access reform.  The relationship between border measures, export subsidies and domestic support could result in a situation where a Member’s agricultural trading regime is not liberalized in net terms.</w:t>
      </w:r>
    </w:p>
    <w:p>
      <w:pPr>
        <w:pStyle w:val="Normal"/>
        <w:rPr/>
      </w:pPr>
      <w:r>
        <w:rPr/>
      </w:r>
    </w:p>
    <w:p>
      <w:pPr>
        <w:pStyle w:val="Normal"/>
        <w:keepNext w:val="true"/>
        <w:keepLines/>
        <w:rPr/>
      </w:pPr>
      <w:r>
        <w:rPr/>
        <w:tab/>
        <w:t>We believe that if the negotiations are to achieve a fairer trading system, they should ensure that the most trade-distorting measures are eliminated.  They must, moreover, ensure that the depth of adjustments by Members correspond to their level of contribution to market distortions.  A levelling of the playing field suggests that developing countries' commitment to market access can only be directly proportional to developed countries' commitments in export subsidies and domestic support.  Developing countries cannot liberalize for as long as these trade-distorting measures persist in the agricultural regimes of developed countrie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25:00Z</dcterms:created>
  <dc:creator>Greenleaves</dc:creator>
  <dc:description/>
  <dc:language>en-US</dc:language>
  <cp:lastModifiedBy>Ungphakorn</cp:lastModifiedBy>
  <cp:lastPrinted>2000-11-27T15:54:00Z</cp:lastPrinted>
  <dcterms:modified xsi:type="dcterms:W3CDTF">2000-11-30T13:2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0</vt:lpwstr>
  </property>
</Properties>
</file>