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2</w:t>
            </w:r>
          </w:p>
          <w:p>
            <w:pPr>
              <w:pStyle w:val="Normal"/>
              <w:jc w:val="left"/>
              <w:rPr/>
            </w:pPr>
            <w:r>
              <w:rPr/>
              <w:t>29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tabs>
          <w:tab w:val="clear" w:pos="720"/>
        </w:tabs>
        <w:spacing w:before="0" w:after="240"/>
        <w:jc w:val="center"/>
        <w:rPr>
          <w:b/>
          <w:b/>
        </w:rPr>
      </w:pPr>
      <w:r>
        <w:rPr>
          <w:b/>
        </w:rPr>
        <w:t>CUARTA REUNIÓN EXTRAORDINARIA DEL COMITÉ DE AGRICULTURA</w:t>
        <w:br/>
        <w:t xml:space="preserve">15-17 DE NOVIEMBRE DE 2000 </w:t>
      </w:r>
    </w:p>
    <w:p>
      <w:pPr>
        <w:pStyle w:val="Normal"/>
        <w:tabs>
          <w:tab w:val="clear" w:pos="720"/>
        </w:tabs>
        <w:spacing w:before="0" w:after="480"/>
        <w:jc w:val="center"/>
        <w:rPr>
          <w:u w:val="single"/>
        </w:rPr>
      </w:pPr>
      <w:r>
        <w:rPr>
          <w:u w:val="single"/>
        </w:rPr>
        <w:t>Declaraciones de Sudáfrica</w:t>
      </w:r>
    </w:p>
    <w:p>
      <w:pPr>
        <w:pStyle w:val="Normal"/>
        <w:tabs>
          <w:tab w:val="clear" w:pos="720"/>
        </w:tabs>
        <w:spacing w:before="0" w:after="240"/>
        <w:rPr/>
      </w:pPr>
      <w:r>
        <w:rPr>
          <w:b/>
        </w:rPr>
        <w:t xml:space="preserve">Preocupaciones no comerciales </w:t>
      </w:r>
      <w:r>
        <w:rPr>
          <w:b/>
        </w:rPr>
        <w:t xml:space="preserve"> (</w:t>
      </w:r>
      <w:r>
        <w:rPr>
          <w:b/>
        </w:rPr>
        <w:t xml:space="preserve">documento </w:t>
      </w:r>
      <w:r>
        <w:rPr>
          <w:b/>
        </w:rPr>
        <w:t>G/AG/NG/W/36/Rev.1)</w:t>
      </w:r>
    </w:p>
    <w:p>
      <w:pPr>
        <w:pStyle w:val="ZB"/>
        <w:spacing w:before="0" w:after="240"/>
        <w:jc w:val="both"/>
        <w:rPr/>
      </w:pPr>
      <w:r>
        <w:rPr>
          <w:lang w:val="es-ES"/>
        </w:rPr>
        <w:tab/>
      </w:r>
      <w:r>
        <w:rPr>
          <w:rFonts w:cs="Times New Roman" w:ascii="Times New Roman" w:hAnsi="Times New Roman"/>
          <w:sz w:val="22"/>
          <w:lang w:val="es-ES"/>
        </w:rPr>
        <w:t>Sudáfrica desea expresar su agradecimiento a sus vecinos, Noruega y los demás Miembros, por haber distribuido su nota sobre preocupaciones no comerciales.  La nota colectiva nos ofrece una exposición clara de lo que, en opinión de los distintos Miembros, son preocupaciones no comerciales y nos ayuda a comprender mejor esas cuestiones y las razones que las motivan.</w:t>
      </w:r>
    </w:p>
    <w:p>
      <w:pPr>
        <w:pStyle w:val="ZB"/>
        <w:spacing w:before="0" w:after="240"/>
        <w:ind w:firstLine="720"/>
        <w:jc w:val="both"/>
        <w:rPr>
          <w:rFonts w:ascii="Times New Roman" w:hAnsi="Times New Roman" w:cs="Times New Roman"/>
          <w:sz w:val="22"/>
          <w:lang w:val="es-ES"/>
        </w:rPr>
      </w:pPr>
      <w:r>
        <w:rPr>
          <w:rFonts w:cs="Times New Roman" w:ascii="Times New Roman" w:hAnsi="Times New Roman"/>
          <w:sz w:val="22"/>
          <w:lang w:val="es-ES"/>
        </w:rPr>
        <w:t>En un tono más ligero, nos complace observar que la terminología ahora utilizada para presentar ese conjunto de documentos resulta mucho más comprensible para quienes, en esta institución, nos negamos a admitir o aceptar la controvertida y detestable expresión que se utilizaba antes.</w:t>
      </w:r>
    </w:p>
    <w:p>
      <w:pPr>
        <w:pStyle w:val="Normal"/>
        <w:tabs>
          <w:tab w:val="clear" w:pos="720"/>
        </w:tabs>
        <w:spacing w:before="0" w:after="240"/>
        <w:rPr>
          <w:b/>
          <w:b/>
          <w:i/>
          <w:i/>
        </w:rPr>
      </w:pPr>
      <w:r>
        <w:rPr/>
        <w:tab/>
        <w:t>No nos referiremos al contenido de los documentos presentados en Noruega, por interesantes que sean, sino más bien al estado de las cuestiones pertinentes en la OMC.  Para ello, deseamos recordar a los Miembros que nos hallamos en un proceso de negociación que se circunscribe a lo dispuesto en el artículo 20 del Acuerdo sobre la Agricultura.  El preámbulo del Acuerdo sienta las bases de ese artículo, con el que comparte también contenidos.  Permítasenos destacar algunas frases de interés que figuran tanto en el preámbulo como en el artículo 20.</w:t>
      </w:r>
    </w:p>
    <w:p>
      <w:pPr>
        <w:pStyle w:val="ZB"/>
        <w:spacing w:before="0" w:after="240"/>
        <w:ind w:firstLine="720"/>
        <w:jc w:val="both"/>
        <w:rPr>
          <w:rFonts w:ascii="Times New Roman" w:hAnsi="Times New Roman" w:cs="Times New Roman"/>
          <w:sz w:val="22"/>
          <w:lang w:val="es-ES"/>
        </w:rPr>
      </w:pPr>
      <w:r>
        <w:rPr>
          <w:rFonts w:cs="Times New Roman" w:ascii="Times New Roman" w:hAnsi="Times New Roman"/>
          <w:sz w:val="22"/>
          <w:lang w:val="es-ES"/>
        </w:rPr>
        <w:t>Los Miembros acordaron que su objetivo a largo plazo era establecer un sistema de comercio agropecuario equitativo y orientado al mercado, e iniciar un proceso de reforma mediante la negociación de compromisos sobre la ayuda y la protección, con sujeción a reducciones progresivas sustanciales efectuadas de manera sostenida a lo largo de un período acordado, cuyo resultado sería corregir y prevenir las restricciones y distorsiones en los mercados agropecuarios mundiales.  En el preámbulo se indica que se formularán compromisos en cada una de las tres esferas siguientes:  acceso a los mercados, ayuda interna y competencia de las exportaciones.</w:t>
      </w:r>
    </w:p>
    <w:p>
      <w:pPr>
        <w:pStyle w:val="ZB"/>
        <w:spacing w:before="0" w:after="240"/>
        <w:ind w:firstLine="720"/>
        <w:jc w:val="both"/>
        <w:rPr/>
      </w:pPr>
      <w:r>
        <w:rPr>
          <w:rFonts w:cs="Times New Roman" w:ascii="Times New Roman" w:hAnsi="Times New Roman"/>
          <w:sz w:val="22"/>
          <w:lang w:val="es-ES"/>
        </w:rPr>
        <w:t xml:space="preserve">Los compromisos en el marco del programa de reforma deben contraerse de manera equitativa entre todos los Miembros, </w:t>
      </w:r>
      <w:r>
        <w:rPr>
          <w:rFonts w:cs="Times New Roman" w:ascii="Times New Roman" w:hAnsi="Times New Roman"/>
          <w:b/>
          <w:sz w:val="22"/>
          <w:lang w:val="es-ES"/>
        </w:rPr>
        <w:t>tomando en consideración</w:t>
      </w:r>
      <w:r>
        <w:rPr>
          <w:rFonts w:cs="Times New Roman" w:ascii="Times New Roman" w:hAnsi="Times New Roman"/>
          <w:sz w:val="22"/>
          <w:lang w:val="es-ES"/>
        </w:rPr>
        <w:t xml:space="preserve"> las preocupaciones no comerciales.</w:t>
      </w:r>
    </w:p>
    <w:p>
      <w:pPr>
        <w:pStyle w:val="ZB"/>
        <w:spacing w:before="0" w:after="240"/>
        <w:ind w:firstLine="720"/>
        <w:jc w:val="both"/>
        <w:rPr>
          <w:rFonts w:ascii="Times New Roman" w:hAnsi="Times New Roman" w:cs="Times New Roman"/>
          <w:sz w:val="22"/>
          <w:lang w:val="es-ES"/>
        </w:rPr>
      </w:pPr>
      <w:r>
        <w:rPr>
          <w:rFonts w:cs="Times New Roman" w:ascii="Times New Roman" w:hAnsi="Times New Roman"/>
          <w:sz w:val="22"/>
          <w:lang w:val="es-ES"/>
        </w:rPr>
        <w:t>Así pues, el preámbulo establece claramente que nos enfrentamos a un proceso de reforma, emprendido en la Ronda Uruguay sobre la base de unos compromisos relativos a tres esferas:  acceso a los mercados, ayuda interna y competencia de las exportaciones.  Esas tres esferas son más conocidas como los tres pilares o el trípode, como las denominó un colega esta mañana.  Pensamos que ésa es una descripción perfectamente válida, ya que la función de un trípode no es otra que facilitar una perspectiva más estable de los alrededores.  El hecho de que un trípode tenga sólo tres patas contribuye a su estabilidad en terreno desigual y puede, en consecuencia, ser útil para decidir de qué forma trataremos la cuestión de las preocupaciones no comerciales.</w:t>
      </w:r>
    </w:p>
    <w:p>
      <w:pPr>
        <w:pStyle w:val="Normal"/>
        <w:tabs>
          <w:tab w:val="clear" w:pos="720"/>
        </w:tabs>
        <w:spacing w:before="0" w:after="240"/>
        <w:rPr/>
      </w:pPr>
      <w:r>
        <w:rPr/>
        <w:tab/>
        <w:t>El artículo 20 lleva por título "Continuación del proceso de reforma", y en él los Miembros acordaron que las negociaciones para proseguir ese proceso se iniciasen teniendo en cuenta diversos aspectos, entre ellos las preocupaciones no comerciales y, me atrevería a decir, el objetivo de establecer un sistema de comercio agropecuario equitativo y orientado al mercado.</w:t>
      </w:r>
    </w:p>
    <w:p>
      <w:pPr>
        <w:pStyle w:val="Normal"/>
        <w:tabs>
          <w:tab w:val="clear" w:pos="720"/>
        </w:tabs>
        <w:spacing w:before="0" w:after="240"/>
        <w:rPr/>
      </w:pPr>
      <w:r>
        <w:rPr/>
        <w:tab/>
        <w:t>La lectura del preámbulo y del artículo 20 pone de manifiesto tres cosas:</w:t>
      </w:r>
    </w:p>
    <w:p>
      <w:pPr>
        <w:pStyle w:val="Normal"/>
        <w:numPr>
          <w:ilvl w:val="0"/>
          <w:numId w:val="8"/>
        </w:numPr>
        <w:tabs>
          <w:tab w:val="clear" w:pos="720"/>
        </w:tabs>
        <w:spacing w:before="0" w:after="240"/>
        <w:ind w:left="720" w:hanging="720"/>
        <w:rPr/>
      </w:pPr>
      <w:r>
        <w:rPr/>
        <w:t xml:space="preserve">Nos ocupamos de proseguir un </w:t>
      </w:r>
      <w:r>
        <w:rPr>
          <w:b/>
        </w:rPr>
        <w:t xml:space="preserve">proceso de reforma acordado </w:t>
      </w:r>
      <w:r>
        <w:rPr/>
        <w:t>(a nuestro entender, su desarrollo no está sujeto a los progresos realizados en lo que respecta a las preocupaciones no comerciales o las demás cuestiones mencionadas en los párrafos a), b) o c) del artículo 20);</w:t>
      </w:r>
    </w:p>
    <w:p>
      <w:pPr>
        <w:pStyle w:val="Normal"/>
        <w:numPr>
          <w:ilvl w:val="0"/>
          <w:numId w:val="8"/>
        </w:numPr>
        <w:tabs>
          <w:tab w:val="clear" w:pos="720"/>
        </w:tabs>
        <w:spacing w:before="0" w:after="240"/>
        <w:ind w:left="720" w:hanging="720"/>
        <w:rPr/>
      </w:pPr>
      <w:r>
        <w:rPr/>
        <w:t xml:space="preserve">el proceso de la Ronda Uruguay está relacionado con los </w:t>
      </w:r>
      <w:r>
        <w:rPr>
          <w:b/>
        </w:rPr>
        <w:t xml:space="preserve">compromisos </w:t>
      </w:r>
      <w:r>
        <w:rPr/>
        <w:t>adquiridos en las tres esferas de acceso a los mercados, competencia de las exportaciones y ayuda interna (y, por lo tanto, no en la esfera de las preocupaciones no comerciales);  y</w:t>
      </w:r>
    </w:p>
    <w:p>
      <w:pPr>
        <w:pStyle w:val="Normal"/>
        <w:numPr>
          <w:ilvl w:val="0"/>
          <w:numId w:val="8"/>
        </w:numPr>
        <w:tabs>
          <w:tab w:val="clear" w:pos="720"/>
        </w:tabs>
        <w:spacing w:before="0" w:after="240"/>
        <w:ind w:left="720" w:hanging="720"/>
        <w:rPr/>
      </w:pPr>
      <w:r>
        <w:rPr/>
        <w:t xml:space="preserve">en el actual proceso de reforma debemos </w:t>
      </w:r>
      <w:r>
        <w:rPr>
          <w:b/>
        </w:rPr>
        <w:t xml:space="preserve">tener en cuenta o tomar en consideración </w:t>
      </w:r>
      <w:r>
        <w:rPr/>
        <w:t>las preocupaciones no comerciales (de acuerdo con el artículo 20, el proceso de reforma está condicionado por las preocupaciones no comerciales, pero esas preocupaciones no son en sí el objeto de las negociaciones).</w:t>
      </w:r>
    </w:p>
    <w:p>
      <w:pPr>
        <w:pStyle w:val="Normal"/>
        <w:tabs>
          <w:tab w:val="clear" w:pos="720"/>
        </w:tabs>
        <w:spacing w:before="0" w:after="240"/>
        <w:rPr/>
      </w:pPr>
      <w:r>
        <w:rPr/>
        <w:tab/>
        <w:t>Aceptamos la relación que las preocupaciones no comerciales tienen con el actual proceso de reforma.  Como advirtió la UE en su intervención, no creemos que deba restarse importancia a esas preocupaciones, por lo que reconocemos que tienen mucha y que las dos preocupaciones no comerciales mencionadas en el Acuerdo sobre la Agricultura, es decir, la seguridad alimentaria y la protección del medio ambiente, son cuestiones fundamentales en mi país.  Si hemos comprendido bien, es interesante observar que todos los oradores que han intervenido hasta ahora han coincidido en la importancia de esas preocupaciones.  Si no hay discrepancias al respecto, cabe preguntarse qué aspectos siguen pendientes.  Lo que debemos reconocer es la relación de las preocupaciones no comerciales con el proceso de reforma definido en el artículo 20 y la forma en que se abordan esas preocupaciones.  Estoy seguro de que pocos de los Miembros presentes tendrían motivos de queja si todas las preocupaciones no comerciales se atendiesen con métodos específicos, transparentes y no causantes de distorsión.</w:t>
      </w:r>
    </w:p>
    <w:p>
      <w:pPr>
        <w:pStyle w:val="Normal"/>
        <w:tabs>
          <w:tab w:val="clear" w:pos="720"/>
        </w:tabs>
        <w:spacing w:before="0" w:after="240"/>
        <w:rPr/>
      </w:pPr>
      <w:r>
        <w:rPr/>
        <w:tab/>
        <w:t>Asimismo, desearíamos insistir en que las preocupaciones no comerciales de otros no deben convertirse en preocupaciones comerciales para nosotros.</w:t>
      </w:r>
    </w:p>
    <w:p>
      <w:pPr>
        <w:pStyle w:val="Normal"/>
        <w:tabs>
          <w:tab w:val="clear" w:pos="720"/>
        </w:tabs>
        <w:rPr>
          <w:b/>
          <w:b/>
        </w:rPr>
      </w:pPr>
      <w:r>
        <w:rPr>
          <w:b/>
        </w:rPr>
      </w:r>
    </w:p>
    <w:p>
      <w:pPr>
        <w:pStyle w:val="Normal"/>
        <w:tabs>
          <w:tab w:val="clear" w:pos="720"/>
        </w:tabs>
        <w:spacing w:before="0" w:after="240"/>
        <w:rPr>
          <w:b/>
          <w:b/>
        </w:rPr>
      </w:pPr>
      <w:r>
        <w:rPr>
          <w:b/>
        </w:rPr>
        <w:t>Propuesta del Grupo de Cairns sobre acceso a los mercados (G/AG/NG/W/54)</w:t>
      </w:r>
    </w:p>
    <w:p>
      <w:pPr>
        <w:pStyle w:val="Normal"/>
        <w:tabs>
          <w:tab w:val="clear" w:pos="720"/>
        </w:tabs>
        <w:spacing w:before="0" w:after="240"/>
        <w:rPr/>
      </w:pPr>
      <w:r>
        <w:rPr/>
        <w:tab/>
        <w:t>Sudáfrica tiene el placer de copatrocinar la propuesta del Grupo de Cairns y agradece su presentación a Australia.</w:t>
      </w:r>
    </w:p>
    <w:p>
      <w:pPr>
        <w:pStyle w:val="Normal"/>
        <w:tabs>
          <w:tab w:val="clear" w:pos="720"/>
        </w:tabs>
        <w:spacing w:before="0" w:after="240"/>
        <w:rPr/>
      </w:pPr>
      <w:r>
        <w:rPr/>
        <w:tab/>
        <w:t>Durante los últimos años, el sector agropecuario sudafricano ha sido objeto de reformas de política fundamentales.  En la mayoría de los casos, hemos excedido con creces los compromisos adquiridos en la OMC.  A ese respecto, podemos mencionar el cálculo más reciente del equivalente en subvenciones al productor, que nos sitúa en la categoría del 5 por ciento, lo que constituye una considerable reducción de los niveles, superiores al 30 por ciento, de principios del decenio de 1990.</w:t>
      </w:r>
    </w:p>
    <w:p>
      <w:pPr>
        <w:pStyle w:val="Normal"/>
        <w:tabs>
          <w:tab w:val="clear" w:pos="720"/>
        </w:tabs>
        <w:spacing w:before="0" w:after="240"/>
        <w:rPr/>
      </w:pPr>
      <w:r>
        <w:rPr/>
        <w:tab/>
        <w:t>Como resultado de esas reformas, la exposición del sector agropecuario sudafricano a la evolución del mercado mundial ha aumentado sustancialmente.  Durante el pasado decenio, el valor de las importaciones se ha cuadruplicado (pasando de unos 2.000 millones de rand a más de 8.000 millones de rand).  Aunque las exportaciones también aumentaron, lo hicieron a un ritmo mucho más lento.</w:t>
      </w:r>
    </w:p>
    <w:p>
      <w:pPr>
        <w:pStyle w:val="Normal"/>
        <w:tabs>
          <w:tab w:val="clear" w:pos="720"/>
        </w:tabs>
        <w:spacing w:before="0" w:after="240"/>
        <w:rPr/>
      </w:pPr>
      <w:r>
        <w:rPr/>
        <w:tab/>
        <w:t>En cambio, consideramos que los mercados mundiales siguen estando muy distorsionados.</w:t>
      </w:r>
    </w:p>
    <w:p>
      <w:pPr>
        <w:pStyle w:val="Normal"/>
        <w:tabs>
          <w:tab w:val="clear" w:pos="720"/>
        </w:tabs>
        <w:spacing w:before="0" w:after="240"/>
        <w:rPr/>
      </w:pPr>
      <w:r>
        <w:rPr/>
        <w:tab/>
        <w:t>Según nuestra experiencia en las reformas, existe una relación entre la ayuda interna y las subvenciones a la exportación con efectos de distorsión del comercio y la producción, por una parte, y el acceso a los mercados, por otra.  El avance en la reducción de la ayuda interna y las subvenciones a la exportación con efectos de distorsión del comercio y la producción será un aspecto fundamental para lograr una mayor liberalización del acceso a los mercados.  Observamos con satisfacción que ese punto de vista es compartido por muchos países en desarrollo de nuestra región y de otras.</w:t>
      </w:r>
    </w:p>
    <w:p>
      <w:pPr>
        <w:pStyle w:val="Normal"/>
        <w:tabs>
          <w:tab w:val="clear" w:pos="720"/>
        </w:tabs>
        <w:spacing w:before="0" w:after="240"/>
        <w:rPr/>
      </w:pPr>
      <w:r>
        <w:rPr/>
        <w:tab/>
        <w:t>Apoyamos sin reservas la propuesta del Grupo de Cairns y su objetivo de estimular las perspectivas de crecimiento de los países en desarrollo.  En la medida en que ese estímulo esté a su alcance, desearíamos pedir a los Miembros de esta Organización que no se limiten a las estrechas perspectivas locales para lograr que las actuales negociaciones constituyan verdaderamente un instrumento de desarrollo.</w:t>
      </w:r>
    </w:p>
    <w:p>
      <w:pPr>
        <w:pStyle w:val="Normal"/>
        <w:tabs>
          <w:tab w:val="clear" w:pos="720"/>
        </w:tabs>
        <w:rPr>
          <w:b/>
          <w:b/>
        </w:rPr>
      </w:pPr>
      <w:r>
        <w:rPr>
          <w:b/>
        </w:rPr>
      </w:r>
    </w:p>
    <w:p>
      <w:pPr>
        <w:pStyle w:val="Normal"/>
        <w:tabs>
          <w:tab w:val="clear" w:pos="720"/>
        </w:tabs>
        <w:spacing w:before="0" w:after="240"/>
        <w:rPr>
          <w:b/>
          <w:b/>
        </w:rPr>
      </w:pPr>
      <w:r>
        <w:rPr>
          <w:b/>
        </w:rPr>
        <w:t>Trato especial y diferenciado (G/AG/NG/W/55)</w:t>
      </w:r>
    </w:p>
    <w:p>
      <w:pPr>
        <w:pStyle w:val="Normal"/>
        <w:tabs>
          <w:tab w:val="clear" w:pos="720"/>
        </w:tabs>
        <w:spacing w:before="0" w:after="240"/>
        <w:rPr/>
      </w:pPr>
      <w:r>
        <w:rPr/>
        <w:tab/>
        <w:t>Sudáfrica desearía agradecer a los países de la ASEAN la contribución que han realizado mediante esa comunicación.  Como ha afirmado el delegado de Suiza, el documento constituye una oportunidad para el debate franco, y ese mismo criterio me ha inducido a aventurarme en el peligroso territorio de la improvisación al margen de mis notas.</w:t>
      </w:r>
    </w:p>
    <w:p>
      <w:pPr>
        <w:pStyle w:val="Normal"/>
        <w:tabs>
          <w:tab w:val="clear" w:pos="720"/>
        </w:tabs>
        <w:spacing w:before="0" w:after="240"/>
        <w:rPr/>
      </w:pPr>
      <w:r>
        <w:rPr/>
        <w:tab/>
        <w:t>Existen muchos puntos de coincidencia entre los propios objetivos de desarrollo de Sudáfrica y los expuestos por el Grupo de la ASEAN en su documento, y desearíamos insistir en la idea de que el trato especial y diferenciado es y debe ser parte integrante del proceso de reforma.  Sudáfrica ha copatrocinado las tres propuestas del Grupo de Cairns sobre competencia de las exportaciones, ayuda interna y acceso a los mercados.  En todas ellas, hemos apoyado sin reservas las disposiciones sobre trato especial y diferenciado, en las que se han expuesto aspectos similares a los tratados en el documento de la ASEAN.</w:t>
      </w:r>
    </w:p>
    <w:p>
      <w:pPr>
        <w:pStyle w:val="Normal"/>
        <w:tabs>
          <w:tab w:val="clear" w:pos="720"/>
        </w:tabs>
        <w:spacing w:before="0" w:after="240"/>
        <w:rPr/>
      </w:pPr>
      <w:r>
        <w:rPr/>
        <w:tab/>
        <w:t>Como hemos afirmado antes en la presente reunión, la principal esperanza que mi delegación tiene puesta en estas negociaciones es un resultado a favor del desarrollo.  En lo que nos gustaría profundizar, no obstante, es en determinar si tal resultado es suficiente o, debo decirlo, si es incluso el vehículo más importante para hacer realidad nuestras expectativas.</w:t>
      </w:r>
    </w:p>
    <w:p>
      <w:pPr>
        <w:pStyle w:val="Normal"/>
        <w:tabs>
          <w:tab w:val="clear" w:pos="720"/>
        </w:tabs>
        <w:spacing w:before="0" w:after="240"/>
        <w:rPr/>
      </w:pPr>
      <w:r>
        <w:rPr/>
        <w:tab/>
        <w:t>La agricultura es el eje de los sistemas económicos de África, y en muchos países subsaharianos representa incluso dos terceras partes del empleo y del PIB.  Aunque la economía de Sudáfrica es algo diferente, nuestro desarrollo requiere una atención prioritaria, como hemos indicado en anteriores intervenciones.  Aunque no nos corresponde aquí hablar en nombre de los países africanos, el Presidente de mi país está comprometido con el resurgir de África, que, dada la gran importancia de la agricultura, tendrá que lograr en muchos aspectos un aumento de los ingresos rurales resultantes de la producción agrícola.  Por ello, desde el punto de vista del desarrollo, estas negociaciones tienen la máxima importancia para Sudáfrica.</w:t>
      </w:r>
    </w:p>
    <w:p>
      <w:pPr>
        <w:pStyle w:val="Normal"/>
        <w:tabs>
          <w:tab w:val="clear" w:pos="720"/>
        </w:tabs>
        <w:spacing w:before="0" w:after="240"/>
        <w:rPr/>
      </w:pPr>
      <w:r>
        <w:rPr/>
        <w:tab/>
        <w:t>Desearía abordar únicamente dos aspectos del documento de la ASEAN y terminar con una pregunta.</w:t>
      </w:r>
    </w:p>
    <w:p>
      <w:pPr>
        <w:pStyle w:val="Normal"/>
        <w:tabs>
          <w:tab w:val="clear" w:pos="720"/>
        </w:tabs>
        <w:spacing w:before="0" w:after="240"/>
        <w:rPr/>
      </w:pPr>
      <w:r>
        <w:rPr/>
        <w:tab/>
        <w:t xml:space="preserve">La primera cuestión que nos gustaría plantear fue también examinada con gran habilidad por la Argentina inmediatamente antes de la pausa de mediodía.  El documento de la ASEAN ofrece un punto de vista muy interesante sobre las desiguales condiciones existentes en materia de ayuda interna, y yuxtapone el 10 por ciento del límite superior </w:t>
      </w:r>
      <w:r>
        <w:rPr>
          <w:i/>
        </w:rPr>
        <w:t xml:space="preserve">de minimis </w:t>
      </w:r>
      <w:r>
        <w:rPr/>
        <w:t>aplicable a los países en desarrollo al mantenimiento por los países desarrollados del 80 por ciento de su nivel de ayuda con efectos de distorsión del comercio anterior a la Ronda Uruguay.  Se mire como se mire, hay que convenir en que esa situación puede considerarse fundadamente poco equitativa y debe corregirse.  No obstante, ¿existen medidas de flexibilidad o exención de la norma general que permitan subsanar esa desigualdad? ¿Cabe aplicar calendarios más largos o recortes de menor cuantía? Aun cuando existiesen esas opciones, apenas permitirían arañar la superficie de la manifiesta desigualdad.  Probablemente, para corregir tal desequilibrio, no basta con otorgar una mayor flexibilidad a los países en desarrollo, ya que su escasez de recursos es evidente.  Lo que inclinará el fiel de la balanza es una mayor liberalización y la introducción de ajustes estructurales por quienes utilizan los altos niveles de ayuda que subsisten, es decir, el 80 por ciento que menciona la ASEAN.</w:t>
      </w:r>
    </w:p>
    <w:p>
      <w:pPr>
        <w:pStyle w:val="Normal"/>
        <w:tabs>
          <w:tab w:val="clear" w:pos="720"/>
        </w:tabs>
        <w:spacing w:before="0" w:after="240"/>
        <w:rPr/>
      </w:pPr>
      <w:r>
        <w:rPr/>
        <w:tab/>
        <w:t>La segunda observación que desearía hacer se refiere al mercado exterior.  Como se señaló ayer, tenemos la impresión de que los aranceles son el principal instrumento eficaz de política utilizado por los países en desarrollo que han liberalizado su comercio y, con frecuencia, carecen de capacidad institucional y de recursos financieros para prestar ayuda a su agricultura.  Aunque esa protección suele utilizarse para hacer frente a las subvenciones a la exportación y de otro tipo y a las medidas que los gobiernos pueden considerar como competencia desleal, también constituye un obstáculo contra los países con ventajas comparativas.  Seré franco, no sólo estamos interesados en el acceso equitativo a los mercados desarrollados, sino que gran parte de nuestro mercado de exportación se halla en países en desarrollo.  Como promedio, tenemos que hacer frente en los países en desarrollo a derechos arancelarios cuatro veces superiores a los aplicados en países desarrollados.  Esa situación puede corregirse si se suprimen o atenúan algunas de las razones que dan lugar a ese nivel más alto de protección, y también si los países en desarrollo participan en el proceso de reforma, siempre que se tengan en cuenta sus necesidades especiales y diferenciadas.  Ese enfoque debería culminar en una participación más plena de esos países en los frutos del proceso de liberalización.</w:t>
      </w:r>
    </w:p>
    <w:p>
      <w:pPr>
        <w:pStyle w:val="Normal"/>
        <w:tabs>
          <w:tab w:val="clear" w:pos="720"/>
        </w:tabs>
        <w:spacing w:before="0" w:after="240"/>
        <w:rPr/>
      </w:pPr>
      <w:r>
        <w:rPr/>
        <w:tab/>
        <w:t>Al tiempo que se avanza en la mejora de las disposiciones sobre trato especial y diferenciado, establecidas en términos más concretos, creemos que convendría que, a largo plazo, el proceso de reforma se convirtiese en el punto de referencia para todos los Miembros.</w:t>
      </w:r>
    </w:p>
    <w:p>
      <w:pPr>
        <w:pStyle w:val="Normal"/>
        <w:tabs>
          <w:tab w:val="clear" w:pos="720"/>
        </w:tabs>
        <w:spacing w:before="0" w:after="240"/>
        <w:rPr/>
      </w:pPr>
      <w:r>
        <w:rPr/>
        <w:tab/>
        <w:t>Habida cuenta de los desequilibrios señalados en el documento de la ASEAN, nuestra pregunta es la siguiente:  ¿qué equilibrio debe establecerse entre un trato especial y diferenciado mejorado y más concreto, por una parte, y un mejor acceso a los mercados, voluntad de suprimir las subvenciones a la exportación y niveles de ayuda interna sustancialmente más bajos respecto de los productos de interés para los países en desarrollo, es decir, la introducción de ajustes estructurales y la adopción de decisiones políticas drásticas en el mundo desarrollado, por otra? Creemos que ambos aspectos merecen la mayor atención.</w:t>
      </w:r>
    </w:p>
    <w:p>
      <w:pPr>
        <w:pStyle w:val="Normal"/>
        <w:tabs>
          <w:tab w:val="clear" w:pos="720"/>
        </w:tabs>
        <w:rPr/>
      </w:pPr>
      <w:r>
        <w:rPr/>
      </w:r>
    </w:p>
    <w:p>
      <w:pPr>
        <w:pStyle w:val="Normal"/>
        <w:tabs>
          <w:tab w:val="clear" w:pos="720"/>
        </w:tabs>
        <w:spacing w:before="0" w:after="240"/>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74z0">
    <w:name w:val="WW8NumSt7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ZA">
    <w:name w:val="ZA"/>
    <w:basedOn w:val="Normal"/>
    <w:qFormat/>
    <w:pPr>
      <w:tabs>
        <w:tab w:val="clear" w:pos="720"/>
      </w:tabs>
      <w:spacing w:lineRule="atLeast" w:line="220"/>
      <w:jc w:val="left"/>
    </w:pPr>
    <w:rPr>
      <w:rFonts w:ascii="Arial" w:hAnsi="Arial" w:cs="Arial"/>
      <w:color w:val="000000"/>
      <w:lang w:val="en-US"/>
    </w:rPr>
  </w:style>
  <w:style w:type="paragraph" w:styleId="ZB">
    <w:name w:val="ZB"/>
    <w:basedOn w:val="Normal"/>
    <w:qFormat/>
    <w:pPr>
      <w:tabs>
        <w:tab w:val="clear" w:pos="720"/>
      </w:tabs>
      <w:spacing w:lineRule="atLeast" w:line="200"/>
      <w:jc w:val="lef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51:00Z</dcterms:created>
  <dc:creator>Yoly Moreno</dc:creator>
  <dc:description/>
  <dc:language>en-US</dc:language>
  <cp:lastModifiedBy>Gabrielli</cp:lastModifiedBy>
  <cp:lastPrinted>2001-02-07T08:41:00Z</cp:lastPrinted>
  <dcterms:modified xsi:type="dcterms:W3CDTF">2001-02-07T07:42:00Z</dcterms:modified>
  <cp:revision>3</cp:revision>
  <dc:subject/>
  <dc:title>G/AG/NG/W/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2</vt:lpwstr>
  </property>
</Properties>
</file>