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3</w:t>
            </w:r>
          </w:p>
          <w:p>
            <w:pPr>
              <w:pStyle w:val="Normal"/>
              <w:jc w:val="left"/>
              <w:rPr/>
            </w:pPr>
            <w:r>
              <w:rPr/>
              <w:t>12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b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CUARTA REUNIÓN EXTRAORDINARIA DEL COMITÉ DE AGRICULTURA</w:t>
      </w:r>
    </w:p>
    <w:p>
      <w:pPr>
        <w:pStyle w:val="Normal"/>
        <w:jc w:val="center"/>
        <w:rPr>
          <w:b/>
          <w:b/>
        </w:rPr>
      </w:pPr>
      <w:r>
        <w:rPr>
          <w:b/>
        </w:rPr>
        <w:t>15-17 DE NOVIEMBRE DE 2000</w:t>
      </w:r>
    </w:p>
    <w:p>
      <w:pPr>
        <w:pStyle w:val="Normal"/>
        <w:rPr>
          <w:b/>
          <w:b/>
        </w:rPr>
      </w:pPr>
      <w:r>
        <w:rPr>
          <w:b/>
        </w:rPr>
      </w:r>
    </w:p>
    <w:p>
      <w:pPr>
        <w:pStyle w:val="Normal"/>
        <w:jc w:val="center"/>
        <w:rPr>
          <w:u w:val="single"/>
        </w:rPr>
      </w:pPr>
      <w:r>
        <w:rPr>
          <w:u w:val="single"/>
        </w:rPr>
        <w:t>Declaraciones de Sri Lanka</w:t>
      </w:r>
    </w:p>
    <w:p>
      <w:pPr>
        <w:pStyle w:val="Normal"/>
        <w:rPr>
          <w:u w:val="single"/>
        </w:rPr>
      </w:pPr>
      <w:r>
        <w:rPr>
          <w:u w:val="single"/>
        </w:rPr>
      </w:r>
    </w:p>
    <w:p>
      <w:pPr>
        <w:pStyle w:val="Normal"/>
        <w:rPr/>
      </w:pPr>
      <w:r>
        <w:rPr/>
      </w:r>
    </w:p>
    <w:p>
      <w:pPr>
        <w:pStyle w:val="Normal"/>
        <w:rPr>
          <w:b/>
          <w:b/>
        </w:rPr>
      </w:pPr>
      <w:r>
        <w:rPr>
          <w:b/>
        </w:rPr>
        <w:t>Trato especial y diferenciado (G/AG/NG/W/55)</w:t>
      </w:r>
    </w:p>
    <w:p>
      <w:pPr>
        <w:pStyle w:val="Normal"/>
        <w:rPr/>
      </w:pPr>
      <w:r>
        <w:rPr/>
      </w:r>
    </w:p>
    <w:p>
      <w:pPr>
        <w:pStyle w:val="Normal"/>
        <w:rPr/>
      </w:pPr>
      <w:r>
        <w:rPr/>
        <w:tab/>
        <w:t>Mi delegación desea unirse a las demás delegaciones que agradecen a la ASEAN la presentación de una propuesta sobre el trato especial y diferenciado para los países en desarrollo en el comercio agropecuario mundial, así como al Grupo de Cairns por su documento sobre acceso a los mercados, no sólo porque contribuyen al debate, sino porque además abordan las preocupaciones de los países en desarrollo de forma positiva.  Existe la necesidad de establecer diferencias entre los Miembros de la OMC en lo que respecta a sus derechos y obligaciones, en vista de sus distintas capacidades para aplicar las diversas disposiciones y aprovechar las ventajas que ofrecen las oportunidades de exportación.</w:t>
      </w:r>
    </w:p>
    <w:p>
      <w:pPr>
        <w:pStyle w:val="Normal"/>
        <w:rPr/>
      </w:pPr>
      <w:r>
        <w:rPr/>
      </w:r>
    </w:p>
    <w:p>
      <w:pPr>
        <w:pStyle w:val="Normal"/>
        <w:rPr/>
      </w:pPr>
      <w:r>
        <w:rPr/>
        <w:tab/>
        <w:t>En su propuesta, la ASEAN ha citado el párrafo 5 de la cláusula de habilitación.  Deseo también indicar que la Parte IV y el artículo XXVIII Bis del GATT de 1994, cuyas disposiciones tienen una importancia fundamental para los países en desarrollo, captan en su esencia la idea de que los países desarrollados no esperan que los países en desarrollo efectúen contribuciones en el curso de las negociaciones de manera incompatible con sus necesidades de desarrollo, financieras y comerciales.  En ese contexto, mi delegación suscribe plenamente la opinión expresada en la propuesta de que el Acuerdo sobre la Agricultura, en consecuencia, debe permitir a los países en desarrollo adoptar reformas sobre una base diferencial y más gradual, por lo que la concesión de plazos más largos para la aplicación de los compromisos, tal como se previó en el marco de la Ronda Uruguay, no será suficiente.</w:t>
      </w:r>
    </w:p>
    <w:p>
      <w:pPr>
        <w:pStyle w:val="Normal"/>
        <w:rPr/>
      </w:pPr>
      <w:r>
        <w:rPr/>
      </w:r>
    </w:p>
    <w:p>
      <w:pPr>
        <w:pStyle w:val="Normal"/>
        <w:rPr/>
      </w:pPr>
      <w:r>
        <w:rPr/>
        <w:tab/>
        <w:t>En relación con la propuesta específica sobre subvenciones a la exportación, si bien estamos de acuerdo en que se deberán desarrollar disciplinas relativas a los créditos a la exportación y a los programas de garantía o seguro del crédito a la exportación y en que esas disciplinas se desarrollarán con la flexibilidad adecuada para los países en desarrollo, nos complacería hacer hincapié en que todo acuerdo relativo a los créditos a la exportación de productos agropecuarios deberá incluir debidamente el trato diferenciado en favor de esos países, a fin de cumplir con las obligaciones contraídas en virtud del párrafo 4 de la Decisión de Marrakech sobre las medidas relativas a los posibles efectos negativos de la ejecución del programa de reforma en los países menos adelantados y los países en desarrollo importadores netos de productos alimenticios.  En relación con la cuestión de las subvenciones a la exportación, si bien estoy de acuerdo con el documento de la ASEAN en que los países en desarrollo deben ser capaces de continuar utilizando la flexibilidad existente respecto de esas subvenciones, tal como prevé el Acuerdo sobre la Agricultura, es igualmente importante reconocer la necesidad de fortalecer las disposiciones en materia de trato especial y diferenciado contenidas en el Acuerdo de la OMC sobre Subvenciones y Medidas Compensatorias, que se estipularon con objeto de proporcionar gran flexibilidad para responder a las necesidades de desarrollo de los países en desarrollo.</w:t>
      </w:r>
    </w:p>
    <w:p>
      <w:pPr>
        <w:pStyle w:val="Normal"/>
        <w:rPr/>
      </w:pPr>
      <w:r>
        <w:rPr/>
      </w:r>
    </w:p>
    <w:p>
      <w:pPr>
        <w:pStyle w:val="Normal"/>
        <w:rPr/>
      </w:pPr>
      <w:r>
        <w:rPr/>
        <w:tab/>
        <w:t xml:space="preserve">En relación con las medidas de ayuda interna, si bien apoyamos la idea general de la propuesta suscribiríamos, en particular, la propuesta de conceder a los países en desarrollo un grado efectivo y significativo de autonomía en sus instrumentos de política para resolver los problemas de seguridad alimentaria.  A ese respecto, los países en desarrollo deben ser capaces de ampliar las medidas de ayuda interna a fin de aumentar la producción nacional de los alimentos que no entran en el mercado de exportación y que se utilizan para los fines de la seguridad alimentaria interna.  Es ésta una clase de flexibilidad que ya se preveía en el párrafo 8 b) del artículo III del GATT de 1994 en relación con el sector de mercancías.  En este sentido, mi delegación desea reiterar asimismo la propuesta presentada por el grupo de once países, incluido Sri Lanka, sobre el "trato especial y diferenciado y el compartimento de desarrollo", contenida en el documento G/AG/NG/W/13, donde propusimos que, con objeto de abordar las preocupaciones relativas a la seguridad alimentaria de los países en desarrollo, éstos deberían poder utilizar un enfoque basado en una lista positiva para declarar qué productos o sectores agropecuarios quieren someter a las disciplinas del Acuerdo sobre la Agricultura, es decir, únicamente los productos indicados por los países estarían sujetos a las normas del Acuerdo sobre la Agricultura.  En segundo lugar, en aquellos casos en que se haya establecido que las importaciones baratas están perjudicando a los productores nacionales, debería permitirse a los países en desarrollo incrementar el nivel de sus consolidaciones arancelarias en productos clave para la protección de la seguridad alimentaria.  En tercer lugar, debería permitirse a los países en desarrollo un 10 por ciento adicional en el nivel de ayuda </w:t>
      </w:r>
      <w:r>
        <w:rPr>
          <w:i/>
        </w:rPr>
        <w:t xml:space="preserve">de minimis, </w:t>
      </w:r>
      <w:r>
        <w:rPr/>
        <w:t>es decir, aumentar el nivel del 10 al 20 por ciento.</w:t>
      </w:r>
    </w:p>
    <w:p>
      <w:pPr>
        <w:pStyle w:val="Normal"/>
        <w:rPr/>
      </w:pPr>
      <w:r>
        <w:rPr/>
      </w:r>
    </w:p>
    <w:p>
      <w:pPr>
        <w:pStyle w:val="Normal"/>
        <w:rPr/>
      </w:pPr>
      <w:r>
        <w:rPr/>
        <w:tab/>
        <w:t>En relación con la propuesta de la ASEAN sobre acceso a los mercados, suscribiríamos la propuesta de atribuir y administrar los contingentes arancelarios de forma no discriminatoria;  además, creemos que también es necesario que los países desarrollados simplifiquen la administración de los contingentes de manera que resulte transparente y equitativa para los interlocutores comerciales, y que los contingentes arancelarios no constituyan restricciones cuantitativas encubiertas.</w:t>
      </w:r>
    </w:p>
    <w:p>
      <w:pPr>
        <w:pStyle w:val="Normal"/>
        <w:rPr/>
      </w:pPr>
      <w:r>
        <w:rPr/>
      </w:r>
    </w:p>
    <w:p>
      <w:pPr>
        <w:pStyle w:val="Normal"/>
        <w:rPr/>
      </w:pPr>
      <w:r>
        <w:rPr/>
        <w:tab/>
        <w:t xml:space="preserve">En relación con la propuesta de que el próximo programa de reforma persiga la liberalización total del comercio de productos tropicales mediante, entre otras cosas, la aplicación de nuevas reducciones arancelarias y la eliminación de las crestas arancelarias y de la progresividad arancelaria, mi delegación desea reiterar la posición que mantuve durante nuestra intervención en la última reunión.  En ese contexto, apoyamos la propuesta de la ASEAN de liberalizar plenamente el comercio de productos tropicales y creemos que esa liberalización debe abarcar los sectores dinámicos, en particular, los productos de la pesca, las frutas y hortalizas, los productos tropicales y las flores cortadas, que son los que presentan las tasas más elevadas de crecimiento de las exportaciones y las mejores perspectivas de futuro para los países en desarrollo. </w:t>
      </w:r>
    </w:p>
    <w:p>
      <w:pPr>
        <w:pStyle w:val="Normal"/>
        <w:rPr/>
      </w:pPr>
      <w:r>
        <w:rPr/>
      </w:r>
    </w:p>
    <w:p>
      <w:pPr>
        <w:pStyle w:val="Normal"/>
        <w:rPr/>
      </w:pPr>
      <w:r>
        <w:rPr/>
        <w:tab/>
        <w:t>A ese respecto, acogemos con satisfacción y suscribimos asimismo las siguientes propuestas del Grupo de Cairns sobre acceso a los mercados, englobadas en las disposiciones en materia de trato especial y diferenciado:</w:t>
      </w:r>
    </w:p>
    <w:p>
      <w:pPr>
        <w:pStyle w:val="Normal"/>
        <w:rPr/>
      </w:pPr>
      <w:r>
        <w:rPr/>
      </w:r>
    </w:p>
    <w:p>
      <w:pPr>
        <w:pStyle w:val="Normal"/>
        <w:numPr>
          <w:ilvl w:val="0"/>
          <w:numId w:val="8"/>
        </w:numPr>
        <w:tabs>
          <w:tab w:val="clear" w:pos="720"/>
        </w:tabs>
        <w:spacing w:before="0" w:after="240"/>
        <w:ind w:left="1441" w:hanging="590"/>
        <w:rPr/>
      </w:pPr>
      <w:r>
        <w:rPr/>
        <w:t>el establecimiento de disposiciones concretas y operativas sobre trato especial y diferenciado para los países en desarrollo;</w:t>
      </w:r>
    </w:p>
    <w:p>
      <w:pPr>
        <w:pStyle w:val="Normal"/>
        <w:numPr>
          <w:ilvl w:val="0"/>
          <w:numId w:val="8"/>
        </w:numPr>
        <w:tabs>
          <w:tab w:val="clear" w:pos="720"/>
        </w:tabs>
        <w:spacing w:before="0" w:after="240"/>
        <w:ind w:left="1441" w:hanging="590"/>
        <w:rPr/>
      </w:pPr>
      <w:r>
        <w:rPr/>
        <w:t xml:space="preserve">una mayor mejora de las oportunidades y condiciones de acceso para los productos agropecuarios, con inclusión de la más completa liberalización del comercio de productos tropicales;  y </w:t>
      </w:r>
    </w:p>
    <w:p>
      <w:pPr>
        <w:pStyle w:val="Normal"/>
        <w:numPr>
          <w:ilvl w:val="0"/>
          <w:numId w:val="8"/>
        </w:numPr>
        <w:tabs>
          <w:tab w:val="clear" w:pos="720"/>
        </w:tabs>
        <w:spacing w:before="0" w:after="240"/>
        <w:ind w:left="1441" w:hanging="590"/>
        <w:rPr/>
      </w:pPr>
      <w:r>
        <w:rPr/>
        <w:t>reducciones más rápidas y mayores o eliminación de todos los aranceles aplicados a los productos agropecuarios, incluidos los productos con valor añadido producidos y exportados por los países en desarrollo.</w:t>
      </w:r>
    </w:p>
    <w:p>
      <w:pPr>
        <w:pStyle w:val="Normal"/>
        <w:rPr/>
      </w:pPr>
      <w:r>
        <w:rPr/>
        <w:tab/>
        <w:t>Tales propuestas son realmente importantes, y deseamos expresar nuestro aprecio por el reconocimiento y la sugerencia de que el trato especial y diferenciado de los países en desarrollo debería concretarse y  ser operativo.</w:t>
      </w:r>
    </w:p>
    <w:p>
      <w:pPr>
        <w:pStyle w:val="Normal"/>
        <w:rPr/>
      </w:pPr>
      <w:r>
        <w:rPr/>
      </w:r>
    </w:p>
    <w:p>
      <w:pPr>
        <w:pStyle w:val="Normal"/>
        <w:rPr/>
      </w:pPr>
      <w:r>
        <w:rPr/>
        <w:tab/>
        <w:t xml:space="preserve">En relación con la propuesta de conceder a los países en desarrollo la flexibilidad necesaria para </w:t>
      </w:r>
      <w:r>
        <w:rPr>
          <w:u w:val="single"/>
        </w:rPr>
        <w:t>continuar aplicando las disposiciones de salvaguardia especial</w:t>
      </w:r>
      <w:r>
        <w:rPr/>
        <w:t>, incluida en el documento de la ASEAN, y con la propuesta del Grupo de Cairns de mantener la actual salvaguardia especial para los países en desarrollo con objeto de respaldar los esfuerzos nacionales e internacionales de reforma agrícola, opinamos que todos los países en desarrollo deberían poder utilizar las disposiciones de salvaguardia especial, y que debería permitírseles invocarlas en caso de precios bajos o de un incremento del volumen de las importaciones.  Se podría establecer el criterio de que los países cuyos aranceles consolidados no sobrepasen un umbral convenido tengan derecho automáticamente a recurrir a la disposición de salvaguardia especial.</w:t>
      </w:r>
    </w:p>
    <w:p>
      <w:pPr>
        <w:pStyle w:val="Normal"/>
        <w:rPr/>
      </w:pPr>
      <w:r>
        <w:rPr/>
      </w:r>
    </w:p>
    <w:p>
      <w:pPr>
        <w:pStyle w:val="Normal"/>
        <w:rPr/>
      </w:pPr>
      <w:r>
        <w:rPr/>
        <w:tab/>
        <w:t>En relación con este tema del acceso a los mercados, mi delegación desea reiterar la posición que mantuvo en la última reunión, a saber, que toda propuesta de reducir los tipos aplicados de los aranceles no es aceptable por los motivos que hemos subrayado anteriormente.  En nuestra anterior declaración señalamos también que debería utilizarse una fórmula adecuada para reducir los aranceles elevados.  A ese respecto acogemos con satisfacción y suscribimos la propuesta del Grupo de Cairns de establecer reducciones importantes de todos los aranceles utilizando una fórmula que permita reducciones mayores de los niveles más elevados, incluidas las crestas arancelarias, que elimine la progresividad arancelaria, y que establezca niveles mínimos para todos los aranceles.  No obstante, opinamos que, si bien el objetivo de utilizar una fórmula es reducir los aranceles elevados, ésta no debería aplicarse a los aranceles que no alcancen un umbral convenido, pues ello es importante para una serie de países en desarrollo que han adoptado medidas autónomas de liberalización y han introducido reformas arancelarias, por lo que generalmente aplican aranceles muy bajos y no disponen de más flexibilidad para reducirlos.</w:t>
      </w:r>
    </w:p>
    <w:p>
      <w:pPr>
        <w:pStyle w:val="Normal"/>
        <w:rPr/>
      </w:pPr>
      <w:r>
        <w:rPr/>
      </w:r>
    </w:p>
    <w:p>
      <w:pPr>
        <w:pStyle w:val="Normal"/>
        <w:rPr/>
      </w:pPr>
      <w:r>
        <w:rPr/>
        <w:tab/>
        <w:t>En conclusión, aunque la mayoría de los países en desarrollo necesitan flexibilidad en sus políticas nacionales y medidas de ayuda interna para abordar las preocupaciones no comerciales tales como la seguridad alimentaria, el desarrollo rural, el empleo rural y la mitigación de la pobreza, también es importante proporcionar oportunidades estables y mejores de acceso a los mercados para los productos básicos, así como para los productos de valor añadido que esos países exportan o tienen posibilidades de exportar, con el fin de alcanzar sus objetivos de desarroll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8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8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38:00Z</dcterms:created>
  <dc:creator>Villagra eliana</dc:creator>
  <dc:description/>
  <dc:language>en-US</dc:language>
  <cp:lastModifiedBy>Gabrielli</cp:lastModifiedBy>
  <cp:lastPrinted>2001-07-27T11:01:00Z</cp:lastPrinted>
  <dcterms:modified xsi:type="dcterms:W3CDTF">2001-07-27T09:02:00Z</dcterms:modified>
  <cp:revision>3</cp:revision>
  <dc:subject/>
  <dc:title>G/AG/NG/W/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3</vt:lpwstr>
  </property>
</Properties>
</file>