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7</w:t>
            </w:r>
          </w:p>
          <w:p>
            <w:pPr>
              <w:pStyle w:val="Normal"/>
              <w:jc w:val="left"/>
              <w:rPr/>
            </w:pPr>
            <w:r>
              <w:rPr/>
              <w:t>5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lang w:val="es-ES_tradnl"/>
        </w:rPr>
      </w:pPr>
      <w:r>
        <w:rPr>
          <w:b/>
          <w:lang w:val="es-ES_tradnl"/>
        </w:rPr>
        <w:t>CUARTA REUNIÓN EXTRAORDINARIA DEL COMITÉ DE AGRICULTURA</w:t>
      </w:r>
    </w:p>
    <w:p>
      <w:pPr>
        <w:pStyle w:val="Normal"/>
        <w:jc w:val="center"/>
        <w:rPr>
          <w:lang w:val="es-ES_tradnl"/>
        </w:rPr>
      </w:pPr>
      <w:r>
        <w:rPr>
          <w:b/>
          <w:lang w:val="es-ES_tradnl"/>
        </w:rPr>
        <w:t>15-17 DE NOVIEMBRE DE 2000</w:t>
      </w:r>
    </w:p>
    <w:p>
      <w:pPr>
        <w:pStyle w:val="Normal"/>
        <w:jc w:val="center"/>
        <w:rPr>
          <w:lang w:val="es-ES_tradnl"/>
        </w:rPr>
      </w:pPr>
      <w:r>
        <w:rPr>
          <w:lang w:val="es-ES_tradnl"/>
        </w:rPr>
      </w:r>
    </w:p>
    <w:p>
      <w:pPr>
        <w:pStyle w:val="Normal"/>
        <w:jc w:val="center"/>
        <w:rPr>
          <w:lang w:val="es-ES_tradnl"/>
        </w:rPr>
      </w:pPr>
      <w:r>
        <w:rPr>
          <w:u w:val="single"/>
          <w:lang w:val="es-ES_tradnl"/>
        </w:rPr>
        <w:t>Declaración de la República Che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lang w:val="es-ES_tradnl"/>
        </w:rPr>
        <w:t>Acceso a los mercados (G/AG/NG/W/57)</w:t>
      </w:r>
    </w:p>
    <w:p>
      <w:pPr>
        <w:pStyle w:val="Normal"/>
        <w:rPr>
          <w:lang w:val="es-ES_tradnl"/>
        </w:rPr>
      </w:pPr>
      <w:r>
        <w:rPr>
          <w:lang w:val="es-ES_tradnl"/>
        </w:rPr>
      </w:r>
    </w:p>
    <w:p>
      <w:pPr>
        <w:pStyle w:val="Normal"/>
        <w:rPr>
          <w:lang w:val="es-ES_tradnl"/>
        </w:rPr>
      </w:pPr>
      <w:r>
        <w:rPr>
          <w:lang w:val="es-ES_tradnl"/>
        </w:rPr>
        <w:tab/>
        <w:t>Tengo el honor de presentar, en nombre de Albania, Bulgaria, Croacia, Eslovenia, Estonia, Georgia, Hungría, Letonia, Lituania, la República Checa, la República Eslovaca y la República Kirguisa, una propuesta de negociación sobre el acceso a los mercados, que se ha distribuido con la signatura G/AG/NG/W/57.</w:t>
      </w:r>
    </w:p>
    <w:p>
      <w:pPr>
        <w:pStyle w:val="Normal"/>
        <w:rPr>
          <w:lang w:val="es-ES_tradnl"/>
        </w:rPr>
      </w:pPr>
      <w:r>
        <w:rPr>
          <w:lang w:val="es-ES_tradnl"/>
        </w:rPr>
      </w:r>
    </w:p>
    <w:p>
      <w:pPr>
        <w:pStyle w:val="Normal"/>
        <w:rPr>
          <w:lang w:val="es-ES_tradnl"/>
        </w:rPr>
      </w:pPr>
      <w:r>
        <w:rPr>
          <w:lang w:val="es-ES_tradnl"/>
        </w:rPr>
        <w:tab/>
        <w:t>Dado que sólo se ha tenido acceso a la propuesta poco antes de la reunión, no esperamos que hoy se lleve a cabo un debate sustantivo al respecto.  No obstante, esperamos con interés la celebración de un debate muy detallado en la próxima reunión extraordinaria prevista para enero de 2001.</w:t>
      </w:r>
    </w:p>
    <w:p>
      <w:pPr>
        <w:pStyle w:val="Normal"/>
        <w:rPr>
          <w:lang w:val="es-ES_tradnl"/>
        </w:rPr>
      </w:pPr>
      <w:r>
        <w:rPr>
          <w:lang w:val="es-ES_tradnl"/>
        </w:rPr>
      </w:r>
    </w:p>
    <w:p>
      <w:pPr>
        <w:pStyle w:val="Normal"/>
        <w:rPr>
          <w:lang w:val="es-ES_tradnl"/>
        </w:rPr>
      </w:pPr>
      <w:r>
        <w:rPr>
          <w:lang w:val="es-ES_tradnl"/>
        </w:rPr>
        <w:tab/>
        <w:t>Para empezar, quisiera señalar que la propuesta trata de la situación particular de países que están sufriendo una transformación sin precedentes de su sector agropecuario, aspecto que debe tenerse en cuenta en las nuevas negociaciones sobre el acceso a los mercados de los productos agrícolas.</w:t>
      </w:r>
    </w:p>
    <w:p>
      <w:pPr>
        <w:pStyle w:val="Normal"/>
        <w:rPr>
          <w:lang w:val="es-ES_tradnl"/>
        </w:rPr>
      </w:pPr>
      <w:r>
        <w:rPr>
          <w:lang w:val="es-ES_tradnl"/>
        </w:rPr>
      </w:r>
    </w:p>
    <w:p>
      <w:pPr>
        <w:pStyle w:val="Normal"/>
        <w:rPr>
          <w:lang w:val="es-ES_tradnl"/>
        </w:rPr>
      </w:pPr>
      <w:r>
        <w:rPr>
          <w:lang w:val="es-ES_tradnl"/>
        </w:rPr>
        <w:tab/>
        <w:t>El proceso de transformación ha sido extremadamente difícil y penoso y ha requerido enormes esfuerzos y sacrificios de los productores y agricultores nacionales de los países de que se trata.  En la mayoría de esos países el proceso coincidió con la Ronda Uruguay de negociaciones comerciales multilaterales.  Sin embargo, cuando en ese momento se definieron los parámetros fundamentales de la reforma de la agricultura en el marco de la OMC, tales como las modalidades para el establecimiento de compromisos vinculantes específicos, no se tuvo en cuenta la situación específica de las economías en transición.</w:t>
      </w:r>
    </w:p>
    <w:p>
      <w:pPr>
        <w:pStyle w:val="Normal"/>
        <w:rPr>
          <w:lang w:val="es-ES_tradnl"/>
        </w:rPr>
      </w:pPr>
      <w:r>
        <w:rPr>
          <w:lang w:val="es-ES_tradnl"/>
        </w:rPr>
      </w:r>
    </w:p>
    <w:p>
      <w:pPr>
        <w:pStyle w:val="Normal"/>
        <w:spacing w:before="0" w:after="240"/>
        <w:rPr>
          <w:lang w:val="es-ES_tradnl"/>
        </w:rPr>
      </w:pPr>
      <w:r>
        <w:rPr>
          <w:lang w:val="es-ES_tradnl"/>
        </w:rPr>
        <w:tab/>
        <w:t>Las especificidades a que nos referimos se explican con mayor detalle en la parte introductoria de la propuesta.  De ella se desprende que durante el proceso de transformación nuestras economías han logrado con éxito implantar regímenes comerciales abiertos y muy liberales.  Todas las medidas no arancelarias aplicadas anteriormente han sido eliminadas y sustituidas por instrumentos conformes a los principios de mercado.  Se ha mejorado sustancialmente el acceso a nuestros mercados nacionales, tanto en un plano unilateral como contractual.  Aquellos de nosotros que no participaron en la Ronda Uruguay pero que recientemente han pasado a ser Miembros de la OMC o están a punto de ingresar en ella aportaron una contribución significativa al adoptar, durante las negociaciones relativas a su adhesión, compromisos valiosos y comercialmente significativos en materia de acceso a los mercados.  Cabe mencionar, y ello se desprende también de la propuesta, que el ritmo de la liberalización de nuestros mercados se ha acelerado como consecuencia de la  reducción progresiva de la protección arancelaria en la frontera, lo que es el resultado de una política monetaria rigurosa y de una inflación superior a la media internacional.</w:t>
      </w:r>
    </w:p>
    <w:p>
      <w:pPr>
        <w:pStyle w:val="Normal"/>
        <w:rPr>
          <w:lang w:val="es-ES_tradnl"/>
        </w:rPr>
      </w:pPr>
      <w:r>
        <w:rPr>
          <w:lang w:val="es-ES_tradnl"/>
        </w:rPr>
        <w:tab/>
        <w:t xml:space="preserve">A la luz de lo precedente y del contenido de la propuesta, sostenemos que el alto grado de liberalización del comercio y apertura del mercado, así como la extrema vulnerabilidad resultante del proceso de transformación en una verdadera economía de mercado deberían reconocerse plenamente mediante la inclusión de una disposición de flexibilidad en cualesquiera directrices y modalidades de negociación que se acuerden a los efectos de futuras reducciones arancelarias y otros compromisos de acceso a los mercados.  Dicha disposición eximiría a esos países de la obligación de adoptar nuevos compromisos para los aranceles bajos y también les permitiría adoptar compromisos de reducción selectiva.  En otras palabras, desearíamos en particular tener la opción de mantener la protección arancelaria existente en el caso de los aranceles que actualmente ya son bajos.   </w:t>
      </w:r>
    </w:p>
    <w:p>
      <w:pPr>
        <w:pStyle w:val="Normal"/>
        <w:rPr>
          <w:lang w:val="es-ES_tradnl"/>
        </w:rPr>
      </w:pPr>
      <w:r>
        <w:rPr>
          <w:lang w:val="es-ES_tradnl"/>
        </w:rPr>
      </w:r>
    </w:p>
    <w:p>
      <w:pPr>
        <w:pStyle w:val="Normal"/>
        <w:rPr>
          <w:lang w:val="es-ES_tradnl"/>
        </w:rPr>
      </w:pPr>
      <w:r>
        <w:rPr>
          <w:lang w:val="es-ES_tradnl"/>
        </w:rPr>
        <w:tab/>
        <w:t xml:space="preserve">Deseamos subrayar que esa disposición de flexibilidad es necesaria para poder alcanzar los objetivos de la transformación y para la conclusión satisfactoria del proceso de reforma del sector agropecuario en nuestros países.  Al mismo tiempo, estará, a nuestro juicio, en plena conformidad con el objetivo a largo plazo del proceso de reforma en el marco de la OMC, de establecer un sistema de comercio agropecuario equitativo y orientado al mercado.  </w:t>
      </w:r>
    </w:p>
    <w:p>
      <w:pPr>
        <w:pStyle w:val="Normal"/>
        <w:rPr>
          <w:lang w:val="es-ES_tradnl"/>
        </w:rPr>
      </w:pPr>
      <w:r>
        <w:rPr>
          <w:lang w:val="es-ES_tradnl"/>
        </w:rPr>
      </w:r>
    </w:p>
    <w:p>
      <w:pPr>
        <w:pStyle w:val="Normal"/>
        <w:rPr>
          <w:lang w:val="es-ES_tradnl"/>
        </w:rPr>
      </w:pPr>
      <w:r>
        <w:rPr>
          <w:lang w:val="es-ES_tradnl"/>
        </w:rPr>
        <w:tab/>
        <w:t xml:space="preserve">La propuesta contiene otro elemento importante, cuyo potencial estimamos también debería ser abordado en las nuevas negociaciones sobre acceso a los mercados.  Me refiero a las medidas no arancelarias.  Es cierto que la mayoría de ellas se arancelizaron en la Ronda Uruguay.  No obstante, y también ello es cierto, en muchos casos, los mercados de exportación potenciales de las economías en transición permanecen cerrados pese al hecho de que los aranceles medios considerados de esos mercados puedan parecer bajos, y ello a causa de la complejidad de muchos regímenes de importación que consisten en la aplicación de demasiadas medidas no arancelarias, administrativas y de procedimiento, las actividades de varias juntas de comercialización, los monopolios de importación y otras medidas que con mucha frecuencia no sólo son de difícil comprensión, sino que pueden y de hecho tienen el efecto de limitar o incluso prohibir el acceso a los mercados. </w:t>
      </w:r>
    </w:p>
    <w:p>
      <w:pPr>
        <w:pStyle w:val="Normal"/>
        <w:rPr>
          <w:lang w:val="es-ES_tradnl"/>
        </w:rPr>
      </w:pPr>
      <w:r>
        <w:rPr>
          <w:lang w:val="es-ES_tradnl"/>
        </w:rPr>
      </w:r>
    </w:p>
    <w:p>
      <w:pPr>
        <w:pStyle w:val="Normal"/>
        <w:rPr>
          <w:lang w:val="es-ES_tradnl"/>
        </w:rPr>
      </w:pPr>
      <w:r>
        <w:rPr>
          <w:lang w:val="es-ES_tradnl"/>
        </w:rPr>
        <w:tab/>
        <w:t>Por consiguiente, hemos propuesto que cualesquiera directrices y modalidades de negociación que se acuerden a los efectos de futuros compromisos de reducción y otros compromisos en materia de acceso a los mercados abarquen también las medidas no arancelarias y las prácticas que obstaculizan las importaciones y mediante las cuales los productores nacionales reciben protección.</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w:t>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1440" w:leader="none"/>
        </w:tabs>
        <w:rPr>
          <w:lang w:val="es-ES_tradnl"/>
        </w:rPr>
      </w:pPr>
      <w:r>
        <w:rPr>
          <w:lang w:val="es-ES_tradn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8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8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3:58:00Z</dcterms:created>
  <dc:creator>Esptemp19</dc:creator>
  <dc:description/>
  <dc:language>en-US</dc:language>
  <cp:lastModifiedBy>Gabrielli</cp:lastModifiedBy>
  <cp:lastPrinted>2001-01-29T09:12:00Z</cp:lastPrinted>
  <dcterms:modified xsi:type="dcterms:W3CDTF">2001-01-29T08:13:00Z</dcterms:modified>
  <cp:revision>3</cp:revision>
  <dc:subject/>
  <dc:title>G/AG/NG/W/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7</vt:lpwstr>
  </property>
</Properties>
</file>