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2</w:t>
            </w:r>
          </w:p>
          <w:p>
            <w:pPr>
              <w:pStyle w:val="Normal"/>
              <w:jc w:val="left"/>
              <w:rPr/>
            </w:pPr>
            <w:r>
              <w:rPr/>
              <w:t>21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br/>
              <w:tab/>
              <w:t>francés</w:t>
            </w:r>
          </w:p>
        </w:tc>
      </w:tr>
    </w:tbl>
    <w:p>
      <w:pPr>
        <w:pStyle w:val="Normal"/>
        <w:rPr/>
      </w:pPr>
      <w:r>
        <w:rPr/>
      </w:r>
    </w:p>
    <w:p>
      <w:pPr>
        <w:pStyle w:val="Normal"/>
        <w:rPr/>
      </w:pPr>
      <w:r>
        <w:rPr/>
      </w:r>
    </w:p>
    <w:p>
      <w:pPr>
        <w:pStyle w:val="Normal"/>
        <w:rPr/>
      </w:pPr>
      <w:r>
        <w:rPr/>
      </w:r>
    </w:p>
    <w:p>
      <w:pPr>
        <w:pStyle w:val="Normal"/>
        <w:jc w:val="center"/>
        <w:rPr>
          <w:b/>
          <w:b/>
        </w:rPr>
      </w:pPr>
      <w:r>
        <w:rPr>
          <w:b/>
        </w:rPr>
        <w:t>NEGOCIACIONES DE LA OMC SOBRE LA</w:t>
        <w:br/>
        <w:t>AGRICULTURA - AYUDA INTERNA</w:t>
      </w:r>
    </w:p>
    <w:p>
      <w:pPr>
        <w:pStyle w:val="Normal"/>
        <w:rPr>
          <w:b/>
          <w:b/>
        </w:rPr>
      </w:pPr>
      <w:r>
        <w:rPr>
          <w:b/>
        </w:rPr>
      </w:r>
    </w:p>
    <w:p>
      <w:pPr>
        <w:pStyle w:val="Normal"/>
        <w:jc w:val="center"/>
        <w:rPr>
          <w:u w:val="single"/>
        </w:rPr>
      </w:pPr>
      <w:r>
        <w:rPr>
          <w:u w:val="single"/>
        </w:rPr>
        <w:t>Propuesta del Canadá</w:t>
      </w:r>
    </w:p>
    <w:p>
      <w:pPr>
        <w:pStyle w:val="Normal"/>
        <w:rPr>
          <w:u w:val="single"/>
        </w:rPr>
      </w:pPr>
      <w:r>
        <w:rPr>
          <w:u w:val="single"/>
        </w:rPr>
      </w:r>
    </w:p>
    <w:p>
      <w:pPr>
        <w:pStyle w:val="Normal"/>
        <w:rPr/>
      </w:pPr>
      <w:r>
        <w:rPr/>
      </w:r>
    </w:p>
    <w:p>
      <w:pPr>
        <w:pStyle w:val="Normal"/>
        <w:rPr>
          <w:b/>
          <w:b/>
        </w:rPr>
      </w:pPr>
      <w:r>
        <w:rPr>
          <w:b/>
        </w:rPr>
        <w:t>Objetivo</w:t>
      </w:r>
    </w:p>
    <w:p>
      <w:pPr>
        <w:pStyle w:val="Normal"/>
        <w:rPr/>
      </w:pPr>
      <w:r>
        <w:rPr/>
      </w:r>
    </w:p>
    <w:p>
      <w:pPr>
        <w:pStyle w:val="Normal"/>
        <w:rPr/>
      </w:pPr>
      <w:r>
        <w:rPr/>
        <w:tab/>
        <w:t xml:space="preserve">En las negociaciones actuales, el Canadá pretende conseguir un fortalecimiento de las normas aplicables al comercio de productos agropecuarios, la eliminación de las subvenciones que distorsionan el comercio, y mejoras reales y sustanciales en el acceso a los mercados para todos los productos agropecuarios y alimenticios. </w:t>
      </w:r>
    </w:p>
    <w:p>
      <w:pPr>
        <w:pStyle w:val="Normal"/>
        <w:rPr/>
      </w:pPr>
      <w:r>
        <w:rPr/>
      </w:r>
    </w:p>
    <w:p>
      <w:pPr>
        <w:pStyle w:val="Normal"/>
        <w:rPr/>
      </w:pPr>
      <w:r>
        <w:rPr/>
        <w:tab/>
        <w:t>En el ámbito de la ayuda interna, el Canadá tiene como objetivo lograr la eliminación o la máxima reducción posible de la ayuda que distorsiona la producción y el comercio, incluida la concedida en el marco de los llamados programas de limitación de la producción o de compartimento azul;  un límite general del volumen de la ayuda interna de todo tipo (verde, azul, ámbar);  una revisión de los criterios de la categoría del compartimento verde con el fin de garantizar que la ayuda de este compartimento no distorsione la producción ni el comercio;  el reconocimiento permanente de la comunidad internacional de que dicha ayuda no debería ser compensable;  y la eliminación de aquellos elementos de la cláusula de paz que restringen los derechos de los Miembros a recurrir a la solución de diferencias en los casos en que la ayuda interna y las subvenciones a la exportación que distorsionan el comercio anulan y menoscaban el acceso o distorsionan las ventas en los mercados de un tercer país o en los mercados de importación.</w:t>
      </w:r>
    </w:p>
    <w:p>
      <w:pPr>
        <w:pStyle w:val="Normal"/>
        <w:rPr/>
      </w:pPr>
      <w:r>
        <w:rPr/>
      </w:r>
    </w:p>
    <w:p>
      <w:pPr>
        <w:pStyle w:val="Normal"/>
        <w:rPr/>
      </w:pPr>
      <w:r>
        <w:rPr/>
        <w:tab/>
        <w:t>El Canadá desearía añadir otras dos ideas para completar la propuesta del Grupo de Cairns sobre ayuda interna (G/AG/NG/W/35).</w:t>
      </w:r>
    </w:p>
    <w:p>
      <w:pPr>
        <w:pStyle w:val="Normal"/>
        <w:rPr/>
      </w:pPr>
      <w:r>
        <w:rPr/>
      </w:r>
    </w:p>
    <w:p>
      <w:pPr>
        <w:pStyle w:val="Normal"/>
        <w:ind w:left="720" w:hanging="720"/>
        <w:rPr/>
      </w:pPr>
      <w:r>
        <w:rPr/>
        <w:t>1.</w:t>
        <w:tab/>
        <w:t xml:space="preserve">El Canadá cree que la mejor forma de conseguir que los niveles generales de ayuda evolucionen en la dirección apropiada es negociar un límite general para la ayuda de todo tipo.  Se alentaría a los países a que establecieran programas de compartimento verde, aplicando al mismo tiempo un límite general al nivel de la ayuda a la agricultura con el fin de garantizar que el programa de reforma reduzca las desigualdades.  El Canadá considera que un límite general contribuiría, junto con las reducciones importantes en la ayuda de los compartimentos ámbar y azul que distorsionan el comercio, a eliminar las disparidades de los niveles de ayuda entre países, mediante una fórmula de armonización.  En opinión del Canadá, dicha fórmula reduciría rápidamente la ayuda que distorsiona el comercio en los países que reciben más ayuda, comenzando por los compromisos finales consolidados de cada Miembro, lo que llevaría en último término a la supresión de la ayuda que distorsiona el comercio por encima de niveles </w:t>
      </w:r>
      <w:r>
        <w:rPr>
          <w:i/>
        </w:rPr>
        <w:t>de minimis</w:t>
      </w:r>
      <w:r>
        <w:rPr/>
        <w:t>.  Evidentemente todavía quedan muchos detalles por poner a punto, entre los que se incluyen los parámetros de la fórmula de reducción, como el plazo y el grado de agregación o desagregación.  El Canadá pretende desarrollar el mecanismo de un límite general, y estas otras ideas, a medida que avancen las negociaciones.</w:t>
      </w:r>
    </w:p>
    <w:p>
      <w:pPr>
        <w:pStyle w:val="Normal"/>
        <w:ind w:left="720" w:hanging="720"/>
        <w:rPr/>
      </w:pPr>
      <w:r>
        <w:rPr/>
      </w:r>
    </w:p>
    <w:p>
      <w:pPr>
        <w:pStyle w:val="Normal"/>
        <w:ind w:left="720" w:hanging="720"/>
        <w:rPr/>
      </w:pPr>
      <w:r>
        <w:rPr/>
        <w:t>2.</w:t>
        <w:tab/>
        <w:t>El Canadá considera un logro importante el hecho de que la Ronda Uruguay comenzara a identificar la diferencia entre las políticas de ayuda que tienen efectos de distorsión de la producción o el comercio y las que tienen efectos nulos o mínimos de esa naturaleza.  El Canadá estima razonable que se lleve a cabo un análisis de los criterios del compartimento verde a la luz de la experiencia y teniendo en cuenta las necesidades de los Miembros, incluidos los países en desarrollo Miembros, para abordar las cuestiones de política nacional de manera que no se distorsione la producción o el comercio.  El Canadá estima que, si podemos garantizar con éxito que los programas de la categoría del compartimento verde no provoquen distorsiones importantes en la producción, la consecuencia lógica que se derivaría de ello es que esos programas no causarían un daño importante a los productores de los países importadores.  En ese caso, las normas actuales del artículo VI del GATT y del Acuerdo sobre Subvenciones y Medidas Compensatorias impedirían que dichos programas fueran objeto de derechos compensatorios.  A medida que avancen las negociaciones, el Canadá tratará de lograr un entendimiento claro sobre el hecho de que los programas del compartimento verde no deberían estar sujetos a derechos compensatorios.</w:t>
      </w:r>
    </w:p>
    <w:p>
      <w:pPr>
        <w:pStyle w:val="Normal"/>
        <w:ind w:left="720" w:hanging="720"/>
        <w:rPr/>
      </w:pPr>
      <w:r>
        <w:rPr/>
      </w:r>
    </w:p>
    <w:p>
      <w:pPr>
        <w:pStyle w:val="Normal"/>
        <w:ind w:left="720" w:hanging="720"/>
        <w:rPr>
          <w:b/>
          <w:b/>
        </w:rPr>
      </w:pPr>
      <w:r>
        <w:rPr>
          <w:b/>
        </w:rPr>
        <w:t>Propuesta</w:t>
      </w:r>
    </w:p>
    <w:p>
      <w:pPr>
        <w:pStyle w:val="Normal"/>
        <w:ind w:left="720" w:hanging="720"/>
        <w:rPr/>
      </w:pPr>
      <w:r>
        <w:rPr/>
      </w:r>
    </w:p>
    <w:p>
      <w:pPr>
        <w:pStyle w:val="Normal"/>
        <w:rPr/>
      </w:pPr>
      <w:r>
        <w:rPr/>
        <w:tab/>
        <w:t>El Canadá propone que las negociaciones sobre la agricultura continúen y que se establezca un límite general para el volumen de la ayuda de cualquier tipo (compartimentos verde, azul y ámbar) proporcionada a la agricultura, con el fin de garantizar que el programa de reforma reduzca las desigualdades.</w:t>
      </w:r>
    </w:p>
    <w:p>
      <w:pPr>
        <w:pStyle w:val="Normal"/>
        <w:rPr/>
      </w:pPr>
      <w:r>
        <w:rPr/>
      </w:r>
    </w:p>
    <w:p>
      <w:pPr>
        <w:pStyle w:val="Normal"/>
        <w:rPr/>
      </w:pPr>
      <w:r>
        <w:rPr/>
        <w:tab/>
        <w:t>El Canadá propone que se reconozca permanentemente que la ayuda que cumpla los criterios incluidos en el anexo 2 no está sujeta a derechos compensatorios.</w:t>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39:00Z</dcterms:created>
  <dc:creator>Hernandez</dc:creator>
  <dc:description/>
  <dc:language>en-US</dc:language>
  <cp:lastModifiedBy>Gabrielli</cp:lastModifiedBy>
  <cp:lastPrinted>2001-01-15T16:39:00Z</cp:lastPrinted>
  <dcterms:modified xsi:type="dcterms:W3CDTF">2001-01-15T15:3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2</vt:lpwstr>
  </property>
</Properties>
</file>