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93</w:t>
            </w:r>
          </w:p>
          <w:p>
            <w:pPr>
              <w:pStyle w:val="Normal"/>
              <w:jc w:val="left"/>
              <w:rPr/>
            </w:pPr>
            <w:r>
              <w:rPr/>
              <w:t>21 de diciembre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560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gricult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rie de Reuniones Extraordinaria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GOCIACIONES DE LA OMC SOBRE LA AGRICULTURA - </w:t>
        <w:br/>
        <w:t>PROPUESTA DE NEGOCIACIÓN DEL GRUPO DE CAIR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stricciones e impuestos a la expor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Argentina, Australia, Bolivia, el Brasil, el Canadá, Chile, Colombia, Costa Rica, Filipinas, Guatemala, Indonesia, Malasia, Nueva Zelandia, el Paraguay, Sudáfrica, Tailandia y el Uruguay presentan la siguiente propuesta sobre restricciones e impuestos a la exportación en el marco de las negociaciones de la OM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eguridad alimentaria es motivo de preocupación para muchos Miembros, especialmente los países Miembros menos adelantados y los países en desarrollo Miembros que son importadores netos de productos alimenticios.  Esta preocupación y las repercusiones que las restricciones a la exportación de productos alimenticios pueden tener sobre la seguridad alimentaria se reflejan en el artículo 12 del Acuerdo sobre la Agricultura.  Esas restricciones o impuestos, cuando se utilizan para limitar las exportaciones de productos agropecuarios, suscitan temores en cuanto a la capacidad del mercado internacional para subvenir a las necesidades esenciales en materia de productos alimenticios y de piensos.  El establecimiento de disciplinas más rigurosas en materia de restricciones e impuestos a la exportación contribuiría a dar seguridad a los Miembros en cuanto a sus posibilidades de acceder a los productos alimenticios y a los piensos en los mercados mund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progresividad arancelaria existente en terceros mercados limita la capacidad de los países exportadores para desarrollar industrias de transformación.  En particular, impide a los países en desarrollo aumentar el valor de sus exportaciones.  En respuesta a la progresividad arancelaria existente en terceros mercados, algunos países en desarrollo han optado por aplicar restricciones o impuestos a sus exportaciones de materias primas.  Por lo tanto, un aumento sustancial de la liberalización agropecuaria, incluyendo la eliminación de la progresividad arancelaria, contribuiría a la formulación de disciplinas más eficaces en materia de restricciones e impuestos a la exportac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obalmente, un sistema multilateral de comercio que funcione correctamente contribuye a la seguridad alimentaria al mejorar la asignación de los recursos, suprimir obstáculos a la producción en los mercados nacionales y de exportación, aumentar el número de proveedores potenciales, elevar los niveles de ingresos y mejorar la estabilidad de los precios y de la oferta.  Para lograr un sistema de comercio eficaz es importante que las disciplinas en materia de restricciones e impuestos a la exportación sean adecuadas.  Esto sería compatible con el objetivo de crear un sistema de comercio agropecuario equitativo y orientado al mercado y fomentaría el desarrollo económico de los países en desarrollo Miembros de la O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 dar mayor seguridad en el suministro a los países importadores de productos alimenticios, en particular los países Miembros menos adelantados y los países en desarrollo Miembros que son importadores netos de productos alimenticios, y para brindar a los países en desarrollo mejores oportunidades de desarrollar sus industrias de transformación, el Grupo de Cairns propone que en las negociaciones sobre la agricultura se trate de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formular disciplinas mejoradas en materia de restricciones e impuestos a la exportación y eliminar la progresividad arancelaria;  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reservar el párrafo 2 del artículo 12 del Acuerdo sobre la Agricultura y formular disposiciones adicionales sobre el trato especial y diferenciado para hacer frente a las necesidades legítimas de los países en desarrollo, incluidos los países menos adelantados y los países en desarrollo que son importadores netos de productos alimenticio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AG/NG/W/9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AG/NG/W/93*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144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Index2">
    <w:name w:val="Index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Index3">
    <w:name w:val="Index 3"/>
    <w:basedOn w:val="Normal"/>
    <w:next w:val="Normal"/>
    <w:pPr>
      <w:tabs>
        <w:tab w:val="left" w:pos="720" w:leader="none"/>
        <w:tab w:val="right" w:pos="8845" w:leader="dot"/>
      </w:tabs>
      <w:ind w:left="720" w:hanging="720"/>
    </w:pPr>
    <w:rPr>
      <w:b/>
    </w:rPr>
  </w:style>
  <w:style w:type="paragraph" w:styleId="Index4">
    <w:name w:val="Index 4"/>
    <w:basedOn w:val="Normal"/>
    <w:next w:val="Normal"/>
    <w:qFormat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Index5">
    <w:name w:val="Index 5"/>
    <w:basedOn w:val="Normal"/>
    <w:next w:val="Normal"/>
    <w:qFormat/>
    <w:pPr>
      <w:tabs>
        <w:tab w:val="left" w:pos="720" w:leader="none"/>
        <w:tab w:val="left" w:pos="1321" w:leader="none"/>
        <w:tab w:val="right" w:pos="8845" w:leader="dot"/>
      </w:tabs>
      <w:ind w:left="720" w:hanging="720"/>
      <w:jc w:val="left"/>
    </w:pPr>
    <w:rPr>
      <w:i/>
    </w:rPr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8845" w:leader="dot"/>
      </w:tabs>
      <w:ind w:left="1440" w:hanging="7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5"/>
      </w:numPr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spacing w:before="0" w:after="0"/>
      <w:ind w:left="72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284" w:firstLine="7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Titulodocumento3"/>
    <w:qFormat/>
    <w:pPr/>
    <w:rPr>
      <w:i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49:00Z</dcterms:created>
  <dc:creator>LCR</dc:creator>
  <dc:description/>
  <dc:language>en-US</dc:language>
  <cp:lastModifiedBy>Bardin</cp:lastModifiedBy>
  <cp:lastPrinted>2001-01-09T14:14:00Z</cp:lastPrinted>
  <dcterms:modified xsi:type="dcterms:W3CDTF">2001-01-09T13:17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93*</vt:lpwstr>
  </property>
</Properties>
</file>