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95</w:t>
            </w:r>
          </w:p>
          <w:p>
            <w:pPr>
              <w:pStyle w:val="Normal"/>
              <w:jc w:val="left"/>
              <w:rPr/>
            </w:pPr>
            <w:r>
              <w:rPr/>
              <w:t>22 de dic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6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EL ACCESO A LOS MERCADOS EN EL MARCO DEL TRATO</w:t>
      </w:r>
    </w:p>
    <w:p>
      <w:pPr>
        <w:pStyle w:val="Normal"/>
        <w:jc w:val="center"/>
        <w:rPr>
          <w:b/>
          <w:b/>
        </w:rPr>
      </w:pPr>
      <w:r>
        <w:rPr>
          <w:b/>
        </w:rPr>
        <w:t>ESPECIAL Y DIFERENCIADO PARA LOS PEQUEÑOS</w:t>
      </w:r>
    </w:p>
    <w:p>
      <w:pPr>
        <w:pStyle w:val="Normal"/>
        <w:jc w:val="center"/>
        <w:rPr>
          <w:b/>
          <w:b/>
        </w:rPr>
      </w:pPr>
      <w:r>
        <w:rPr>
          <w:b/>
        </w:rPr>
        <w:t>PAÍSES EN DESARROLLO</w:t>
      </w:r>
    </w:p>
    <w:p>
      <w:pPr>
        <w:pStyle w:val="Normal"/>
        <w:jc w:val="center"/>
        <w:rPr>
          <w:b/>
          <w:b/>
        </w:rPr>
      </w:pPr>
      <w:r>
        <w:rPr>
          <w:b/>
        </w:rPr>
      </w:r>
    </w:p>
    <w:p>
      <w:pPr>
        <w:pStyle w:val="Normal"/>
        <w:jc w:val="center"/>
        <w:rPr/>
      </w:pPr>
      <w:r>
        <w:rPr>
          <w:u w:val="single"/>
        </w:rPr>
        <w:t>Propuesta de Swazilandia</w:t>
      </w:r>
      <w:r>
        <w:rPr>
          <w:rStyle w:val="FootnoteCharacters"/>
          <w:rStyle w:val="FootnoteAnchor"/>
        </w:rPr>
        <w:footnoteReference w:id="2"/>
      </w:r>
      <w:r>
        <w:rPr/>
        <w:t xml:space="preserve"> </w:t>
      </w:r>
    </w:p>
    <w:p>
      <w:pPr>
        <w:pStyle w:val="Normal"/>
        <w:rPr/>
      </w:pPr>
      <w:r>
        <w:rPr/>
      </w:r>
    </w:p>
    <w:p>
      <w:pPr>
        <w:pStyle w:val="Normal"/>
        <w:rPr/>
      </w:pPr>
      <w:r>
        <w:rPr/>
      </w:r>
    </w:p>
    <w:p>
      <w:pPr>
        <w:pStyle w:val="Normal"/>
        <w:rPr>
          <w:b/>
          <w:b/>
        </w:rPr>
      </w:pPr>
      <w:r>
        <w:rPr>
          <w:b/>
        </w:rPr>
        <w:t>I.</w:t>
        <w:tab/>
        <w:t>Introducción</w:t>
      </w:r>
    </w:p>
    <w:p>
      <w:pPr>
        <w:pStyle w:val="Normal"/>
        <w:rPr>
          <w:b/>
          <w:b/>
        </w:rPr>
      </w:pPr>
      <w:r>
        <w:rPr>
          <w:b/>
        </w:rPr>
      </w:r>
    </w:p>
    <w:p>
      <w:pPr>
        <w:pStyle w:val="Normal"/>
        <w:rPr/>
      </w:pPr>
      <w:r>
        <w:rPr/>
        <w:tab/>
        <w:t>La finalidad de este documento es reseñar las consideraciones que es necesario tener en cuenta al examinar el acceso a los mercados para los países en desarrollo en el marco del trato especial y diferenciado.  El hecho de centrar la atención en el acceso a los mercados responde a la necesidad de integrar a los países en desarrollo en la economía mundial y las consideraciones que han de tenerse en cuenta se inspiran en los principios de eficiencia y equidad.</w:t>
      </w:r>
    </w:p>
    <w:p>
      <w:pPr>
        <w:pStyle w:val="Normal"/>
        <w:rPr/>
      </w:pPr>
      <w:r>
        <w:rPr/>
      </w:r>
    </w:p>
    <w:p>
      <w:pPr>
        <w:pStyle w:val="Normal"/>
        <w:rPr/>
      </w:pPr>
      <w:r>
        <w:rPr/>
        <w:tab/>
        <w:t>La premisa fundamental en la que se basa el análisis contenido en este documento es que sólo se conseguirá el bienestar general de los países en desarrollo si no resultan perjudicados por efecto de la liberalización del comercio.  O si, en caso de que resulten perjudicados, se arbitra un mecanismo que produzca beneficios equivalentes a los sectores afectados.  Es necesario, pues, esforzarse en aumentar el bienestar a escala mundial, pero ello no debe hacerse a costa del bienestar nacional de ningún país en desarrollo.  Ello sólo se conseguirá si se abordan de manera equilibrada y flexible el trato especial y diferenciado y las preocupaciones no comerciales.</w:t>
      </w:r>
    </w:p>
    <w:p>
      <w:pPr>
        <w:pStyle w:val="Normal"/>
        <w:rPr/>
      </w:pPr>
      <w:r>
        <w:rPr/>
      </w:r>
    </w:p>
    <w:p>
      <w:pPr>
        <w:pStyle w:val="Normal"/>
        <w:rPr/>
      </w:pPr>
      <w:r>
        <w:rPr/>
        <w:tab/>
        <w:t>El punto de partida es el reconocimiento de la importancia que se atribuye a los conceptos de equidad, eficiencia, preocupaciones no comerciales y trato especial y diferenciado en el Acuerdo sobre la Agricultura de la OMC, como se desprende de la referencia explícita a esos conceptos que figura en dicho Acuerdo:</w:t>
      </w:r>
    </w:p>
    <w:p>
      <w:pPr>
        <w:pStyle w:val="Normal"/>
        <w:rPr/>
      </w:pPr>
      <w:r>
        <w:rPr/>
      </w:r>
    </w:p>
    <w:p>
      <w:pPr>
        <w:pStyle w:val="Normal"/>
        <w:ind w:left="720" w:hanging="720"/>
        <w:rPr/>
      </w:pPr>
      <w:r>
        <w:rPr/>
        <w:tab/>
      </w:r>
      <w:r>
        <w:rPr>
          <w:b/>
          <w:i/>
        </w:rPr>
        <w:t>PREÁMBULO</w:t>
      </w:r>
      <w:r>
        <w:rPr>
          <w:i/>
        </w:rPr>
        <w:t xml:space="preserve">:  Los compromisos en el marco del programa de reforma deben contraerse </w:t>
      </w:r>
      <w:r>
        <w:rPr>
          <w:b/>
          <w:i/>
        </w:rPr>
        <w:t>de manera equitativa entre todos los Miembros</w:t>
      </w:r>
      <w:r>
        <w:rPr>
          <w:i/>
        </w:rPr>
        <w:t xml:space="preserve">, tomando en consideración </w:t>
      </w:r>
      <w:r>
        <w:rPr>
          <w:b/>
          <w:i/>
        </w:rPr>
        <w:t>las preocupaciones no comerciales</w:t>
      </w:r>
      <w:r>
        <w:rPr>
          <w:i/>
        </w:rPr>
        <w:t xml:space="preserve">, entre ellas la seguridad alimentaria y la necesidad de proteger el medio ambiente;  tomando asimismo en consideración el acuerdo de que </w:t>
      </w:r>
      <w:r>
        <w:rPr>
          <w:b/>
          <w:i/>
        </w:rPr>
        <w:t>el trato especial y diferenciado para los países en desarrollo</w:t>
      </w:r>
      <w:r>
        <w:rPr>
          <w:i/>
        </w:rPr>
        <w:t xml:space="preserve"> es un elemento integrante de las negociaciones, y teniendo en cuenta los posibles efectos negativos de la aplicación del proceso de reforma en los países menos adelantados y los países en desarrollo importadores netos de productos alimenticios.</w:t>
      </w:r>
      <w:r>
        <w:rPr/>
        <w:t xml:space="preserve">  [El subrayado es nuestro.]</w:t>
      </w:r>
    </w:p>
    <w:p>
      <w:pPr>
        <w:pStyle w:val="Normal"/>
        <w:rPr/>
      </w:pPr>
      <w:r>
        <w:rPr/>
      </w:r>
    </w:p>
    <w:p>
      <w:pPr>
        <w:pStyle w:val="Normal"/>
        <w:ind w:left="720" w:hanging="720"/>
        <w:rPr/>
      </w:pPr>
      <w:r>
        <w:rPr/>
        <w:tab/>
      </w:r>
      <w:r>
        <w:rPr>
          <w:b/>
          <w:i/>
        </w:rPr>
        <w:t>ARTÍCULO 20</w:t>
      </w:r>
      <w:r>
        <w:rPr>
          <w:i/>
        </w:rPr>
        <w:t>:  Reconociendo que el logro del objetivo a largo plazo de reducciones sustanciales y progresivas de la ayuda y la protección que se traduzcan en una reforma fundamental es un proceso continuo, los Miembros acuerdan que las negociaciones para proseguir ese proceso se inicien un año antes del término del período de aplicación, teniendo en cuenta:</w:t>
      </w:r>
    </w:p>
    <w:p>
      <w:pPr>
        <w:pStyle w:val="Normal"/>
        <w:ind w:left="720" w:hanging="720"/>
        <w:rPr>
          <w:b/>
          <w:b/>
          <w:i/>
          <w:i/>
        </w:rPr>
      </w:pPr>
      <w:r>
        <w:rPr>
          <w:b/>
          <w:i/>
        </w:rPr>
      </w:r>
    </w:p>
    <w:p>
      <w:pPr>
        <w:pStyle w:val="Normal"/>
        <w:ind w:left="720" w:hanging="720"/>
        <w:rPr/>
      </w:pPr>
      <w:r>
        <w:rPr>
          <w:b/>
          <w:i/>
        </w:rPr>
        <w:tab/>
      </w:r>
      <w:r>
        <w:rPr>
          <w:i/>
        </w:rPr>
        <w:t>a)</w:t>
        <w:tab/>
        <w:t>la experiencia adquirida hasta esa fecha en la aplicación de los compromisos de reducción;</w:t>
      </w:r>
    </w:p>
    <w:p>
      <w:pPr>
        <w:pStyle w:val="Normal"/>
        <w:ind w:left="720" w:hanging="720"/>
        <w:rPr>
          <w:i/>
          <w:i/>
        </w:rPr>
      </w:pPr>
      <w:r>
        <w:rPr>
          <w:i/>
        </w:rPr>
      </w:r>
    </w:p>
    <w:p>
      <w:pPr>
        <w:pStyle w:val="Normal"/>
        <w:ind w:left="720" w:hanging="720"/>
        <w:rPr/>
      </w:pPr>
      <w:r>
        <w:rPr>
          <w:i/>
        </w:rPr>
        <w:tab/>
        <w:t>b)</w:t>
        <w:tab/>
        <w:t xml:space="preserve">los efectos de los compromisos de reducción en el comercio mundial en el sector de la agricultura;  </w:t>
      </w:r>
      <w:r>
        <w:rPr>
          <w:b/>
          <w:i/>
        </w:rPr>
        <w:t>las preocupaciones no comerciales, el trato especial y diferenciado para los países en desarrollo Miembros</w:t>
      </w:r>
      <w:r>
        <w:rPr>
          <w:i/>
        </w:rPr>
        <w:t xml:space="preserve">, y el objetivo de establecer </w:t>
      </w:r>
      <w:r>
        <w:rPr>
          <w:b/>
          <w:i/>
        </w:rPr>
        <w:t>un sistema de comercio agropecuario equitativo y orientado al mercado</w:t>
      </w:r>
      <w:r>
        <w:rPr>
          <w:i/>
        </w:rPr>
        <w:t>, así como los demás objetivos y preocupaciones mencionados en el preámbulo del presente Acuerdo;  y</w:t>
      </w:r>
    </w:p>
    <w:p>
      <w:pPr>
        <w:pStyle w:val="Normal"/>
        <w:ind w:left="720" w:hanging="720"/>
        <w:rPr>
          <w:i/>
          <w:i/>
        </w:rPr>
      </w:pPr>
      <w:r>
        <w:rPr>
          <w:i/>
        </w:rPr>
      </w:r>
    </w:p>
    <w:p>
      <w:pPr>
        <w:pStyle w:val="Normal"/>
        <w:ind w:left="720" w:hanging="720"/>
        <w:rPr/>
      </w:pPr>
      <w:r>
        <w:rPr>
          <w:i/>
        </w:rPr>
        <w:tab/>
        <w:t>c)</w:t>
        <w:tab/>
        <w:t>qué nuevos compromisos son necesarios para alcanzar los mencionados objetivos a largo plazo.</w:t>
      </w:r>
      <w:r>
        <w:rPr/>
        <w:t xml:space="preserve">  [El subrayado es nuestro.]</w:t>
      </w:r>
    </w:p>
    <w:p>
      <w:pPr>
        <w:pStyle w:val="Normal"/>
        <w:ind w:left="720" w:hanging="720"/>
        <w:rPr/>
      </w:pPr>
      <w:r>
        <w:rPr/>
      </w:r>
    </w:p>
    <w:p>
      <w:pPr>
        <w:pStyle w:val="Normal"/>
        <w:rPr/>
      </w:pPr>
      <w:r>
        <w:rPr/>
        <w:tab/>
        <w:t>El concepto de equidad está recogido en las palabras "de manera equitativa entre todos los Miembros" y "un sistema de comercio agropecuario equitativo" y el concepto de eficiencia en las palabras "un sistema de comercio agropecuario […] orientado al mercado".  Las preocupaciones no comerciales y el trato especial y diferenciado se mencionan explícitamente en los textos que se acaban de citar y ya han sido objeto de atención en varios documentos presentados para su examen en reuniones anteriores del Comité de Agricultura de la OMC.  En el presente documento se intentarán perfilar algunas de las propuestas contenidas en esos documentos desde la perspectiva de los pequeños países en desarrollo que exportan productos sensibles y están muy expuestos a importaciones baratas de una amplia diversidad de productos competidores.  En términos muy generales, se entiende por "sensibilidad" una gran influencia en la economía en general.</w:t>
      </w:r>
    </w:p>
    <w:p>
      <w:pPr>
        <w:pStyle w:val="Normal"/>
        <w:rPr/>
      </w:pPr>
      <w:r>
        <w:rPr/>
      </w:r>
    </w:p>
    <w:p>
      <w:pPr>
        <w:pStyle w:val="Normal"/>
        <w:rPr/>
      </w:pPr>
      <w:r>
        <w:rPr/>
        <w:tab/>
        <w:t>El resto del documento se ha estructurado en tres secciones.  En la sección 2 se examina la motivación para otorgar un trato especial a los pequeños países en desarrollo que son muy vulnerables por depender de la exportación de uno o dos productos "sensibles" y por estar expuestos a una amplia gama de productos competidores.  La sección 3 se centra en los criterios que podrían aplicarse para delimitar los productos sensibles de exportación de los pequeños países en desarrollo.  En la sección 4 se formulan una serie de recomendaciones encaminadas a conseguir que los pequeños países en desarrollo se beneficien del comercio de forma equitativa sin ignorar la cuestión de la eficiencia.</w:t>
      </w:r>
    </w:p>
    <w:p>
      <w:pPr>
        <w:pStyle w:val="Normal"/>
        <w:rPr/>
      </w:pPr>
      <w:r>
        <w:rPr/>
      </w:r>
    </w:p>
    <w:p>
      <w:pPr>
        <w:pStyle w:val="Normal"/>
        <w:rPr>
          <w:b/>
          <w:b/>
        </w:rPr>
      </w:pPr>
      <w:r>
        <w:rPr>
          <w:b/>
        </w:rPr>
        <w:t>2.</w:t>
        <w:tab/>
        <w:t>Razón de ser del trato especial a los pequeños países en desarrollo</w:t>
      </w:r>
    </w:p>
    <w:p>
      <w:pPr>
        <w:pStyle w:val="Normal"/>
        <w:rPr/>
      </w:pPr>
      <w:r>
        <w:rPr/>
      </w:r>
    </w:p>
    <w:p>
      <w:pPr>
        <w:pStyle w:val="Normal"/>
        <w:rPr/>
      </w:pPr>
      <w:r>
        <w:rPr/>
        <w:tab/>
        <w:t>Uno de los problemas a los que se enfrentan los pequeños países en desarrollo es la gran dependencia de uno o unos pocos productos agropecuarios de exportación.  En tales condiciones, el resultado de la economía en general (en lo que respecta al crecimiento, el empleo, los ingresos, etc.) depende en gran medida de los ingresos de exportación procedentes de esos productos.  Ello hace que los pequeños países en desarrollo sean muy vulnerables tanto desde el punto de vista de la producción como de la demanda.  En lo que respecta a la producción, la vulnerabilidad guarda relación con los cambios en las condiciones meteorológicas, en ocasiones extremos.  Los intentos de diversificar la producción agrícola para reducir la vulnerabilidad han tenido poco éxito a causa de las características desfavorables de la tierra, el relieve, la pobreza de la base de recursos y las propias condiciones climáticas.  Éste es un riesgo grave que se puede reducir a través del trato especial y diferenciado.</w:t>
      </w:r>
    </w:p>
    <w:p>
      <w:pPr>
        <w:pStyle w:val="Normal"/>
        <w:rPr/>
      </w:pPr>
      <w:r>
        <w:rPr/>
      </w:r>
    </w:p>
    <w:p>
      <w:pPr>
        <w:pStyle w:val="Normal"/>
        <w:rPr/>
      </w:pPr>
      <w:r>
        <w:rPr/>
        <w:tab/>
        <w:t>Desde el punto de vista de la demanda, la vulnerabilidad está relacionada con una posible modificación negativa de las condiciones de mercado de los interlocutores comerciales.  Este problema se ve agravado por el hecho de que los productos de exportación de los pequeños países en desarrollo suelen tener una reducida elasticidad de la demanda en función de los precios y los ingresos, lo que significa que un descenso del precio sobre muelle en el mercado exterior (ya sea por efecto de las reducciones de precios en los mercados exteriores o por la depreciación de la moneda nacional) no redundará en un aumento proporcional de las exportaciones.  De igual forma, un aumento de ingresos en el exterior tampoco producirá un incremento proporcional de las exportaciones.  Por otra parte, el aumento del precio sobre muelle en los mercados exteriores y la desaceleración de las economías comerciales extranjeras tendrán efectos negativos sobre los pequeños países en desarrollo exportadores.  En los casos en que se aplican restricciones cuantitativas de las exportaciones, el descenso de los precios comportará la reducción de los ingresos de exportación de los pequeños países en desarrollo y el crecimiento económico en los mercados exteriores no conllevará un aumento de esos ingresos.  Un problema relacionado con los anteriores es el hecho de que los mercados agrícolas tienden a la inestabilidad (principalmente como consecuencia de los efectos del desfase en la oferta) y experimentan un deterioro de las relaciones de intercambio a largo plazo.  Todos ellos son elementos negativos para los pequeños países en desarrollo.</w:t>
      </w:r>
    </w:p>
    <w:p>
      <w:pPr>
        <w:pStyle w:val="Normal"/>
        <w:rPr/>
      </w:pPr>
      <w:r>
        <w:rPr/>
      </w:r>
    </w:p>
    <w:p>
      <w:pPr>
        <w:pStyle w:val="Normal"/>
        <w:rPr/>
      </w:pPr>
      <w:r>
        <w:rPr/>
        <w:tab/>
        <w:t>Un segundo problema radica en que la producción agrícola destinada principalmente al mercado interno debe afrontar una dura competencia de productos sustitutivos importados.  Ello puede deberse al aumento de la productividad y la existencia de economías de escala en los países productores extranjeros, a las variaciones de los tipos de cambio o las subvenciones a la exportación (en algunos casos ocultas).  Puede haber dificultades para aplicar disposiciones de salvaguardia por razones diversas, como la falta de capacidad administrativa, el hecho de que estén involucradas empresas multinacionales cuyas transacciones son difíciles de controlar, y la ineficiencia de los mercados nacionales que dan lugar a que haya excedentes en algunas partes del país mientras en otras se produce una situación de escasez.  La consecuencia es un nivel de riesgo elevado para los pequeños países en desarrollo, que ya son vulnerables por otras circunstancias.</w:t>
      </w:r>
    </w:p>
    <w:p>
      <w:pPr>
        <w:pStyle w:val="Normal"/>
        <w:rPr/>
      </w:pPr>
      <w:r>
        <w:rPr/>
      </w:r>
    </w:p>
    <w:p>
      <w:pPr>
        <w:pStyle w:val="Normal"/>
        <w:rPr/>
      </w:pPr>
      <w:r>
        <w:rPr/>
        <w:tab/>
        <w:t xml:space="preserve">Un tercer problema estriba en el escaso margen existente para conseguir economías de escala en la producción agrícola debido a las dimensiones reducidas del territorio.  Ello supone que cuando el comercio se basa en los costos de producción relativos, los pequeños países en desarrollo se encuentran en una situación desfavorable, si las demás condiciones son similares.  En los pocos casos en que un país pequeño goza de una posición ventajosa en cuanto a los costos relativos, otros productores más importantes pueden eliminarlos como competidores comerciales mediante una estrategia de fijación de precios predatorios.  Aun en los casos en que en el Acuerdo sobre la Agricultura existen disposiciones que prohíben esas prácticas, es posible que el pequeño país en desarrollo no pueda aplicar esas medidas por falta de tiempo y recursos financieros y humanos.  Por consiguiente, los pequeños países en desarrollo son una categoría de países que necesitan un trato especial y diferenciado, aunque esta afirmación se refiere únicamente a aquellos pequeños países en desarrollo que por sus recursos naturales gozan de algún tipo de ventaja comparativa en la producción agrícola. </w:t>
      </w:r>
    </w:p>
    <w:p>
      <w:pPr>
        <w:pStyle w:val="Normal"/>
        <w:rPr/>
      </w:pPr>
      <w:r>
        <w:rPr/>
      </w:r>
    </w:p>
    <w:p>
      <w:pPr>
        <w:pStyle w:val="Normal"/>
        <w:rPr/>
      </w:pPr>
      <w:r>
        <w:rPr/>
        <w:tab/>
        <w:t>Un cuarto problema guarda relación con la lejanía de los mercados exteriores, que encarece considerablemente los costos de transporte.  Generalmente, los países en desarrollo de una misma zona geográfica tienen una estructura productiva similar como consecuencia de su trayectoria histórica y de que tienen unas características agronómicas semejantes (por ejemplo, en lo que respecta a los suelos, el relieve y la meteorología).  En particular, se dedican a la producción y exportación de productos básicos agropecuarios fácilmente sustituibles.  Por ello, las oportunidades de desarrollar una actividad comercial en la proximidad de los lugares de producción son limitadas y los mercados más importantes suelen estar muy alejados.  Cuanto mayor es la distancia hasta el mercado más elevados son los costos de transporte.  En esta situación se encuentran especialmente los pequeños Estados insulares situados a gran distancia de sus principales mercados.  El problema es aún mayor cuando el país exportador es pequeño y carece de litoral, pues para enviar sus productos al mercado de destino tiene que utilizar los sistemas de transporte de otros países.  Si todas las demás condiciones son idénticas, ello significa que los productos en cuestión afrontarán una situación de desventaja respecto de los costos.  Si no se les aplica un trato especial y diferenciado, los pequeños países en desarrollo se encontrarán en una situación de grave desventaja.</w:t>
      </w:r>
    </w:p>
    <w:p>
      <w:pPr>
        <w:pStyle w:val="Normal"/>
        <w:rPr/>
      </w:pPr>
      <w:r>
        <w:rPr/>
      </w:r>
    </w:p>
    <w:p>
      <w:pPr>
        <w:pStyle w:val="Normal"/>
        <w:rPr/>
      </w:pPr>
      <w:r>
        <w:rPr/>
        <w:tab/>
        <w:t>Un quinto problema que cabe señalar es la fragilidad del sistema social, que tiene su origen en la fuerte dependencia de un solo producto agropecuario de exportación (o de un número reducido de productos).  La mayoría de las exportaciones de productos agropecuarios proceden del sector rural en el que se han creado núcleos básicos en los que se desarrolla una intensa actividad económica.  Estos núcleos básicos generan muchas oportunidades de empleo y proporcionan servicios sociales en las esferas de la educación, la atención sanitaria, la vivienda, el abastecimiento de agua, el saneamiento y las actividades de esparcimiento.  Generalmente, es el sector empresarial el que presta esos servicios a través de sus programas de responsabilidad social.  El hecho de que sea este sector el que suministra unos servicios que normalmente debería proporcionar el sector público supone un alivio importante para los recursos del Estado.  Si las industrias perdieran su capacidad para prestar esos servicios sociales, el desarrollo de los recursos humanos resultaría gravemente menoscabado en esos países.  Si no se les dispensa un trato especial y diferenciado que tenga en cuenta de forma explícita tan importantes servicios, los pequeños países perderían terreno frente a la competencia internacional.</w:t>
      </w:r>
    </w:p>
    <w:p>
      <w:pPr>
        <w:pStyle w:val="Normal"/>
        <w:rPr/>
      </w:pPr>
      <w:r>
        <w:rPr/>
      </w:r>
    </w:p>
    <w:p>
      <w:pPr>
        <w:pStyle w:val="Normal"/>
        <w:rPr/>
      </w:pPr>
      <w:r>
        <w:rPr/>
        <w:tab/>
        <w:t>Un sexto problema radica en el riesgo de que se reduzca la atención a las preocupaciones no comerciales.  Además de su importancia respecto de los servicios sociales que se han mencionado anteriormente, las exportaciones agrícolas de los pequeños países en desarrollo cumplen una función crucial en la creación de externalidades positivas, que se reducirían en un sistema estrictamente orientado al mercado.  Como ejemplo de esas externalidades cabe citar la protección del medio ambiente (especialmente, la conservación adecuada del suelo y la prevención de la contaminación), la preservación de costumbres y tradiciones (pues las comunidades rurales velan por su mantenimiento), el turismo (uno de los motores del crecimiento en la mayoría de los pequeños países en desarrollo) y el desarrollo humano en general.</w:t>
      </w:r>
    </w:p>
    <w:p>
      <w:pPr>
        <w:pStyle w:val="Normal"/>
        <w:rPr/>
      </w:pPr>
      <w:r>
        <w:rPr/>
      </w:r>
    </w:p>
    <w:p>
      <w:pPr>
        <w:pStyle w:val="Normal"/>
        <w:rPr/>
      </w:pPr>
      <w:r>
        <w:rPr/>
        <w:tab/>
        <w:t>Si se aplicara un criterio estricto de eficiencia, debería permitirse que cesaran en su actividad aquellas ramas de producción que no pueden competir en el mercado mundial.  Según los principios de la economía neoclásica, los recursos se dirigirían hacia zonas u ocupaciones de mayor rendimiento y ello redundaría en una asignación más eficiente de los recursos mundiales.  Cabe hacer dos objeciones a este planteamiento.  La primera es que ignora las consideraciones relativas a la equidad, que son igualmente importantes en el comercio internacional.  Más aún, según las disposiciones del Acuerdo sobre la Agricultura que se han citado al comienzo de este documento, las consideraciones relativas a la equidad han de ser tomadas plenamente en consideración.  La segunda objeción es que resulta poco realista hablar de una asignación más eficiente de los recursos cuando algunos de esos recursos carecen de movilidad, especialmente a través de las fronteras nacionales.  Un ejemplo ilustrativo es la movilidad internacional sumamente restringida de la mano de obra semicualificada y no cualificada, muy abundante en los pequeños países en desarrollo.</w:t>
      </w:r>
    </w:p>
    <w:p>
      <w:pPr>
        <w:pStyle w:val="Normal"/>
        <w:rPr/>
      </w:pPr>
      <w:r>
        <w:rPr/>
      </w:r>
    </w:p>
    <w:p>
      <w:pPr>
        <w:pStyle w:val="Normal"/>
        <w:rPr/>
      </w:pPr>
      <w:r>
        <w:rPr/>
        <w:tab/>
        <w:t>Muchos pequeños países en desarrollo han hecho grandes avances en la esfera del desarrollo humano gracias al acceso a los mercados sin condiciones de reciprocidad, especialmente de determinados productos sensibles.  Ello ha sido posible como consecuencia del acceso garantizado a los mercados a unos precios también garantizados.  Aunque el valor real de los precios garantizados ha tendido a descender debido a las presiones seculares que soportan los precios agrícolas (que son, a su vez, resultado de una mayor productividad desde el punto de vista de la oferta y de las innovaciones tecnológicas que han dado lugar a la disponibilidad de productos sustitutivos a precio más bajo, desde el punto de vista de la demanda), y a pesar de la inflación y de las variaciones negativas de los tipos de cambio, ha existido una corriente estable y previsible de recursos hacia los pequeños países en desarrollo.  Esos recursos han permitido hacer inversiones importantes para modernizar la producción, aumentar la eficiencia operacional, generar ingresos y reducir la pobreza.  Dada la magnitud de la labor a realizar en la esfera del desarrollo, el mantenimiento de los arreglos preferenciales para los pequeños países en desarrollo, en particular, del acceso garantizado a los mercados, es esencial para su desarrollo sostenible.  Los efectos de la liberalización podrían ser devastadores para los pequeños países en desarrollo.  Se admite que en algunos casos todo ello está estrechamente interrelacionado con diferentes medidas de ayuda en los países más desarrollados que ofrecen el acceso a los mercados.  Por esa razón, las medidas tendentes a una mayor liberalización del comercio deben adoptarse con flexibilidad, imaginación y espíritu innovador.</w:t>
      </w:r>
    </w:p>
    <w:p>
      <w:pPr>
        <w:pStyle w:val="Normal"/>
        <w:rPr/>
      </w:pPr>
      <w:r>
        <w:rPr/>
      </w:r>
    </w:p>
    <w:p>
      <w:pPr>
        <w:pStyle w:val="Normal"/>
        <w:rPr/>
      </w:pPr>
      <w:r>
        <w:rPr/>
        <w:tab/>
        <w:t>Todas las consideraciones precedentes llevan a concluir que si no se les dispensa un trato especial y diferenciado y no se presta la debida atención a las preocupaciones no comerciales, los pequeños países en desarrollo no se integrarán equitativa y eficazmente en la economía mundial y si no se produce esa integración no podrán alcanzar un desarrollo humano adecuado.  Ese hecho también tendría efectos negativos sobre el crecimiento de los países desarrollados, que perderían oportunidades de inversión y mercados.  Ciertamente, los países desarrollados tienen un interés económico en el crecimiento de los pequeños países en desarrollo.  Si no obtienen ingresos de exportación de sus productos agropecuarios, estos países no podrán importar un sinnúmero de productos manufacturados procedentes de países desarrollados, que, además, tendrán que seguir prestándoles ayuda financiera.  La ayuda financiera, además de provocar un cansancio en los donantes, se despilfarraría si no tuviera un efecto duradero que eliminara gradualmente la necesidad de recabarla.  Una asistencia permanente no sólo supone una carga para los países desarrollados, sino que socava la autoestima de los propios países en desarrollo y ello no propicia el crecimiento y el desarrollo humano.</w:t>
      </w:r>
    </w:p>
    <w:p>
      <w:pPr>
        <w:pStyle w:val="Normal"/>
        <w:rPr/>
      </w:pPr>
      <w:r>
        <w:rPr/>
      </w:r>
    </w:p>
    <w:p>
      <w:pPr>
        <w:pStyle w:val="Normal"/>
        <w:rPr/>
      </w:pPr>
      <w:r>
        <w:rPr/>
        <w:tab/>
        <w:t>De cuanto se ha dicho en los párrafos anteriores se podría concluir, en general, que es positivo para los pequeños países en desarrollo avanzar por la senda del desarrollo humano.  Los países desarrollados pueden ayudar a ese respecto ofreciendo un acceso a los mercados que impulse de manera decidida las iniciativas de desarrollo de los pequeños países en desarrollo.  A largo plazo, ello no sólo beneficiará a estos países, sino también a los países desarrollados.  Todo ello será posible si se adoptan fórmulas flexibles, imaginativas e innovadoras y si se aplican las disposiciones relativas al trato especial y diferenciado y se tienen en cuenta las preocupaciones no comerciales.  Si no reciben ese trato, los pequeños países en desarrollo no podrán avanzar en la esfera del desarrollo humano.</w:t>
      </w:r>
    </w:p>
    <w:p>
      <w:pPr>
        <w:pStyle w:val="Normal"/>
        <w:rPr/>
      </w:pPr>
      <w:r>
        <w:rPr/>
      </w:r>
    </w:p>
    <w:p>
      <w:pPr>
        <w:pStyle w:val="Normal"/>
        <w:rPr>
          <w:b/>
          <w:b/>
        </w:rPr>
      </w:pPr>
      <w:r>
        <w:rPr>
          <w:b/>
        </w:rPr>
        <w:t>3.</w:t>
        <w:tab/>
        <w:t>Criterios para la delimitación de los pequeños países en desarrollo</w:t>
      </w:r>
    </w:p>
    <w:p>
      <w:pPr>
        <w:pStyle w:val="Normal"/>
        <w:rPr>
          <w:b/>
          <w:b/>
        </w:rPr>
      </w:pPr>
      <w:r>
        <w:rPr>
          <w:b/>
        </w:rPr>
      </w:r>
    </w:p>
    <w:p>
      <w:pPr>
        <w:pStyle w:val="Normal"/>
        <w:rPr/>
      </w:pPr>
      <w:r>
        <w:rPr/>
        <w:tab/>
        <w:t>Los principales problemas que se han apuntado en la sección anterior son la fuerte dependencia de uno o dos productos agropecuarios importantes, la vulnerabilidad desde el punto de vista de la producción y la demanda, la existencia de importaciones agrícolas competidoras, las dimensiones reducidas del territorio y de la economía, el alejamiento respecto de los mercados exteriores, la fragilidad del sistema social y el bajo nivel de desarrollo humano.  Esta serie de problemas podrían servir como marco para determinar los criterios pertinentes para delimitar qué pequeños países en desarrollo necesitan recibir un trato especial y diferenciado.  Esos criterios se examinarán en el marco del proceso de negociación.  Baste con decir por el momento que una vez que se hayan determinado los motivos para dispensar el trato especial y diferenciado a los pequeños países en desarrollo, y se hayan considerado convincentes, el paso siguiente consistirá en examinar los criterios que deberían aplicarse.</w:t>
      </w:r>
    </w:p>
    <w:p>
      <w:pPr>
        <w:pStyle w:val="Normal"/>
        <w:rPr/>
      </w:pPr>
      <w:r>
        <w:rPr/>
      </w:r>
    </w:p>
    <w:p>
      <w:pPr>
        <w:pStyle w:val="Normal"/>
        <w:rPr>
          <w:b/>
          <w:b/>
        </w:rPr>
      </w:pPr>
      <w:r>
        <w:rPr>
          <w:b/>
        </w:rPr>
        <w:t>4.</w:t>
        <w:tab/>
        <w:t>Recomendaciones</w:t>
      </w:r>
    </w:p>
    <w:p>
      <w:pPr>
        <w:pStyle w:val="Normal"/>
        <w:rPr>
          <w:b/>
          <w:b/>
        </w:rPr>
      </w:pPr>
      <w:r>
        <w:rPr>
          <w:b/>
        </w:rPr>
      </w:r>
    </w:p>
    <w:p>
      <w:pPr>
        <w:pStyle w:val="Normal"/>
        <w:ind w:left="1440" w:hanging="1440"/>
        <w:rPr/>
      </w:pPr>
      <w:r>
        <w:rPr/>
        <w:tab/>
        <w:t>a)</w:t>
        <w:tab/>
        <w:t>En la actual ronda de negociaciones sobre la reforma del comercio de productos agropecuarios es preciso mantener las condiciones preferenciales de acceso a los mercados de las que gozan los pequeños países en desarrollo.  Estas condiciones deberán mantenerse durante el tiempo necesario para que los pequeños países en desarrollo puedan aumentar su bienestar en unos márgenes significativos mensurables que podrían negociarse en el contexto de los criterios enumerados anteriormente.  Un elemento importante que se recomienda mantener es el acceso garantizado a los mercados de los productos sensibles procedentes de los pequeños países en desarrollo (a unos precios también garantizados) durante un período de tiempo convenido lo bastante prolongado para que pueda tener lugar un proceso de desarrollo y ajuste significativo.</w:t>
      </w:r>
    </w:p>
    <w:p>
      <w:pPr>
        <w:pStyle w:val="Normal"/>
        <w:ind w:left="1440" w:hanging="1440"/>
        <w:rPr/>
      </w:pPr>
      <w:r>
        <w:rPr/>
      </w:r>
    </w:p>
    <w:p>
      <w:pPr>
        <w:pStyle w:val="Normal"/>
        <w:ind w:left="1440" w:hanging="1440"/>
        <w:rPr/>
      </w:pPr>
      <w:r>
        <w:rPr/>
        <w:tab/>
        <w:t>b)</w:t>
        <w:tab/>
        <w:t>Deberían adoptarse disposiciones que permitieran a los pequeños países en desarrollo proteger su producción agrícola frente a las importaciones que amenazan la existencia de la rama de producción nacional.  Esa protección tiene una enorme importancia porque se trata de la actividad productiva de pequeños agricultores pobres y de productos alimenticios básicos.  A corto plazo, la protección no sería total, sino que se permitiría un volumen razonable de importaciones y, a largo plazo, sería eliminada gradualmente.  Sin embargo, se debería prever la posibilidad de invocar medidas de salvaguardia en caso de que se produjera algún tipo de riesgo que pudiera tener consecuencias catastróficas.</w:t>
      </w:r>
    </w:p>
    <w:p>
      <w:pPr>
        <w:pStyle w:val="Normal"/>
        <w:ind w:left="1440" w:hanging="1440"/>
        <w:rPr/>
      </w:pPr>
      <w:r>
        <w:rPr/>
      </w:r>
    </w:p>
    <w:p>
      <w:pPr>
        <w:pStyle w:val="Normal"/>
        <w:ind w:left="1440" w:hanging="1440"/>
        <w:rPr/>
      </w:pPr>
      <w:r>
        <w:rPr/>
        <w:tab/>
        <w:t>c)</w:t>
        <w:tab/>
        <w:t>Debería reducirse la progresividad arancelaria, de manera que los pequeños países en desarrollo pudieran pasar de la exportación de materias primas a la de productos elaborados.</w:t>
      </w:r>
    </w:p>
    <w:p>
      <w:pPr>
        <w:pStyle w:val="Normal"/>
        <w:ind w:left="1440" w:hanging="1440"/>
        <w:rPr/>
      </w:pPr>
      <w:r>
        <w:rPr/>
      </w:r>
    </w:p>
    <w:p>
      <w:pPr>
        <w:pStyle w:val="Normal"/>
        <w:ind w:left="1440" w:hanging="1440"/>
        <w:rPr/>
      </w:pPr>
      <w:r>
        <w:rPr/>
        <w:tab/>
        <w:t>d)</w:t>
        <w:tab/>
        <w:t>La reducción de las medidas de ayuda en países más desarrollados debería hacerse con flexibilidad, imaginación y fórmulas innovadoras, con el fin de no obstaculizar el progreso de los pequeños países en desarrollo.</w:t>
      </w:r>
    </w:p>
    <w:p>
      <w:pPr>
        <w:pStyle w:val="Normal"/>
        <w:ind w:left="1440" w:hanging="1440"/>
        <w:rPr/>
      </w:pPr>
      <w:r>
        <w:rPr/>
      </w:r>
    </w:p>
    <w:p>
      <w:pPr>
        <w:pStyle w:val="Normal"/>
        <w:ind w:left="1440" w:hanging="1440"/>
        <w:rPr/>
      </w:pPr>
      <w:r>
        <w:rPr/>
        <w:tab/>
        <w:t>e)</w:t>
        <w:tab/>
        <w:t>En general, ningún pequeño país en desarrollo debería verse perjudicado por la aplicación del trato especial y diferenciado a otros países en desarrollo.  Los arreglos preferenciales existentes son uno de los principales instrumentos para conseguir un desarrollo humano importante en los países en desarrollo que se benefician de ellos.</w:t>
      </w:r>
    </w:p>
    <w:p>
      <w:pPr>
        <w:pStyle w:val="Normal"/>
        <w:ind w:left="1440" w:hanging="1440"/>
        <w:rPr/>
      </w:pPr>
      <w:r>
        <w:rPr/>
      </w:r>
    </w:p>
    <w:p>
      <w:pPr>
        <w:pStyle w:val="Normal"/>
        <w:ind w:left="1440" w:hanging="1440"/>
        <w:rPr/>
      </w:pPr>
      <w:r>
        <w:rPr/>
      </w:r>
    </w:p>
    <w:p>
      <w:pPr>
        <w:pStyle w:val="Normal"/>
        <w:ind w:left="1440" w:hanging="1440"/>
        <w:jc w:val="center"/>
        <w:rPr>
          <w:b/>
          <w:b/>
        </w:rPr>
      </w:pPr>
      <w:r>
        <w:rPr>
          <w:b/>
        </w:rPr>
        <w:t>__________</w:t>
      </w:r>
    </w:p>
    <w:p>
      <w:pPr>
        <w:pStyle w:val="Normal"/>
        <w:ind w:left="1440" w:hanging="1440"/>
        <w:rPr>
          <w:b/>
          <w:b/>
        </w:rPr>
      </w:pPr>
      <w:r>
        <w:rPr>
          <w:b/>
        </w:rPr>
      </w:r>
    </w:p>
    <w:p>
      <w:pPr>
        <w:pStyle w:val="Normal"/>
        <w:ind w:left="1440" w:hanging="144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numerarán en un addendum los países copatrocinadores.</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5</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5</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4:29:00Z</dcterms:created>
  <dc:creator>Hernandez</dc:creator>
  <dc:description/>
  <dc:language>en-US</dc:language>
  <cp:lastModifiedBy>Hernandez</cp:lastModifiedBy>
  <cp:lastPrinted>2001-01-15T15:29:00Z</cp:lastPrinted>
  <dcterms:modified xsi:type="dcterms:W3CDTF">2001-01-15T14:2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5</vt:lpwstr>
  </property>
</Properties>
</file>