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97</w:t>
            </w:r>
          </w:p>
          <w:p>
            <w:pPr>
              <w:pStyle w:val="Normal"/>
              <w:jc w:val="left"/>
              <w:rPr/>
            </w:pPr>
            <w:r>
              <w:rPr/>
              <w:t>29 de diciembre d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562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Agricultura</w:t>
            </w:r>
          </w:p>
          <w:p>
            <w:pPr>
              <w:pStyle w:val="Normal"/>
              <w:jc w:val="left"/>
              <w:rPr>
                <w:b/>
                <w:b/>
              </w:rPr>
            </w:pPr>
            <w:r>
              <w:rPr>
                <w:b/>
              </w:rPr>
              <w:t>Serie de reuniones extraordinarias</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NEGOCIACIONES DE LA OMC SOBRE LA AGRICULTURA:  PROPUESTAS</w:t>
        <w:br/>
        <w:t>DE LOS PEQUEÑOS ESTADOS INSULARES EN DESARROLLO</w:t>
      </w:r>
    </w:p>
    <w:p>
      <w:pPr>
        <w:pStyle w:val="Normal"/>
        <w:jc w:val="center"/>
        <w:rPr/>
      </w:pPr>
      <w:r>
        <w:rPr/>
      </w:r>
    </w:p>
    <w:p>
      <w:pPr>
        <w:pStyle w:val="Normal"/>
        <w:jc w:val="center"/>
        <w:rPr/>
      </w:pPr>
      <w:r>
        <w:rPr>
          <w:u w:val="single"/>
        </w:rPr>
        <w:t>Comunicación presentada por Dominica, Jamaica, Mauricio, Saint Kitts y Nevis</w:t>
      </w:r>
      <w:r>
        <w:rPr/>
        <w:t>,</w:t>
        <w:br/>
      </w:r>
      <w:r>
        <w:rPr>
          <w:u w:val="single"/>
        </w:rPr>
        <w:t>Santa Lucía, San Vicente y las Granadinas, y Trinidad y Tabago</w:t>
      </w:r>
    </w:p>
    <w:p>
      <w:pPr>
        <w:pStyle w:val="Normal"/>
        <w:rPr/>
      </w:pPr>
      <w:r>
        <w:rPr/>
      </w:r>
    </w:p>
    <w:p>
      <w:pPr>
        <w:pStyle w:val="Normal"/>
        <w:rPr/>
      </w:pPr>
      <w:r>
        <w:rPr/>
      </w:r>
    </w:p>
    <w:p>
      <w:pPr>
        <w:pStyle w:val="Normal"/>
        <w:rPr>
          <w:b/>
          <w:b/>
        </w:rPr>
      </w:pPr>
      <w:r>
        <w:rPr>
          <w:b/>
        </w:rPr>
        <w:t>Introducción</w:t>
      </w:r>
    </w:p>
    <w:p>
      <w:pPr>
        <w:pStyle w:val="Normal"/>
        <w:rPr>
          <w:b/>
          <w:b/>
        </w:rPr>
      </w:pPr>
      <w:r>
        <w:rPr>
          <w:b/>
        </w:rPr>
      </w:r>
    </w:p>
    <w:p>
      <w:pPr>
        <w:pStyle w:val="TextBody"/>
        <w:numPr>
          <w:ilvl w:val="5"/>
          <w:numId w:val="13"/>
        </w:numPr>
        <w:rPr/>
      </w:pPr>
      <w:r>
        <w:rPr/>
        <w:t>En el preámbulo al Acuerdo sobre la Agricultura de la Ronda Uruguay se establece que "… los compromisos en el marco del programa de reforma deben contraerse de manera equitativa entre todos los Miembros, tomando en consideración las preocupaciones no comerciales, entre ellas la seguridad alimentaria y la necesidad de proteger el medio ambiente;  tomando asimismo en consideración el acuerdo de que el trato especial y diferenciado para los países en desarrollo es un elemento integrante de las negociaciones, y teniendo en cuenta los posibles efectos negativos de la aplicación del proceso de reforma en los países menos adelantados y los países en desarrollo importadores netos de productos alimenticios".</w:t>
      </w:r>
    </w:p>
    <w:p>
      <w:pPr>
        <w:pStyle w:val="TextBody"/>
        <w:numPr>
          <w:ilvl w:val="5"/>
          <w:numId w:val="13"/>
        </w:numPr>
        <w:rPr/>
      </w:pPr>
      <w:r>
        <w:rPr/>
        <w:t>De acuerdo con la letra y el espíritu de este preámbulo, los países que presentan conjuntamente esta comunicación subrayan la necesidad de prestar una atención específica a las limitaciones que repercuten negativamente en las capacidades de los Miembros para participar equitativamente en las nuevas oportunidades de mercado dimanantes de la Ronda Uruguay.  En esta comunicación se subrayan, en particular, la debilidad estructural de los pequeños Estados insulares en desarrollo, que obstaculiza sus intentos de aprovechar la liberalización multilateral del sector agrícola  para aumentar su reducida participación en el comercio internacional.</w:t>
      </w:r>
    </w:p>
    <w:p>
      <w:pPr>
        <w:pStyle w:val="TextBody"/>
        <w:numPr>
          <w:ilvl w:val="0"/>
          <w:numId w:val="0"/>
        </w:numPr>
        <w:ind w:left="0" w:hanging="0"/>
        <w:rPr>
          <w:b/>
          <w:b/>
        </w:rPr>
      </w:pPr>
      <w:r>
        <w:rPr>
          <w:b/>
        </w:rPr>
        <w:t>El caso de los pequeños Estados insulares en desarrollo</w:t>
      </w:r>
      <w:r>
        <w:rPr>
          <w:rStyle w:val="FootnoteCharacters"/>
          <w:rStyle w:val="FootnoteAnchor"/>
        </w:rPr>
        <w:footnoteReference w:id="2"/>
      </w:r>
    </w:p>
    <w:p>
      <w:pPr>
        <w:pStyle w:val="TextBody"/>
        <w:numPr>
          <w:ilvl w:val="5"/>
          <w:numId w:val="13"/>
        </w:numPr>
        <w:rPr/>
      </w:pPr>
      <w:r>
        <w:rPr/>
        <w:t>En el caso de los pequeños Estados insulares en desarrollo, su posición de debilidad general en la producción agrícola es una consecuencia directa de las deseconomías de escala, las deseconomías derivadas del número reducido de productos abarcados y los elevados costos por unidad de los insumos y el transporte, inherentes a sus características específicas, tales como la dimensión reducida, la lejanía, la dispersión geográfica, la vulnerabilidad a las catástrofes naturales y la escasez de recursos (tierras, agua, recursos humanos y otros insumos).</w:t>
      </w:r>
    </w:p>
    <w:p>
      <w:pPr>
        <w:pStyle w:val="TextBody"/>
        <w:numPr>
          <w:ilvl w:val="5"/>
          <w:numId w:val="13"/>
        </w:numPr>
        <w:rPr/>
      </w:pPr>
      <w:r>
        <w:rPr/>
        <w:t>Estas dificultades estructurales han impedido a los pequeños Estados insulares en desarrollo conseguir el nivel de competitividad internacional que les permitiría participar de forma efectiva en el comercio agrícola internacional.  Como se señala en un documento estadístico de antecedentes preparado por la Secretaría (G/AG/NG/S/11/Add.1), la participación de los 41 pequeños Estados insulares en desarrollo en el comercio mundial se ha limitado al 2,5 por ciento del total de las exportaciones agrícolas mundiales durante el período comprendido entre 1995 y 1998.</w:t>
      </w:r>
      <w:r>
        <w:rPr>
          <w:rStyle w:val="FootnoteCharacters"/>
          <w:rStyle w:val="FootnoteAnchor"/>
        </w:rPr>
        <w:footnoteReference w:id="3"/>
      </w:r>
      <w:r>
        <w:rPr/>
        <w:t xml:space="preserve">  Este porcentaje representa una tendencia a la baja y exige adoptar medidas para corregirla, por ejemplo, la consolidación de determinadas asignaciones de contingentes.  La debilidad estructural también ha limitado la capacidad de los pequeños Estados insulares en desarrollo para aprovechar las nuevas oportunidades comerciales, en especial en lo que respecta al acceso a los mercados en el marco de la Ronda Uruguay.  Cabe señalar que debido a sus limitaciones intrínsecas, los pequeños Estados insulares en desarrollo tienen enormes dificultades para alcanzar niveles más elevados de competitividad.</w:t>
      </w:r>
    </w:p>
    <w:p>
      <w:pPr>
        <w:pStyle w:val="TextBody"/>
        <w:numPr>
          <w:ilvl w:val="0"/>
          <w:numId w:val="0"/>
        </w:numPr>
        <w:ind w:left="0" w:hanging="0"/>
        <w:rPr>
          <w:b/>
          <w:b/>
        </w:rPr>
      </w:pPr>
      <w:r>
        <w:rPr>
          <w:b/>
        </w:rPr>
        <w:t>Acceso a los mercados</w:t>
      </w:r>
    </w:p>
    <w:p>
      <w:pPr>
        <w:pStyle w:val="TextBody"/>
        <w:numPr>
          <w:ilvl w:val="5"/>
          <w:numId w:val="13"/>
        </w:numPr>
        <w:rPr/>
      </w:pPr>
      <w:r>
        <w:rPr/>
        <w:t>En la mayoría de los pequeños Estados insulares en desarrollo, los ingresos de exportación dependen de uno o dos productos agrícolas primarios.  Esas exportaciones agrícolas son posibles gracias a acuerdos comerciales preferenciales no recíprocos, pero la liberalización de los aranceles NMF está eliminando con rapidez los márgenes preferenciales.  La situación de dichos acuerdos, que constituyen una fuente estable y previsible de ingresos de exportación, es cada vez más incierta en el marco del comercio multilateral.  La pérdida de ese logro impondría a los países en desarrollo, en especial a los pequeños Estados insulares en desarrollo, unos costos de ajuste muy elevados durante un largo período.</w:t>
      </w:r>
    </w:p>
    <w:p>
      <w:pPr>
        <w:pStyle w:val="TextBody"/>
        <w:numPr>
          <w:ilvl w:val="5"/>
          <w:numId w:val="13"/>
        </w:numPr>
        <w:rPr/>
      </w:pPr>
      <w:r>
        <w:rPr/>
        <w:t>Además del deterioro de los márgenes arancelarios preferenciales, las exportaciones agrícolas de los países en desarrollo se enfrentan también a una multitud de obstáculos no arancelarios, por ejemplo, unas normas de origen complejas y con unos procedimientos administrativos engorrosos, así como unas prescripciones sanitarias y fitosanitarias y unas normas técnicas que a menudo son más restrictivas que las normas y directrices aprobadas internacionalmente.  Estas exigencias onerosas desbordan invariablemente la capacidad administrativa y técnica de los pequeños Estados insulares en desarrollo.</w:t>
      </w:r>
    </w:p>
    <w:p>
      <w:pPr>
        <w:pStyle w:val="TextBody"/>
        <w:numPr>
          <w:ilvl w:val="0"/>
          <w:numId w:val="0"/>
        </w:numPr>
        <w:ind w:left="0" w:hanging="0"/>
        <w:rPr>
          <w:b/>
          <w:b/>
        </w:rPr>
      </w:pPr>
      <w:r>
        <w:rPr>
          <w:b/>
        </w:rPr>
        <w:t>Propuesta</w:t>
      </w:r>
    </w:p>
    <w:p>
      <w:pPr>
        <w:pStyle w:val="TextBody"/>
        <w:numPr>
          <w:ilvl w:val="0"/>
          <w:numId w:val="0"/>
        </w:numPr>
        <w:ind w:left="720" w:hanging="720"/>
        <w:rPr/>
      </w:pPr>
      <w:r>
        <w:rPr>
          <w:rFonts w:eastAsia="Symbol" w:cs="Symbol" w:ascii="Symbol" w:hAnsi="Symbol"/>
        </w:rPr>
        <w:t></w:t>
      </w:r>
      <w:r>
        <w:rPr/>
        <w:tab/>
        <w:t>Se debería facilitar a los pequeños Estados insulares en desarrollo la seguridad de acceso para el producto o los dos productos que pueden producir con fines comerciales.</w:t>
      </w:r>
    </w:p>
    <w:p>
      <w:pPr>
        <w:pStyle w:val="TextBody"/>
        <w:numPr>
          <w:ilvl w:val="0"/>
          <w:numId w:val="0"/>
        </w:numPr>
        <w:ind w:left="720" w:hanging="720"/>
        <w:rPr/>
      </w:pPr>
      <w:r>
        <w:rPr>
          <w:rFonts w:eastAsia="Symbol" w:cs="Symbol" w:ascii="Symbol" w:hAnsi="Symbol"/>
        </w:rPr>
        <w:t></w:t>
      </w:r>
      <w:r>
        <w:rPr/>
        <w:tab/>
        <w:t>Los tipos arancelarios preferenciales no recíprocos aplicados a los países en desarrollo, en especial a los pequeños Estados insulares en desarrollo, en el sector agrícola deberían mejorarse y consolidarse en el marco del Acuerdo sobre la Agricultura mientras esté en marcha el proceso de reforma, para garantizar que dicho proceso no menoscaba las condiciones de acceso actuales.</w:t>
      </w:r>
    </w:p>
    <w:p>
      <w:pPr>
        <w:pStyle w:val="TextBody"/>
        <w:numPr>
          <w:ilvl w:val="0"/>
          <w:numId w:val="0"/>
        </w:numPr>
        <w:ind w:left="720" w:hanging="720"/>
        <w:rPr/>
      </w:pPr>
      <w:r>
        <w:rPr>
          <w:rFonts w:eastAsia="Symbol" w:cs="Symbol" w:ascii="Symbol" w:hAnsi="Symbol"/>
        </w:rPr>
        <w:t></w:t>
      </w:r>
      <w:r>
        <w:rPr/>
        <w:tab/>
        <w:t>Dondequiera que se establezca una zona de libre comercio o una unión aduanera con la participación de países desarrollados y pequeños Estados insulares en desarrollo, no debería tener validez la disposición "con respecto a lo esencial de los intercambios comerciales" del artículo XXIV del GATT.</w:t>
      </w:r>
    </w:p>
    <w:p>
      <w:pPr>
        <w:pStyle w:val="TextBody"/>
        <w:numPr>
          <w:ilvl w:val="0"/>
          <w:numId w:val="0"/>
        </w:numPr>
        <w:ind w:left="720" w:hanging="720"/>
        <w:rPr/>
      </w:pPr>
      <w:r>
        <w:rPr>
          <w:rFonts w:eastAsia="Symbol" w:cs="Symbol" w:ascii="Symbol" w:hAnsi="Symbol"/>
        </w:rPr>
        <w:t></w:t>
      </w:r>
      <w:r>
        <w:rPr/>
        <w:tab/>
        <w:t>Dado el pequeño tamaño y la fragilidad de los sectores productivos de los pequeños Estados insulares en desarrollo, que siempre son países en desarrollo importadores netos de productos alimenticios, no se les debería obligar a ofrecer acceso recíproco en el caso de sus exportaciones agrícolas en virtud de los arreglos comerciales preferenciales suscritos con los países desarrollados.</w:t>
      </w:r>
    </w:p>
    <w:p>
      <w:pPr>
        <w:pStyle w:val="TextBody"/>
        <w:numPr>
          <w:ilvl w:val="0"/>
          <w:numId w:val="0"/>
        </w:numPr>
        <w:ind w:left="720" w:hanging="720"/>
        <w:rPr/>
      </w:pPr>
      <w:r>
        <w:rPr>
          <w:rFonts w:eastAsia="Symbol" w:cs="Symbol" w:ascii="Symbol" w:hAnsi="Symbol"/>
        </w:rPr>
        <w:t></w:t>
      </w:r>
      <w:r>
        <w:rPr/>
        <w:tab/>
        <w:t>Las oportunidades de acceso a los mercados establecidas en el Acuerdo sobre la Agricultura deberían garantizar un aumento porcentual de los contingentes arancelarios de acceso mínimo destinados a los pequeños Estados insulares en desarrollo que se les asignarán con un tipo del cero por ciento dentro del contingente.  También se les debería facilitar un contingente arancelario en régimen de franquicia arancelaria además de los contingentes de acceso mínimo.</w:t>
      </w:r>
    </w:p>
    <w:p>
      <w:pPr>
        <w:pStyle w:val="TextBody"/>
        <w:numPr>
          <w:ilvl w:val="0"/>
          <w:numId w:val="0"/>
        </w:numPr>
        <w:ind w:left="720" w:hanging="720"/>
        <w:rPr/>
      </w:pPr>
      <w:r>
        <w:rPr>
          <w:rFonts w:eastAsia="Symbol" w:cs="Symbol" w:ascii="Symbol" w:hAnsi="Symbol"/>
        </w:rPr>
        <w:t></w:t>
      </w:r>
      <w:r>
        <w:rPr/>
        <w:tab/>
        <w:t>En las negociaciones se debería abordar la necesidad de establecer un marco para garantizar la asistencia técnica a los países en desarrollo, en especial a los pequeños Estados insulares en desarrollo, con el fin de sufragar los costos que comporta el cumplimiento de las medidas sanitarias y fitosanitarias y las normas técnicas (por ejemplo, los costos de obtención de la certificación y los derivados de las demoras en la autorización) en el mercado internacional.  Los países en desarrollo, en particular los pequeños Estados insulares en desarrollo, también deberían recibir ayuda para participar en las actividades de los organismos internacionales de normalización.</w:t>
      </w:r>
    </w:p>
    <w:p>
      <w:pPr>
        <w:pStyle w:val="TextBody"/>
        <w:numPr>
          <w:ilvl w:val="0"/>
          <w:numId w:val="0"/>
        </w:numPr>
        <w:ind w:left="720" w:hanging="720"/>
        <w:rPr>
          <w:b/>
          <w:b/>
        </w:rPr>
      </w:pPr>
      <w:r>
        <w:rPr>
          <w:b/>
        </w:rPr>
        <w:t>Inseguridad alimentaria</w:t>
      </w:r>
    </w:p>
    <w:p>
      <w:pPr>
        <w:pStyle w:val="TextBody"/>
        <w:numPr>
          <w:ilvl w:val="5"/>
          <w:numId w:val="13"/>
        </w:numPr>
        <w:rPr/>
      </w:pPr>
      <w:r>
        <w:rPr/>
        <w:t>La inseguridad alimentaria es inherente a los pequeños Estados insulares en desarrollo, debido a sus características específicas.  En Barbados, por ejemplo, se importa aproximadamente el 74 por ciento de los alimentos consumidos y ello representa una cifra de 320 dólares EE.UU. anuales por persona.  La relación entre el valor de las importaciones y las exportaciones de Barbados descendió de 3,18:1 entre 1990 y 1994 a 3,33:1 entre 1996 y 1998.</w:t>
      </w:r>
      <w:r>
        <w:rPr>
          <w:rStyle w:val="FootnoteCharacters"/>
          <w:rStyle w:val="FootnoteAnchor"/>
        </w:rPr>
        <w:footnoteReference w:id="4"/>
      </w:r>
    </w:p>
    <w:p>
      <w:pPr>
        <w:pStyle w:val="TextBody"/>
        <w:numPr>
          <w:ilvl w:val="5"/>
          <w:numId w:val="13"/>
        </w:numPr>
        <w:rPr/>
      </w:pPr>
      <w:r>
        <w:rPr/>
        <w:t>La ayuda que se esperaba de la aplicación de la Decisión de Marrakech no se ha producido.</w:t>
      </w:r>
    </w:p>
    <w:p>
      <w:pPr>
        <w:pStyle w:val="TextBody"/>
        <w:numPr>
          <w:ilvl w:val="5"/>
          <w:numId w:val="13"/>
        </w:numPr>
        <w:rPr/>
      </w:pPr>
      <w:r>
        <w:rPr/>
        <w:t>Además, muchos de los productos agropecuarios nacionales de los pequeños Estados insulares en desarrollo tienen desventajas en cuanto a los costos frente a los productos importados, debido a las características estructurales de esos países.  En muchos de ellos, que habían llevado a cabo de manera unilateral la desregulación y la liberalización del sector agropecuario se registró un incremento vertiginoso de las importaciones, que provocó una reducción considerable de la producción interna, agravando la inseguridad alimentaria.</w:t>
      </w:r>
    </w:p>
    <w:p>
      <w:pPr>
        <w:pStyle w:val="TextBody"/>
        <w:numPr>
          <w:ilvl w:val="0"/>
          <w:numId w:val="0"/>
        </w:numPr>
        <w:ind w:left="0" w:hanging="0"/>
        <w:rPr>
          <w:b/>
          <w:b/>
        </w:rPr>
      </w:pPr>
      <w:r>
        <w:rPr>
          <w:b/>
        </w:rPr>
        <w:t>Propuesta</w:t>
      </w:r>
    </w:p>
    <w:p>
      <w:pPr>
        <w:pStyle w:val="TextBody"/>
        <w:numPr>
          <w:ilvl w:val="0"/>
          <w:numId w:val="0"/>
        </w:numPr>
        <w:ind w:left="720" w:hanging="720"/>
        <w:rPr/>
      </w:pPr>
      <w:r>
        <w:rPr>
          <w:rFonts w:eastAsia="Symbol" w:cs="Symbol" w:ascii="Symbol" w:hAnsi="Symbol"/>
        </w:rPr>
        <w:t></w:t>
      </w:r>
      <w:r>
        <w:rPr/>
        <w:tab/>
        <w:t>Los pequeños agricultores de los países menos adelantados, países en desarrollo importadores netos de productos alimenticios y otros países en desarrollo, incluso los pequeños Estados insulares en desarrollo, necesitan protección frente a los incrementos bruscos de las importaciones, especialmente cuando éstas afectan a la producción de productos básicos en la dieta nacional y repercuten desfavorablemente en el desarrollo rural y en el alivio de la pobreza.  Para satisfacer esta necesidad, debería permitirse la aplicación de la disposición especial de salvaguardia.</w:t>
      </w:r>
    </w:p>
    <w:p>
      <w:pPr>
        <w:pStyle w:val="TextBody"/>
        <w:numPr>
          <w:ilvl w:val="0"/>
          <w:numId w:val="0"/>
        </w:numPr>
        <w:ind w:left="720" w:hanging="720"/>
        <w:rPr/>
      </w:pPr>
      <w:r>
        <w:rPr>
          <w:rFonts w:eastAsia="Symbol" w:cs="Symbol" w:ascii="Symbol" w:hAnsi="Symbol"/>
        </w:rPr>
        <w:t></w:t>
      </w:r>
      <w:r>
        <w:rPr/>
        <w:tab/>
        <w:t>Con respecto a las medidas contempladas en la Decisión Ministerial de Marrakech sobre las medidas relativas a los posibles efectos negativos del programa de reforma en los países menos adelantados y en los países en desarrollo importadores netos de productos alimenticios deberían elaborarse mecanismos separados para la prestación de ayuda técnica y financiera, con inclusión de la transferencia de la tecnología agrícola pertinente (por ejemplo, el acceso a nuevas variedades de semillas), a los países menos adelantados y a los países en desarrollo importadores netos de productos alimenticios con el fin de mejorar la productividad agrícola en dichos países, así como para los programas de mitigación a corto plazo destinados a afrontar los efectos negativos del proceso de liberalización.</w:t>
      </w:r>
    </w:p>
    <w:p>
      <w:pPr>
        <w:pStyle w:val="TextBody"/>
        <w:numPr>
          <w:ilvl w:val="0"/>
          <w:numId w:val="0"/>
        </w:numPr>
        <w:ind w:left="720" w:hanging="720"/>
        <w:rPr/>
      </w:pPr>
      <w:r>
        <w:rPr>
          <w:rFonts w:eastAsia="Symbol" w:cs="Symbol" w:ascii="Symbol" w:hAnsi="Symbol"/>
        </w:rPr>
        <w:t></w:t>
      </w:r>
      <w:r>
        <w:rPr/>
        <w:tab/>
        <w:t>Siempre que las catástrofes naturales provoquen daños graves en la producción agrícola, lo que sucede con frecuencia en los pequeños Estados insulares en desarrollo, éstos deberían estar exentos de las obligaciones establecidas en el Acuerdo sobre la Agricultura hasta haber conseguido la recuperación.</w:t>
      </w:r>
    </w:p>
    <w:p>
      <w:pPr>
        <w:pStyle w:val="TextBody"/>
        <w:numPr>
          <w:ilvl w:val="0"/>
          <w:numId w:val="0"/>
        </w:numPr>
        <w:ind w:left="720" w:hanging="720"/>
        <w:rPr>
          <w:b/>
          <w:b/>
        </w:rPr>
      </w:pPr>
      <w:r>
        <w:rPr>
          <w:b/>
        </w:rPr>
        <w:t>Desigualdades en el grado de liberalización comercial</w:t>
      </w:r>
    </w:p>
    <w:p>
      <w:pPr>
        <w:pStyle w:val="TextBody"/>
        <w:numPr>
          <w:ilvl w:val="5"/>
          <w:numId w:val="13"/>
        </w:numPr>
        <w:rPr/>
      </w:pPr>
      <w:r>
        <w:rPr/>
        <w:t>Durante el último decenio, los pequeños Estados insulares en desarrollo han llevado a cabo de forma unilateral una amplia desreglamentación y liberalización de su sector agropecuario, principalmente mediante la aplicación de los programas de ajuste estructural previstos por las instituciones de Bretton Woods.  Con frecuencia, el grado de dicha liberalización unilateral sobrepasaba las exigencias de los compromisos dimanantes de la Ronda Uruguay.  Los tipos arancelarios aplicados por los pequeños Estados insulares en desarrollo en el período comprendido entre 1995 y 1999 fueron considerablemente inferiores a los que habían consolidado en la OMC.  Por lo tanto, la apertura al mercado mundial es notablemente superior a la de otros muchos países.</w:t>
      </w:r>
    </w:p>
    <w:p>
      <w:pPr>
        <w:pStyle w:val="TextBody"/>
        <w:numPr>
          <w:ilvl w:val="0"/>
          <w:numId w:val="0"/>
        </w:numPr>
        <w:ind w:left="0" w:hanging="0"/>
        <w:rPr>
          <w:b/>
          <w:b/>
        </w:rPr>
      </w:pPr>
      <w:r>
        <w:rPr>
          <w:b/>
        </w:rPr>
        <w:t>Propuesta</w:t>
      </w:r>
    </w:p>
    <w:p>
      <w:pPr>
        <w:pStyle w:val="TextBody"/>
        <w:numPr>
          <w:ilvl w:val="0"/>
          <w:numId w:val="0"/>
        </w:numPr>
        <w:ind w:left="720" w:hanging="720"/>
        <w:rPr/>
      </w:pPr>
      <w:r>
        <w:rPr>
          <w:rFonts w:eastAsia="Symbol" w:cs="Symbol" w:ascii="Symbol" w:hAnsi="Symbol"/>
        </w:rPr>
        <w:t></w:t>
      </w:r>
      <w:r>
        <w:rPr/>
        <w:tab/>
        <w:t xml:space="preserve">Los pequeños Estados insulares en desarrollo que llevaron a cabo una desreglamentación y liberalización unilaterales del sector agropecuario deberían quedar exentos de los nuevos compromisos de reducción de la ayuda y la protección.  Aunque las limitaciones financieras a las que se enfrentan en la actualidad son un obstáculo para que puedan adoptar medidas de ayuda, no debería excluirse esta posibilidad a medida que aumenten los ingresos obtenidos de la agricultura.  Aquellos pequeños Estados insulares en desarrollo que adoptaron los compromisos establecidos en el Acuerdo sobre la Agricultura durante la aplicación de programas de ajuste estructural deberían poder beneficiarse de un nivel </w:t>
      </w:r>
      <w:r>
        <w:rPr>
          <w:i/>
        </w:rPr>
        <w:t>de minimis</w:t>
      </w:r>
      <w:r>
        <w:rPr/>
        <w:t xml:space="preserve"> más elevado de ayuda interna y renegociar los compromisos del Acuerdo sobre la Agricultura en lo que respecta al acceso a los mercados, de manera que los compromisos reflejen el objetivo de política de desarrollo a largo plazo de dichos países, y no sus circunstancias financieras a corto plazo.</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 la actualidad, hay </w:t>
      </w:r>
      <w:r>
        <w:rPr>
          <w:u w:val="single"/>
        </w:rPr>
        <w:t>41 pequeños Estados y territorios insulares en desarrollo</w:t>
      </w:r>
      <w:r>
        <w:rPr/>
        <w:t xml:space="preserve"> en la lista utilizada por el Departamento de Asuntos Económicos y Sociales de las Naciones Unidas para supervisar los avances en la aplicación del Programa de Acción de Barbados.</w:t>
      </w:r>
    </w:p>
  </w:footnote>
  <w:footnote w:id="3">
    <w:p>
      <w:pPr>
        <w:pStyle w:val="Footnote"/>
        <w:rPr/>
      </w:pPr>
      <w:r>
        <w:rPr>
          <w:rStyle w:val="FootnoteCharacters"/>
        </w:rPr>
        <w:footnoteRef/>
      </w:r>
      <w:r>
        <w:rPr/>
        <w:t xml:space="preserve"> </w:t>
      </w:r>
      <w:r>
        <w:rPr/>
        <w:t xml:space="preserve">Cuadro 1 en </w:t>
      </w:r>
      <w:r>
        <w:rPr>
          <w:i/>
        </w:rPr>
        <w:t>Los efectos de los compromisos de reducción en el comercio mundial en el sector de la agricultura</w:t>
      </w:r>
      <w:r>
        <w:rPr/>
        <w:t xml:space="preserve">, </w:t>
      </w:r>
      <w:r>
        <w:rPr>
          <w:u w:val="single"/>
        </w:rPr>
        <w:t>Documento estadístico de antecedentes de la Secretaría, Addendum</w:t>
      </w:r>
      <w:r>
        <w:rPr/>
        <w:t xml:space="preserve"> (G/AG/NG/S/11/Add.1).</w:t>
      </w:r>
    </w:p>
  </w:footnote>
  <w:footnote w:id="4">
    <w:p>
      <w:pPr>
        <w:pStyle w:val="Footnote"/>
        <w:rPr/>
      </w:pPr>
      <w:r>
        <w:rPr>
          <w:rStyle w:val="FootnoteCharacters"/>
        </w:rPr>
        <w:footnoteRef/>
      </w:r>
      <w:r>
        <w:rPr/>
        <w:t xml:space="preserve"> </w:t>
      </w:r>
      <w:r>
        <w:rPr/>
        <w:t xml:space="preserve">UNCTAD, </w:t>
      </w:r>
      <w:r>
        <w:rPr>
          <w:i/>
        </w:rPr>
        <w:t>Reunión de expertos en efectos de las reformas introducidas en la agricultura de los PMA y de los países en desarrollo importadores netos de alimentos y posibilidades de atender a sus preocupaciones en las negociaciones comerciales multilaterales</w:t>
      </w:r>
      <w:r>
        <w:rPr/>
        <w:t xml:space="preserve"> (TD/B/COM 1/EM.11/3), agosto de 2000.</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97</w:t>
      <w:br/>
      <w:t xml:space="preserve">Página </w:t>
    </w:r>
    <w:r>
      <w:rPr/>
      <w:fldChar w:fldCharType="begin"/>
    </w:r>
    <w:r>
      <w:rPr/>
      <w:instrText xml:space="preserve"> PAGE </w:instrText>
    </w:r>
    <w:r>
      <w:rPr/>
      <w:fldChar w:fldCharType="separate"/>
    </w:r>
    <w:r>
      <w:rPr/>
      <w:t>4</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97</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jc w:val="left"/>
    </w:pPr>
    <w:rPr>
      <w:caps/>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ind w:left="720" w:hanging="720"/>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2"/>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1440" w:leader="none"/>
      </w:tabs>
      <w:spacing w:before="0" w:after="240"/>
      <w:ind w:left="2160" w:hanging="720"/>
    </w:pPr>
    <w:rPr/>
  </w:style>
  <w:style w:type="paragraph" w:styleId="Textoindependiente4">
    <w:name w:val="Texto independiente 4"/>
    <w:basedOn w:val="Normal"/>
    <w:qFormat/>
    <w:pPr>
      <w:numPr>
        <w:ilvl w:val="0"/>
        <w:numId w:val="13"/>
      </w:numPr>
      <w:tabs>
        <w:tab w:val="left" w:pos="720" w:leader="none"/>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07:53:00Z</dcterms:created>
  <dc:creator>Esptemp7</dc:creator>
  <dc:description/>
  <dc:language>en-US</dc:language>
  <cp:lastModifiedBy>Bardin</cp:lastModifiedBy>
  <cp:lastPrinted>2001-01-18T14:10:00Z</cp:lastPrinted>
  <dcterms:modified xsi:type="dcterms:W3CDTF">2001-01-18T13:10: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97</vt:lpwstr>
  </property>
</Properties>
</file>