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E TRABAJO Nº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DE MINIM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uccion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Los niveles </w:t>
      </w:r>
      <w:r>
        <w:rPr>
          <w:i/>
        </w:rPr>
        <w:t>de minimis</w:t>
      </w:r>
      <w:r>
        <w:rPr/>
        <w:t xml:space="preserve"> mencionados en el apartado a) del párrafo 4 del artículo 6 del Acuerdo sobre la Agricultura respecto de los países desarrollados Miembros (el 5 por ciento del valor total de la producción de un producto agropecuario de base de un Miembro en el caso del nivel </w:t>
      </w:r>
      <w:r>
        <w:rPr>
          <w:i/>
        </w:rPr>
        <w:t>de minimis</w:t>
      </w:r>
      <w:r>
        <w:rPr/>
        <w:t xml:space="preserve"> por productos específicos y el 5 por ciento del valor de la producción agropecuaria total de un Miembro en el caso del nivel </w:t>
      </w:r>
      <w:r>
        <w:rPr>
          <w:i/>
        </w:rPr>
        <w:t>de minimis</w:t>
      </w:r>
      <w:r>
        <w:rPr/>
        <w:t xml:space="preserve"> no referido a productos específicos)</w:t>
      </w:r>
      <w:r>
        <w:rPr>
          <w:rStyle w:val="FootnoteCharacters"/>
          <w:rStyle w:val="FootnoteAnchor"/>
        </w:rPr>
        <w:footnoteReference w:id="2"/>
      </w:r>
      <w:r>
        <w:rPr/>
        <w:t xml:space="preserve"> se especificarán en las Listas de los Miembros en términos monetarios</w:t>
      </w:r>
      <w:r>
        <w:rPr>
          <w:rStyle w:val="FootnoteCharacters"/>
          <w:rStyle w:val="FootnoteAnchor"/>
        </w:rPr>
        <w:footnoteReference w:id="3"/>
      </w:r>
      <w:r>
        <w:rPr/>
        <w:t xml:space="preserve"> y se reducirán en al menos el [50] [60] por ciento [con efecto a partir del comienzo del plazo para la aplicación] [mediante cinco tramos anuales iguales]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rato especial y diferenci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Para los países en desarrollo Miembros que hayan contraído compromisos en materia de MGA, los niveles </w:t>
      </w:r>
      <w:r>
        <w:rPr>
          <w:i/>
        </w:rPr>
        <w:t>de minimis</w:t>
      </w:r>
      <w:r>
        <w:rPr/>
        <w:t xml:space="preserve"> mencionados en el apartado b) del párrafo 4 del artículo 6 del Acuerdo sobre la Agricultura (el 10 por ciento del valor total de la producción de un producto agropecuario de base de un Miembro en el caso del nivel </w:t>
      </w:r>
      <w:r>
        <w:rPr>
          <w:i/>
        </w:rPr>
        <w:t>de minimis</w:t>
      </w:r>
      <w:r>
        <w:rPr/>
        <w:t xml:space="preserve"> por productos específicos y el 10 por ciento del valor de la producción agropecuaria total de un Miembro en el caso del nivel </w:t>
      </w:r>
      <w:r>
        <w:rPr>
          <w:i/>
        </w:rPr>
        <w:t>de minimis</w:t>
      </w:r>
      <w:r>
        <w:rPr/>
        <w:t xml:space="preserve"> no referido a productos específicos)</w:t>
      </w:r>
      <w:r>
        <w:rPr>
          <w:rStyle w:val="FootnoteCharacters"/>
          <w:rStyle w:val="FootnoteAnchor"/>
        </w:rPr>
        <w:footnoteReference w:id="4"/>
      </w:r>
      <w:r>
        <w:rPr/>
        <w:t xml:space="preserve"> a que puedan acogerse de conformidad con las obligaciones vigentes en el marco de la OMC se especificarán en las Listas de los Miembros en términos monetarios</w:t>
      </w:r>
      <w:r>
        <w:rPr>
          <w:rStyle w:val="FootnoteCharacters"/>
          <w:rStyle w:val="FootnoteAnchor"/>
        </w:rPr>
        <w:footnoteReference w:id="5"/>
      </w:r>
      <w:r>
        <w:rPr/>
        <w:t xml:space="preserve"> y se reducirán en al menos dos tercios de la tasa de reducción correspondiente a los países desarrollados Miembros y con un plazo tres años más largo para la aplicación.</w:t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Los países en desarrollo Miembros que no hayan contraído compromisos en materia de MGA, o que los hayan contraído pero o bien asignen casi toda esa ayuda a los agricultores de subsistencia y pobres en recursos, o bien sean países en desarrollo importadores netos de productos alimenticios enumerados en el documento G/AG/5/Rev.8, seguirán teniendo la misma posibilidad que admiten las obligaciones vigentes en el marco de la OMC para acogerse a los límites del nivel </w:t>
      </w:r>
      <w:r>
        <w:rPr>
          <w:i/>
        </w:rPr>
        <w:t>de minimis</w:t>
      </w:r>
      <w:r>
        <w:rPr/>
        <w:t xml:space="preserve"> por productos específicos y no referido a productos específicos establecidos en el apartado b) del párrafo 4 del artículo 6 del Acuerdo sobre la Agricultura de la Ronda Uruguay y no estarán obligados a especificarlos en términos monetarios en sus Listas.</w:t>
      </w:r>
    </w:p>
    <w:p>
      <w:pPr>
        <w:pStyle w:val="TextBody"/>
        <w:keepNext w:val="true"/>
        <w:keepLines/>
        <w:numPr>
          <w:ilvl w:val="5"/>
          <w:numId w:val="2"/>
        </w:numPr>
        <w:rPr/>
      </w:pPr>
      <w:r>
        <w:rPr/>
        <w:t xml:space="preserve">Arabia Saudita, la ex República Yugoslava de Macedonia y Viet Nam, como Miembros de muy reciente adhesión, no estarán obligados a efectuar reducciones del nivel </w:t>
      </w:r>
      <w:r>
        <w:rPr>
          <w:i/>
        </w:rPr>
        <w:t>de minimis</w:t>
      </w:r>
      <w:r>
        <w:rPr/>
        <w:t>.  Los Miembros de reciente adhesión pequeños, de ingresos bajos y con economías en transición</w:t>
      </w:r>
      <w:r>
        <w:rPr>
          <w:rStyle w:val="FootnoteCharacters"/>
          <w:rStyle w:val="FootnoteAnchor"/>
        </w:rPr>
        <w:footnoteReference w:id="6"/>
      </w:r>
      <w:r>
        <w:rPr/>
        <w:t xml:space="preserve"> no estarán obligados a efectuar recortes del nivel </w:t>
      </w:r>
      <w:r>
        <w:rPr>
          <w:i/>
        </w:rPr>
        <w:t>de minimis</w:t>
      </w:r>
      <w:r>
        <w:rPr/>
        <w:t xml:space="preserve">.  Para los demás Miembros de reciente adhesión que hayan contraído compromisos en materia de MGA y tengan niveles </w:t>
      </w:r>
      <w:r>
        <w:rPr>
          <w:i/>
        </w:rPr>
        <w:t>de minimis</w:t>
      </w:r>
      <w:r>
        <w:rPr/>
        <w:t xml:space="preserve"> vigentes del 5 por ciento, éstos se especificarán en las Listas de esos Miembros en términos monetarios y se reducirán en al menos un tercio de la tasa de reducción especificada en el párrafo 1, con un plazo cinco años más largo para la aplicació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ando un Miembro haga uso de la flexibilidad adicional prevista en los párrafos 12 y 13 del documento de trabajo Nº 6 para obtener niveles autorizados de MGA por productos específicos que de lo contrario no conseguiría mediante el período de base general, el correspondiente nivel autorizado </w:t>
      </w:r>
      <w:r>
        <w:rPr>
          <w:i/>
        </w:rPr>
        <w:t>de minimis</w:t>
      </w:r>
      <w:r>
        <w:rPr/>
        <w:t xml:space="preserve"> por productos específicos que de otro modo habría resultado para ese Miembro mediante el período de base general se deducirá de esa base </w:t>
      </w:r>
      <w:r>
        <w:rPr>
          <w:i/>
        </w:rPr>
        <w:t>de minimis</w:t>
      </w:r>
      <w:r>
        <w:rPr/>
        <w:t xml:space="preserve"> para los compromisos de reducción, con lo que se evitará un doble cómput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eríodo de base será 1995-200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ando un Miembro haga uso de la flexibilidad adicional prevista en los párrafos 12 y 13 arriba mencionados para obtener niveles autorizados de MGA por productos específicos que de lo contrario no conseguiría mediante el período de base general, el correspondiente nivel autorizado </w:t>
      </w:r>
      <w:r>
        <w:rPr>
          <w:i/>
        </w:rPr>
        <w:t>de minimis</w:t>
      </w:r>
      <w:r>
        <w:rPr/>
        <w:t xml:space="preserve"> por productos específicos que de otro modo habría resultado para ese Miembro mediante el período de base general se deducirá de esa base </w:t>
      </w:r>
      <w:r>
        <w:rPr>
          <w:i/>
        </w:rPr>
        <w:t>de minimis</w:t>
      </w:r>
      <w:r>
        <w:rPr/>
        <w:t xml:space="preserve"> para los compromisos de reducción, con lo que se evitará un doble cómputo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eríodo de base será 1995-2000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disposición será aplicable a Albania, Armenia, Georgia, Moldova y la República Kirgu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08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08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haller</dc:creator>
  <dc:description/>
  <cp:keywords/>
  <dc:language>en-US</dc:language>
  <cp:lastModifiedBy>moris</cp:lastModifiedBy>
  <cp:lastPrinted>2008-01-07T09:11:00Z</cp:lastPrinted>
  <dcterms:modified xsi:type="dcterms:W3CDTF">2008-01-07T15:27:00Z</dcterms:modified>
  <cp:revision>2</cp:revision>
  <dc:subject/>
  <dc:title>9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530335</vt:r8>
  </property>
  <property fmtid="{D5CDD505-2E9C-101B-9397-08002B2CF9AE}" pid="3" name="_AuthorEmail">
    <vt:lpwstr>Jane.Greenleaves@wto.org</vt:lpwstr>
  </property>
  <property fmtid="{D5CDD505-2E9C-101B-9397-08002B2CF9AE}" pid="4" name="_AuthorEmailDisplayName">
    <vt:lpwstr>Greenleaves, Jane</vt:lpwstr>
  </property>
  <property fmtid="{D5CDD505-2E9C-101B-9397-08002B2CF9AE}" pid="5" name="_EmailSubject">
    <vt:lpwstr>Translations of Working Documents on Domestic Support</vt:lpwstr>
  </property>
  <property fmtid="{D5CDD505-2E9C-101B-9397-08002B2CF9AE}" pid="6" name="_ReviewingToolsShownOnce">
    <vt:lpwstr/>
  </property>
</Properties>
</file>