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pPr>
      <w:r>
        <w:rPr>
          <w:b/>
          <w:color w:val="000000"/>
        </w:rPr>
        <w:t>JOB(08)/93</w:t>
        <w:tab/>
      </w:r>
      <w:r>
        <w:rPr>
          <w:color w:val="000000"/>
        </w:rPr>
        <w:t>30 de julio de 2008</w:t>
      </w:r>
    </w:p>
    <w:p>
      <w:pPr>
        <w:pStyle w:val="Normal"/>
        <w:rPr>
          <w:b/>
          <w:b/>
          <w:color w:val="000000"/>
        </w:rPr>
      </w:pPr>
      <w:r>
        <w:rPr>
          <w:b/>
          <w:color w:val="000000"/>
        </w:rPr>
      </w:r>
    </w:p>
    <w:p>
      <w:pPr>
        <w:pStyle w:val="Normal"/>
        <w:rPr>
          <w:b/>
          <w:b/>
        </w:rPr>
      </w:pPr>
      <w:r>
        <w:rPr>
          <w:b/>
        </w:rPr>
      </w:r>
    </w:p>
    <w:p>
      <w:pPr>
        <w:pStyle w:val="Heading"/>
        <w:spacing w:before="0" w:after="240"/>
        <w:rPr/>
      </w:pPr>
      <w:r>
        <w:rPr/>
        <w:t>Conferencia de manifestación de intenciones</w:t>
        <w:br/>
        <w:t>sobre los servicios</w:t>
      </w:r>
    </w:p>
    <w:p>
      <w:pPr>
        <w:pStyle w:val="Ttulodocumento2"/>
        <w:spacing w:before="0" w:after="480"/>
        <w:rPr/>
      </w:pPr>
      <w:r>
        <w:rPr/>
        <w:t>Informe del Presidente del CNC</w:t>
      </w:r>
    </w:p>
    <w:p>
      <w:pPr>
        <w:pStyle w:val="TextBody"/>
        <w:numPr>
          <w:ilvl w:val="5"/>
          <w:numId w:val="2"/>
        </w:numPr>
        <w:rPr/>
      </w:pPr>
      <w:r>
        <w:rPr/>
        <w:t>Habida cuenta de que los Miembros de la OMC habían avanzado hacia el establecimiento de modalidades para la agricultura y el AMNA, con miras a impulsar las negociaciones sobre el PDD en su fase final, muchos de ellos subrayaron la necesidad de evaluar los progresos realizados en las negociaciones sobre servicios basadas en peticiones y ofertas.  Dado que las ofertas revisadas de servicios sólo se presentarán en una etapa posterior, se acordó celebrar una Conferencia de manifestación de intenciones a nivel ministerial.  La Conferencia brindó a los Miembros la oportunidad de intercambiar indicaciones sobre sus propios compromisos nuevos y mejorados, así como sobre las contribuciones que esperaban de los demás.  Quedó entendido que, si bien las señales intercambiadas eran importantes para medir los progresos realizados, no representarían el resultado definitivo de las negociaciones.  En cambio, infundirían ánimo a los Miembros al reflejar los progresos realmente logrados en las negociaciones sobre los servicios.</w:t>
      </w:r>
    </w:p>
    <w:p>
      <w:pPr>
        <w:pStyle w:val="TextBody"/>
        <w:numPr>
          <w:ilvl w:val="5"/>
          <w:numId w:val="2"/>
        </w:numPr>
        <w:rPr/>
      </w:pPr>
      <w:r>
        <w:rPr/>
        <w:t>El sábado, 26 de julio, se celebró la Conferencia, a la que asistieron los siguientes Miembros:</w:t>
      </w:r>
    </w:p>
    <w:tbl>
      <w:tblPr>
        <w:tblW w:w="7621" w:type="dxa"/>
        <w:jc w:val="center"/>
        <w:tblInd w:w="0" w:type="dxa"/>
        <w:tblLayout w:type="fixed"/>
        <w:tblCellMar>
          <w:top w:w="0" w:type="dxa"/>
          <w:left w:w="108" w:type="dxa"/>
          <w:bottom w:w="0" w:type="dxa"/>
          <w:right w:w="108" w:type="dxa"/>
        </w:tblCellMar>
      </w:tblPr>
      <w:tblGrid>
        <w:gridCol w:w="3080"/>
        <w:gridCol w:w="2273"/>
        <w:gridCol w:w="2268"/>
      </w:tblGrid>
      <w:tr>
        <w:trPr>
          <w:trHeight w:val="25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rgentina</w:t>
            </w:r>
          </w:p>
          <w:p>
            <w:pPr>
              <w:pStyle w:val="Normal"/>
              <w:rPr/>
            </w:pPr>
            <w:r>
              <w:rPr/>
              <w:t>Australia</w:t>
            </w:r>
          </w:p>
          <w:p>
            <w:pPr>
              <w:pStyle w:val="Normal"/>
              <w:rPr/>
            </w:pPr>
            <w:r>
              <w:rPr/>
              <w:t>Bangladesh</w:t>
            </w:r>
          </w:p>
          <w:p>
            <w:pPr>
              <w:pStyle w:val="Normal"/>
              <w:rPr/>
            </w:pPr>
            <w:r>
              <w:rPr/>
              <w:t>Brasil</w:t>
            </w:r>
          </w:p>
          <w:p>
            <w:pPr>
              <w:pStyle w:val="Normal"/>
              <w:rPr/>
            </w:pPr>
            <w:r>
              <w:rPr/>
              <w:t>Canadá</w:t>
            </w:r>
          </w:p>
          <w:p>
            <w:pPr>
              <w:pStyle w:val="Normal"/>
              <w:rPr/>
            </w:pPr>
            <w:r>
              <w:rPr/>
              <w:t>CE</w:t>
            </w:r>
          </w:p>
          <w:p>
            <w:pPr>
              <w:pStyle w:val="Normal"/>
              <w:rPr/>
            </w:pPr>
            <w:r>
              <w:rPr/>
              <w:t>CE, Presidencia de las (Francia)</w:t>
            </w:r>
          </w:p>
          <w:p>
            <w:pPr>
              <w:pStyle w:val="Normal"/>
              <w:rPr/>
            </w:pPr>
            <w:r>
              <w:rPr/>
              <w:t>Chile</w:t>
            </w:r>
          </w:p>
          <w:p>
            <w:pPr>
              <w:pStyle w:val="Normal"/>
              <w:rPr/>
            </w:pPr>
            <w:r>
              <w:rPr/>
              <w:t>China</w:t>
            </w:r>
          </w:p>
          <w:p>
            <w:pPr>
              <w:pStyle w:val="Normal"/>
              <w:rPr/>
            </w:pPr>
            <w:r>
              <w:rPr/>
              <w:t>Corea</w:t>
            </w:r>
          </w:p>
          <w:p>
            <w:pPr>
              <w:pStyle w:val="Normal"/>
              <w:rPr/>
            </w:pPr>
            <w:r>
              <w:rPr/>
              <w:t>Egipto</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stados Unidos</w:t>
            </w:r>
          </w:p>
          <w:p>
            <w:pPr>
              <w:pStyle w:val="Normal"/>
              <w:rPr/>
            </w:pPr>
            <w:r>
              <w:rPr/>
              <w:t>Filipinas</w:t>
            </w:r>
          </w:p>
          <w:p>
            <w:pPr>
              <w:pStyle w:val="Normal"/>
              <w:jc w:val="left"/>
              <w:rPr/>
            </w:pPr>
            <w:r>
              <w:rPr/>
              <w:t>Hong Kong, China India</w:t>
            </w:r>
          </w:p>
          <w:p>
            <w:pPr>
              <w:pStyle w:val="Normal"/>
              <w:rPr/>
            </w:pPr>
            <w:r>
              <w:rPr/>
              <w:t>Indonesia</w:t>
            </w:r>
          </w:p>
          <w:p>
            <w:pPr>
              <w:pStyle w:val="Normal"/>
              <w:rPr/>
            </w:pPr>
            <w:r>
              <w:rPr/>
              <w:t>Japón</w:t>
            </w:r>
          </w:p>
          <w:p>
            <w:pPr>
              <w:pStyle w:val="Normal"/>
              <w:rPr/>
            </w:pPr>
            <w:r>
              <w:rPr/>
              <w:t>Lesotho</w:t>
            </w:r>
          </w:p>
          <w:p>
            <w:pPr>
              <w:pStyle w:val="Normal"/>
              <w:rPr/>
            </w:pPr>
            <w:r>
              <w:rPr/>
              <w:t>Malasia</w:t>
            </w:r>
          </w:p>
          <w:p>
            <w:pPr>
              <w:pStyle w:val="Normal"/>
              <w:rPr/>
            </w:pPr>
            <w:r>
              <w:rPr/>
              <w:t>Marruecos</w:t>
            </w:r>
          </w:p>
          <w:p>
            <w:pPr>
              <w:pStyle w:val="Normal"/>
              <w:rPr/>
            </w:pPr>
            <w:r>
              <w:rPr/>
              <w:t>Mauricio</w:t>
            </w:r>
          </w:p>
          <w:p>
            <w:pPr>
              <w:pStyle w:val="Normal"/>
              <w:rPr/>
            </w:pPr>
            <w:r>
              <w:rPr/>
              <w:t>México</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uega</w:t>
            </w:r>
          </w:p>
          <w:p>
            <w:pPr>
              <w:pStyle w:val="Normal"/>
              <w:jc w:val="left"/>
              <w:rPr/>
            </w:pPr>
            <w:r>
              <w:rPr/>
              <w:t>Nueva Zelandia Pakistán</w:t>
            </w:r>
          </w:p>
          <w:p>
            <w:pPr>
              <w:pStyle w:val="Normal"/>
              <w:rPr/>
            </w:pPr>
            <w:r>
              <w:rPr/>
              <w:t>Singapur</w:t>
            </w:r>
          </w:p>
          <w:p>
            <w:pPr>
              <w:pStyle w:val="Normal"/>
              <w:rPr/>
            </w:pPr>
            <w:r>
              <w:rPr/>
              <w:t>Sudáfrica</w:t>
            </w:r>
          </w:p>
          <w:p>
            <w:pPr>
              <w:pStyle w:val="Normal"/>
              <w:rPr/>
            </w:pPr>
            <w:r>
              <w:rPr/>
              <w:t>Suiza</w:t>
            </w:r>
          </w:p>
          <w:p>
            <w:pPr>
              <w:pStyle w:val="Normal"/>
              <w:rPr/>
            </w:pPr>
            <w:r>
              <w:rPr/>
              <w:t>Tailandia</w:t>
            </w:r>
          </w:p>
          <w:p>
            <w:pPr>
              <w:pStyle w:val="Normal"/>
              <w:rPr/>
            </w:pPr>
            <w:r>
              <w:rPr/>
              <w:t>Taipei Chino</w:t>
            </w:r>
          </w:p>
          <w:p>
            <w:pPr>
              <w:pStyle w:val="Normal"/>
              <w:rPr/>
            </w:pPr>
            <w:r>
              <w:rPr/>
              <w:t>Turquía</w:t>
            </w:r>
          </w:p>
          <w:p>
            <w:pPr>
              <w:pStyle w:val="Normal"/>
              <w:rPr/>
            </w:pPr>
            <w:r>
              <w:rPr/>
              <w:t>Uruguay</w:t>
            </w:r>
          </w:p>
        </w:tc>
      </w:tr>
    </w:tbl>
    <w:p>
      <w:pPr>
        <w:pStyle w:val="Normal"/>
        <w:rPr/>
      </w:pPr>
      <w:r>
        <w:rPr/>
      </w:r>
    </w:p>
    <w:p>
      <w:pPr>
        <w:pStyle w:val="TextBody"/>
        <w:numPr>
          <w:ilvl w:val="5"/>
          <w:numId w:val="2"/>
        </w:numPr>
        <w:rPr/>
      </w:pPr>
      <w:r>
        <w:rPr/>
        <w:t>Los participantes destacaron la importancia fundamental del sector de los servicios para el desarrollo económico y social y, por tanto, la necesidad de ayudar a promover su expansión en el futuro mediante la conclusión con éxito de las presentes negociaciones.  También se reconoció que, si bien los Miembros estaban procediendo a la liberalización de los servicios en sus economías, la brecha existente entre los niveles de apertura y los compromisos actuales continuaba ampliándose.  Algunos participantes subrayaron que un resultado satisfactorio de las negociaciones sobre los servicios podría ser uno de los dividendos más significativos del PDD, en cuanto Ronda para el desarrollo.</w:t>
      </w:r>
    </w:p>
    <w:p>
      <w:pPr>
        <w:pStyle w:val="TextBody"/>
        <w:numPr>
          <w:ilvl w:val="5"/>
          <w:numId w:val="2"/>
        </w:numPr>
        <w:rPr/>
      </w:pPr>
      <w:r>
        <w:rPr/>
        <w:t>Estaba claro para los participantes que las señales intercambiadas estarían sujetas a una conclusión satisfactoria del PDD.  Además, la Conferencia se desarrollaría sin perjuicio de las posiciones de los Miembros que no participaban en ella y no afectaría a su derecho de beneficiarse de los futuros compromisos que de ella resultaran sobre una base NMF.</w:t>
      </w:r>
    </w:p>
    <w:p>
      <w:pPr>
        <w:pStyle w:val="TextBody"/>
        <w:numPr>
          <w:ilvl w:val="5"/>
          <w:numId w:val="2"/>
        </w:numPr>
        <w:rPr/>
      </w:pPr>
      <w:r>
        <w:rPr/>
        <w:t>Según lo convenido previamente, mi informe resumirá las señales intercambiadas según sectores y modos de suministro, pero sin atribuirlas a un Miembro determinado.</w:t>
      </w:r>
    </w:p>
    <w:p>
      <w:pPr>
        <w:pStyle w:val="Heading1"/>
        <w:numPr>
          <w:ilvl w:val="0"/>
          <w:numId w:val="5"/>
        </w:numPr>
        <w:rPr/>
      </w:pPr>
      <w:r>
        <w:rPr/>
        <w:t>servicios prestados a las empresas</w:t>
      </w:r>
    </w:p>
    <w:p>
      <w:pPr>
        <w:pStyle w:val="TextBody"/>
        <w:numPr>
          <w:ilvl w:val="5"/>
          <w:numId w:val="2"/>
        </w:numPr>
        <w:rPr/>
      </w:pPr>
      <w:r>
        <w:rPr/>
        <w:t>Durante la Conferencia de manifestación de intenciones se hizo frecuentemente referencia a los servicios prestados a las empresas.  Prácticamente todas las delegaciones mencionaron los servicios prestados a las empresas en general o especificaron uno o varios de los subsectores específicos en los que están dispuestos a ampliar o mejorar sus compromisos actuales.  Teniendo en cuenta la naturaleza especial de los servicios prestados a las empresas, que exigen a menudo la presencia física de profesionales, varias de las señales incluyeron la atenuación de las restricciones relativas al modo 4 (presencia temporal de personas físicas).  Otras señales se centraron en la mejora o consolidación de las actuales condiciones para el suministro transfronterizo de servicios.  En este contexto, se hizo referencia a las operaciones auxiliares internas, que abarcan muchos subsectores, y a los servicios de centros de llamadas.</w:t>
      </w:r>
    </w:p>
    <w:p>
      <w:pPr>
        <w:pStyle w:val="TextBody"/>
        <w:numPr>
          <w:ilvl w:val="5"/>
          <w:numId w:val="2"/>
        </w:numPr>
        <w:rPr/>
      </w:pPr>
      <w:r>
        <w:rPr/>
        <w:t>En particular, se mencionaron las siguientes esferas:</w:t>
      </w:r>
    </w:p>
    <w:p>
      <w:pPr>
        <w:pStyle w:val="Normal"/>
        <w:spacing w:before="0" w:after="240"/>
        <w:ind w:left="1428" w:hanging="720"/>
        <w:rPr/>
      </w:pPr>
      <w:r>
        <w:rPr/>
        <w:t>-</w:t>
        <w:tab/>
      </w:r>
      <w:r>
        <w:rPr>
          <w:i/>
        </w:rPr>
        <w:t>Servicios profesionales</w:t>
      </w:r>
      <w:r>
        <w:rPr/>
        <w:t>:  Servicios jurídicos;  servicios contables;  servicios de arquitectura y de ingeniería;  servicios integrados de ingeniería;  servicios médicos y dentales;  servicios de veterinaria;  y servicios proporcionados por parteras y enfermeras.</w:t>
      </w:r>
    </w:p>
    <w:p>
      <w:pPr>
        <w:pStyle w:val="Normal"/>
        <w:spacing w:before="0" w:after="240"/>
        <w:ind w:left="1428" w:hanging="720"/>
        <w:rPr/>
      </w:pPr>
      <w:r>
        <w:rPr/>
        <w:t>-</w:t>
        <w:tab/>
      </w:r>
      <w:r>
        <w:rPr>
          <w:i/>
        </w:rPr>
        <w:t xml:space="preserve">Servicios de informática y servicios conexos </w:t>
      </w:r>
    </w:p>
    <w:p>
      <w:pPr>
        <w:pStyle w:val="Normal"/>
        <w:spacing w:before="0" w:after="240"/>
        <w:ind w:left="1428" w:hanging="720"/>
        <w:rPr/>
      </w:pPr>
      <w:r>
        <w:rPr/>
        <w:t>-</w:t>
        <w:tab/>
      </w:r>
      <w:r>
        <w:rPr>
          <w:i/>
        </w:rPr>
        <w:t>Servicios de investigación y desarrollo</w:t>
      </w:r>
    </w:p>
    <w:p>
      <w:pPr>
        <w:pStyle w:val="Normal"/>
        <w:spacing w:before="0" w:after="240"/>
        <w:ind w:left="1428" w:hanging="720"/>
        <w:rPr/>
      </w:pPr>
      <w:r>
        <w:rPr/>
        <w:t>-</w:t>
        <w:tab/>
      </w:r>
      <w:r>
        <w:rPr>
          <w:i/>
        </w:rPr>
        <w:t>Servicios de arrendamiento y alquiler</w:t>
      </w:r>
    </w:p>
    <w:p>
      <w:pPr>
        <w:pStyle w:val="Normal"/>
        <w:spacing w:before="0" w:after="240"/>
        <w:ind w:left="1428" w:hanging="720"/>
        <w:rPr/>
      </w:pPr>
      <w:r>
        <w:rPr/>
        <w:t>-</w:t>
        <w:tab/>
      </w:r>
      <w:r>
        <w:rPr>
          <w:i/>
        </w:rPr>
        <w:t>Otros servicios prestados a las empresas</w:t>
      </w:r>
      <w:r>
        <w:rPr/>
        <w:t>:  Servicios de publicidad;  servicios de investigación de mercados y encuestas de la opinión pública;  servicios de consultores en administración;  servicios de ensayos y análisis técnicos;  servicios relacionados con la agricultura;  servicios relacionados con la minería;  servicios relacionados con las manufacturas;  servicios editoriales y de imprenta;  servicios fotográficos;  servicios de empaque;  servicios prestados con ocasión de asambleas o convenciones;  y otras actividades, como servicios de traducción e interpretación, de diseño o de envíos por correo.</w:t>
      </w:r>
    </w:p>
    <w:p>
      <w:pPr>
        <w:pStyle w:val="TextBody"/>
        <w:numPr>
          <w:ilvl w:val="5"/>
          <w:numId w:val="2"/>
        </w:numPr>
        <w:rPr/>
      </w:pPr>
      <w:r>
        <w:rPr/>
        <w:t>Muchas de las mejoras previstas se refirieron en particular a "servicios modernos", como los servicios de informática, de investigación y desarrollo y de investigación de mercados.  También se mencionaron con frecuencia los servicios relacionados con la agricultura y los servicios relacionados con la minería.</w:t>
      </w:r>
    </w:p>
    <w:p>
      <w:pPr>
        <w:pStyle w:val="TextBody"/>
        <w:numPr>
          <w:ilvl w:val="5"/>
          <w:numId w:val="2"/>
        </w:numPr>
        <w:rPr/>
      </w:pPr>
      <w:r>
        <w:rPr/>
        <w:t>Unos pocos participantes incluyeron también una serie de servicios prestados a las empresas entre las esferas en las que esperaban de los demás Miembros compromisos pertinentes para el comercio.  A este respecto se mencionó la especial importancia del suministro transfronterizo (modos 1 y 2) y la presencia de personas físicas (modo 4).</w:t>
      </w:r>
    </w:p>
    <w:p>
      <w:pPr>
        <w:pStyle w:val="Heading1"/>
        <w:rPr/>
      </w:pPr>
      <w:r>
        <w:rPr/>
        <w:t>servicios de correo y mensajería</w:t>
      </w:r>
    </w:p>
    <w:p>
      <w:pPr>
        <w:pStyle w:val="TextBody"/>
        <w:numPr>
          <w:ilvl w:val="5"/>
          <w:numId w:val="2"/>
        </w:numPr>
        <w:rPr/>
      </w:pPr>
      <w:r>
        <w:rPr/>
        <w:t>Algunos participantes indicaron que estaban dispuestos a asumir nuevos compromisos en relación con los servicios de correo y mensajería.  En varios casos, se mencionaron de forma específica los servicios de entrega rápida.  Las mejoras señaladas se referían en su mayoría a compromisos en materia de presencia comercial con niveles más altos de participación extranjera en el capital social.  En un caso se indicó que se eliminarían todas las limitaciones al capital extranjero.  En otro, se permitiría hasta el 51 por ciento de participación extranjera.  Unos pocos participantes expresaron su disposición a aclarar la cobertura de su monopolio postal a fin de definir mejor el alcance de los compromisos actuales.  A este respecto, una delegación dijo que preveía también asumir compromisos adicionales en relación con la reglamentación independiente del sector.</w:t>
      </w:r>
    </w:p>
    <w:p>
      <w:pPr>
        <w:pStyle w:val="Heading1"/>
        <w:rPr/>
      </w:pPr>
      <w:r>
        <w:rPr/>
        <w:t>servicios de telecomunicaciones</w:t>
      </w:r>
    </w:p>
    <w:p>
      <w:pPr>
        <w:pStyle w:val="TextBody"/>
        <w:numPr>
          <w:ilvl w:val="5"/>
          <w:numId w:val="2"/>
        </w:numPr>
        <w:rPr/>
      </w:pPr>
      <w:r>
        <w:rPr/>
        <w:t>Muchos participantes se mostraron dispuestos a mejorar los compromisos actuales o a asumir otros nuevos en distintos subsectores tanto de los servicios básicos como de los servicios con valor añadido.  Algunos dijeron que preveían incluir en sus compromisos los servicios de satélite o suprimir las limitaciones existentes.  Varios participantes indicaron que eliminarían por completo las limitaciones relativas al modo 3, a fin de permitir hasta el 100 por ciento de participación extranjera.  Otros señalaron que mejorarían sustancialmente las limitaciones al capital extranjero.  En un caso, se indicó que se permitiría hasta el 74 por ciento de participación extranjera, en lugar del 49 por ciento, mientras que en otro el límite máximo se elevaría al 60 por ciento.  También se dieron algunas indicaciones acerca de la supresión de todas las limitaciones relativas al modo 1, y un participante afirmó que su Gobierno estaba dispuesto a asumir un compromiso pleno en relación con el Documento de Referencia sobre los principios de reglamentación.</w:t>
      </w:r>
    </w:p>
    <w:p>
      <w:pPr>
        <w:pStyle w:val="TextBody"/>
        <w:numPr>
          <w:ilvl w:val="5"/>
          <w:numId w:val="2"/>
        </w:numPr>
        <w:rPr/>
      </w:pPr>
      <w:r>
        <w:rPr/>
        <w:t>Muchos participantes pidieron que los nuevos compromisos abarcaran tanto los servicios básicos como los servicios con valor añadido.  Varios se refirieron a la eliminación o aminoración de los topes al capital extranjero, por ejemplo en el caso de la telefonía de línea fija y móvil.  Uno de los participantes subrayó que no debería haber consolidaciones por debajo del 51 por ciento de la participación extranjera.  También se pidió a quienes todavía no lo hubieran hecho que adoptaran el Documento de Referencia en su totalidad.</w:t>
      </w:r>
    </w:p>
    <w:p>
      <w:pPr>
        <w:pStyle w:val="Heading1"/>
        <w:rPr/>
      </w:pPr>
      <w:r>
        <w:rPr/>
        <w:t>servicios audiovisuales</w:t>
      </w:r>
    </w:p>
    <w:p>
      <w:pPr>
        <w:pStyle w:val="TextBody"/>
        <w:numPr>
          <w:ilvl w:val="5"/>
          <w:numId w:val="2"/>
        </w:numPr>
        <w:rPr/>
      </w:pPr>
      <w:r>
        <w:rPr/>
        <w:t>Uno de los participantes señaló compromisos nuevos o mejorados en relación con los servicios de proyección y producción de películas.  Ese mismo participante dijo también que esperaba de los demás compromisos más profundos en materia de servicios de producción, proyección y distribución privadas de películas;  servicios de transmisión;  servicios de grabación de sonido;  y servicios de promoción y comercialización.  Otro participante expresó su interés en la mejora de los compromisos relativos a los servicios audiovisuales en general.</w:t>
      </w:r>
    </w:p>
    <w:p>
      <w:pPr>
        <w:pStyle w:val="Heading1"/>
        <w:rPr/>
      </w:pPr>
      <w:r>
        <w:rPr/>
        <w:t>servicios de construcción y servicios de ingeniería conexos</w:t>
      </w:r>
    </w:p>
    <w:p>
      <w:pPr>
        <w:pStyle w:val="TextBody"/>
        <w:numPr>
          <w:ilvl w:val="5"/>
          <w:numId w:val="2"/>
        </w:numPr>
        <w:rPr/>
      </w:pPr>
      <w:r>
        <w:rPr/>
        <w:t>Las declaraciones relativas a los servicios de construcción y servicios de ingeniería conexos se dividieron casi por igual entre indicaciones de las propias mejoras y expectativas de reciprocidad en las ofertas revisadas de otros Miembros.  En este contexto se hizo referencia a prácticamente todos los modos.</w:t>
      </w:r>
    </w:p>
    <w:p>
      <w:pPr>
        <w:pStyle w:val="Heading1"/>
        <w:rPr/>
      </w:pPr>
      <w:r>
        <w:rPr/>
        <w:t>servicios de distribución</w:t>
      </w:r>
    </w:p>
    <w:p>
      <w:pPr>
        <w:pStyle w:val="TextBody"/>
        <w:numPr>
          <w:ilvl w:val="5"/>
          <w:numId w:val="2"/>
        </w:numPr>
        <w:rPr/>
      </w:pPr>
      <w:r>
        <w:rPr/>
        <w:t>Se manifestaron intenciones en relación con prácticamente todos los subsectores, desde los servicios de comisionistas y los servicios comerciales al por menor hasta los servicios comerciales al por mayor y los servicios de franquicia.  Hubo indicaciones de un aumento de la participación de capital extranjero o nuevos compromisos con respecto a niveles elevados de capital, de hasta el 100 por ciento en algunos casos.  Asimismo se reconoció la importancia de que hubiera condiciones liberales para el suministro (electrónico) transfronterizo de servicios comerciales al por menor.  Al menos uno de los participantes tiene la intención de consignar por primera vez en su lista compromisos en este sector.</w:t>
      </w:r>
    </w:p>
    <w:p>
      <w:pPr>
        <w:pStyle w:val="TextBody"/>
        <w:numPr>
          <w:ilvl w:val="5"/>
          <w:numId w:val="2"/>
        </w:numPr>
        <w:rPr/>
      </w:pPr>
      <w:r>
        <w:rPr/>
        <w:t>Varios participantes invitaron a los demás a mejorar sus listas de compromisos en este sector, destacando la importancia de los servicios de distribución para el comercio de mercancías;  también se citaron a modo de ejemplo los productos agropecuarios y los automóviles.</w:t>
      </w:r>
    </w:p>
    <w:p>
      <w:pPr>
        <w:pStyle w:val="Heading1"/>
        <w:rPr/>
      </w:pPr>
      <w:r>
        <w:rPr/>
        <w:t>servicios de enseñanza privada</w:t>
      </w:r>
    </w:p>
    <w:p>
      <w:pPr>
        <w:pStyle w:val="TextBody"/>
        <w:numPr>
          <w:ilvl w:val="5"/>
          <w:numId w:val="2"/>
        </w:numPr>
        <w:rPr/>
      </w:pPr>
      <w:r>
        <w:rPr/>
        <w:t>Algunos participantes indicaron que estaban dispuestos a asumir nuevos compromisos en materia de servicios de enseñanza privada y a suprimir varias limitaciones existentes, que discriminan a los proveedores extranjeros de servicios de enseñanza.  Se preveían nuevos compromisos en relación con la enseñanza primaria, secundaria y terciaria privada, así como con la enseñanza de idiomas, la enseñanza empresarial y la enseñanza técnica y profesional.  En un caso, se indicó que se suprimirían todas las limitaciones relativas al suministro transfronterizo y a la presencia comercial para los servicios de enseñanza superior (no pública).  En otro caso, se eliminarían las restricciones al trato nacional para la enseñanza superior y otras categorías de enseñanza privada.</w:t>
      </w:r>
    </w:p>
    <w:p>
      <w:pPr>
        <w:pStyle w:val="TextBody"/>
        <w:numPr>
          <w:ilvl w:val="5"/>
          <w:numId w:val="2"/>
        </w:numPr>
        <w:rPr/>
      </w:pPr>
      <w:r>
        <w:rPr/>
        <w:t>Unos pocos participantes indicaron que solicitarían más compromisos en materia de servicios de enseñanza privada.  Pidieron que se mejorara de manera significativa el acceso a los mercados mediante la supresión o la atenuación de las restricciones existentes, incluidas las relativas al trato  nacional.</w:t>
      </w:r>
    </w:p>
    <w:p>
      <w:pPr>
        <w:pStyle w:val="Heading1"/>
        <w:rPr/>
      </w:pPr>
      <w:r>
        <w:rPr/>
        <w:t>servicios relacionados con el medio ambiente</w:t>
      </w:r>
    </w:p>
    <w:p>
      <w:pPr>
        <w:pStyle w:val="TextBody"/>
        <w:numPr>
          <w:ilvl w:val="5"/>
          <w:numId w:val="2"/>
        </w:numPr>
        <w:rPr/>
      </w:pPr>
      <w:r>
        <w:rPr/>
        <w:t>Hubo muchas indicaciones de mejoras respecto de los distintos servicios relacionados con el medio ambiente, incluidos los siguientes:  servicios de alcantarillado;  servicios de saneamiento;  servicios de eliminación de desperdicios y de desechos sólidos;  servicios de gestión de aguas residuales;  servicios de rehabilitación y limpieza de suelos;  servicios de laboratorio relacionados con el medio ambiente;  y otros servicios de lucha contra la contaminación atmosférica y de amortiguamiento de ruidos.  Además de ampliar el número de sectores comprendidos, varios participantes manifestaron su disposición a ampliar el alcance de sus compromisos en lo concerniente a los modos y a reducir o eliminar restricciones, como los requisitos relativos al establecimiento de empresas conjuntas y las limitaciones al capital extranjero.</w:t>
      </w:r>
    </w:p>
    <w:p>
      <w:pPr>
        <w:pStyle w:val="TextBody"/>
        <w:numPr>
          <w:ilvl w:val="5"/>
          <w:numId w:val="2"/>
        </w:numPr>
        <w:rPr/>
      </w:pPr>
      <w:r>
        <w:rPr/>
        <w:t>Varios participantes dijeron que aspiraban a obtener nuevos compromisos en relación con todos los modos de suministro para los distintos servicios relacionados con el medio ambiente.  Se hizo una petición específica de compromisos relativos a los servicios de asesoramiento en el modo 1.</w:t>
      </w:r>
    </w:p>
    <w:p>
      <w:pPr>
        <w:pStyle w:val="Heading1"/>
        <w:rPr/>
      </w:pPr>
      <w:r>
        <w:rPr/>
        <w:t>servicios financieros</w:t>
      </w:r>
    </w:p>
    <w:p>
      <w:pPr>
        <w:pStyle w:val="TextBody"/>
        <w:numPr>
          <w:ilvl w:val="5"/>
          <w:numId w:val="2"/>
        </w:numPr>
        <w:rPr/>
      </w:pPr>
      <w:r>
        <w:rPr/>
        <w:t>Por lo que respecta a los servicios financieros, hubo muchas indicaciones de compromisos nuevos y mejorados.  Estas señales positivas parecen significativas dada la importancia que revisten los servicios financieros para respaldar el comercio de otros productos y servicios.</w:t>
      </w:r>
    </w:p>
    <w:p>
      <w:pPr>
        <w:pStyle w:val="TextBody"/>
        <w:numPr>
          <w:ilvl w:val="5"/>
          <w:numId w:val="2"/>
        </w:numPr>
        <w:rPr/>
      </w:pPr>
      <w:r>
        <w:rPr/>
        <w:t xml:space="preserve">En relación con los </w:t>
      </w:r>
      <w:r>
        <w:rPr>
          <w:u w:val="single"/>
        </w:rPr>
        <w:t>servicios bancarios</w:t>
      </w:r>
      <w:r>
        <w:rPr/>
        <w:t>, muchos participantes se mostraron dispuestos a asumir compromisos nuevos o mejorados en materia de suministro transfronterizo y presencia comercial.  En cuanto a los compromisos sobre suministro transfronterizo, varios participantes indicaron mejoras en subsectores como la administración de activos para consumidores sofisticados, los servicios de asesoramiento, los valores y la suscripción.  Uno de los participantes preveía eliminar todas las limitaciones al acceso a los mercados y al trato nacional para los compromisos existentes en materia de suministro transfronterizo.</w:t>
      </w:r>
    </w:p>
    <w:p>
      <w:pPr>
        <w:pStyle w:val="TextBody"/>
        <w:numPr>
          <w:ilvl w:val="5"/>
          <w:numId w:val="2"/>
        </w:numPr>
        <w:rPr/>
      </w:pPr>
      <w:r>
        <w:rPr/>
        <w:t>Respecto de la presencia comercial, varios participantes tenían la intención de reducir, o eliminar totalmente, las restricciones a la cuantía del capital extranjero.  Distintos participantes estaban también dispuestos, entre otras cosas, a eliminar el requisito de un depósito para las sucursales extranjeras, ampliar el alcance de la suscripción y el intercambio comercial de valores y cuadruplicar el número de sucursales permitidas.  Otro participante dijo que estaba dispuesto a elevar al nivel de compromisos plenos sus compromisos actuales en materia de presencia comercial en este sector.</w:t>
      </w:r>
    </w:p>
    <w:p>
      <w:pPr>
        <w:pStyle w:val="TextBody"/>
        <w:numPr>
          <w:ilvl w:val="5"/>
          <w:numId w:val="2"/>
        </w:numPr>
        <w:rPr/>
      </w:pPr>
      <w:r>
        <w:rPr/>
        <w:t>De manera más general, varios participantes indicaron su intención de liberalizar diversos subsectores, entre ellos los productos derivados, el arrendamiento, la administración de activos, los servicios de asesoramiento y la transferencia de información y datos financieros.  Unos pocos participantes tenían la intención de ampliar la cobertura de sus compromisos en materia de servicios financieros a casi todos los subsectores especificados en el Anexo sobre servicios financieros.  Otro estaba dispuesto a ajustar las definiciones de su oferta para armonizarlas con las del Anexo.</w:t>
      </w:r>
    </w:p>
    <w:p>
      <w:pPr>
        <w:pStyle w:val="TextBody"/>
        <w:numPr>
          <w:ilvl w:val="5"/>
          <w:numId w:val="2"/>
        </w:numPr>
        <w:rPr/>
      </w:pPr>
      <w:r>
        <w:rPr/>
        <w:t xml:space="preserve">En cuanto a los </w:t>
      </w:r>
      <w:r>
        <w:rPr>
          <w:u w:val="single"/>
        </w:rPr>
        <w:t>seguros</w:t>
      </w:r>
      <w:r>
        <w:rPr/>
        <w:t>, varios participantes estaban dispuestos a asumir compromisos nuevos o mejorados.  Respecto del suministro transfronterizo, un participante señaló que estaba dispuesto a realizar mejoras generales.  Otro indicó su intención de ampliar la cobertura de la intermediación de seguros para incluir a los corredores de reaseguros en los modos 1 y 2.</w:t>
      </w:r>
    </w:p>
    <w:p>
      <w:pPr>
        <w:pStyle w:val="TextBody"/>
        <w:numPr>
          <w:ilvl w:val="5"/>
          <w:numId w:val="2"/>
        </w:numPr>
        <w:rPr/>
      </w:pPr>
      <w:r>
        <w:rPr/>
        <w:t xml:space="preserve">Por lo que respecta a los seguros suministrados a través de la </w:t>
      </w:r>
      <w:r>
        <w:rPr>
          <w:i/>
        </w:rPr>
        <w:t>presencia comercial</w:t>
      </w:r>
      <w:r>
        <w:rPr/>
        <w:t>, un participante señaló la eliminación de una restricción relativa al establecimiento de empresas conjuntas, mientras que otro se mostró dispuesto a eliminar la prescripción relativa a la autorización previa para las empresas y sus sucursales.  Algunos participantes indicaron mejoras de sus compromisos relativos a los seguros distintos de los de vida y a la intermediación de seguros en el modo 3.  Otros estaban dispuestos a mejorar sus compromisos relativos a los servicios de seguros en ese modo.  Un participante indicó su intención de asumir compromisos en relación con los reaseguros.</w:t>
      </w:r>
    </w:p>
    <w:p>
      <w:pPr>
        <w:pStyle w:val="TextBody"/>
        <w:numPr>
          <w:ilvl w:val="5"/>
          <w:numId w:val="2"/>
        </w:numPr>
        <w:rPr/>
      </w:pPr>
      <w:r>
        <w:rPr/>
        <w:t xml:space="preserve">De manera más </w:t>
      </w:r>
      <w:r>
        <w:rPr>
          <w:u w:val="single"/>
        </w:rPr>
        <w:t>general</w:t>
      </w:r>
      <w:r>
        <w:rPr/>
        <w:t>, algunos participantes indicaron su intención de liberalizar los servicios de corretaje y de agencias de seguros, así como otros servicios auxiliares.  Un participante señaló la eliminación de restricciones a las primas de los seguros distintos de los de vida.</w:t>
      </w:r>
    </w:p>
    <w:p>
      <w:pPr>
        <w:pStyle w:val="TextBody"/>
        <w:numPr>
          <w:ilvl w:val="5"/>
          <w:numId w:val="2"/>
        </w:numPr>
        <w:rPr/>
      </w:pPr>
      <w:r>
        <w:rPr/>
        <w:t xml:space="preserve">Otro participante se mostró dispuesto a eliminar o reducir las limitaciones a nivel subnacional y a asumir el compromiso de extender su actual régimen interno para la propiedad de instituciones financieras a </w:t>
      </w:r>
      <w:r>
        <w:rPr>
          <w:u w:val="single"/>
        </w:rPr>
        <w:t>todos los servicios financieros</w:t>
      </w:r>
      <w:r>
        <w:rPr/>
        <w:t>.</w:t>
      </w:r>
    </w:p>
    <w:p>
      <w:pPr>
        <w:pStyle w:val="TextBody"/>
        <w:numPr>
          <w:ilvl w:val="5"/>
          <w:numId w:val="2"/>
        </w:numPr>
        <w:rPr/>
      </w:pPr>
      <w:r>
        <w:rPr/>
        <w:t>Los participantes expresaron con frecuencia su deseo de que los demás asumieran o mejoraran sus compromisos en materia de servicios financieros.  Algunos subrayaron la necesidad de realizar progresos significativos en este sector.  Entre las esferas específicas en las que se pidieron mejoras cabe citar la reducción de las limitaciones al capital extranjero y los compromisos relativos al suministro transfronterizo de servicios de administración de activos para consumidores sofisticados y servicios relacionados con valores.</w:t>
      </w:r>
    </w:p>
    <w:p>
      <w:pPr>
        <w:pStyle w:val="Heading1"/>
        <w:rPr/>
      </w:pPr>
      <w:r>
        <w:rPr/>
        <w:t>servicios de salud</w:t>
      </w:r>
    </w:p>
    <w:p>
      <w:pPr>
        <w:pStyle w:val="TextBody"/>
        <w:numPr>
          <w:ilvl w:val="5"/>
          <w:numId w:val="2"/>
        </w:numPr>
        <w:rPr/>
      </w:pPr>
      <w:r>
        <w:rPr/>
        <w:t>Algunos participantes estaban dispuestos a asumir nuevos compromisos en relación con los servicios de hospital y otros servicios de atención de la salud, incluidos los servicios de bienestar físico, que abarcan la medicina tradicional asiática y el masaje tradicional tailandés.  Uno de los participantes señaló la supresión de las limitaciones a los servicios de salud en el modo 3.</w:t>
      </w:r>
    </w:p>
    <w:p>
      <w:pPr>
        <w:pStyle w:val="TextBody"/>
        <w:numPr>
          <w:ilvl w:val="5"/>
          <w:numId w:val="2"/>
        </w:numPr>
        <w:rPr/>
      </w:pPr>
      <w:r>
        <w:rPr/>
        <w:t>Otros participantes indicaron que pedirían compromisos relativos a los servicios privados de hospital en los modos 3 y 4, así como una ampliación de los sectores comprendidos, para incluir los servicios termales y de bienestar y la medicina tradicional china.</w:t>
      </w:r>
    </w:p>
    <w:p>
      <w:pPr>
        <w:pStyle w:val="Heading1"/>
        <w:rPr/>
      </w:pPr>
      <w:r>
        <w:rPr/>
        <w:t>SERVICIOS DE TURISMO Y SERVICIOS RELACIONADOS CON LOS VIAJES</w:t>
      </w:r>
    </w:p>
    <w:p>
      <w:pPr>
        <w:pStyle w:val="TextBody"/>
        <w:numPr>
          <w:ilvl w:val="5"/>
          <w:numId w:val="2"/>
        </w:numPr>
        <w:rPr/>
      </w:pPr>
      <w:r>
        <w:rPr/>
        <w:t>El turismo, especialmente los servicios de hoteles y restaurantes, es el sector que ha atraído el mayor número de compromisos en las actuales listas.  Aunque esos compromisos son por lo general liberales en lo referente a la presencia comercial, unos cuantos participantes señalaron que había margen para la introducción de nuevas mejoras en sus ofertas revisadas, con inclusión de la ampliación de la cobertura geográfica de los compromisos y la eliminación de las limitaciones al trato nacional.  Hubo otras señales positivas en relación con los servicios de agencias de viajes y organización de viajes en grupo, así como los servicios de guías de turismo.  Dos participantes por lo menos identificaron los mismos servicios como esferas prioritarias de interés para las exportaciones.  Se pidieron también compromisos liberales con respecto a las actividades relacionadas con los hoteles, por ejemplo el suministro de servicios de gestión.</w:t>
      </w:r>
    </w:p>
    <w:p>
      <w:pPr>
        <w:pStyle w:val="Heading1"/>
        <w:rPr/>
      </w:pPr>
      <w:r>
        <w:rPr/>
        <w:t>SERVICIOS DE TRANSPORTE</w:t>
      </w:r>
    </w:p>
    <w:p>
      <w:pPr>
        <w:pStyle w:val="TextBody"/>
        <w:numPr>
          <w:ilvl w:val="5"/>
          <w:numId w:val="2"/>
        </w:numPr>
        <w:rPr/>
      </w:pPr>
      <w:r>
        <w:rPr/>
        <w:t>Fue mucho lo señalado en la esfera de los servicios de transporte, en particular de transporte marítimo.  Al igual que otros servicios de infraestructura, el transporte es un factor determinante clave de la competitividad de otros productos, especialmente de los bienes objeto de comercio.</w:t>
      </w:r>
    </w:p>
    <w:p>
      <w:pPr>
        <w:pStyle w:val="TextBody"/>
        <w:numPr>
          <w:ilvl w:val="5"/>
          <w:numId w:val="2"/>
        </w:numPr>
        <w:rPr/>
      </w:pPr>
      <w:r>
        <w:rPr/>
        <w:t xml:space="preserve">En lo referente a los servicios de </w:t>
      </w:r>
      <w:r>
        <w:rPr>
          <w:u w:val="single"/>
        </w:rPr>
        <w:t>transporte marítimo</w:t>
      </w:r>
      <w:r>
        <w:rPr/>
        <w:t>, varios participantes indicaron su intención de contraer compromisos nuevos o mejorados con respecto, entre otros, a los siguientes servicios:  alquiler de embarcaciones con tripulación;  servicios de mantenimiento y reparación;  servicios portuarios;  servicios de remolque y tracción;  servicios de transporte marítimo de carga;  transporte internacional de pasajeros;  y servicios auxiliares y de apoyo en relación con el transporte marítimo.  Un participante se mostró dispuesto a ampliar los compromisos sobre la presencia comercial en el modo 3 b) del modelo de Lista sobre los servicios de transporte marítimo, que abarcaba otras formas de presencia comercial para el suministro de servicios de transporte marítimo internacional.  Otro participante manifestó su intención de otorgar nuevo acceso a los mercados con respecto a la presencia comercial para el suministro de servicios de salvamento y reflotamiento, con un límite a la participación extranjera en el capital del 49 por ciento.  Se señaló también la supresión de las restricciones al número de licencias en el sector de los servicios de manipulación de la carga objeto de transporte marítimo, la total eliminación de las prescripciones en materia de capital extranjero y la supresión de las preferencias mantenidas a nivel subnacional.  Un participante indicó también que se definiría con mayor precisión la magnitud de la carga reservada en su lista actual.</w:t>
      </w:r>
    </w:p>
    <w:p>
      <w:pPr>
        <w:pStyle w:val="TextBody"/>
        <w:numPr>
          <w:ilvl w:val="5"/>
          <w:numId w:val="2"/>
        </w:numPr>
        <w:rPr/>
      </w:pPr>
      <w:r>
        <w:rPr/>
        <w:t>Muchos participantes expresaron su deseo de que se contrajeran compromisos nuevos y mejorados en el sector del transporte marítimo.  Una delegación subrayó la importancia de eliminar o reducir al mínimo las exenciones de la obligación de trato NMF que afectaban a ese sector.</w:t>
      </w:r>
    </w:p>
    <w:p>
      <w:pPr>
        <w:pStyle w:val="TextBody"/>
        <w:numPr>
          <w:ilvl w:val="5"/>
          <w:numId w:val="2"/>
        </w:numPr>
        <w:rPr/>
      </w:pPr>
      <w:r>
        <w:rPr/>
        <w:t xml:space="preserve">En relación con los servicios de </w:t>
      </w:r>
      <w:r>
        <w:rPr>
          <w:u w:val="single"/>
        </w:rPr>
        <w:t>transporte aéreo</w:t>
      </w:r>
      <w:r>
        <w:rPr/>
        <w:t>, varios participantes se mostraron dispuestos a realizar mejoras con respecto a los servicios de reparación y mantenimiento de aeronaves, los servicios de sistemas de reserva informatizados, y la venta y comercialización de los servicios de transporte aéreo.  Un participante indicó su intención de ampliar el alcance de los compromisos relativos al transporte aéreo de pasajeros y carga, el alquiler de aeronaves con tripulación y otros servicios de apoyo.  Otro participante contemplaba la eliminación de las exenciones de la obligación de trato NMF.</w:t>
      </w:r>
    </w:p>
    <w:p>
      <w:pPr>
        <w:pStyle w:val="TextBody"/>
        <w:numPr>
          <w:ilvl w:val="5"/>
          <w:numId w:val="2"/>
        </w:numPr>
        <w:rPr/>
      </w:pPr>
      <w:r>
        <w:rPr/>
        <w:t xml:space="preserve">En lo referente a los servicios de </w:t>
      </w:r>
      <w:r>
        <w:rPr>
          <w:u w:val="single"/>
        </w:rPr>
        <w:t>logística</w:t>
      </w:r>
      <w:r>
        <w:rPr/>
        <w:t>, varios participantes se proponían ampliar sus compromisos para incluir todos los modos de transporte.  Asimismo, algunos participantes deseaban que se contrajeran compromisos nuevos o mejorados con respecto a todos los modos de transporte en el sector de los servicios de logística.</w:t>
      </w:r>
    </w:p>
    <w:p>
      <w:pPr>
        <w:pStyle w:val="TextBody"/>
        <w:numPr>
          <w:ilvl w:val="5"/>
          <w:numId w:val="2"/>
        </w:numPr>
        <w:rPr/>
      </w:pPr>
      <w:r>
        <w:rPr/>
        <w:t xml:space="preserve">En relación con los servicios de </w:t>
      </w:r>
      <w:r>
        <w:rPr>
          <w:u w:val="single"/>
        </w:rPr>
        <w:t>transporte por carretera</w:t>
      </w:r>
      <w:r>
        <w:rPr/>
        <w:t xml:space="preserve">, un participante señaló que suprimiría las restricciones cuantitativas y otro indicó que contraería nuevos compromisos en ese sector.  Con respecto al </w:t>
      </w:r>
      <w:r>
        <w:rPr>
          <w:u w:val="single"/>
        </w:rPr>
        <w:t>transporte por ferrocarril</w:t>
      </w:r>
      <w:r>
        <w:rPr/>
        <w:t xml:space="preserve">, un participante contemplaba el establecimiento de nuevos compromisos;  en cuanto a los servicios de transporte </w:t>
      </w:r>
      <w:r>
        <w:rPr>
          <w:u w:val="single"/>
        </w:rPr>
        <w:t>espacial</w:t>
      </w:r>
      <w:r>
        <w:rPr/>
        <w:t>, un participante deseaba que otros contrajeran compromisos.</w:t>
      </w:r>
    </w:p>
    <w:p>
      <w:pPr>
        <w:pStyle w:val="TextBody"/>
        <w:numPr>
          <w:ilvl w:val="5"/>
          <w:numId w:val="2"/>
        </w:numPr>
        <w:rPr/>
      </w:pPr>
      <w:r>
        <w:rPr/>
        <w:t>Algunos participantes indicaron que realizarían una mejora global de sus compromisos relacionados con todas las formas de transporte.  Un participante se proponía eliminar una limitación con respecto a un mecanismo de examen que afectaba a los servicios de transporte.</w:t>
      </w:r>
    </w:p>
    <w:p>
      <w:pPr>
        <w:pStyle w:val="Heading1"/>
        <w:rPr/>
      </w:pPr>
      <w:r>
        <w:rPr/>
        <w:t>SERVICIOS DE ENERGÍA</w:t>
      </w:r>
    </w:p>
    <w:p>
      <w:pPr>
        <w:pStyle w:val="TextBody"/>
        <w:numPr>
          <w:ilvl w:val="5"/>
          <w:numId w:val="2"/>
        </w:numPr>
        <w:rPr/>
      </w:pPr>
      <w:r>
        <w:rPr/>
        <w:t>Muchos participantes indicaron que ampliarían la cobertura sectorial y modal de sus compromisos sobre los servicios de energía.  En unos cuantos casos ello incluiría el establecimiento de compromisos con respecto a los servicios relacionados con la distribución de energía, los servicios de consultores en administración, los servicios de ensayos y análisis técnicos, la construcción de tuberías de gran extensión y tuberías locales, y la distribución de petróleo y gas natural.  Se dieron también varias indicaciones de mejoras con respecto al modo 3 y a otros modos, entre ellas la eliminación total o parcial de las limitaciones aplicadas a los servicios relacionados con la minería y la perforación, los trabajos de preparación de terrenos para la minería, los servicios conexos de consultores en ciencia y tecnología, y los servicios de ensayos y análisis técnicos.</w:t>
      </w:r>
    </w:p>
    <w:p>
      <w:pPr>
        <w:pStyle w:val="TextBody"/>
        <w:numPr>
          <w:ilvl w:val="5"/>
          <w:numId w:val="2"/>
        </w:numPr>
        <w:rPr/>
      </w:pPr>
      <w:r>
        <w:rPr/>
        <w:t>Varios participantes manifestaron interés en el establecimiento de nuevos compromisos con respecto a los servicios de energía, con inclusión de actividades tales como las siguientes:  minería;  perforación;  ensayos y análisis técnicos;  y servicios conexos de consultores en ciencia y tecnología.  Deseaban también obtener compromisos más significativos en materia de acceso a los mercados, en particular en el modo 3.</w:t>
      </w:r>
    </w:p>
    <w:p>
      <w:pPr>
        <w:pStyle w:val="Heading1"/>
        <w:rPr/>
      </w:pPr>
      <w:r>
        <w:rPr/>
        <w:t>SUMINISTRO TRANSFRONTERIZO (MODOS 1 Y 2)</w:t>
      </w:r>
    </w:p>
    <w:p>
      <w:pPr>
        <w:pStyle w:val="TextBody"/>
        <w:numPr>
          <w:ilvl w:val="5"/>
          <w:numId w:val="2"/>
        </w:numPr>
        <w:rPr/>
      </w:pPr>
      <w:r>
        <w:rPr/>
        <w:t>Varios participantes se mostraron dispuestos a mejorar sus actuales compromisos sobre el suministro transfronterizo, ya fuera en términos generales o con respecto a sectores concretos tales como los servicios de contabilidad y otros servicios profesionales, los servicios financieros (especialmente los servicios de consultores financieros y los destinados a consumidores sofisticados) y la enseñanza a distancia.  Un participante se refirió expresamente a la supresión prevista de las prescripciones en materia de residencia y restricciones similares.</w:t>
      </w:r>
    </w:p>
    <w:p>
      <w:pPr>
        <w:pStyle w:val="TextBody"/>
        <w:numPr>
          <w:ilvl w:val="5"/>
          <w:numId w:val="2"/>
        </w:numPr>
        <w:rPr/>
      </w:pPr>
      <w:r>
        <w:rPr/>
        <w:t>Se señaló varias veces la importancia que tenía para el desarrollo el establecimiento de compromisos liberales sobre el comercio transfronterizo, y se recordaron los objetivos pertinentes establecidos en el Anexo C de la Declaración Ministerial de Hong Kong ("compromisos a los niveles actuales de acceso a los mercados").  Un participante se refirió a la importancia económica de la contratación externa de procesos empresariales para los países en desarrollo y subrayó la necesidad de compromisos ambiciosos en los sectores pertinentes.</w:t>
      </w:r>
    </w:p>
    <w:p>
      <w:pPr>
        <w:pStyle w:val="Heading1"/>
        <w:rPr/>
      </w:pPr>
      <w:r>
        <w:rPr/>
        <w:t>PRESENCIA COMERCIAL (MODO 3)</w:t>
      </w:r>
    </w:p>
    <w:p>
      <w:pPr>
        <w:pStyle w:val="TextBody"/>
        <w:numPr>
          <w:ilvl w:val="5"/>
          <w:numId w:val="2"/>
        </w:numPr>
        <w:rPr/>
      </w:pPr>
      <w:r>
        <w:rPr/>
        <w:t>Además de lo ya dicho en las declaraciones sobre sectores específicos, varios participantes indicaron expresamente su intención de liberalizar el acceso a los mercados y/o el trato nacional en ese modo, incluso con respecto a los actuales límites a la participación extranjera, las prescripciones relativas al establecimiento de empresas conjuntas, las restricciones al establecimiento de sucursales y los requisitos de residencia para los miembros de los consejos de administración.  Por ejemplo, un participante contemplaba la supresión de los límites a la participación extranjera y las prescripciones relativas al establecimiento de empresas conjuntas con respecto a todos los servicios relacionados con el medio ambiente, y otro expresó su intención de actuar de forma similar en la esfera de los servicios financieros.  Con la posible excepción de algunos sectores sensibles, un participante indicó su intención de aumentar al 70 por ciento e incluso al 100 por ciento en tres sectores la limitación del 51 por ciento generalmente aplicable a la participación extranjera en la lista resultante de la Ronda Uruguay (60 por ciento en la oferta inicial).  Un gobierno Miembro estaba dispuesto a permitir una participación extranjera mayoritaria, a reserva de aprobación con arreglo a la legislación pertinente.  Otro participante manifestó que aumentaría a más del 49 por ciento los topes a la participación aplicados por su país a filiales de bancos extranjeros;  se preveían aumentos del 30 al 49 por ciento con respecto a varios otros servicios financieros.  Se hizo también referencia al examen en curso de la legislación general de un Miembro en materia de inversiones con miras a reducir los trámites burocráticos y racionalizar los procedimientos de autorización existentes.</w:t>
      </w:r>
    </w:p>
    <w:p>
      <w:pPr>
        <w:pStyle w:val="TextBody"/>
        <w:numPr>
          <w:ilvl w:val="5"/>
          <w:numId w:val="2"/>
        </w:numPr>
        <w:rPr/>
      </w:pPr>
      <w:r>
        <w:rPr/>
        <w:t>En cuanto a las expectativas, varios participantes deseaban la consolidación de las limitaciones a la participación extranjera en los niveles actualmente aplicados, o por lo menos en el 51 por ciento.  Se mencionó también la reducción o la supresión de las pruebas de necesidades económicas.  Entre los sectores prioritarios de interés figuraban los de servicios de informática, servicios de telecomunicaciones, servicios de construcción y servicios financieros.  Un representante pidió que se mejoraran las condiciones de las inversiones para los pequeños proveedores de servicios de los países en desarrollo.  Otro propuso modificaciones de las anotaciones imprecisas, con inclusión de las excepciones relativas a los servicios públicos insuficientemente especificadas, que afectaban a la claridad de los actuales compromisos.</w:t>
      </w:r>
    </w:p>
    <w:p>
      <w:pPr>
        <w:pStyle w:val="Heading1"/>
        <w:rPr/>
      </w:pPr>
      <w:r>
        <w:rPr/>
        <w:t>PRESENCIA DE PERSONAS FÍSICAS (MODO 4)</w:t>
      </w:r>
    </w:p>
    <w:p>
      <w:pPr>
        <w:pStyle w:val="TextBody"/>
        <w:numPr>
          <w:ilvl w:val="5"/>
          <w:numId w:val="2"/>
        </w:numPr>
        <w:rPr/>
      </w:pPr>
      <w:r>
        <w:rPr/>
        <w:t>Muchos participantes reconocieron la importancia del modo 4 en el contexto particular de una "Ronda para el Desarrollo".  Se dieron indicaciones de posibles mejoras en relación con la casi totalidad de las categorías pertinentes, entre ellas las de personal transferido dentro de la misma empresa, personas en visita de negocios, proveedores de servicios por contrato y profesionales independientes.  Algunos de los compromisos previstos estaban desvinculados de la presencia comercial, como se indicaba en el Anexo C de la Declaración de Hong Kong.  Varios participantes indicaron también su disposición a prorrogar los períodos de estancia autorizados;  a aclarar, reducir o eliminar las pruebas de necesidades económicas;  a suprimir las imprecisiones de definición;  y a ajustar las actuales anotaciones a las convenciones de consignación vigentes.  Un participante especificó la cuota, en cuanto a número mínimo de personas, que sustituiría a las actuales pruebas de necesidades económicas.  En lo referente a profesiones particulares, se hizo referencia, entre otros, a diversos servicios prestados a las empresas (servicios de arquitectura y de ingeniería, profesiones médicas, servicios de informática, servicios de investigación y desarrollo, servicios de encuestas de la opinión pública, etc.).  Además, muchas delegaciones se refirieron a la categoría particular de personal de instalación y mantenimiento de maquinaria y equipo industrial.  Hubo también indicaciones de que se aumentarían las actuales limitaciones con respecto a las cuotas y, en un caso, de que se ampliaría, con efectos de liberalización, la cobertura geográfica de determinados compromisos existentes en el modo 4.  Un participante mencionó que la inclusión negociada de más sectores en las listas ampliaría automáticamente la gama de compromisos en el modo 4, lo que se aplica por lo general horizontalmente.</w:t>
      </w:r>
    </w:p>
    <w:p>
      <w:pPr>
        <w:pStyle w:val="TextBody"/>
        <w:numPr>
          <w:ilvl w:val="5"/>
          <w:numId w:val="2"/>
        </w:numPr>
        <w:rPr/>
      </w:pPr>
      <w:r>
        <w:rPr/>
        <w:t>Como no era de extrañar, se hizo también frecuente referencia al modo 4 como esfera en la que se esperaba recibir contribuciones de otros.  Se hicieron algunas referencias a subsectores de especial interés, entre ellos los siguientes:  servicios de arquitectura y de ingeniería;  servicios médicos;  servicios de informática y servicios conexos;  servicios de construcción;  servicios de distribución;  servicios relacionados con el medio ambiente;  diversos servicios relacionados con el turismo;  servicios de logística;  transporte marítimo;  y transporte espacial.  Se subrayó en particular la necesidad general de mejorar las condiciones de movilidad empresarial, sin relación con otros modos y sin pruebas de necesidades económicas ni del mercado de trabajo.  Se pidió también la total supresión de los topes numéricos.  Además, en varias intervenciones se hizo referencia a la repercusión en las oportunidades de acceso en el modo 4 de las medidas de reglamentación nacional, con inclusión de las prescripciones en materia de licencias y títulos de aptitud y, en consecuencia, a la necesidad de acordar disciplinas efectivas.  En ese contexto, los participantes recordaron el mandato impartido en el Anexo C de la Declaración Ministerial de Hong Kong de elaborar disciplinas sobre la reglamentación nacional antes del final de las actuales negociaciones.</w:t>
      </w:r>
    </w:p>
    <w:p>
      <w:pPr>
        <w:pStyle w:val="Heading1"/>
        <w:rPr/>
      </w:pPr>
      <w:r>
        <w:rPr/>
        <w:t>OBSERVACIONES FINALES</w:t>
      </w:r>
    </w:p>
    <w:p>
      <w:pPr>
        <w:pStyle w:val="TextBody"/>
        <w:numPr>
          <w:ilvl w:val="5"/>
          <w:numId w:val="2"/>
        </w:numPr>
        <w:rPr/>
      </w:pPr>
      <w:r>
        <w:rPr/>
        <w:t>Tomando en consideración las intenciones manifestadas con respecto a cada uno de los sectores y modos de suministro, desearía formular algunas observaciones sobre mi impresión general de esta Conferencia:</w:t>
      </w:r>
    </w:p>
    <w:p>
      <w:pPr>
        <w:pStyle w:val="Normal"/>
        <w:numPr>
          <w:ilvl w:val="0"/>
          <w:numId w:val="4"/>
        </w:numPr>
        <w:spacing w:before="0" w:after="240"/>
        <w:ind w:left="1428" w:hanging="720"/>
        <w:rPr/>
      </w:pPr>
      <w:r>
        <w:rPr/>
        <w:t>Me impresionó la amplia cobertura sectorial de las intenciones manifestadas.  Se mencionó la casi totalidad de los principales sectores.  En particular, se destacaron con frecuencia algunos servicios de infraestructura, entre ellos los servicios financieros, las telecomunicaciones, el transporte y una serie de servicios profesionales.  Estoy también especialmente satisfecho de las frecuentes indicaciones de facilitación del acceso en el sector de los servicios relacionados con el medio ambiente, con lo que se tienen en cuenta los objetivos establecidos en la Declaración Ministerial de Doha.</w:t>
      </w:r>
    </w:p>
    <w:p>
      <w:pPr>
        <w:pStyle w:val="Normal"/>
        <w:numPr>
          <w:ilvl w:val="0"/>
          <w:numId w:val="4"/>
        </w:numPr>
        <w:spacing w:before="0" w:after="240"/>
        <w:ind w:left="1428" w:hanging="720"/>
        <w:rPr/>
      </w:pPr>
      <w:r>
        <w:rPr/>
        <w:t>Igualmente impresionante fue la cobertura modal de las intenciones manifestadas.  Se hizo referencia regularmente a todos los modos, a menudo en diferentes contextos sectoriales pero también por derecho propio.  Por ejemplo, la mayoría de los participantes manifestó su disposición a mejorar las condiciones de acceso en el modo 4.  En varias declaraciones esas intenciones se vincularon expresamente a la dimensión de desarrollo de la actual Ronda.</w:t>
      </w:r>
    </w:p>
    <w:p>
      <w:pPr>
        <w:pStyle w:val="Normal"/>
        <w:numPr>
          <w:ilvl w:val="0"/>
          <w:numId w:val="4"/>
        </w:numPr>
        <w:spacing w:before="0" w:after="240"/>
        <w:ind w:left="1428" w:hanging="720"/>
        <w:rPr/>
      </w:pPr>
      <w:r>
        <w:rPr/>
        <w:t>Varios participantes reconocieron la necesidad de aclarar, reducir o suprimir las pruebas de necesidades económicas, y de actuar en consecuencia.  Dado el carácter discrecional de esas pruebas, ese reconocimiento fue especialmente pertinente.</w:t>
      </w:r>
    </w:p>
    <w:p>
      <w:pPr>
        <w:pStyle w:val="Normal"/>
        <w:numPr>
          <w:ilvl w:val="0"/>
          <w:numId w:val="4"/>
        </w:numPr>
        <w:spacing w:before="0" w:after="240"/>
        <w:ind w:left="1428" w:hanging="720"/>
        <w:rPr/>
      </w:pPr>
      <w:r>
        <w:rPr/>
        <w:t>Me complacieron varias manifestaciones de disposición a eliminar la brecha existente entre los regímenes aplicados y los compromisos existentes en una serie de sectores.  En un caso ello se ofreció de manera general.  Otro participante se proponía consolidar en la mayoría de los sectores, en el marco del AGCS, el trato actualmente otorgado en virtud de acuerdos de libre comercio.</w:t>
      </w:r>
    </w:p>
    <w:p>
      <w:pPr>
        <w:pStyle w:val="Normal"/>
        <w:numPr>
          <w:ilvl w:val="0"/>
          <w:numId w:val="4"/>
        </w:numPr>
        <w:spacing w:before="0" w:after="240"/>
        <w:ind w:left="1428" w:hanging="720"/>
        <w:rPr/>
      </w:pPr>
      <w:r>
        <w:rPr/>
        <w:t xml:space="preserve">Particularmente alentadoras fueron varias indicaciones que implicaban una nueva apertura de los mercados más allá de las condiciones de </w:t>
      </w:r>
      <w:r>
        <w:rPr>
          <w:i/>
          <w:iCs/>
        </w:rPr>
        <w:t>statu quo</w:t>
      </w:r>
      <w:r>
        <w:rPr/>
        <w:t>.</w:t>
      </w:r>
    </w:p>
    <w:p>
      <w:pPr>
        <w:pStyle w:val="Normal"/>
        <w:numPr>
          <w:ilvl w:val="0"/>
          <w:numId w:val="4"/>
        </w:numPr>
        <w:spacing w:before="0" w:after="240"/>
        <w:ind w:left="1428" w:hanging="720"/>
        <w:rPr/>
      </w:pPr>
      <w:r>
        <w:rPr/>
        <w:t>Fue también interesante observar que en las aspiraciones expresadas por los participantes desempeñaba una importante función la elaboración de disciplinas efectivas sobre la reglamentación nacional.  Se reiteraron los plazos establecidos en el Anexo de la Declaración Ministerial de Hong Kong.</w:t>
      </w:r>
    </w:p>
    <w:p>
      <w:pPr>
        <w:pStyle w:val="Normal"/>
        <w:numPr>
          <w:ilvl w:val="0"/>
          <w:numId w:val="4"/>
        </w:numPr>
        <w:spacing w:before="0" w:after="240"/>
        <w:ind w:left="1428" w:hanging="720"/>
        <w:rPr/>
      </w:pPr>
      <w:r>
        <w:rPr/>
        <w:t>Como era de esperar, los participantes habían preparado su lista de deseos antes de la reunión y antes también de haber escuchado las intenciones de los demás.  No obstante, observé con interés que algunos de los deseos se habían cumplido ya o estaban en camino de cumplirse.  Así lo indicaban también las frecuentes referencias a peticiones colectivas en las intenciones manifestadas.</w:t>
      </w:r>
    </w:p>
    <w:p>
      <w:pPr>
        <w:pStyle w:val="Normal"/>
        <w:numPr>
          <w:ilvl w:val="0"/>
          <w:numId w:val="4"/>
        </w:numPr>
        <w:spacing w:before="0" w:after="240"/>
        <w:ind w:left="1428" w:hanging="720"/>
        <w:rPr/>
      </w:pPr>
      <w:r>
        <w:rPr/>
        <w:t>Me complacieron asimismo varias expresiones de satisfacción con respecto a los progresos logrados en la aplicación de las modalidades relativas al trato de los países menos adelantados.</w:t>
      </w:r>
    </w:p>
    <w:p>
      <w:pPr>
        <w:pStyle w:val="Normal"/>
        <w:numPr>
          <w:ilvl w:val="0"/>
          <w:numId w:val="4"/>
        </w:numPr>
        <w:spacing w:before="0" w:after="240"/>
        <w:ind w:left="1428" w:hanging="720"/>
        <w:rPr/>
      </w:pPr>
      <w:r>
        <w:rPr/>
        <w:t>Por último, desearía reiterar lo que he señalado al principio:  que este ejercicio no constituye el resultado final de las negociaciones sobre los servicios.  Queda todavía un largo camino por recorrer.</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8-3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8)/93</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8)/93</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5z6">
    <w:name w:val="WW8Num15z6"/>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1:00Z</dcterms:created>
  <dc:creator>moris</dc:creator>
  <dc:description/>
  <cp:keywords/>
  <dc:language>en-US</dc:language>
  <cp:lastModifiedBy>moris</cp:lastModifiedBy>
  <cp:lastPrinted>2008-08-01T16:01:00Z</cp:lastPrinted>
  <dcterms:modified xsi:type="dcterms:W3CDTF">2008-08-13T10:31:00Z</dcterms:modified>
  <cp:revision>2</cp:revision>
  <dc:subject/>
  <dc:title>JOB(0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01-14:50:11">
    <vt:lpwstr>Reglas españolas by moya Version:03/07/2008 9:46:47</vt:lpwstr>
  </property>
  <property fmtid="{D5CDD505-2E9C-101B-9397-08002B2CF9AE}" pid="3" name="Symbol1">
    <vt:lpwstr>JOB(08)/93</vt:lpwstr>
  </property>
</Properties>
</file>