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Verdana" w:hAnsi="Verdana" w:cs="Verdana"/>
          <w:b/>
          <w:b/>
          <w:color w:val="000080"/>
          <w:sz w:val="17"/>
          <w:szCs w:val="17"/>
        </w:rPr>
      </w:pPr>
      <w:r>
        <w:rPr>
          <w:rFonts w:cs="Verdana" w:ascii="Verdana" w:hAnsi="Verdana"/>
          <w:b/>
          <w:color w:val="000080"/>
          <w:sz w:val="17"/>
          <w:szCs w:val="17"/>
        </w:rPr>
        <w:t>NORMAS</w:t>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r>
    </w:p>
    <w:p>
      <w:pPr>
        <w:pStyle w:val="Normal"/>
        <w:spacing w:lineRule="atLeast" w:line="240"/>
        <w:rPr>
          <w:rFonts w:ascii="Verdana" w:hAnsi="Verdana" w:cs="Verdana"/>
          <w:sz w:val="17"/>
          <w:szCs w:val="17"/>
        </w:rPr>
      </w:pPr>
      <w:r>
        <w:rPr>
          <w:rFonts w:cs="Verdana" w:ascii="Verdana" w:hAnsi="Verdana"/>
          <w:sz w:val="17"/>
          <w:szCs w:val="17"/>
        </w:rPr>
        <w:t>El Grupo de Negociación sobre las Normas abarca tres temas:  antidumping;  subvenciones y medidas compensatorias, incluidas las subvenciones a la pesca;  y acuerdos comerciales regionales.</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t>Objetivos</w:t>
      </w:r>
    </w:p>
    <w:p>
      <w:pPr>
        <w:pStyle w:val="Normal"/>
        <w:spacing w:lineRule="atLeast" w:line="240"/>
        <w:ind w:left="708" w:hanging="708"/>
        <w:rPr>
          <w:rFonts w:ascii="Verdana" w:hAnsi="Verdana" w:cs="Verdana"/>
          <w:sz w:val="17"/>
          <w:szCs w:val="17"/>
        </w:rPr>
      </w:pPr>
      <w:r>
        <w:rPr>
          <w:rFonts w:cs="Verdana" w:ascii="Verdana" w:hAnsi="Verdana"/>
          <w:sz w:val="17"/>
          <w:szCs w:val="17"/>
        </w:rPr>
        <w:t>●</w:t>
      </w:r>
      <w:r>
        <w:rPr>
          <w:rFonts w:cs="Verdana" w:ascii="Verdana" w:hAnsi="Verdana"/>
          <w:sz w:val="17"/>
          <w:szCs w:val="17"/>
        </w:rPr>
        <w:tab/>
        <w:t>Las negociaciones están encaminadas a "aclarar y mejorar las disciplinas" previstas en el Acuerdo Antidumping y el Acuerdo sobre Subvenciones y Medidas Compensatorias.</w:t>
      </w:r>
    </w:p>
    <w:p>
      <w:pPr>
        <w:pStyle w:val="Normal"/>
        <w:spacing w:lineRule="atLeast" w:line="240"/>
        <w:ind w:left="708" w:hanging="708"/>
        <w:rPr>
          <w:rFonts w:ascii="Verdana" w:hAnsi="Verdana" w:cs="Verdana"/>
          <w:sz w:val="17"/>
          <w:szCs w:val="17"/>
        </w:rPr>
      </w:pPr>
      <w:r>
        <w:rPr>
          <w:rFonts w:cs="Verdana" w:ascii="Verdana" w:hAnsi="Verdana"/>
          <w:sz w:val="17"/>
          <w:szCs w:val="17"/>
        </w:rPr>
        <w:t>●</w:t>
      </w:r>
      <w:r>
        <w:rPr>
          <w:rFonts w:cs="Verdana" w:ascii="Verdana" w:hAnsi="Verdana"/>
          <w:sz w:val="17"/>
          <w:szCs w:val="17"/>
        </w:rPr>
        <w:tab/>
        <w:t>Los participantes aspiran también a "aclarar y mejorar las disciplinas de la OMC con respecto a las subvenciones a la pesca, teniendo en cuenta la importancia de este sector para los países en desarrollo".</w:t>
      </w:r>
    </w:p>
    <w:p>
      <w:pPr>
        <w:pStyle w:val="Normal"/>
        <w:spacing w:lineRule="atLeast" w:line="240"/>
        <w:ind w:left="708" w:hanging="708"/>
        <w:rPr>
          <w:rFonts w:ascii="Verdana" w:hAnsi="Verdana" w:cs="Verdana"/>
          <w:sz w:val="17"/>
          <w:szCs w:val="17"/>
        </w:rPr>
      </w:pPr>
      <w:r>
        <w:rPr>
          <w:rFonts w:cs="Verdana" w:ascii="Verdana" w:hAnsi="Verdana"/>
          <w:sz w:val="17"/>
          <w:szCs w:val="17"/>
        </w:rPr>
        <w:t>●</w:t>
      </w:r>
      <w:r>
        <w:rPr>
          <w:rFonts w:cs="Verdana" w:ascii="Verdana" w:hAnsi="Verdana"/>
          <w:sz w:val="17"/>
          <w:szCs w:val="17"/>
        </w:rPr>
        <w:tab/>
        <w:t>Las negociaciones también están encaminadas a "aclarar y mejorar las disciplinas y procedimientos previstos en las disposiciones vigentes de la OMC aplicables a los acuerdos comerciales regionales".</w:t>
      </w:r>
    </w:p>
    <w:p>
      <w:pPr>
        <w:pStyle w:val="Normal"/>
        <w:spacing w:lineRule="atLeast" w:line="240"/>
        <w:ind w:left="708" w:hanging="708"/>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t>Antidumping</w:t>
      </w:r>
    </w:p>
    <w:p>
      <w:pPr>
        <w:pStyle w:val="Normal"/>
        <w:spacing w:lineRule="atLeast" w:line="240"/>
        <w:rPr>
          <w:rFonts w:ascii="Verdana" w:hAnsi="Verdana" w:cs="Verdana"/>
          <w:sz w:val="17"/>
          <w:szCs w:val="17"/>
        </w:rPr>
      </w:pPr>
      <w:r>
        <w:rPr>
          <w:rFonts w:cs="Verdana" w:ascii="Verdana" w:hAnsi="Verdana"/>
          <w:sz w:val="17"/>
          <w:szCs w:val="17"/>
        </w:rPr>
        <w:t>En términos generales se produce dumping cuando el precio de un producto vendido en el país importador es inferior al precio de ese producto en el mercado del país exportador.  En el marco de la OMC los Miembros pueden imponer medidas antidumping si pueden demostrar que las importaciones objeto de dumping perjudican a la rama de producción nacional del producto "similar".  Desde la creación de la OMC en 1995 se han iniciado más de 3.200 investigaciones antidumping.  Las iniciaciones de investigaciones antidumping aumentaron de 157 en 1995 a 364 en 2001, pero desde entonces han disminuido hasta llegar a 159 en 2007.  Aunque los principales usuarios de las medidas antidumping eran tradicionalmente los países desarrollados, en la actualidad la mayoría de las medidas antidumping proviene de países en desarrollo como la India, Sudáfrica, la Argentina y China.</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t>Un grupo informal de 15 participantes (Brasil;  Chile;  Colombia;  República de Corea;  Costa Rica;  Hong Kong, China;  Israel;  Japón;  México;  Noruega;  Singapur;  Suiza;  Tailandia;  Taipei Chino y Turquía), que se autodenominan "Amigos de las negociaciones antidumping", estiman que debe mejorarse el Acuerdo Antidumping vigente para hacer frente a lo que consideran una aplicación abusiva de medidas antidumping.  Han presentado muchas propuestas para reforzar las disciplinas sobre la realización de las investigaciones antidumping.</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t>Los Estados Unidos y otros usuarios importantes de las medidas antidumping han hecho hincapié en la importancia de asegurar la eficacia de las medidas antidumping para hacer frente a las prácticas comerciales desleales.  También han propuesto varias modificaciones de las normas sobre medidas antidumping y compensatorias.</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t>Subvenciones y medidas compensatorias</w:t>
      </w:r>
    </w:p>
    <w:p>
      <w:pPr>
        <w:pStyle w:val="Normal"/>
        <w:spacing w:lineRule="atLeast" w:line="240"/>
        <w:rPr>
          <w:rFonts w:ascii="Verdana" w:hAnsi="Verdana" w:cs="Verdana"/>
          <w:sz w:val="17"/>
          <w:szCs w:val="17"/>
        </w:rPr>
      </w:pPr>
      <w:r>
        <w:rPr>
          <w:rFonts w:cs="Verdana" w:ascii="Verdana" w:hAnsi="Verdana"/>
          <w:sz w:val="17"/>
          <w:szCs w:val="17"/>
        </w:rPr>
        <w:t>Las negociaciones sobre las subvenciones y medidas compensatorias se refieren a dos temas:  las disciplinas multilaterales que regulan la concesión de subvenciones por los Miembros y las disciplinas relativas al uso de medidas compensatorias contra las importaciones subvencionadas.  Con respecto a las disciplinas multilaterales sobre las subvenciones, en los últimos años ha aumentado el número de diferencias sustanciadas en la OMC, que se refieren por ejemplo las embarcaciones comerciales, las aeronaves regionales, las grandes aeronaves civiles y el algodón.  En cuanto a las medidas compensatorias, desde 1995 se han iniciado aproximadamente 202 investigaciones en materia de derechos compensatorios.  El número de iniciaciones por año se ha reducido desde un máximo de 41 en 1999 hasta 11 en 2007.</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t>Aunque ha habido menos propuestas sobre subvenciones que sobre medidas antidumping, se ha presentado no obstante una amplia gama de propuestas acerca de las subvenciones prohibidas, las subvenciones recurribles y los créditos a la exportación.  Muchas propuestas presentadas en las negociaciones antidumping, como las relativas a las determinaciones del daño y el procedimiento de investigación, también pueden ser pertinentes en el contexto de las medidas compensatorias.</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t>Subvenciones a la pesca</w:t>
      </w:r>
    </w:p>
    <w:p>
      <w:pPr>
        <w:pStyle w:val="Normal"/>
        <w:spacing w:lineRule="atLeast" w:line="240"/>
        <w:rPr>
          <w:rFonts w:ascii="Verdana" w:hAnsi="Verdana" w:cs="Verdana"/>
          <w:sz w:val="17"/>
          <w:szCs w:val="17"/>
        </w:rPr>
      </w:pPr>
      <w:r>
        <w:rPr>
          <w:rFonts w:cs="Verdana" w:ascii="Verdana" w:hAnsi="Verdana"/>
          <w:sz w:val="17"/>
          <w:szCs w:val="17"/>
        </w:rPr>
        <w:t>Un grupo informal de Miembros, que se autodenominan "Amigos de los Peces" (integrado, entre otros países, por Australia, Chile, Ecuador, los Estados Unidos, Filipinas, Islandia, Nueva Zelandia y el Perú), dice que las subvenciones al sector de la pesca -que se estiman entre 14.000 y 20.500 millones de dólares anuales, o sea entre el 20 y el 25 por ciento de los ingresos</w:t>
        <w:noBreakHyphen/>
        <w:t xml:space="preserve"> han dado lugar a una capacidad y una pesca excesivas.  Por otro lado, la República de Corea, el Japón y el Taipei Chino han expresado escepticismo acerca del vínculo entre las subvenciones y la pesca excesiva.  El centro de atención de los debates ha evolucionado significativamente desde el comienzo de la Ronda:  ya no es la cuestión de si habrá nuevas disciplinas, sino de cuáles serán el enfoque y la estructura de esas disciplinas.  El Grupo ha debatido también ampliamente el trato especial y diferenciado para los países en desarrollo.</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t>Texto del Presidente</w:t>
      </w:r>
    </w:p>
    <w:p>
      <w:pPr>
        <w:pStyle w:val="Normal"/>
        <w:spacing w:lineRule="atLeast" w:line="240"/>
        <w:rPr>
          <w:rFonts w:ascii="Verdana" w:hAnsi="Verdana" w:cs="Verdana"/>
          <w:sz w:val="17"/>
          <w:szCs w:val="17"/>
        </w:rPr>
      </w:pPr>
      <w:r>
        <w:rPr>
          <w:rFonts w:cs="Verdana" w:ascii="Verdana" w:hAnsi="Verdana"/>
          <w:sz w:val="17"/>
          <w:szCs w:val="17"/>
        </w:rPr>
        <w:t>La Conferencia Ministerial de la OMC celebrada en Hong Kong, China en diciembre de 2005 encomendó al Grupo que "intensifique y acelere el proceso de negociación";  asimismo, encomendó al Presidente que preparara textos refundidos del Acuerdo Antidumping y el Acuerdo SMC "que serán la base de la etapa final de las negociaciones".</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t xml:space="preserve">El Presidente del Grupo de Negociación sobre las Normas, el Embajador Guillermo Valles Galmés, del Uruguay, distribuyó a los Miembros el 30 de noviembre de 2007 su primer proyecto de textos refundidos sobre medidas antidumping y sobre subvenciones y medidas compensatorias, incluidas las subvenciones a la pesca.  En los textos del Presidente se proponen varias modificaciones del Acuerdo Antidumping, entre ellas la terminación automática de todos los derechos antidumping 10 años después de la fecha de imposición.  También contienen una disposición nueva sobre el "interés público" que obliga a las autoridades investigadoras a tener en cuenta las opiniones de los usuarios industriales, los proveedores que abastecen a la rama de producción nacional y las organizaciones de consumidores.  Los textos permitirían también la práctica de la </w:t>
      </w:r>
      <w:r>
        <w:rPr>
          <w:rFonts w:cs="Verdana" w:ascii="Verdana" w:hAnsi="Verdana"/>
          <w:sz w:val="17"/>
          <w:szCs w:val="17"/>
          <w:u w:val="single"/>
        </w:rPr>
        <w:t>"reducción a cero"</w:t>
      </w:r>
      <w:r>
        <w:rPr>
          <w:rFonts w:cs="Verdana" w:ascii="Verdana" w:hAnsi="Verdana"/>
          <w:sz w:val="17"/>
          <w:szCs w:val="17"/>
        </w:rPr>
        <w:t>, que fue declarada ilegal por el Órgano de Apelación en determinadas circunstancias limitadas, y reconocerían la legalidad de medidas destinadas a impedir la elusión de los derechos antidumping.  En un nuevo Anexo se prevé el examen periódico (similar a los exámenes de las políticas comerciales) de la política y las prácticas antidumping de los Miembros.</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t>En el texto se propone, por primera vez en el GATT y la OMC, un conjunto especial de medidas para regular las subvenciones a la pesca, que a juicio de algunos son la principal causa del agotamiento de las poblaciones de peces en todo el mundo.  Estas disciplinas figuran en una propuesta de nuevo Anexo VIII del Acuerdo sobre Subvenciones.  En los textos se propone una categoría prohibida, que comprende las subvenciones para la construcción de nuevas embarcaciones pesqueras y las destinadas a cubrir los costos de explotación de la pesca.  Los países menos adelantados (PMA) están exentos de las nuevas disciplinas.  A los países en desarrollo se les da considerable flexibilidad, especialmente para la pesca en pequeña escala en sus aguas territoriales.  Las excepciones a las disciplinas están supeditadas a la existencia de programas de ordenación pesquera.</w:t>
      </w:r>
    </w:p>
    <w:p>
      <w:pPr>
        <w:pStyle w:val="Normal"/>
        <w:spacing w:lineRule="atLeast" w:line="240"/>
        <w:rPr>
          <w:rFonts w:ascii="Verdana" w:hAnsi="Verdana" w:cs="Verdana"/>
          <w:sz w:val="17"/>
          <w:szCs w:val="17"/>
        </w:rPr>
      </w:pPr>
      <w:r>
        <w:rPr>
          <w:rFonts w:cs="Verdana" w:ascii="Verdana" w:hAnsi="Verdana"/>
          <w:sz w:val="17"/>
          <w:szCs w:val="17"/>
        </w:rPr>
      </w:r>
    </w:p>
    <w:p>
      <w:pPr>
        <w:pStyle w:val="Normal"/>
        <w:keepNext w:val="true"/>
        <w:spacing w:lineRule="atLeast" w:line="240"/>
        <w:rPr>
          <w:rFonts w:ascii="Verdana" w:hAnsi="Verdana" w:cs="Verdana"/>
          <w:b/>
          <w:b/>
          <w:color w:val="000080"/>
          <w:sz w:val="17"/>
          <w:szCs w:val="17"/>
        </w:rPr>
      </w:pPr>
      <w:r>
        <w:rPr>
          <w:rFonts w:cs="Verdana" w:ascii="Verdana" w:hAnsi="Verdana"/>
          <w:b/>
          <w:color w:val="000080"/>
          <w:sz w:val="17"/>
          <w:szCs w:val="17"/>
        </w:rPr>
        <w:t>Documento de trabajo</w:t>
      </w:r>
    </w:p>
    <w:p>
      <w:pPr>
        <w:pStyle w:val="Normal"/>
        <w:spacing w:lineRule="atLeast" w:line="240"/>
        <w:rPr>
          <w:rFonts w:ascii="Verdana" w:hAnsi="Verdana" w:cs="Verdana"/>
          <w:sz w:val="17"/>
          <w:szCs w:val="17"/>
        </w:rPr>
      </w:pPr>
      <w:r>
        <w:rPr>
          <w:rFonts w:cs="Verdana" w:ascii="Verdana" w:hAnsi="Verdana"/>
          <w:sz w:val="17"/>
          <w:szCs w:val="17"/>
        </w:rPr>
        <w:t>Una serie de reuniones informales celebradas de diciembre de 2007 a mayo de 2008 puso de manifiesto opiniones muy divergentes en el Grupo sobre muchas cuestiones que figuran en los textos.  Por ejemplo, un gran número de Miembros, incluidos los Amigos de las negociaciones antidumping, han instado a que se suprima cualquier posibilidad de "reducción a cero".  Por otra parte, los Estados Unidos han subrayado la importancia de esta cuestión en su consideración general de los resultados de la Ronda de Doha.  En cuanto a las subvenciones a la pesca, la India, Indonesia y China propusieron textos nuevos que dan mayor flexibilidad a los países en desarrollo.  El Canadá y la UE se han unido al Taipei Chino, Corea y el Japón para pedir que las pequeñas operaciones pesqueras de los países desarrollados queden exentas de las nuevas disciplinas.  Muchas delegaciones consideraron que el proyecto de textos no contenía un equilibrio satisfactorio y han instado al Presidente a que distribuya un texto revisado.</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sz w:val="17"/>
          <w:szCs w:val="17"/>
        </w:rPr>
      </w:pPr>
      <w:r>
        <w:rPr>
          <w:rFonts w:cs="Verdana" w:ascii="Verdana" w:hAnsi="Verdana"/>
          <w:sz w:val="17"/>
          <w:szCs w:val="17"/>
        </w:rPr>
        <w:t>El 28 de mayo de 2008 el Presidente distribuyó un amplio documento de trabajo que refleja la situación actual de las negociaciones sobre las normas.  Dijo que se trataba de una medida provisional, en espera de la presentación de un texto revisado por el Presidente.</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rFonts w:ascii="Verdana" w:hAnsi="Verdana" w:cs="Verdana"/>
          <w:b/>
          <w:b/>
          <w:color w:val="000080"/>
          <w:sz w:val="17"/>
          <w:szCs w:val="17"/>
        </w:rPr>
      </w:pPr>
      <w:r>
        <w:rPr>
          <w:rFonts w:cs="Verdana" w:ascii="Verdana" w:hAnsi="Verdana"/>
          <w:b/>
          <w:color w:val="000080"/>
          <w:sz w:val="17"/>
          <w:szCs w:val="17"/>
        </w:rPr>
        <w:t>Acuerdos comerciales regionales</w:t>
      </w:r>
    </w:p>
    <w:p>
      <w:pPr>
        <w:pStyle w:val="Normal"/>
        <w:spacing w:lineRule="atLeast" w:line="240"/>
        <w:rPr>
          <w:rFonts w:ascii="Verdana" w:hAnsi="Verdana" w:cs="Verdana"/>
          <w:sz w:val="17"/>
          <w:szCs w:val="17"/>
        </w:rPr>
      </w:pPr>
      <w:r>
        <w:rPr>
          <w:rFonts w:cs="Verdana" w:ascii="Verdana" w:hAnsi="Verdana"/>
          <w:sz w:val="17"/>
          <w:szCs w:val="17"/>
        </w:rPr>
        <w:t>El mundo se enfrenta a la perspectiva de 400 acuerdos comerciales regionales (ACR) para 2010 y el desafío consiste en asegurar que contribuyan al buen estado del comercio mundial.  Se calcula que más de la mitad del comercio mundial se desarrolla actualmente al amparo de acuerdos de este tipo.  Uno de los primeros resultados en esta esfera fue la adopción por los Miembros de la OMC en diciembre de 2006 de un mecanismo para mejorar la transparencia de los ACR.</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rPr/>
      </w:pPr>
      <w:r>
        <w:rPr>
          <w:rFonts w:cs="Verdana" w:ascii="Verdana" w:hAnsi="Verdana"/>
          <w:sz w:val="17"/>
          <w:szCs w:val="17"/>
        </w:rPr>
        <w:t>Está previsto que el Grupo reanude las discusiones sobre las siguientes "cuestiones sistémicas" relativas a los ACR:  cómo interpretar la prescripción de la OMC de que los ACR abarquen "lo esencial de los intercambios comerciales";  reglamentaciones que podrían restringir el comercio, tales como las normas de origen en el marco de sistemas preferenciales;  y la relación de los acuerdos regionales con el desarrollo.</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jc w:val="center"/>
        <w:rPr>
          <w:rFonts w:ascii="Verdana" w:hAnsi="Verdana" w:cs="Verdana"/>
          <w:b/>
          <w:b/>
          <w:sz w:val="17"/>
          <w:szCs w:val="17"/>
        </w:rPr>
      </w:pPr>
      <w:r>
        <w:rPr>
          <w:rFonts w:cs="Verdana" w:ascii="Verdana" w:hAnsi="Verdana"/>
          <w:b/>
          <w:sz w:val="17"/>
          <w:szCs w:val="17"/>
        </w:rPr>
        <w:t>__________</w:t>
      </w:r>
    </w:p>
    <w:p>
      <w:pPr>
        <w:pStyle w:val="Normal"/>
        <w:spacing w:lineRule="atLeast" w:line="240"/>
        <w:rPr>
          <w:rFonts w:ascii="Verdana" w:hAnsi="Verdana" w:cs="Verdana"/>
          <w:b/>
          <w:b/>
          <w:sz w:val="17"/>
          <w:szCs w:val="17"/>
        </w:rPr>
      </w:pPr>
      <w:r>
        <w:rPr>
          <w:rFonts w:cs="Verdana" w:ascii="Verdana" w:hAnsi="Verdana"/>
          <w:b/>
          <w:sz w:val="17"/>
          <w:szCs w:val="17"/>
        </w:rPr>
      </w:r>
    </w:p>
    <w:p>
      <w:pPr>
        <w:pStyle w:val="Normal"/>
        <w:spacing w:lineRule="atLeast" w:line="240"/>
        <w:rPr>
          <w:rFonts w:ascii="Verdana" w:hAnsi="Verdana" w:cs="Verdana"/>
          <w:sz w:val="17"/>
          <w:szCs w:val="17"/>
        </w:rPr>
      </w:pPr>
      <w:r>
        <w:rPr>
          <w:rFonts w:cs="Verdana" w:ascii="Verdana" w:hAnsi="Verdana"/>
          <w:sz w:val="17"/>
          <w:szCs w:val="17"/>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08"/>
      </w:tabs>
      <w:spacing w:before="0" w:after="240"/>
    </w:pPr>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08"/>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zCs w:val="20"/>
    </w:rPr>
  </w:style>
  <w:style w:type="paragraph" w:styleId="Footer">
    <w:name w:val="Footer"/>
    <w:basedOn w:val="Normal"/>
    <w:pPr>
      <w:tabs>
        <w:tab w:val="clear" w:pos="708"/>
        <w:tab w:val="center" w:pos="4513" w:leader="none"/>
        <w:tab w:val="right" w:pos="9027" w:leader="none"/>
      </w:tabs>
    </w:pPr>
    <w:rPr>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szCs w:val="20"/>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08"/>
        <w:tab w:val="right" w:pos="9072" w:leader="dot"/>
      </w:tabs>
      <w:spacing w:before="60" w:after="60"/>
      <w:ind w:left="720" w:right="720" w:hanging="720"/>
      <w:jc w:val="left"/>
    </w:pPr>
    <w:rPr>
      <w:szCs w:val="20"/>
    </w:rPr>
  </w:style>
  <w:style w:type="paragraph" w:styleId="Contents5">
    <w:name w:val="TOC 5"/>
    <w:basedOn w:val="Normal"/>
    <w:next w:val="Normal"/>
    <w:pPr>
      <w:tabs>
        <w:tab w:val="clear" w:pos="708"/>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4:00Z</dcterms:created>
  <dc:creator>delarosa</dc:creator>
  <dc:description/>
  <cp:keywords/>
  <dc:language>en-US</dc:language>
  <cp:lastModifiedBy>pickett</cp:lastModifiedBy>
  <cp:lastPrinted>2008-07-16T11:39:00Z</cp:lastPrinted>
  <dcterms:modified xsi:type="dcterms:W3CDTF">2008-07-17T13:44:00Z</dcterms:modified>
  <cp:revision>2</cp:revision>
  <dc:subject/>
  <dc:title>5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14-14:44:49">
    <vt:lpwstr>Reglas españolas by delarosa Version:17/06/2008 17:10:27</vt:lpwstr>
  </property>
  <property fmtid="{D5CDD505-2E9C-101B-9397-08002B2CF9AE}" pid="3" name="20080714-14:44:50">
    <vt:lpwstr>Reglas españolas by delarosa Version:17/06/2008 17:10:27</vt:lpwstr>
  </property>
</Properties>
</file>