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lang w:val="es-ES_tradnl"/>
        </w:rPr>
      </w:pPr>
      <w:r>
        <w:rPr>
          <w:rFonts w:cs="Calibri" w:ascii="Calibri" w:hAnsi="Calibri"/>
          <w:b/>
          <w:lang w:val="es-ES_tradnl"/>
        </w:rPr>
        <w:t>Intervención de Chile</w:t>
      </w:r>
    </w:p>
    <w:p>
      <w:pPr>
        <w:pStyle w:val="NoSpacing"/>
        <w:jc w:val="center"/>
        <w:rPr>
          <w:rFonts w:ascii="Calibri" w:hAnsi="Calibri" w:cs="Calibri"/>
          <w:lang w:val="es-ES_tradnl"/>
        </w:rPr>
      </w:pPr>
      <w:r>
        <w:rPr>
          <w:rFonts w:cs="Calibri" w:ascii="Calibri" w:hAnsi="Calibri"/>
          <w:lang w:val="es-ES_tradnl"/>
        </w:rPr>
        <w:t>Ministro Alejandro Foxley</w:t>
      </w:r>
    </w:p>
    <w:p>
      <w:pPr>
        <w:pStyle w:val="NoSpacing"/>
        <w:jc w:val="center"/>
        <w:rPr>
          <w:rFonts w:ascii="Calibri" w:hAnsi="Calibri" w:cs="Calibri"/>
          <w:sz w:val="22"/>
          <w:szCs w:val="22"/>
          <w:lang w:val="es-ES_tradnl"/>
        </w:rPr>
      </w:pPr>
      <w:r>
        <w:rPr>
          <w:rFonts w:cs="Calibri" w:ascii="Calibri" w:hAnsi="Calibri"/>
          <w:sz w:val="22"/>
          <w:szCs w:val="22"/>
          <w:lang w:val="es-ES_tradnl"/>
        </w:rPr>
        <w:t>Ministro de Relaciones Exteriores</w:t>
      </w:r>
    </w:p>
    <w:p>
      <w:pPr>
        <w:pStyle w:val="NoSpacing"/>
        <w:jc w:val="center"/>
        <w:rPr>
          <w:rFonts w:ascii="Calibri" w:hAnsi="Calibri" w:cs="Calibri"/>
          <w:sz w:val="22"/>
          <w:szCs w:val="22"/>
          <w:lang w:val="es-ES_tradnl"/>
        </w:rPr>
      </w:pPr>
      <w:r>
        <w:rPr>
          <w:rFonts w:cs="Calibri" w:ascii="Calibri" w:hAnsi="Calibri"/>
          <w:sz w:val="22"/>
          <w:szCs w:val="22"/>
          <w:lang w:val="es-ES_tradnl"/>
        </w:rPr>
        <w:t>Comité de Negociaciones Comerciales</w:t>
      </w:r>
    </w:p>
    <w:p>
      <w:pPr>
        <w:pStyle w:val="NoSpacing"/>
        <w:jc w:val="center"/>
        <w:rPr>
          <w:rFonts w:ascii="Calibri" w:hAnsi="Calibri" w:cs="Calibri"/>
          <w:i/>
          <w:i/>
          <w:sz w:val="22"/>
          <w:szCs w:val="22"/>
          <w:lang w:val="es-ES_tradnl"/>
        </w:rPr>
      </w:pPr>
      <w:r>
        <w:rPr>
          <w:rFonts w:cs="Calibri" w:ascii="Calibri" w:hAnsi="Calibri"/>
          <w:i/>
          <w:sz w:val="22"/>
          <w:szCs w:val="22"/>
          <w:lang w:val="es-ES_tradnl"/>
        </w:rPr>
        <w:t>Ginebra, 24 de Julio 2008</w:t>
      </w:r>
    </w:p>
    <w:p>
      <w:pPr>
        <w:pStyle w:val="Normal"/>
        <w:jc w:val="center"/>
        <w:rPr>
          <w:rFonts w:ascii="Calibri" w:hAnsi="Calibri" w:cs="Arial"/>
          <w:b/>
          <w:b/>
          <w:i/>
          <w:i/>
          <w:sz w:val="22"/>
          <w:szCs w:val="22"/>
          <w:lang w:val="es-ES_tradnl"/>
        </w:rPr>
      </w:pPr>
      <w:r>
        <w:rPr>
          <w:rFonts w:cs="Arial" w:ascii="Calibri" w:hAnsi="Calibri"/>
          <w:b/>
          <w:i/>
          <w:sz w:val="22"/>
          <w:szCs w:val="22"/>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Hoy está en juego la credibilidad del sistema multilateral de comercio. Para ello no sólo bastan los deseos de negociar, sino que se requiere el ánimo de negociar. Nosotros lo tenemos. Hacemos un llamado a los demás en el mismo sentid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Vivimos en momentos de turbulencia. Entre otros, precios altos de los alimentos y el petróleo que están generando inflación rampante; mercados financieros inestables; y. disminución del crecimiento económico. Debemos ser capaces de enviar una señal positiva al mund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Los países de ingresos medios no podemos contentarnos con el status quo.  Necesitamos diversificar y agregar valor a nuestras exportaciones de bienes básicos o primarios.  Esto va a ser posible sólo si tenemos un acceso real y efectivo a un número amplio de mercados.</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 xml:space="preserve">Quiero decirlo aquí muy claramente, los países de ingresos medios  necesitamos más que el mínimo.  Desde luego queremos un éxito en esta Ronda pero sólo como un punto de partida para una etapa más ambiciosa. </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 xml:space="preserve">Quisiéramos ver a futuro la eliminación total de los subsidios de la agricultura y la pesca. </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pPr>
      <w:r>
        <w:rPr>
          <w:rFonts w:cs="Calibri" w:ascii="Calibri" w:hAnsi="Calibri"/>
          <w:sz w:val="22"/>
          <w:szCs w:val="22"/>
          <w:lang w:val="es-ES_tradnl"/>
        </w:rPr>
        <w:t xml:space="preserve">Quisiéramos lograr importantes ampliaciones de cuotas o eliminaciones de cuotas para el acceso de nuestros productos agrícolas a mercados de mayor poder adquisitivo. </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Quisiéramos que en un horizonte razonable después de una Ronda de Doha exitosa se eliminara el escalonamiento arancelari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pPr>
      <w:r>
        <w:rPr>
          <w:rFonts w:cs="Calibri" w:ascii="Calibri" w:hAnsi="Calibri"/>
          <w:sz w:val="22"/>
          <w:szCs w:val="22"/>
          <w:lang w:val="es-ES_tradnl"/>
        </w:rPr>
        <w:t>Nos gustaría que se enfrentaran decididamente las barreras no arancelarias al comercio, que desgraciadamente se siguen utilizando en forma arbitraria, a menudo por países que teóricamente no tendrían necesidad de hacerl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Nos gustaría apuntar a un mayor acceso real a los Servicios.</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pPr>
      <w:r>
        <w:rPr>
          <w:rFonts w:cs="Calibri" w:ascii="Calibri" w:hAnsi="Calibri"/>
          <w:sz w:val="22"/>
          <w:szCs w:val="22"/>
          <w:lang w:val="es-ES_tradnl"/>
        </w:rPr>
        <w:t>Quisiéramos que se generaran disciplinas claras en la aplicación de remedios comerciales como antidumping o derechos compensatorios, lo que evitaría su abus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Requerimos de reglas para lograr la convergencia entre la multitud de Tratados de Libre Comercio que se siguen multiplicando todos los días.</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pPr>
      <w:r>
        <w:rPr>
          <w:rFonts w:cs="Calibri" w:ascii="Calibri" w:hAnsi="Calibri"/>
          <w:sz w:val="22"/>
          <w:szCs w:val="22"/>
          <w:lang w:val="es-ES_tradnl"/>
        </w:rPr>
        <w:t>Y también hay que desarrollar reglas globales de competencia, de inversiones y de disciplinas en las compras de los Gobiernos. O sea, tenemos una amplia agenda más allá de Doha.</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pPr>
      <w:r>
        <w:rPr>
          <w:rFonts w:cs="Calibri" w:ascii="Calibri" w:hAnsi="Calibri"/>
          <w:sz w:val="22"/>
          <w:szCs w:val="22"/>
          <w:lang w:val="es-ES_tradnl"/>
        </w:rPr>
        <w:t>¿Por qué esto es necesario? Porque cuando decimos que la Ronda de Doha es una Ronda de Desarrollo, lo que queremos señalar es que es una Ronda de un desafío de desarrollo permanente en el tiempo, en que queremos aumentar los niveles de ingreso y de condiciones de vida de nuestros ciudadanos y por lo tanto, debe primar la lógica del desarrollo y no del proteccionismo, y subrayo, y no del proteccionism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pPr>
      <w:r>
        <w:rPr>
          <w:rFonts w:cs="Calibri" w:ascii="Calibri" w:hAnsi="Calibri"/>
          <w:sz w:val="22"/>
          <w:szCs w:val="22"/>
          <w:lang w:val="es-ES_tradnl"/>
        </w:rPr>
        <w:t>A ratos tenemos la sensación, también, de que estamos más preocupados de los temas del pasado que de los del futuro. Esta Ronda fue diseñada hace siete años con un mundo muy diferente.  Reconozcámoslo francamente, ya estamos desfasados.  Eso nos obliga a cerrar este acuerdo ahora, en estos días, para poder enfrentar los desafíos nuevos que he señalado anteriormente, en una etapa subsiguiente.</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Si bien tenemos esa sensación, un tanto incomoda, y creemos que lo que está sobre la mesa no es suficiente, un acuerdo durante esta semana sería una señal muy poderosa al resto del mundo que hoy día siente una situación de inseguridad, de debilitamiento del dialogo y de debilitamiento de la función de organismos internacionales, incluyendo OMC.</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 xml:space="preserve">Nos gustaría comenzar a conversar qué rol puede jugar la OMC en temas como biocombustibles, el agua, la eficiencia energética, el medio ambiente y el cambio climático, entre otros. </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En resumen, señor Presidente, todos, creo yo, en esta sala coincidimos en que estamos en el momento crucial, critico en la Ronda de del Desarrollo y tenemos que cuidar no sólo lo que podamos obtener cuando estemos de vuelta en nuestros países, tenemos que cuidar el sistema que se ha construido a lo largo de décadas para que en materia de comercio, los países logremos construir cooperación y consens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 xml:space="preserve">Queremos un sistema multilateral de comercio fuerte y creíble. Esto no es ni debe ser una confrontación Norte-Sur. Esta es una Ronda en que la meta del desarrollo es una meta para todos los países. Todos cuando volvamos a nuestro país tenemos que ser responsables de mantener la dinámica de un crecimiento en el mediano y largo plazo. Y nosotros en Chile creemos que la liberalización continua y profundizada del comercio es un requisito </w:t>
      </w:r>
      <w:r>
        <w:rPr>
          <w:rFonts w:cs="Calibri" w:ascii="Calibri" w:hAnsi="Calibri"/>
          <w:i/>
          <w:sz w:val="22"/>
          <w:szCs w:val="22"/>
          <w:lang w:val="es-ES_tradnl"/>
        </w:rPr>
        <w:t>sin e qua non</w:t>
      </w:r>
      <w:r>
        <w:rPr>
          <w:rFonts w:cs="Calibri" w:ascii="Calibri" w:hAnsi="Calibri"/>
          <w:sz w:val="22"/>
          <w:szCs w:val="22"/>
          <w:lang w:val="es-ES_tradnl"/>
        </w:rPr>
        <w:t xml:space="preserve"> para mantener el ímpetu del desarrollo.</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pPr>
      <w:r>
        <w:rPr>
          <w:rFonts w:cs="Calibri" w:ascii="Calibri" w:hAnsi="Calibri"/>
          <w:sz w:val="22"/>
          <w:szCs w:val="22"/>
          <w:lang w:val="es-ES_tradnl"/>
        </w:rPr>
        <w:t xml:space="preserve">Lo que está en la mesa, siendo realista, lo que es posible en los momentos actuales, por ello, nuestro país Chile acepta los textos en agricultura y NAMA, sus rangos y sus números. Creemos esencial que en los pocos días que nos quedan, esta Ronda de Doha termine en un éxito que pueda ser exhibido como una señal de responsabilidad, de capacidad de cooperación, de flexibilidad y de generosidad porque creo que la opinión pública mundial así lo espera de nosotros. </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t>Muchas Gracias.</w:t>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cs="Calibri"/>
          <w:sz w:val="22"/>
          <w:szCs w:val="22"/>
          <w:lang w:val="es-ES_tradnl"/>
        </w:rPr>
      </w:pPr>
      <w:r>
        <w:rPr>
          <w:rFonts w:cs="Calibri" w:ascii="Calibri" w:hAnsi="Calibri"/>
          <w:sz w:val="22"/>
          <w:szCs w:val="22"/>
          <w:lang w:val="es-ES_tradnl"/>
        </w:rPr>
      </w:r>
    </w:p>
    <w:p>
      <w:pPr>
        <w:pStyle w:val="NoSpacing"/>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Spacing"/>
        <w:jc w:val="both"/>
        <w:rPr>
          <w:rFonts w:ascii="Calibri" w:hAnsi="Calibri" w:cs="Calibri"/>
          <w:sz w:val="22"/>
          <w:szCs w:val="22"/>
          <w:lang w:val="es-ES_tradnl"/>
        </w:rPr>
      </w:pPr>
      <w:r>
        <w:rPr>
          <w:rFonts w:cs="Calibri" w:ascii="Calibri" w:hAnsi="Calibri"/>
          <w:sz w:val="22"/>
          <w:szCs w:val="22"/>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0:00Z</dcterms:created>
  <dc:creator>FExterno</dc:creator>
  <dc:description/>
  <cp:keywords/>
  <dc:language>en-US</dc:language>
  <cp:lastModifiedBy>pickett</cp:lastModifiedBy>
  <dcterms:modified xsi:type="dcterms:W3CDTF">2008-07-24T14:40:00Z</dcterms:modified>
  <cp:revision>2</cp:revision>
  <dc:subject/>
  <dc:title>Esto va hacer posible sólo si tenemos un acceso real y efectivo a un número amplio de mercados</dc:title>
</cp:coreProperties>
</file>