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REUNIÓN INFORMAL DEL COMITÉ DE NEGOCIACIONES COMERCIALES (CNC)</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22 de julio de 2008</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INTERVENCIÓN DEL ECUADOR</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Méntor Villagómez</w:t>
      </w:r>
    </w:p>
    <w:p>
      <w:pPr>
        <w:pStyle w:val="Normal"/>
        <w:jc w:val="center"/>
        <w:rPr>
          <w:rFonts w:ascii="Arial" w:hAnsi="Arial" w:cs="Arial"/>
          <w:b/>
          <w:b/>
          <w:sz w:val="22"/>
          <w:szCs w:val="22"/>
          <w:lang w:val="es-MX"/>
        </w:rPr>
      </w:pPr>
      <w:r>
        <w:rPr>
          <w:rFonts w:cs="Arial" w:ascii="Arial" w:hAnsi="Arial"/>
          <w:b/>
          <w:sz w:val="22"/>
          <w:szCs w:val="22"/>
          <w:lang w:val="es-MX"/>
        </w:rPr>
        <w:t>Subsecretario para Asuntos Económicos y Comerciales</w:t>
      </w:r>
    </w:p>
    <w:p>
      <w:pPr>
        <w:pStyle w:val="Normal"/>
        <w:jc w:val="center"/>
        <w:rPr>
          <w:rFonts w:ascii="Arial" w:hAnsi="Arial" w:cs="Arial"/>
          <w:b/>
          <w:b/>
          <w:sz w:val="22"/>
          <w:szCs w:val="22"/>
          <w:lang w:val="es-MX"/>
        </w:rPr>
      </w:pPr>
      <w:r>
        <w:rPr>
          <w:rFonts w:cs="Arial" w:ascii="Arial" w:hAnsi="Arial"/>
          <w:b/>
          <w:sz w:val="22"/>
          <w:szCs w:val="22"/>
          <w:lang w:val="es-MX"/>
        </w:rPr>
        <w:t>Ministerio de Relaciones Exteriores, Comercio e Integración del Ecuador</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both"/>
        <w:rPr/>
      </w:pPr>
      <w:r>
        <w:rPr>
          <w:rFonts w:cs="Arial" w:ascii="Arial" w:hAnsi="Arial"/>
          <w:b/>
          <w:sz w:val="32"/>
          <w:szCs w:val="32"/>
          <w:lang w:val="es-MX"/>
        </w:rPr>
        <w:t>Gracias señor Presidente por las informaciones que nos ha proporcionado sobre el proceso de negociaciones de esta semana, que el Ecuador espera desemboquen en un acuerdo balanceado de adopción de modalidades en agricultura y NAMA.</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pPr>
      <w:r>
        <w:rPr>
          <w:rFonts w:cs="Arial" w:ascii="Arial" w:hAnsi="Arial"/>
          <w:b/>
          <w:sz w:val="32"/>
          <w:szCs w:val="32"/>
          <w:lang w:val="es-MX"/>
        </w:rPr>
        <w:t xml:space="preserve">Mi delegación ha insistido mucho sobre el tema de la transparencia y la inclusión en el proceso de toma de decisiones. De ahí que para nosotros es importante que su visión de que esa será la tónica de estas negociaciones y que no habrá acuerdo posible con modalidades parciales; o sobre las cuales no haya consensos; o que las mismas sean acordadas en formatos de participación reducida en las que no queden claramente establecidos los compromisos de los Miembros al final de la semana.  </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pPr>
      <w:r>
        <w:rPr>
          <w:rFonts w:cs="Arial" w:ascii="Arial" w:hAnsi="Arial"/>
          <w:b/>
          <w:sz w:val="32"/>
          <w:szCs w:val="32"/>
          <w:lang w:val="es-MX"/>
        </w:rPr>
        <w:t xml:space="preserve">Las posiciones del G-20 han demostrado a la largo de estas negociaciones ser las más equilibradas y por ello gran parte de las mismas han sido incorporadas al texto del Presidente del Comité de Agricultura en Sesión Especial. Los países desarrollados deberán demostrar su compromiso con esta Ronda del Desarrollo al contraer obligaciones extensas en materia de sus subsidios y ayudas internas distorsionantes del comercio agrícola. </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pPr>
      <w:r>
        <w:rPr>
          <w:rFonts w:cs="Arial" w:ascii="Arial" w:hAnsi="Arial"/>
          <w:b/>
          <w:sz w:val="32"/>
          <w:szCs w:val="32"/>
          <w:lang w:val="es-MX"/>
        </w:rPr>
        <w:t xml:space="preserve">Mi país ha participado activamente en estas negociaciones y tiene intereses ofensivos y defensivos. Claramente nuestros intereses ofensivos están centrados en la apertura de mercados por parte de los países desarrollados a nuestros principales productos de exportación, particularmente en el sector agrícola. </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t>En esa dirección, el Ecuador viene a Ginebra con el espíritu de encontrar los necesarios consensos sobre mandatos tan importantes como el de los productos tropicales, particularmente banano. Producto respetado del cual es esencial para mi país que se encuentre una solución adecuada en el marco de las negociaciones.</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pPr>
      <w:r>
        <w:rPr>
          <w:rFonts w:cs="Arial" w:ascii="Arial" w:hAnsi="Arial"/>
          <w:b/>
          <w:sz w:val="32"/>
          <w:szCs w:val="32"/>
          <w:lang w:val="es-MX"/>
        </w:rPr>
        <w:t xml:space="preserve">Cualquier resultado que se quiera lograr al respecto durante la semana, deberá ser equilibrado y deberá buscar corregir discriminaciones del pasado, las que han sido fuente de innumerables reclamos legales e innecesarias divisiones entre países en desarrollo. Queremos ser pragmáticos pero ello no puede ser interpretado como falta de firmeza en la defensa de nuestros intereses comerciales. </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t>Muchas gracias.</w:t>
      </w:r>
    </w:p>
    <w:p>
      <w:pPr>
        <w:pStyle w:val="Normal"/>
        <w:jc w:val="both"/>
        <w:rPr>
          <w:rFonts w:ascii="Arial" w:hAnsi="Arial" w:cs="Arial"/>
          <w:b/>
          <w:b/>
          <w:sz w:val="32"/>
          <w:szCs w:val="32"/>
          <w:lang w:val="es-MX"/>
        </w:rPr>
      </w:pPr>
      <w:r>
        <w:rPr>
          <w:rFonts w:cs="Arial" w:ascii="Arial" w:hAnsi="Arial"/>
          <w:b/>
          <w:sz w:val="32"/>
          <w:szCs w:val="32"/>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59:00Z</dcterms:created>
  <dc:creator>CESAR MONTAÑO</dc:creator>
  <dc:description/>
  <cp:keywords/>
  <dc:language>en-US</dc:language>
  <cp:lastModifiedBy>pickett</cp:lastModifiedBy>
  <cp:lastPrinted>2008-07-21T09:10:00Z</cp:lastPrinted>
  <dcterms:modified xsi:type="dcterms:W3CDTF">2008-07-23T08:59:00Z</dcterms:modified>
  <cp:revision>2</cp:revision>
  <dc:subject/>
  <dc:title>REUNIÓN INFORMAL DEL COMITÉ DE NEGOCIACIONES COMERCIALES (CNC)</dc:title>
</cp:coreProperties>
</file>