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1440" w:right="0" w:hanging="0"/>
        <w:jc w:val="center"/>
        <w:rPr>
          <w:lang w:val="es-MX"/>
        </w:rPr>
      </w:pPr>
      <w:r>
        <w:rPr>
          <w:b/>
          <w:sz w:val="24"/>
          <w:szCs w:val="24"/>
          <w:lang w:val="es-MX"/>
        </w:rPr>
        <w:t>Declaración de El Salvador</w:t>
      </w:r>
    </w:p>
    <w:p>
      <w:pPr>
        <w:pStyle w:val="Normal"/>
        <w:bidi w:val="0"/>
        <w:spacing w:before="0" w:after="0"/>
        <w:ind w:left="1440" w:right="0" w:hanging="0"/>
        <w:jc w:val="center"/>
        <w:rPr>
          <w:lang w:val="es-MX"/>
        </w:rPr>
      </w:pPr>
      <w:r>
        <w:rPr>
          <w:b/>
          <w:sz w:val="24"/>
          <w:szCs w:val="24"/>
          <w:lang w:val="es-MX"/>
        </w:rPr>
        <w:t xml:space="preserve">Reunión Formal del Comité de Negociaciones Comerciales </w:t>
      </w:r>
    </w:p>
    <w:p>
      <w:pPr>
        <w:pStyle w:val="Normal"/>
        <w:bidi w:val="0"/>
        <w:spacing w:before="0" w:after="0"/>
        <w:ind w:left="1440" w:right="0" w:hanging="0"/>
        <w:jc w:val="center"/>
        <w:rPr>
          <w:lang w:val="es-MX"/>
        </w:rPr>
      </w:pPr>
      <w:r>
        <w:rPr>
          <w:b/>
          <w:sz w:val="24"/>
          <w:szCs w:val="24"/>
          <w:lang w:val="es-MX"/>
        </w:rPr>
        <w:t>Viceministra de Economía, Johanna Hill</w:t>
      </w:r>
    </w:p>
    <w:p>
      <w:pPr>
        <w:pStyle w:val="Normal"/>
        <w:bidi w:val="0"/>
        <w:spacing w:before="0" w:after="0"/>
        <w:ind w:left="1440" w:right="0" w:hanging="0"/>
        <w:jc w:val="center"/>
        <w:rPr/>
      </w:pPr>
      <w:r>
        <w:rPr>
          <w:b/>
          <w:sz w:val="24"/>
          <w:szCs w:val="24"/>
          <w:lang w:val="es-MX"/>
        </w:rPr>
        <w:t>30 de julio, 2008</w:t>
      </w:r>
    </w:p>
    <w:p>
      <w:pPr>
        <w:pStyle w:val="Normal"/>
        <w:bidi w:val="0"/>
        <w:spacing w:before="0" w:after="0"/>
        <w:ind w:left="0" w:right="0" w:hanging="0"/>
        <w:jc w:val="center"/>
        <w:rPr>
          <w:sz w:val="24"/>
          <w:szCs w:val="24"/>
          <w:lang w:val="es-MX"/>
        </w:rPr>
      </w:pPr>
      <w:r>
        <w:rPr>
          <w:sz w:val="24"/>
          <w:szCs w:val="24"/>
          <w:lang w:val="es-MX"/>
        </w:rPr>
      </w:r>
    </w:p>
    <w:p>
      <w:pPr>
        <w:pStyle w:val="Normal"/>
        <w:bidi w:val="0"/>
        <w:spacing w:before="0" w:after="0"/>
        <w:ind w:left="0" w:right="0" w:hanging="0"/>
        <w:jc w:val="both"/>
        <w:rPr>
          <w:lang w:val="es-MX"/>
        </w:rPr>
      </w:pPr>
      <w:r>
        <w:rPr>
          <w:sz w:val="24"/>
          <w:szCs w:val="24"/>
          <w:lang w:val="es-MX"/>
        </w:rPr>
        <w:t xml:space="preserve">Gracias Señor Presidente </w:t>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lang w:val="es-MX"/>
        </w:rPr>
      </w:pPr>
      <w:r>
        <w:rPr>
          <w:sz w:val="24"/>
          <w:szCs w:val="24"/>
          <w:lang w:val="es-MX"/>
        </w:rPr>
        <w:t xml:space="preserve">En nombre del Gobierno de El Salvador deseamos agradecer a usted,  a los funcionarios de la Secretaria, y a todos los Presidentes de los diferentes grupos de Negociación, en especial a los  Embajadores Falconer y Stepahnson por los invaluables esfuerzos en la conducción del presente proceso a lo largo de todo este tiempo. También quisiéramos extender un especial reconocimiento a la Directora Adjunta Rugwabiza por su trabajo realizado a favor del objetivo principal de esta Ronda el cual es el desarrollo. </w:t>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pPr>
      <w:r>
        <w:rPr>
          <w:sz w:val="24"/>
          <w:szCs w:val="24"/>
          <w:lang w:val="es-MX"/>
        </w:rPr>
        <w:t xml:space="preserve">El Salvador reconoce que la evolución positiva en los últimos años es el logro de un esfuerzo de país de más de una década y  media. Consideramos que la claridad de la visión futura y la definición de objetivos acertados han permitido una estabilidad macroeconómica, política y social.  Mucho de los esfuerzos en el área económica  han sido enfocados en lograr una mayor participación en el comercio internacional así como el incremento de la productividad, la atracción de la inversión extranjera, elementos imprescindibles para la consolidación de la democracia sostenible como herramienta básica para erradicar la pobreza. Dicho ello tenemos muy claro que para que el progreso sea sostenible, no basta centrarse en lo avances obtenidos en el pasado sino que trabajar constantemente para mejorarlos e ir consolidando dichas mejoras. Por ello es que como país atribuimos y seguiremos atribuyendo una gran importancia al sistema multilateral de comercio guiado por las reglas de esta Organización. </w:t>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lang w:val="es-MX"/>
        </w:rPr>
      </w:pPr>
      <w:r>
        <w:rPr>
          <w:sz w:val="24"/>
          <w:szCs w:val="24"/>
          <w:lang w:val="es-MX"/>
        </w:rPr>
        <w:t xml:space="preserve">Desde que decidimos lanzar esta nueva Ronda de Negociaciones, nuestro país ha venido participando ardua y constructivamente para una conclusión exitosa, buscando a la vez los espacios necesarios que nos permitan atender nuestros intereses especialmente a través del Grupo de Pequeñas Economías. Todo siempre con una visión de compromiso y a sabiendas que este tipo de negociaciones requerirá de nuestro país compromisos que asumiremos como parte del sistema multilateral de comercio en todas y cada una de las disciplinas a acordar.  </w:t>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lang w:val="es-MX"/>
        </w:rPr>
      </w:pPr>
      <w:r>
        <w:rPr>
          <w:sz w:val="24"/>
          <w:szCs w:val="24"/>
          <w:lang w:val="es-MX"/>
        </w:rPr>
        <w:t xml:space="preserve">Es por ello que deseo patentar mi agradecimiento a todos los Miembros que han reconocido que un país como el que represento, requiere ciertos de ciertos espacios de flexibilidad que nos permitan insertarnos a las corrientes mundiales de una manera sistematizada y ordenada, asegurando los cambios estructurales y productivos de nuestros agentes económicos. Debo de reconocer en usted señor Director General y en los Embajadores Stephenson y Falconer que hemos encontrado a personas que han entendido nuestras inquietud y han tratado de formular propuestas que nos brinden los espacios necesarios como pequeñas economías en la consecución de los objetivos de desarrollo que se persiguen en esta Ronda. </w:t>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pPr>
      <w:r>
        <w:rPr>
          <w:sz w:val="24"/>
          <w:szCs w:val="24"/>
          <w:lang w:val="es-MX"/>
        </w:rPr>
        <w:t>Reconocemos que a  pesar de los esfuerzos realizados en estos últimos días por parte de todos los Miembros y de los avances logrados en diversas áreas de la Negociación, aun no hemos logrado establecer las Modalidades en las Áreas de Agricultura y Acceso Industrial. Reconocemos que aún existen temas de importancia que requerirán de trabajo como propiedad intelectual, subsidios al algodón y temas relacionados con el área de Acceso Industrial, entre otros.</w:t>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lang w:val="es-MX"/>
        </w:rPr>
      </w:pPr>
      <w:r>
        <w:rPr>
          <w:sz w:val="24"/>
          <w:szCs w:val="24"/>
          <w:lang w:val="es-MX"/>
        </w:rPr>
        <w:t>No obstante lo anterior, El Salvador considera que en estos momentos lo importante es fijar la mirada firmemente hacia adelante, focalizar nuestros esfuerzos y catalizar los grandes avances que se han logrado en los últimos años y especialmente en los últimos días, en áreas como la reducción de la Ayuda Interna Global causante de distorsión, coeficientes en formulas de acceso a mercados, tratos especiales y diferenciado,  entre otros.  Y es por ello que somos de la opinión que los textos actualmente sobre la mesa así como los importantes avances reportados esta semana sean la base para retomar nuestros trabajos futuros.</w:t>
      </w:r>
    </w:p>
    <w:p>
      <w:pPr>
        <w:pStyle w:val="Normal"/>
        <w:bidi w:val="0"/>
        <w:spacing w:before="0" w:after="0"/>
        <w:ind w:left="720" w:right="0" w:hanging="0"/>
        <w:jc w:val="both"/>
        <w:rPr>
          <w:sz w:val="24"/>
          <w:szCs w:val="24"/>
          <w:lang w:val="es-MX"/>
        </w:rPr>
      </w:pPr>
      <w:r>
        <w:rPr>
          <w:sz w:val="24"/>
          <w:szCs w:val="24"/>
          <w:lang w:val="es-MX"/>
        </w:rPr>
      </w:r>
    </w:p>
    <w:p>
      <w:pPr>
        <w:pStyle w:val="Normal"/>
        <w:bidi w:val="0"/>
        <w:spacing w:before="0" w:after="0"/>
        <w:ind w:left="0" w:right="0" w:hanging="0"/>
        <w:jc w:val="both"/>
        <w:rPr>
          <w:lang w:val="es-MX"/>
        </w:rPr>
      </w:pPr>
      <w:r>
        <w:rPr>
          <w:sz w:val="24"/>
          <w:szCs w:val="24"/>
          <w:lang w:val="es-MX"/>
        </w:rPr>
        <w:t>Vemos con optimismo las declaraciones de Miembros que han manifestado estar en toda la disposición de mantener las ofertas hechas durante los pasados días como base para la continuación de nuestros trabajos, ya que consideramos que los avances logrados durante la presente semana son muy importantes para los grandes balances requeridos en estas negociaciones.</w:t>
      </w:r>
    </w:p>
    <w:p>
      <w:pPr>
        <w:pStyle w:val="ListParagraph"/>
        <w:bidi w:val="0"/>
        <w:ind w:left="708" w:right="0" w:hanging="0"/>
        <w:rPr>
          <w:sz w:val="24"/>
          <w:szCs w:val="24"/>
          <w:lang w:val="es-MX"/>
        </w:rPr>
      </w:pPr>
      <w:r>
        <w:rPr>
          <w:sz w:val="24"/>
          <w:szCs w:val="24"/>
          <w:lang w:val="es-MX"/>
        </w:rPr>
      </w:r>
    </w:p>
    <w:p>
      <w:pPr>
        <w:pStyle w:val="Normal"/>
        <w:bidi w:val="0"/>
        <w:spacing w:before="0" w:after="0"/>
        <w:ind w:left="0" w:right="0" w:hanging="0"/>
        <w:jc w:val="both"/>
        <w:rPr>
          <w:lang w:val="es-MX"/>
        </w:rPr>
      </w:pPr>
      <w:r>
        <w:rPr>
          <w:sz w:val="24"/>
          <w:szCs w:val="24"/>
          <w:lang w:val="es-MX"/>
        </w:rPr>
        <w:t>Señor Director General, deseo finalmente indicarle que usted puede contar con el apoyo decidido de El Salvador para recorrer esta milla adicional. Hacemos un llamado a todos los miembros para lograrlo, es lo menos que le debemos a un sistema que estoy convencida es y seguirá siendo el bastión de nuestras políticas comerciales. En este espíritu, El Salvador reitera la intención de continuar trabajando constructivamente en la búsqueda de soluciones en las áreas de la negociación que están pendientes, a fin de encontrar una convergencia equilibrada, que nos permitan llegar al final de la meta en estas Negociaciones.</w:t>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pPr>
      <w:r>
        <w:rPr>
          <w:sz w:val="24"/>
          <w:szCs w:val="24"/>
          <w:lang w:val="es-MX"/>
        </w:rPr>
        <w:t>Muchas gracias,</w:t>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0"/>
        <w:ind w:left="0" w:right="0" w:hanging="0"/>
        <w:jc w:val="both"/>
        <w:rPr>
          <w:sz w:val="24"/>
          <w:szCs w:val="24"/>
          <w:lang w:val="es-MX"/>
        </w:rPr>
      </w:pPr>
      <w:r>
        <w:rPr>
          <w:sz w:val="24"/>
          <w:szCs w:val="24"/>
          <w:lang w:val="es-MX"/>
        </w:rPr>
      </w:r>
    </w:p>
    <w:p>
      <w:pPr>
        <w:pStyle w:val="Normal"/>
        <w:bidi w:val="0"/>
        <w:spacing w:before="0" w:after="20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SV"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5001</Characters>
  <CharactersWithSpaces>42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8:00Z</dcterms:created>
  <dc:creator>Embajador</dc:creator>
  <dc:description/>
  <dc:language>en-US</dc:language>
  <cp:lastModifiedBy/>
  <dcterms:modified xsi:type="dcterms:W3CDTF">2008-08-08T11:44:00Z</dcterms:modified>
  <cp:revision>4</cp:revision>
  <dc:subject/>
  <dc:title>Declaración de El Salv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rigo Rivas</vt:lpwstr>
  </property>
</Properties>
</file>