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t>Transcripción de la Conferencia de Prensa del Director General</w:t>
      </w:r>
    </w:p>
    <w:p>
      <w:pPr>
        <w:pStyle w:val="Normal"/>
        <w:rPr/>
      </w:pPr>
      <w:r>
        <w:rPr/>
        <w:t>Examen Global de la Ayuda para el Comercio</w:t>
      </w:r>
    </w:p>
    <w:p>
      <w:pPr>
        <w:pStyle w:val="Normal"/>
        <w:rPr/>
      </w:pPr>
      <w:r>
        <w:rPr/>
        <w:t xml:space="preserve">7 de julio </w:t>
        <w:noBreakHyphen/>
        <w:t xml:space="preserve"> 13.00 horas</w:t>
      </w:r>
    </w:p>
    <w:p>
      <w:pPr>
        <w:pStyle w:val="Normal"/>
        <w:rPr/>
      </w:pPr>
      <w:r>
        <w:rPr/>
      </w:r>
    </w:p>
    <w:p>
      <w:pPr>
        <w:pStyle w:val="Normal"/>
        <w:rPr/>
      </w:pPr>
      <w:r>
        <w:rPr/>
      </w:r>
    </w:p>
    <w:p>
      <w:pPr>
        <w:pStyle w:val="Normal"/>
        <w:rPr/>
      </w:pPr>
      <w:r>
        <w:rPr/>
        <w:t>Keith Rockwell</w:t>
      </w:r>
    </w:p>
    <w:p>
      <w:pPr>
        <w:pStyle w:val="Normal"/>
        <w:rPr/>
      </w:pPr>
      <w:r>
        <w:rPr/>
        <w:t>Buenas tardes, señoras y señores.  Bienvenidos a esta conferencia de prensa oficial con el Director General, Pascal Lamy, y la Directora General Adjunta, Valentine Rugwabiza.  Quiero dar una especial bienvenida a nuestros amigos de Omán, que están aquí para asistir a un seminario de tres días.  Hemos tomado las disposiciones necesarias para contar con servicios de interpretación al árabe, que podrán sintonizar en el canal 4.  El Director General hará una breve declaración introductoria y luego escuchará sus preguntas; disponemos de unos 30 minutos.  Señor Lamy, cuando quiera.</w:t>
      </w:r>
    </w:p>
    <w:p>
      <w:pPr>
        <w:pStyle w:val="Normal"/>
        <w:rPr/>
      </w:pPr>
      <w:r>
        <w:rPr/>
      </w:r>
    </w:p>
    <w:p>
      <w:pPr>
        <w:pStyle w:val="Normal"/>
        <w:rPr/>
      </w:pPr>
      <w:r>
        <w:rPr/>
        <w:t>Pascal Lamy</w:t>
      </w:r>
    </w:p>
    <w:p>
      <w:pPr>
        <w:pStyle w:val="Normal"/>
        <w:spacing w:before="0" w:after="240"/>
        <w:rPr/>
      </w:pPr>
      <w:r>
        <w:rPr/>
        <w:t>Gracias, Keith.  Esta reunión informativa tiene por objeto alertarles acerca de las principales señales que nos envía este Examen Global de la Ayuda para el Comercio.  Aunque la sesión de clausura con los Miembros no tendrá lugar hasta esta tarde, les daremos a ustedes una cierta preferencia en vista de los plazos a los que están sujetos los medios de comunicación, pero les ruego que no presionen a nuestros Miembros a este respecto.  Las conclusiones que tanto Valentine, que ha desempeñado la función operativa en este Examen Global de la Ayuda para el Comercio, como yo extraemos de estos dos días se resumen básicamente en cuatro mensajes.</w:t>
      </w:r>
    </w:p>
    <w:p>
      <w:pPr>
        <w:pStyle w:val="Normal"/>
        <w:spacing w:before="0" w:after="240"/>
        <w:rPr/>
      </w:pPr>
      <w:r>
        <w:rPr/>
        <w:t xml:space="preserve">Primero:  La apertura del comercio forma parte de nuestros esfuerzos por estimular y facilitar la salida de la crisis de los países en desarrollo, mensaje que, a mi juicio, ha quedado meridianamente claro tras la declaración del Secretario General de las Naciones Unidas ayer por la mañana, cuando inauguró este Examen Global.  La consecuencia inmediata es que para que haya comercio hace falta Ayuda para el Comercio.  Así pues, tenemos que seguir trabajando para que el comercio sea posible, pero todos sabemos que, por diversos motivos, necesitamos Ayuda para el Comercio, es decir, más apoyo a la creación de capacidad para que las empresas y las personas tengan oportunidades concretas.  </w:t>
      </w:r>
    </w:p>
    <w:p>
      <w:pPr>
        <w:pStyle w:val="Normal"/>
        <w:spacing w:before="0" w:after="240"/>
        <w:rPr/>
      </w:pPr>
      <w:r>
        <w:rPr/>
        <w:t xml:space="preserve">Segunda lección:  Pese al deterioro de la situación, pese a nuestros temores y a los de muchos países en desarrollo, nada parece indicar que los donantes vayan a reducir sus compromisos en el futuro.  Por el contrario, insisto, ha habido una serie de indicios concretos que son un buen augurio para el futuro, aunque todavía no abarcan todo el programa posterior a 2010.  Como probablemente saben, en 2005 se hicieron promesas de Ayuda para el Comercio hasta 2010.  Ahora debemos mirar más allá de 2010, pero ya hemos recibido varias promesas para después de esa fecha.  El anuncio hecho ayer por el Japón, de 12.000 millones para 2009-2011, es decir, un aumento de 2.000 millones con respecto a 2006-2008, no es sólo una renovación de los compromisos existentes, sino que representa 2.000 millones más.  El Reino Unido anunció ayer que gastará 1.000 millones anuales durante los tres próximos años, más de lo que aportó en el pasado, y los Países Bajos, pese a ser un país más pequeño, anunciaron una aportación de 550 millones anuales sólo en Ayuda para el Comercio.  Y esto se suma al cumplimiento de las promesas vigentes.  Si contemplamos algunos ejemplos de lo que ha hecho cada país en comparación con las promesas realizadas en 2005, observamos que los Estados Unidos han donado 2.200 millones, equivalentes al 85 por ciento de la promesa hecha en Hong Kong, y aún quedan 2009 y 2010.  La Comisión Europea y los Estados miembros de la Unión Europea han alcanzado el 95 por ciento de su objetivo, y todavía estamos en 2009.  Y el Japón ya ha donado más del 100 por ciento de sus promesas de Hong Kong, aproximadamente un 135 por ciento.  Por lo tanto, las cifras que di antes se suman a éstas;  eso era parte del ejercicio de vigilancia: comprobar si se cumplen o no estos compromisos.  La respuesta es claramente afirmativa, y además hay señales positivas para el futuro.  </w:t>
      </w:r>
    </w:p>
    <w:p>
      <w:pPr>
        <w:pStyle w:val="Normal"/>
        <w:spacing w:before="0" w:after="240"/>
        <w:rPr/>
      </w:pPr>
      <w:r>
        <w:rPr/>
        <w:t xml:space="preserve">Tercera lección:  Hay mucho interés en la evolución de la situación sobre el terreno.  Hemos decidido centrarnos en el Corredor Norte-Sur en África Meridional y Oriental, el proyecto de la región del Delta del Gran Mekong y el proyecto Mesoamérica en América Latina, que constituyen tres ejemplos de lo que los técnicos llamarían corredores de transporte, pero que los ministros de comercio y los operadores comerciales en la OMC denominan corredores económicos, porque el tirón que representa para el comercio de la región unir estas nuevas redes, que la mayoría de las veces hace que aumente el comercio regional, ya es evidente en el Delta del Gran Mekong, está por llegar en el Corredor Norte-Sur de África, que se acaba de poner en marcha, y ya es patente en algunos aspectos del proyecto Mesoamérica.  Son tres buenos ejemplos del tránsito del programa inicial de la Ayuda para el Comercio en 2005 al nuevo programa, el de la aplicación.  </w:t>
      </w:r>
    </w:p>
    <w:p>
      <w:pPr>
        <w:pStyle w:val="Normal"/>
        <w:rPr/>
      </w:pPr>
      <w:r>
        <w:rPr/>
        <w:t>Cuarto mensaje:  Algunos indicios bastante claros de lo que deberíamos hacer después de este Segundo Examen Global.  En primer lugar, hay que prestar mayor atención a la evaluación.  Todos sabemos que evaluar los efectos de la asistencia oficial para el desarrollo, propiamente dicha o en forma de préstamos en condiciones de favor, plantea un pequeño problema metodológico, pero es evidente que debemos analizar más a fondo la cuestión para que los donantes y los receptores se identifiquen con la evaluación, lo que se logrará si en ella se incluyen los efectos generales de crecimiento del comercio, reducción de la pobreza, integración de las cuestiones de género y otras muchas cuestiones.  En segundo lugar, también está claro que en el futuro debemos centrarnos en los aspectos regionales:  en los últimos años hemos aprendido que la mayoría de estos programas de Ayuda para el Comercio son de ámbito meramente nacional.  Comenzando, naturalmente, por las grandes obras de infraestructura, ya sean carreteras, ferrocarriles o redes energéticas, aunque puede decirse lo mismo de esferas menos materiales como, por ejemplo, las normas sanitarias y fitosanitarias o la facilitación del comercio, porque, obviamente, no tendría sentido que un país sin litoral abriera sus fronteras o mantuviera abiertos 24 horas al día sus puestos aduaneros de entrada, en lugar de cerrar la frontera por la noche, si su vecino no hiciera otro tanto.  También es evidente que tenemos que esforzarnos más en lo que respecta a la participación del sector privado.  Ya hemos comenzado a examinar la cuestión con los Ministros y con nuestros amigos de las instituciones financieras:  debemos reflexionar y decidir si mantenemos la participación empresarial descentralizada, es decir, proyecto por proyecto, país por país, región por región, o si intentamos hacer algo más visible, en el marco de la vigilancia de la OMC.  Por último, la importancia cada vez mayor de la dimensión Sur-Sur.  La Ayuda para el Comercio nació en 2005 con la idea de que era una "cuestión Norte-Sur".  No se trata simplemente de que donantes ricos den más dinero a mil países pobres para la creación de capacidad comercial.  Entretanto, han entrado en acción países como China o el Brasil.  También se da el caso en regiones como la de Asia Sudoriental donde, por ejemplo, Tailandia, Viet Nam y Camboya están apoyando a la R.D.P. Lao en la reforma de su régimen comercial, la apertura de su comercio y su proceso de adhesión a la OMC.  Obviamente, esta dimensión Sur-Sur es muy importante, en particular por lo que respecta a la prestación de asistencia técnica.  Muy a menudo los países que han experimentado recientemente estos procesos están en mejores condiciones de ayudar a los que aún están en una etapa inicial a enfrentarse a los problemas más complicados.  En cuarto y último lugar, un mensaje compartido, que probablemente hayan percibido aquellos de ustedes que asistieron ayer por la mañana a la sesión inaugural con todas las organizaciones financieras y bancos regionales, el Banco Mundial y el FMI.  Es un llamamiento urgente a la conclusión de la Ronda, y creo que citaré a Cham Prasidh, Ministro de Comercio de Camboya, que ayer dijo que la Ayuda para el Comercio y la Ronda de Doha son gemelos siameses que no pueden separarse: sólo tienen una mitad.  ¡Nadie mejor que un camboyano para hablar de gemelos siameses como él lo hizo!</w:t>
      </w:r>
    </w:p>
    <w:p>
      <w:pPr>
        <w:pStyle w:val="Normal"/>
        <w:rPr/>
      </w:pPr>
      <w:r>
        <w:rPr/>
      </w:r>
    </w:p>
    <w:p>
      <w:pPr>
        <w:pStyle w:val="Normal"/>
        <w:rPr/>
      </w:pPr>
      <w:r>
        <w:rPr/>
        <w:t>Keith Rockwell</w:t>
      </w:r>
    </w:p>
    <w:p>
      <w:pPr>
        <w:pStyle w:val="Normal"/>
        <w:rPr/>
      </w:pPr>
      <w:r>
        <w:rPr/>
        <w:t>Ahora pueden hacer sus preguntas.  Por favor, indiquen su nombre y el de su agencia de prensa.  Les ruego que se limiten a una pregunta y que sean breves para que podamos responder al mayor número posible de preguntas.  Primera pregunta, John Zarocostas.</w:t>
      </w:r>
    </w:p>
    <w:p>
      <w:pPr>
        <w:pStyle w:val="Normal"/>
        <w:rPr/>
      </w:pPr>
      <w:r>
        <w:rPr/>
      </w:r>
    </w:p>
    <w:p>
      <w:pPr>
        <w:pStyle w:val="IndexHeading"/>
        <w:keepNext w:val="true"/>
        <w:keepLines/>
        <w:rPr/>
      </w:pPr>
      <w:r>
        <w:rPr/>
        <w:t>John Zarocostas</w:t>
      </w:r>
    </w:p>
    <w:p>
      <w:pPr>
        <w:pStyle w:val="Normal"/>
        <w:keepNext w:val="true"/>
        <w:keepLines/>
        <w:rPr/>
      </w:pPr>
      <w:r>
        <w:rPr/>
        <w:t>Buenas tardes, Sr. Lamy.  Quisiera saber si podría detallar un poco sus previsiones sobre la evolución de la Ronda y sobre cuándo concluirá.  Hemos visto algunas noticias que destacaban que la Ronda podría concluir a fines de 2010.  Eso cambia radicalmente la información que nos viene proporcionando desde hace bastante tiempo.  ¿Podría explicar cuáles son las razones para que haya desplazado la conclusión de la Ronda a 2010 en su evaluación?  Muchas gracias.</w:t>
      </w:r>
    </w:p>
    <w:p>
      <w:pPr>
        <w:pStyle w:val="Normal"/>
        <w:rPr/>
      </w:pPr>
      <w:r>
        <w:rPr/>
      </w:r>
    </w:p>
    <w:p>
      <w:pPr>
        <w:pStyle w:val="Normal"/>
        <w:rPr/>
      </w:pPr>
      <w:r>
        <w:rPr/>
        <w:t>Pascal Lamy</w:t>
      </w:r>
    </w:p>
    <w:p>
      <w:pPr>
        <w:pStyle w:val="Normal"/>
        <w:rPr/>
      </w:pPr>
      <w:r>
        <w:rPr/>
        <w:t xml:space="preserve">Lo importante para ver cuándo podemos concluir las negociaciones no es lo que yo diga, sino lo que digan los Miembros de la OMC y los negociadores.  Esa será la prueba real de su voluntad política, que todos sabemos luego tendrá que traducirse en poder de negociación y capacidad de intercambio para resolver las pocas cuestiones pendientes aún por solucionar.  Así pues, probablemente le pueda dar una respuesta más clara el viernes, después de los debates del G-8 y el G-8+5 sobre el comercio.  </w:t>
      </w:r>
    </w:p>
    <w:p>
      <w:pPr>
        <w:pStyle w:val="Normal"/>
        <w:rPr/>
      </w:pPr>
      <w:r>
        <w:rPr/>
      </w:r>
    </w:p>
    <w:p>
      <w:pPr>
        <w:pStyle w:val="Normal"/>
        <w:rPr/>
      </w:pPr>
      <w:r>
        <w:rPr/>
        <w:t>Keith Rockwell</w:t>
      </w:r>
    </w:p>
    <w:p>
      <w:pPr>
        <w:pStyle w:val="Normal"/>
        <w:rPr/>
      </w:pPr>
      <w:r>
        <w:rPr/>
        <w:t xml:space="preserve">Jean-Paul.  Tiene usted la palabra.  </w:t>
      </w:r>
      <w:r>
        <w:rPr>
          <w:lang w:val="fr-FR"/>
        </w:rPr>
        <w:t>Adelante.</w:t>
      </w:r>
    </w:p>
    <w:p>
      <w:pPr>
        <w:pStyle w:val="Normal"/>
        <w:rPr>
          <w:lang w:val="fr-FR"/>
        </w:rPr>
      </w:pPr>
      <w:r>
        <w:rPr>
          <w:lang w:val="fr-FR"/>
        </w:rPr>
      </w:r>
    </w:p>
    <w:p>
      <w:pPr>
        <w:pStyle w:val="Normal"/>
        <w:rPr>
          <w:lang w:val="fr-CH"/>
        </w:rPr>
      </w:pPr>
      <w:r>
        <w:rPr>
          <w:lang w:val="fr-CH"/>
        </w:rPr>
        <w:t xml:space="preserve">Jean-Paul Hoareau de Montrose  </w:t>
      </w:r>
    </w:p>
    <w:p>
      <w:pPr>
        <w:pStyle w:val="Normal"/>
        <w:rPr/>
      </w:pPr>
      <w:r>
        <w:rPr/>
        <w:t xml:space="preserve">Ayer insistió usted mucho en su discurso de apertura en el papel del sector privado, y lo ha subrayado nuevamente esta mañana.  ¿Podría definir de manera un poco más detallada qué entiende por sector privado?  ¿Es el institucional, o más bien se trata de los hombres de negocios?  En este último caso, de más está decir que, lamentablemente, en la mayor parte de los países interesados en la Ayuda para el Comercio, y muy especialmente en los países del África, el sector privado es muy minoritario, por no decir muy pobre.  </w:t>
      </w:r>
    </w:p>
    <w:p>
      <w:pPr>
        <w:pStyle w:val="Normal"/>
        <w:rPr/>
      </w:pPr>
      <w:r>
        <w:rPr/>
      </w:r>
    </w:p>
    <w:p>
      <w:pPr>
        <w:pStyle w:val="Normal"/>
        <w:rPr/>
      </w:pPr>
      <w:r>
        <w:rPr/>
        <w:t>Pascal Lamy</w:t>
      </w:r>
    </w:p>
    <w:p>
      <w:pPr>
        <w:pStyle w:val="Normal"/>
        <w:rPr/>
      </w:pPr>
      <w:r>
        <w:rPr/>
        <w:t>Repito, lo más importante no es lo que podamos pensar usted o yo sobre esta cuestión.  Estamos aquí para ayudar, para guiar.  Lo que es seguro, y Valentine les podrá hablar más tarde de lo que se planteó ayer en la reunión dedicada al sector privado, es que a fin de cuentas no son los Estados quienes comercian, sino las empresas.  No cabe duda de que el resultado final depende de los empresarios.  La cuestión que hay que plantearse es si debemos integrar un componente empresarial en nuestro sistema de vigilancia, que consiste en ejercer presión política y en poner sobre la mesa suficientes elementos concretos para que las decisiones políticas que se adopten se traduzcan efectivamente en programas y financiación.  Tenemos varias opciones.  Por un lado, podemos considerar que, en la medida en que todo ello depende enormemente de las particularidades locales, y dado que no podemos tratar de la misma manera a América Latina, a determinadas regiones del África y a determinadas regiones de Asia, se trata de una dimensión que sólo podemos abordar en el plano nacional o regional.  También podemos considerar, y se han hecho varias sugerencias en ese sentido, que por ejemplo en determinados sectores un enfoque empresarial se prestaría bastante bien a un enfoque global.  Valentine podrá darles ejemplos.   En segundo lugar, como también se dijo ayer, hay varias fundaciones privadas que colaboran con la Ayuda para el Comercio por motivos que podríamos asociar a sus responsabilidades o a otros factores y que tal vez cuenten con sus propios medios.  Hay que ahondar en esta cuestión, pero el punto de partida que usted plantea es válido, se trata de un sector muy heterogéneo.  Estoy seguro de que Fedex o UPS o cualquier gran empresa internacional de transporte percibirá rápidamente su interés, porque la Ayuda para el Comercio funciona.  Tal vez sea menos claro, pero también podemos aprovechar la experiencia del Centro de Comercio Internacional, toda vez que Patricia Francis y su equipo han estado muy presentes en todos estos debates, en la medida en que pueden aportar de primera mano una experiencia concreta.  Valentine, ¿deseas añadir algo más?</w:t>
      </w:r>
    </w:p>
    <w:p>
      <w:pPr>
        <w:pStyle w:val="Normal"/>
        <w:rPr/>
      </w:pPr>
      <w:r>
        <w:rPr/>
      </w:r>
    </w:p>
    <w:p>
      <w:pPr>
        <w:pStyle w:val="Normal"/>
        <w:keepNext w:val="true"/>
        <w:rPr/>
      </w:pPr>
      <w:r>
        <w:rPr/>
        <w:t>Valentine Rugwabiza</w:t>
      </w:r>
    </w:p>
    <w:p>
      <w:pPr>
        <w:pStyle w:val="Normal"/>
        <w:keepNext w:val="true"/>
        <w:rPr/>
      </w:pPr>
      <w:r>
        <w:rPr/>
        <w:t xml:space="preserve">De la reunión de ayer con los Miembros se desprende que al hablar del sector privado de los países en desarrollo nos estamos refiriendo a las pequeñas y medianas empresas.  Este era el grupo que más les interesaba.  Y se ha visto claramente que la participación de este grupo depende de su propia capacidad para implicarse, tanto en la puesta en marcha como en la evaluación.  Y esta capacidad está limitada por el acceso a la financiación de ese sector privado.  Y ayer, en la reunión del sector privado, se destacó que en los próximos años habrá que concentrar los esfuerzos en el acceso a la financiación.  Está claro que las fundaciones privadas, y también las multinacionales con experiencia y conocimientos, tienen, como decía Pascal Lamy, un potencial enorme por explotar, ya que pueden transferir determinados conocimientos y experiencias en sus relaciones con el sector privado de los países en desarrollo.  Esto hace que el potencial por explorar sea enorme.  Las fundaciones, además de conocimientos y experiencias, tienen lo que podríamos llamar predisposición, una inversión que sólo dará beneficios a largo plazo.  Se trata de cuestiones en las que vamos a centrar nuestros esfuerzos y a facilitar los de los Miembros a lo largo de los próximos años.  </w:t>
      </w:r>
    </w:p>
    <w:p>
      <w:pPr>
        <w:pStyle w:val="Normal"/>
        <w:rPr/>
      </w:pPr>
      <w:r>
        <w:rPr/>
      </w:r>
    </w:p>
    <w:p>
      <w:pPr>
        <w:pStyle w:val="Normal"/>
        <w:rPr/>
      </w:pPr>
      <w:r>
        <w:rPr/>
        <w:t>Keith Rockwell</w:t>
        <w:tab/>
      </w:r>
    </w:p>
    <w:p>
      <w:pPr>
        <w:pStyle w:val="Normal"/>
        <w:rPr/>
      </w:pPr>
      <w:r>
        <w:rPr/>
        <w:t xml:space="preserve">Sí, adelante, escuchemos la pregunta del señor detrás de John, y después escucharemos la de Laura.  </w:t>
      </w:r>
    </w:p>
    <w:p>
      <w:pPr>
        <w:pStyle w:val="IndexHeading"/>
        <w:rPr/>
      </w:pPr>
      <w:r>
        <w:rPr/>
      </w:r>
    </w:p>
    <w:p>
      <w:pPr>
        <w:pStyle w:val="Normal"/>
        <w:rPr/>
      </w:pPr>
      <w:r>
        <w:rPr/>
        <w:t>Pregunta (traducida del árabe)</w:t>
      </w:r>
    </w:p>
    <w:p>
      <w:pPr>
        <w:pStyle w:val="Normal"/>
        <w:rPr/>
      </w:pPr>
      <w:r>
        <w:rPr/>
        <w:t>Soy de Omán.  Nos alegramos de visitar esta Organización y de poder hacerle preguntas al Sr. Lamy.  Ha hablado usted de una desaceleración de la economía de alrededor del 10 por ciento.  ¿Cómo afecta esta situación a la Ayuda para el Comercio, y qué fines concretos tiene esa ayuda?</w:t>
      </w:r>
    </w:p>
    <w:p>
      <w:pPr>
        <w:pStyle w:val="Normal"/>
        <w:rPr/>
      </w:pPr>
      <w:r>
        <w:rPr/>
      </w:r>
    </w:p>
    <w:p>
      <w:pPr>
        <w:pStyle w:val="Normal"/>
        <w:rPr/>
      </w:pPr>
      <w:r>
        <w:rPr/>
        <w:t>Pascal Lamy</w:t>
      </w:r>
    </w:p>
    <w:p>
      <w:pPr>
        <w:pStyle w:val="Normal"/>
        <w:rPr/>
      </w:pPr>
      <w:r>
        <w:rPr/>
        <w:t xml:space="preserve">En primer lugar, ese 10 por ciento es la previsión de la OMC para el comercio.  Las nuevas previsiones sobre el volumen del comercio internacional para 2009 no llegan a una disminución del 10 por ciento en comparación con el volumen registrado en 2008.  No se trata de las economías en su conjunto, sino de la contracción del comercio mundial, que por varios motivos es muy superior a la contracción de las economías, gracias a Dios.  La Ayuda para el Comercio forma parte de la asistencia internacional para el desarrollo, cuya finalidad es fortalecer la capacidad comercial de los países en desarrollo.  Se parte de una consideración muy sencilla:  el cometido básico de la Organización Mundial del Comercio es abrir el comercio, y lo hacemos básicamente con reglamentos que nuestros Miembros negocian, que, junto con ellos aplicamos y sobre los cuales si es necesario discutimos, al que cabe sumar un componente de asistencia técnica relacionada con el comercio.  Eso está muy bien.  Permite crear normas que facilitan la apertura del comercio y dan a los Miembros la posibilidad de comerciar en condiciones de igualdad, reduciendo las subvenciones, las defensas comerciales, etc.  Si se quiere exportar mangos, por ejemplo, no bastará con cultivarlos, habrá que disponer de la capacidad productiva, de infraestructuras, de acceso fácil a un puerto que no esté abarrotado, y sin todo ello no se podrá exportar esos productos.  Ahí es donde interviene la Ayuda para el Comercio, sobre la base de los proyectos, los programas y las prioridades que determinan los propios países y que después financian los donantes (el Banco Mundial, el FMI, el Fondo Europeo de Desarrollo, la USAID, IMCC, el Sistema de Asistencia Internacional del Japón).  Así funciona la Ayuda para el Comercio, y así como la crisis es un fenómeno, esperemos, pasajero, la Ayuda para el Comercio es una iniciativa a medio y largo plazo.  Este proyecto y estos programas a menudo duran dos, tres, cuatro o cinco años, y por eso tenemos que garantizar que su financiación no se vea afectada por la crisis, porque entonces los países en desarrollo saldrían perdiendo por partida doble, cuando ya sufren una crisis que no han originado y de la que les será todavía más difícil salir si sus propias inversiones también se ven afectadas.  </w:t>
      </w:r>
    </w:p>
    <w:p>
      <w:pPr>
        <w:pStyle w:val="Normal"/>
        <w:rPr/>
      </w:pPr>
      <w:r>
        <w:rPr/>
      </w:r>
    </w:p>
    <w:p>
      <w:pPr>
        <w:pStyle w:val="Normal"/>
        <w:rPr/>
      </w:pPr>
      <w:r>
        <w:rPr/>
        <w:t>Keith Rockwell</w:t>
      </w:r>
    </w:p>
    <w:p>
      <w:pPr>
        <w:pStyle w:val="Normal"/>
        <w:rPr/>
      </w:pPr>
      <w:r>
        <w:rPr/>
        <w:t>Adelante, Laura, y después será el turno de este señor.</w:t>
      </w:r>
    </w:p>
    <w:p>
      <w:pPr>
        <w:pStyle w:val="Normal"/>
        <w:rPr/>
      </w:pPr>
      <w:r>
        <w:rPr/>
      </w:r>
    </w:p>
    <w:p>
      <w:pPr>
        <w:pStyle w:val="IndexHeading"/>
        <w:keepNext w:val="true"/>
        <w:rPr>
          <w:szCs w:val="22"/>
        </w:rPr>
      </w:pPr>
      <w:r>
        <w:rPr>
          <w:szCs w:val="22"/>
        </w:rPr>
        <w:t>Laura Macinnis</w:t>
      </w:r>
    </w:p>
    <w:p>
      <w:pPr>
        <w:pStyle w:val="Normal"/>
        <w:keepNext w:val="true"/>
        <w:rPr/>
      </w:pPr>
      <w:r>
        <w:rPr>
          <w:szCs w:val="22"/>
        </w:rPr>
        <w:t>Buenas tardes, Señor Director General.  Me gustaría que detallara de alguna manera su mensaje al G</w:t>
        <w:noBreakHyphen/>
        <w:t xml:space="preserve">8 en lo que respecta al comercio y la Ronda de Doha.  ¿Podría contarnos qué va a decir acerca de la posibilidad de lograr la conclusión de la Ronda en 2010?  Y si este fuera el objetivo, ¿qué diría usted que tendría que pasar este año para que eso sea posible? </w:t>
      </w:r>
    </w:p>
    <w:p>
      <w:pPr>
        <w:pStyle w:val="Normal"/>
        <w:rPr>
          <w:szCs w:val="22"/>
        </w:rPr>
      </w:pPr>
      <w:r>
        <w:rPr>
          <w:szCs w:val="22"/>
        </w:rPr>
      </w:r>
    </w:p>
    <w:p>
      <w:pPr>
        <w:pStyle w:val="Normal"/>
        <w:keepNext w:val="true"/>
        <w:rPr>
          <w:szCs w:val="22"/>
        </w:rPr>
      </w:pPr>
      <w:r>
        <w:rPr>
          <w:szCs w:val="22"/>
        </w:rPr>
        <w:t>Pascal Lamy</w:t>
      </w:r>
    </w:p>
    <w:p>
      <w:pPr>
        <w:pStyle w:val="Normal"/>
        <w:keepNext w:val="true"/>
        <w:rPr/>
      </w:pPr>
      <w:r>
        <w:rPr>
          <w:szCs w:val="22"/>
        </w:rPr>
        <w:t>Nunca contesto a una pregunta que empiece por "si".  Es una regla que me enseñó Jacques Delors cuando yo era muy joven:  no responda nunca a una pregunta que empiece por "si".  Mi mensaje al G</w:t>
        <w:noBreakHyphen/>
        <w:t xml:space="preserve">8 será muy parecido al que transmití al G-20 en Londres, con algunos ajustes en función de lo acontecido desde entonces.  En lo tocante al comercio, que es mi especialidad, tengo mis opiniones sobre lo que queda del programa, pero es algo que incumbe a otros.  Punto A.  Hay que seguir luchando contra las presiones proteccionistas que sabemos están ahí.  Esto se ha hecho de manera bastante satisfactoria a pesar de algunos deslices, como pone de manifiesto nuestro informe de vigilancia, que no se ha publicado la semana pasada por pura casualidad, sino para que todo el mundo pueda evaluar con precisión la situación en el momento del G-8.  Así pues, sepa que la lucha continúa y que, teniendo en cuenta mi opinión de que lo peor de la crisis en términos sociales todavía está por llegar y que por tanto lo peor de la crisis en términos políticos también está por llegar, puesto que se trata de una crisis económica, social y política, el sistema de la OMC en cuanto sistema que impide el recurso a medidas proteccionistas de elevada intensidad todavía tiene que pasar la prueba de resistencia.  En segundo lugar, si se quiere verdaderamente mantener el comercio abierto hay que entender que, como saben todos los negociadores comerciales, la mejor manera de hacerlo es seguir abriéndolo.  De ahí la renovada urgencia de concluir la Ronda, un mensaje que los países en desarrollo están emitiendo unánimemente.  Una de las consecuencias de esta crisis ha sido que la contracción del comercio ha golpeado más duramente a los países en desarrollo que a los países desarrollados, por la sencilla razón de que el comercio representa una parte más importante de su economía, por lo que inevitablemente tiene más importancia que antes, por lo que es más urgente renovar la póliza de seguros contra el proteccionismo, reforzarla (lo que constituye el objetivo fundamental de la Ronda) para hacer más eficaz y más real la ventaja comparativa de los países en desarrollo.  La gente suele pensar que tendría que pagar un poco más por la póliza de seguros cuando los bomberos están en la puerta.  Eso hace pensar en los peligros reales.  En tercer lugar, la Ayuda para el Comercio.  No voy a repetir el mensaje de esta Conferencia, que también va dirigido al G-8, y el momento elegido no es pura coincidencia.  Y, en cuarto lugar, hay que seguir engrasando la financiación del comercio.  De ahí, por ejemplo, la presentación ayer del Fondo Mundial de Liquidez, en colaboración con el Banco Mundial, junto con varios países con bancos comerciales, que han intervenido, porque a corto plazo, como todos saben, se trata de un problema grave, en particular para los países emergentes.  Bien, pues estos son los cuatro mensajes básicos que querría transmitir.  Por lo que respecta a la fecha de conclusión de la Ronda, vamos a esperar al debate entre los dirigentes;  no me corresponde anticiparme en esto un día o dos antes.  Yo estaré allí el jueves y el viernes y les informaré al respecto.  Lo discutiré con ellos y ellos lo discutirán entre sí, así que dejémoslo en suspenso por ahora.   </w:t>
      </w:r>
    </w:p>
    <w:p>
      <w:pPr>
        <w:pStyle w:val="Normal"/>
        <w:rPr>
          <w:szCs w:val="22"/>
        </w:rPr>
      </w:pPr>
      <w:r>
        <w:rPr>
          <w:szCs w:val="22"/>
        </w:rPr>
      </w:r>
    </w:p>
    <w:p>
      <w:pPr>
        <w:pStyle w:val="Normal"/>
        <w:rPr>
          <w:szCs w:val="22"/>
        </w:rPr>
      </w:pPr>
      <w:r>
        <w:rPr>
          <w:szCs w:val="22"/>
        </w:rPr>
        <w:t>Keith Rockwell</w:t>
      </w:r>
    </w:p>
    <w:p>
      <w:pPr>
        <w:pStyle w:val="Normal"/>
        <w:rPr>
          <w:szCs w:val="22"/>
        </w:rPr>
      </w:pPr>
      <w:r>
        <w:rPr>
          <w:szCs w:val="22"/>
        </w:rPr>
        <w:t xml:space="preserve">Tenemos tiempo para dos preguntas más.  Este señor y después aquél.  Haga su pregunta, por favor.  </w:t>
      </w:r>
    </w:p>
    <w:p>
      <w:pPr>
        <w:pStyle w:val="Normal"/>
        <w:rPr>
          <w:szCs w:val="22"/>
        </w:rPr>
      </w:pPr>
      <w:r>
        <w:rPr>
          <w:szCs w:val="22"/>
        </w:rPr>
      </w:r>
    </w:p>
    <w:p>
      <w:pPr>
        <w:pStyle w:val="Normal"/>
        <w:rPr>
          <w:szCs w:val="22"/>
        </w:rPr>
      </w:pPr>
      <w:r>
        <w:rPr>
          <w:szCs w:val="22"/>
        </w:rPr>
        <w:t>Pregunta formulada con interpretación del árabe/</w:t>
        <w:tab/>
      </w:r>
    </w:p>
    <w:p>
      <w:pPr>
        <w:pStyle w:val="Normal"/>
        <w:rPr>
          <w:szCs w:val="22"/>
        </w:rPr>
      </w:pPr>
      <w:r>
        <w:rPr>
          <w:szCs w:val="22"/>
        </w:rPr>
        <w:t xml:space="preserve">Señor Director General.  Ha hablado usted de una mayor financiación en el sistema mundial para fomentar el comercio, pero para asegurarnos de ello la crisis que ahora sufrimos no debería repetirse.  ¿Se están manteniendo debates en las organizaciones internacionales y regionales para poner fin a la recurrencia de este tipo de crisis?  Muchas gracias.  </w:t>
      </w:r>
    </w:p>
    <w:p>
      <w:pPr>
        <w:pStyle w:val="Normal"/>
        <w:rPr>
          <w:szCs w:val="22"/>
        </w:rPr>
      </w:pPr>
      <w:r>
        <w:rPr>
          <w:szCs w:val="22"/>
        </w:rPr>
      </w:r>
    </w:p>
    <w:p>
      <w:pPr>
        <w:pStyle w:val="Normal"/>
        <w:keepNext w:val="true"/>
        <w:rPr>
          <w:szCs w:val="22"/>
        </w:rPr>
      </w:pPr>
      <w:r>
        <w:rPr>
          <w:szCs w:val="22"/>
        </w:rPr>
        <w:t>Pascal Lamy</w:t>
      </w:r>
    </w:p>
    <w:p>
      <w:pPr>
        <w:pStyle w:val="Normal"/>
        <w:keepNext w:val="true"/>
        <w:rPr/>
      </w:pPr>
      <w:r>
        <w:rPr>
          <w:szCs w:val="22"/>
        </w:rPr>
        <w:t>Pues la respuesta es que sí, pero no es la OMC la que está impulsando esos debates.  Creo que todos los aquí presentes conocen mi análisis de esta crisis, que obedece principalmente, cuando no exclusivamente, a una falta de reglamentación internacional de las finanzas, que se habían hiperexpandido e hiperglobalizado.  Tengo entendido, y esto es lo que se dijo en Londres cuando asistí a la cumbre del G-20, que los dirigentes del G-20 y varias organizaciones internacionales especializadas en esta cuestión, como el FMI o el foro de estabilidad financiera, están trabajando en ello, es decir, están tratando de colmar este agujero, este gran agujero negro en la reglamentación que había en el sistema internacional, y que es en muchos sentidos irracional.  Tengo entendido que están intentándolo, pero no es la OMC quien lleva la batuta.  Tenemos un sistema internacional en el que la salud se regula en un sitio, las telecomunicaciones en otro, el trabajo en otro, el comercio en otro.  Para que haya una reglamentación financiera seria, tiene que hacerse en otro sitio, y tienen que encargarse de ello las personas que conocen el asunto y que pueden negociar, aplicar, disputar si es necesario y explicar las normas que cabe esperar establecerán.  Pero tengo la impresión de que no se ha llegado todavía a ese punto.</w:t>
      </w:r>
    </w:p>
    <w:p>
      <w:pPr>
        <w:pStyle w:val="Normal"/>
        <w:rPr>
          <w:szCs w:val="22"/>
        </w:rPr>
      </w:pPr>
      <w:r>
        <w:rPr>
          <w:szCs w:val="22"/>
        </w:rPr>
      </w:r>
    </w:p>
    <w:p>
      <w:pPr>
        <w:pStyle w:val="Normal"/>
        <w:rPr>
          <w:szCs w:val="22"/>
        </w:rPr>
      </w:pPr>
      <w:r>
        <w:rPr>
          <w:szCs w:val="22"/>
        </w:rPr>
        <w:t>Keith Rockwell</w:t>
      </w:r>
    </w:p>
    <w:p>
      <w:pPr>
        <w:pStyle w:val="Normal"/>
        <w:rPr>
          <w:szCs w:val="22"/>
        </w:rPr>
      </w:pPr>
      <w:r>
        <w:rPr>
          <w:szCs w:val="22"/>
        </w:rPr>
        <w:t xml:space="preserve">Última pregunta.  </w:t>
      </w:r>
    </w:p>
    <w:p>
      <w:pPr>
        <w:pStyle w:val="Normal"/>
        <w:rPr>
          <w:szCs w:val="22"/>
        </w:rPr>
      </w:pPr>
      <w:r>
        <w:rPr>
          <w:szCs w:val="22"/>
        </w:rPr>
      </w:r>
    </w:p>
    <w:p>
      <w:pPr>
        <w:pStyle w:val="Normal"/>
        <w:rPr>
          <w:szCs w:val="22"/>
        </w:rPr>
      </w:pPr>
      <w:r>
        <w:rPr>
          <w:szCs w:val="22"/>
        </w:rPr>
        <w:t xml:space="preserve">Shabai Gold </w:t>
      </w:r>
    </w:p>
    <w:p>
      <w:pPr>
        <w:pStyle w:val="Normal"/>
        <w:rPr/>
      </w:pPr>
      <w:r>
        <w:rPr>
          <w:szCs w:val="22"/>
        </w:rPr>
        <w:t xml:space="preserve">Ha hablado de la Ayuda para el Comercio, pero también ha mencionado las repercusiones sociales y ha dicho que se teme que esas repercusiones puedan desembocar en algún tipo de proteccionismo.   ¿Qué recomendaría usted a los países que puedan encontrarse ante esa situación para velar por que la crisis económica no tenga unas repercusiones sociales que resulten en un rebrote proteccionista?  </w:t>
      </w:r>
    </w:p>
    <w:p>
      <w:pPr>
        <w:pStyle w:val="Normal"/>
        <w:rPr>
          <w:szCs w:val="22"/>
        </w:rPr>
      </w:pPr>
      <w:r>
        <w:rPr>
          <w:szCs w:val="22"/>
        </w:rPr>
      </w:r>
    </w:p>
    <w:p>
      <w:pPr>
        <w:pStyle w:val="Normal"/>
        <w:rPr>
          <w:szCs w:val="22"/>
        </w:rPr>
      </w:pPr>
      <w:r>
        <w:rPr>
          <w:szCs w:val="22"/>
        </w:rPr>
        <w:t xml:space="preserve">Pascal Lamy </w:t>
      </w:r>
    </w:p>
    <w:p>
      <w:pPr>
        <w:pStyle w:val="Normal"/>
        <w:rPr/>
      </w:pPr>
      <w:r>
        <w:rPr>
          <w:szCs w:val="22"/>
        </w:rPr>
        <w:t>Mi respuesta a esto es la misma que la de Juan Somavia, aunque él dirija una organización dedicada a asuntos sociales y yo sea el director de una organización dedicada a asuntos comerciales.  Si nos fijamos en la cumbre de la OIT que ha tenido lugar hace unos días aquí en Ginebra, no es sorprendente que en ella se haya adoptado la misma posición que nosotros mantenemos por lo que respecta al comercio.  La consigna de la OIT en el programa mundial es "luchar contra el proteccionismo y concluir la Ronda de Doha".  Así pues, es probable que ahora haya un poco más de coherencia en el sistema que antes.  Pues bien, desde mi punto de vista, que no es nuevo (siempre he pensado que hay una estrecha relación entre la apertura del comercio y el apoyo de la opinión pública a la apertura del comercio y la calidad del sistema social, por la sencilla razón de que, como todos sabemos, la apertura del comercio reorganiza los tejidos económicos y sociales, lo cual no es indoloro), ese hecho es, en última instancia, un plus.  Pero, como muchos pluses en la vida, es una suma de elementos positivos y de elementos negativos.  Y los elementos negativos, entre ellos, en la vertiente social, los que afectan a la aptitud, a la compensación, a la reeducación profesional, a los traslados de un lugar a otro, están ahí.  Por tanto, las mejoras de la eficiencia en el comercio internacional no están exentas de dificultades.  Si se analiza la correlación en la opinión pública entre la calidad de los sistemas sociales y la actitud positiva ante el comercio, dicha correlación es absolutamente evidente.  Hay algunas excepciones, pero la correlación es absolutamente evidente.  Ahora bien, como es lógico, lo importante es quién puede permitirse la protección social, que es costosa, que requiere una redistribución de los sistemas, los reglamentos, algunos de los cuales los empresarios dirían que socavan su flexibilidad, porque si hay una reglamentación que dice que no se puede contratar y despedir sin más, se verá como una fricción en una economía de mercado operativa y sumamente transparente.  Lo mismo ocurre con el desempleo, con la formación, con la educación, etc.  Al final, la experiencia demuestra que establecer un sistema sanitario es más fácil cuando se es rico que cuando se es pobre.  Hay algunos ejemplos, que supongo Valentine conoce, en su país de origen, un país que se movilizó vigorosamente para tratar de proporcionar un seguro de enfermedad a la población en un PMA.  No he visto muchos casos como éste por estos pagos.  Por tanto, lo importante es lo siguiente (y es lo que planteaba ayer Juan Somavia, en la sesión del ECOSOC a la que también asistí): tenemos que ocuparnos de este aspecto de la crisis, no sólo en períodos de crisis, sino también en tiempos normales y, desde mi punto de vista, cuanto más podamos aliviar el malestar social, más eficiente será la economía mundial.  Algo de esto se pondrá de manifiesto, por ejemplo en la esfera del medio ambiente, si en Copenhague se llega finalmente a un acuerdo sobre el reparto de la carga de las emisiones de carbono, cosa que repercutirá en algunas industrias más que en otras;  creará empleo verde, pero destruirá empleo ámbar, lo cual, una vez más, no será indoloro.  Por tanto, este vínculo a mi juicio está ahí y es evidente en épocas de crisis, aunque algunos tengan redes de seguridad social y otros no; debería ser evidente también en tiempos que es de esperar sean mejores.  Sin embargo, en última instancia, por el momento la mejor seguridad social para muchos países en desarrollo es la seguridad de su comercio.  Nos gustaría que tuvieran algo más que eso para atenuar la conmoción provocada por la crisis pero, hoy por hoy, la realidad es que muchos de ellos se encuentran en esa situación, por lo que hay cierta urgencia.  Por último, creo que este Examen Global de la Ayuda para el Comercio ha estado claramente marcado por esta urgencia si se compara con el primer examen de este tipo, que tuvo lugar en noviembre de 2007, un año en cierto modo más tranquilo.  Esta vez la gente empieza a ver que están pasando cosas, y considera que eso es una contribución importante para salir de la crisis, lo cual, a mi juicio, hace que esa contribución resulte aún más pertinente.</w:t>
      </w:r>
    </w:p>
    <w:p>
      <w:pPr>
        <w:pStyle w:val="Normal"/>
        <w:rPr>
          <w:szCs w:val="22"/>
        </w:rPr>
      </w:pPr>
      <w:r>
        <w:rPr>
          <w:szCs w:val="22"/>
        </w:rPr>
      </w:r>
    </w:p>
    <w:p>
      <w:pPr>
        <w:pStyle w:val="Normal"/>
        <w:rPr>
          <w:szCs w:val="22"/>
        </w:rPr>
      </w:pPr>
      <w:r>
        <w:rPr>
          <w:szCs w:val="22"/>
        </w:rPr>
        <w:t>Muchas gracias por su atención.</w:t>
      </w:r>
    </w:p>
    <w:p>
      <w:pPr>
        <w:pStyle w:val="Normal"/>
        <w:rPr>
          <w:szCs w:val="22"/>
        </w:rPr>
      </w:pPr>
      <w:r>
        <w:rPr>
          <w:szCs w:val="22"/>
        </w:rPr>
      </w:r>
    </w:p>
    <w:p>
      <w:pPr>
        <w:pStyle w:val="Normal"/>
        <w:rPr/>
      </w:pPr>
      <w:r>
        <w:rPr>
          <w:szCs w:val="22"/>
        </w:rPr>
        <w:t>Rockwell/</w:t>
        <w:tab/>
        <w:t xml:space="preserve">Gracias a todos.   </w:t>
      </w:r>
    </w:p>
    <w:p>
      <w:pPr>
        <w:pStyle w:val="Normal"/>
        <w:rPr>
          <w:szCs w:val="22"/>
        </w:rPr>
      </w:pPr>
      <w:r>
        <w:rPr>
          <w:szCs w:val="22"/>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noBreakHyphen/>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comentario">
    <w:name w:val="Texto comentario"/>
    <w:basedOn w:val="Normal"/>
    <w:qFormat/>
    <w:pPr/>
    <w:rPr>
      <w:sz w:val="20"/>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17:00Z</dcterms:created>
  <dc:creator>Finalización: Yoly</dc:creator>
  <dc:description>LSDD - DTU</dc:description>
  <cp:keywords/>
  <dc:language>en-US</dc:language>
  <cp:lastModifiedBy>Scherman</cp:lastModifiedBy>
  <cp:lastPrinted>2009-07-08T18:13:00Z</cp:lastPrinted>
  <dcterms:modified xsi:type="dcterms:W3CDTF">2009-07-08T16:17:00Z</dcterms:modified>
  <cp:revision>2</cp:revision>
  <dc:subject/>
  <dc:title/>
</cp:coreProperties>
</file>