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2/RW</w:t>
            </w:r>
          </w:p>
          <w:p>
            <w:pPr>
              <w:pStyle w:val="Normal"/>
              <w:jc w:val="left"/>
              <w:rPr/>
            </w:pPr>
            <w:r>
              <w:rPr/>
              <w:t>22 de jun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1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sz w:val="32"/>
        </w:rPr>
      </w:pPr>
      <w:r>
        <w:rPr>
          <w:b/>
          <w:sz w:val="32"/>
        </w:rPr>
        <w:t xml:space="preserve">MÉXICO - INVESTIGACIÓN ANTIDUMPING </w:t>
      </w:r>
    </w:p>
    <w:p>
      <w:pPr>
        <w:pStyle w:val="Normal"/>
        <w:jc w:val="center"/>
        <w:rPr>
          <w:b/>
          <w:b/>
          <w:sz w:val="32"/>
        </w:rPr>
      </w:pPr>
      <w:r>
        <w:rPr>
          <w:b/>
          <w:sz w:val="32"/>
        </w:rPr>
        <w:t xml:space="preserve">SOBRE EL JARABE DE MAÍZ CON ALTA CONCENTRACIÓN DE FRUCTOSA </w:t>
      </w:r>
    </w:p>
    <w:p>
      <w:pPr>
        <w:pStyle w:val="Normal"/>
        <w:jc w:val="center"/>
        <w:rPr>
          <w:b/>
          <w:b/>
          <w:sz w:val="32"/>
        </w:rPr>
      </w:pPr>
      <w:r>
        <w:rPr>
          <w:b/>
          <w:sz w:val="32"/>
        </w:rPr>
        <w:t xml:space="preserve">PROCEDENTE DE LOS </w:t>
      </w:r>
    </w:p>
    <w:p>
      <w:pPr>
        <w:pStyle w:val="Normal"/>
        <w:jc w:val="center"/>
        <w:rPr>
          <w:b/>
          <w:b/>
          <w:sz w:val="32"/>
        </w:rPr>
      </w:pPr>
      <w:r>
        <w:rPr>
          <w:b/>
          <w:sz w:val="32"/>
        </w:rPr>
        <w:t>ESTADOS UNIDOS</w:t>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u w:val="single"/>
        </w:rPr>
      </w:pPr>
      <w:r>
        <w:rPr>
          <w:sz w:val="32"/>
          <w:u w:val="single"/>
        </w:rPr>
        <w:t>Recurso de los Estados Unidos al párrafo 5</w:t>
        <w:br/>
        <w:t>del artículo 21 del ESD</w:t>
      </w:r>
    </w:p>
    <w:p>
      <w:pPr>
        <w:pStyle w:val="Normal"/>
        <w:jc w:val="center"/>
        <w:rPr>
          <w:color w:val="000000"/>
          <w:sz w:val="32"/>
          <w:u w:val="single"/>
        </w:rPr>
      </w:pPr>
      <w:r>
        <w:rPr>
          <w:color w:val="000000"/>
          <w:sz w:val="32"/>
          <w:u w:val="single"/>
        </w:rPr>
      </w:r>
    </w:p>
    <w:p>
      <w:pPr>
        <w:pStyle w:val="Normal"/>
        <w:jc w:val="center"/>
        <w:rPr>
          <w:color w:val="000000"/>
          <w:sz w:val="32"/>
          <w:u w:val="single"/>
        </w:rPr>
      </w:pPr>
      <w:r>
        <w:rPr>
          <w:color w:val="000000"/>
          <w:sz w:val="32"/>
          <w:u w:val="single"/>
        </w:rPr>
      </w:r>
    </w:p>
    <w:p>
      <w:pPr>
        <w:pStyle w:val="Normal"/>
        <w:jc w:val="center"/>
        <w:rPr>
          <w:b/>
          <w:b/>
          <w:i/>
          <w:i/>
          <w:color w:val="000000"/>
          <w:sz w:val="32"/>
        </w:rPr>
      </w:pPr>
      <w:r>
        <w:rPr>
          <w:b/>
          <w:i/>
          <w:color w:val="000000"/>
          <w:sz w:val="32"/>
        </w:rPr>
        <w:t>Informe del Grupo Especial</w:t>
      </w:r>
    </w:p>
    <w:p>
      <w:pPr>
        <w:pStyle w:val="Normal"/>
        <w:jc w:val="center"/>
        <w:rPr>
          <w:b/>
          <w:b/>
          <w:i/>
          <w:i/>
          <w:color w:val="000000"/>
          <w:sz w:val="32"/>
        </w:rPr>
      </w:pPr>
      <w:r>
        <w:rPr>
          <w:b/>
          <w:i/>
          <w:color w:val="000000"/>
          <w:sz w:val="32"/>
        </w:rPr>
      </w:r>
    </w:p>
    <w:p>
      <w:pPr>
        <w:pStyle w:val="Normal"/>
        <w:rPr>
          <w:b/>
          <w:b/>
          <w:color w:val="000000"/>
        </w:rPr>
      </w:pPr>
      <w:r>
        <w:rPr>
          <w:b/>
          <w:color w:val="000000"/>
        </w:rPr>
      </w:r>
    </w:p>
    <w:p>
      <w:pPr>
        <w:pStyle w:val="Normal"/>
        <w:rPr/>
      </w:pPr>
      <w:r>
        <w:rPr/>
        <w:tab/>
        <w:t xml:space="preserve">El informe del Grupo Especial que se ocupó del asunto </w:t>
      </w:r>
      <w:r>
        <w:rPr>
          <w:i/>
        </w:rPr>
        <w:t>México – Investigación antidumping sobre el jarabe de maíz con alta concentración de fructosa procedente de los Estados Unidos - Recurso de los Estados Unidos al párrafo 5 del artículo 21 del ESD</w:t>
      </w:r>
      <w:r>
        <w:rPr/>
        <w:t>, se distribuye a todos los Miembros de conformidad con lo dispuesto en el ESD.  El informe es objeto de distribución general a partir del 22 de junio de 2001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rPr>
        <w:t>ex parte</w:t>
      </w:r>
      <w:r>
        <w:rPr/>
        <w:t xml:space="preserve"> con el Grupo Especial o el Órgano de Apelación en relación con asuntos sometidos a la consideración del Grupo Especial o del Órgano de Ape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pacing w:val="-2"/>
          <w:sz w:val="20"/>
          <w:u w:val="single"/>
          <w:lang w:val="es-ES_tradnl"/>
        </w:rPr>
      </w:pPr>
      <w:r>
        <w:rPr>
          <w:spacing w:val="-2"/>
          <w:sz w:val="20"/>
          <w:u w:val="single"/>
          <w:lang w:val="es-ES_tradnl"/>
        </w:rPr>
      </w:r>
    </w:p>
    <w:p>
      <w:pPr>
        <w:pStyle w:val="Normal"/>
        <w:pBdr>
          <w:top w:val="single" w:sz="4" w:space="1" w:color="000000"/>
        </w:pBdr>
        <w:rPr>
          <w:sz w:val="20"/>
        </w:rPr>
      </w:pPr>
      <w:r>
        <w:rPr>
          <w:spacing w:val="-2"/>
          <w:sz w:val="20"/>
          <w:u w:val="single"/>
          <w:lang w:val="es-ES_tradnl"/>
        </w:rPr>
        <w:t>Nota de la Secretaría</w:t>
      </w:r>
      <w:r>
        <w:rPr>
          <w:spacing w:val="-2"/>
          <w:sz w:val="20"/>
          <w:lang w:val="es-ES_tradnl"/>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sz w:val="20"/>
        </w:rPr>
      </w:pPr>
      <w:r>
        <w:rPr>
          <w:sz w:val="20"/>
        </w:rPr>
      </w:r>
    </w:p>
    <w:p>
      <w:pPr>
        <w:pStyle w:val="Normal"/>
        <w:jc w:val="center"/>
        <w:rPr>
          <w:b/>
          <w:b/>
        </w:rPr>
      </w:pPr>
      <w:r>
        <w:rPr>
          <w:b/>
        </w:rPr>
        <w:t>ÍNDICE</w:t>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tabs>
              <w:tab w:val="clear" w:pos="9072"/>
              <w:tab w:val="left" w:pos="720" w:leader="none"/>
              <w:tab w:val="right" w:pos="8902" w:leader="dot"/>
            </w:tabs>
            <w:rPr>
              <w:lang w:val="en-US"/>
            </w:rPr>
          </w:pPr>
          <w:r>
            <w:fldChar w:fldCharType="begin"/>
          </w:r>
          <w:r>
            <w:rPr>
              <w:lang w:val="en-US"/>
            </w:rPr>
            <w:instrText xml:space="preserve"> TOC \o "1-1" \t "Título 2;2;Título 3;3;Título 4;4" </w:instrText>
          </w:r>
          <w:r>
            <w:rPr>
              <w:lang w:val="en-US"/>
            </w:rPr>
            <w:fldChar w:fldCharType="separate"/>
          </w:r>
          <w:r>
            <w:rPr>
              <w:lang w:val="en-US"/>
            </w:rPr>
            <w:t>I.</w:t>
            <w:tab/>
            <w:t>introducción y antecedentes fácticos</w:t>
            <w:tab/>
          </w:r>
          <w:hyperlink w:anchor="__RefHeading___Toc514156254">
            <w:r>
              <w:rPr>
                <w:rStyle w:val="IndexLink"/>
                <w:lang w:val="en-US"/>
              </w:rPr>
              <w:t>1</w:t>
            </w:r>
          </w:hyperlink>
        </w:p>
        <w:p>
          <w:pPr>
            <w:pStyle w:val="Contents1"/>
            <w:tabs>
              <w:tab w:val="clear" w:pos="9072"/>
              <w:tab w:val="left" w:pos="720" w:leader="none"/>
              <w:tab w:val="right" w:pos="8902" w:leader="dot"/>
            </w:tabs>
            <w:rPr>
              <w:lang w:val="en-US"/>
            </w:rPr>
          </w:pPr>
          <w:r>
            <w:rPr>
              <w:lang w:val="en-US"/>
            </w:rPr>
            <w:t>II.</w:t>
            <w:tab/>
            <w:t>constaTAciones y recomendaciones solicitadas por las partes</w:t>
            <w:tab/>
          </w:r>
          <w:hyperlink w:anchor="__RefHeading___Toc514156255">
            <w:r>
              <w:rPr>
                <w:rStyle w:val="IndexLink"/>
                <w:lang w:val="en-US"/>
              </w:rPr>
              <w:t>2</w:t>
            </w:r>
          </w:hyperlink>
        </w:p>
        <w:p>
          <w:pPr>
            <w:pStyle w:val="Contents1"/>
            <w:tabs>
              <w:tab w:val="clear" w:pos="9072"/>
              <w:tab w:val="left" w:pos="720" w:leader="none"/>
              <w:tab w:val="right" w:pos="8902" w:leader="dot"/>
            </w:tabs>
            <w:rPr>
              <w:lang w:val="en-US"/>
            </w:rPr>
          </w:pPr>
          <w:r>
            <w:rPr>
              <w:lang w:val="en-US"/>
            </w:rPr>
            <w:t>III.</w:t>
            <w:tab/>
            <w:t>principales argumentos de las partes</w:t>
            <w:tab/>
          </w:r>
          <w:hyperlink w:anchor="__RefHeading___Toc514156256">
            <w:r>
              <w:rPr>
                <w:rStyle w:val="IndexLink"/>
                <w:lang w:val="en-US"/>
              </w:rPr>
              <w:t>2</w:t>
            </w:r>
          </w:hyperlink>
        </w:p>
        <w:p>
          <w:pPr>
            <w:pStyle w:val="Contents2"/>
            <w:tabs>
              <w:tab w:val="clear" w:pos="9072"/>
              <w:tab w:val="left" w:pos="720" w:leader="none"/>
              <w:tab w:val="right" w:pos="8902" w:leader="dot"/>
            </w:tabs>
            <w:rPr>
              <w:lang w:val="en-US"/>
            </w:rPr>
          </w:pPr>
          <w:r>
            <w:rPr>
              <w:lang w:val="en-US"/>
            </w:rPr>
            <w:t>A.</w:t>
            <w:tab/>
            <w:t>Primera comunicación escrita de los Estados Unidos</w:t>
            <w:tab/>
          </w:r>
          <w:hyperlink w:anchor="__RefHeading___Toc514156257">
            <w:r>
              <w:rPr>
                <w:rStyle w:val="IndexLink"/>
                <w:lang w:val="en-US"/>
              </w:rPr>
              <w:t>2</w:t>
            </w:r>
          </w:hyperlink>
        </w:p>
        <w:p>
          <w:pPr>
            <w:pStyle w:val="Contents3"/>
            <w:tabs>
              <w:tab w:val="left" w:pos="720" w:leader="none"/>
              <w:tab w:val="right" w:pos="8902" w:leader="dot"/>
              <w:tab w:val="right" w:pos="9072" w:leader="dot"/>
            </w:tabs>
            <w:rPr/>
          </w:pPr>
          <w:r>
            <w:rPr/>
            <w:t>1.</w:t>
            <w:tab/>
            <w:t>SECOFI no tomó en consideración la conclusión del Grupo Especial de que no comprobó lo suficiente la probabilidad de un aumento de las importaciones</w:t>
            <w:tab/>
          </w:r>
          <w:hyperlink w:anchor="__RefHeading___Toc514156258">
            <w:r>
              <w:rPr>
                <w:rStyle w:val="IndexLink"/>
                <w:lang w:val="en-US"/>
              </w:rPr>
              <w:t>4</w:t>
            </w:r>
          </w:hyperlink>
        </w:p>
        <w:p>
          <w:pPr>
            <w:pStyle w:val="Contents3"/>
            <w:tabs>
              <w:tab w:val="left" w:pos="720" w:leader="none"/>
              <w:tab w:val="right" w:pos="8902" w:leader="dot"/>
              <w:tab w:val="right" w:pos="9072" w:leader="dot"/>
            </w:tabs>
            <w:rPr/>
          </w:pPr>
          <w:r>
            <w:rPr/>
            <w:t>2.</w:t>
            <w:tab/>
            <w:t>SECOFI no examinó las resoluciones del OSD relativas al análisis de la probable repercusión de las importaciones objeto de dumping</w:t>
            <w:tab/>
          </w:r>
          <w:hyperlink w:anchor="__RefHeading___Toc514156259">
            <w:r>
              <w:rPr>
                <w:rStyle w:val="IndexLink"/>
                <w:lang w:val="en-US"/>
              </w:rPr>
              <w:t>7</w:t>
            </w:r>
          </w:hyperlink>
        </w:p>
        <w:p>
          <w:pPr>
            <w:pStyle w:val="Contents3"/>
            <w:tabs>
              <w:tab w:val="left" w:pos="720" w:leader="none"/>
              <w:tab w:val="right" w:pos="8902" w:leader="dot"/>
              <w:tab w:val="right" w:pos="9072" w:leader="dot"/>
            </w:tabs>
            <w:rPr/>
          </w:pPr>
          <w:r>
            <w:rPr/>
            <w:t>3.</w:t>
            <w:tab/>
            <w:t>SECOFI no explicó adecuadamente su análisis de algunos aspectos fundamentales</w:t>
            <w:tab/>
          </w:r>
          <w:hyperlink w:anchor="__RefHeading___Toc514156260">
            <w:r>
              <w:rPr>
                <w:rStyle w:val="IndexLink"/>
                <w:lang w:val="en-US"/>
              </w:rPr>
              <w:t>10</w:t>
            </w:r>
          </w:hyperlink>
        </w:p>
        <w:p>
          <w:pPr>
            <w:pStyle w:val="Contents2"/>
            <w:tabs>
              <w:tab w:val="clear" w:pos="9072"/>
              <w:tab w:val="left" w:pos="720" w:leader="none"/>
              <w:tab w:val="right" w:pos="8902" w:leader="dot"/>
            </w:tabs>
            <w:rPr>
              <w:lang w:val="en-US"/>
            </w:rPr>
          </w:pPr>
          <w:r>
            <w:rPr>
              <w:lang w:val="en-US"/>
            </w:rPr>
            <w:t>B.</w:t>
            <w:tab/>
            <w:t>Primera comunicación escrita de México</w:t>
            <w:tab/>
          </w:r>
          <w:hyperlink w:anchor="__RefHeading___Toc514156261">
            <w:r>
              <w:rPr>
                <w:rStyle w:val="IndexLink"/>
                <w:lang w:val="en-US"/>
              </w:rPr>
              <w:t>10</w:t>
            </w:r>
          </w:hyperlink>
        </w:p>
        <w:p>
          <w:pPr>
            <w:pStyle w:val="Contents3"/>
            <w:tabs>
              <w:tab w:val="left" w:pos="720" w:leader="none"/>
              <w:tab w:val="right" w:pos="8902" w:leader="dot"/>
              <w:tab w:val="right" w:pos="9072" w:leader="dot"/>
            </w:tabs>
            <w:rPr/>
          </w:pPr>
          <w:r>
            <w:rPr/>
            <w:t>1.</w:t>
            <w:tab/>
            <w:t>Introducción</w:t>
            <w:tab/>
          </w:r>
          <w:hyperlink w:anchor="__RefHeading___Toc514156262">
            <w:r>
              <w:rPr>
                <w:rStyle w:val="IndexLink"/>
                <w:lang w:val="en-US"/>
              </w:rPr>
              <w:t>10</w:t>
            </w:r>
          </w:hyperlink>
        </w:p>
        <w:p>
          <w:pPr>
            <w:pStyle w:val="Contents3"/>
            <w:tabs>
              <w:tab w:val="left" w:pos="720" w:leader="none"/>
              <w:tab w:val="right" w:pos="8902" w:leader="dot"/>
              <w:tab w:val="right" w:pos="9072" w:leader="dot"/>
            </w:tabs>
            <w:rPr/>
          </w:pPr>
          <w:r>
            <w:rPr/>
            <w:t>2.</w:t>
            <w:tab/>
            <w:t>México cumplió con las conclusiones y recomendación del Grupo Especial y del Órgano de Solución de Diferencias</w:t>
            <w:tab/>
          </w:r>
          <w:hyperlink w:anchor="__RefHeading___Toc514156263">
            <w:r>
              <w:rPr>
                <w:rStyle w:val="IndexLink"/>
                <w:lang w:val="en-US"/>
              </w:rPr>
              <w:t>12</w:t>
            </w:r>
          </w:hyperlink>
        </w:p>
        <w:p>
          <w:pPr>
            <w:pStyle w:val="Contents4"/>
            <w:tabs>
              <w:tab w:val="clear" w:pos="9072"/>
              <w:tab w:val="left" w:pos="720" w:leader="none"/>
              <w:tab w:val="right" w:pos="8902" w:leader="dot"/>
            </w:tabs>
            <w:rPr>
              <w:lang w:val="en-US"/>
            </w:rPr>
          </w:pPr>
          <w:r>
            <w:rPr>
              <w:lang w:val="en-US"/>
            </w:rPr>
            <w:t>a)</w:t>
            <w:tab/>
            <w:t>SECOFI examinó la probable repercusión de las importaciones de JMAF sobre la rama de producción nacional y determinó la existencia de amenaza de daño con base en el conjunto de dicha rama</w:t>
            <w:tab/>
          </w:r>
          <w:hyperlink w:anchor="__RefHeading___Toc514156264">
            <w:r>
              <w:rPr>
                <w:rStyle w:val="IndexLink"/>
                <w:lang w:val="en-US"/>
              </w:rPr>
              <w:t>12</w:t>
            </w:r>
          </w:hyperlink>
        </w:p>
        <w:p>
          <w:pPr>
            <w:pStyle w:val="Contents4"/>
            <w:tabs>
              <w:tab w:val="clear" w:pos="9072"/>
              <w:tab w:val="left" w:pos="720" w:leader="none"/>
              <w:tab w:val="right" w:pos="8902" w:leader="dot"/>
            </w:tabs>
            <w:rPr>
              <w:lang w:val="en-US"/>
            </w:rPr>
          </w:pPr>
          <w:r>
            <w:rPr>
              <w:lang w:val="en-US"/>
            </w:rPr>
            <w:t>b)</w:t>
            <w:tab/>
            <w:t>SECOFI analizó los efectos potenciales del supuesto convenio de restricción en la probabilidad de un aumento sustancial de las importaciones de manera compatible con el párrafo 7 i) del artículo 3 del Acuerdo Antidumping</w:t>
            <w:tab/>
          </w:r>
          <w:hyperlink w:anchor="__RefHeading___Toc514156265">
            <w:r>
              <w:rPr>
                <w:rStyle w:val="IndexLink"/>
                <w:lang w:val="en-US"/>
              </w:rPr>
              <w:t>14</w:t>
            </w:r>
          </w:hyperlink>
        </w:p>
        <w:p>
          <w:pPr>
            <w:pStyle w:val="Contents4"/>
            <w:tabs>
              <w:tab w:val="clear" w:pos="9072"/>
              <w:tab w:val="left" w:pos="720" w:leader="none"/>
              <w:tab w:val="right" w:pos="8902" w:leader="dot"/>
            </w:tabs>
            <w:rPr>
              <w:lang w:val="en-US"/>
            </w:rPr>
          </w:pPr>
          <w:r>
            <w:rPr>
              <w:lang w:val="en-US"/>
            </w:rPr>
            <w:t>c)</w:t>
            <w:tab/>
            <w:t>México cumplió con lo previsto en los párrafos 2 y 2.2 del artículo 12 del Acuerdo Antidumping</w:t>
            <w:tab/>
          </w:r>
          <w:hyperlink w:anchor="__RefHeading___Toc514156266">
            <w:r>
              <w:rPr>
                <w:rStyle w:val="IndexLink"/>
                <w:lang w:val="en-US"/>
              </w:rPr>
              <w:t>16</w:t>
            </w:r>
          </w:hyperlink>
        </w:p>
        <w:p>
          <w:pPr>
            <w:pStyle w:val="Contents3"/>
            <w:tabs>
              <w:tab w:val="left" w:pos="720" w:leader="none"/>
              <w:tab w:val="right" w:pos="8902" w:leader="dot"/>
              <w:tab w:val="right" w:pos="9072" w:leader="dot"/>
            </w:tabs>
            <w:rPr/>
          </w:pPr>
          <w:r>
            <w:rPr/>
            <w:t>3.</w:t>
            <w:tab/>
            <w:t>Conclusión</w:t>
            <w:tab/>
          </w:r>
          <w:hyperlink w:anchor="__RefHeading___Toc514156267">
            <w:r>
              <w:rPr>
                <w:rStyle w:val="IndexLink"/>
                <w:lang w:val="en-US"/>
              </w:rPr>
              <w:t>18</w:t>
            </w:r>
          </w:hyperlink>
        </w:p>
        <w:p>
          <w:pPr>
            <w:pStyle w:val="Contents2"/>
            <w:tabs>
              <w:tab w:val="clear" w:pos="9072"/>
              <w:tab w:val="left" w:pos="720" w:leader="none"/>
              <w:tab w:val="right" w:pos="8902" w:leader="dot"/>
            </w:tabs>
            <w:rPr>
              <w:lang w:val="en-US"/>
            </w:rPr>
          </w:pPr>
          <w:r>
            <w:rPr>
              <w:lang w:val="en-US"/>
            </w:rPr>
            <w:t>C.</w:t>
            <w:tab/>
            <w:t>Segunda comunicación escrita de los Estados Unidos</w:t>
            <w:tab/>
          </w:r>
          <w:hyperlink w:anchor="__RefHeading___Toc514156268">
            <w:r>
              <w:rPr>
                <w:rStyle w:val="IndexLink"/>
                <w:lang w:val="en-US"/>
              </w:rPr>
              <w:t>18</w:t>
            </w:r>
          </w:hyperlink>
        </w:p>
        <w:p>
          <w:pPr>
            <w:pStyle w:val="Contents3"/>
            <w:tabs>
              <w:tab w:val="left" w:pos="720" w:leader="none"/>
              <w:tab w:val="right" w:pos="8902" w:leader="dot"/>
              <w:tab w:val="right" w:pos="9072" w:leader="dot"/>
            </w:tabs>
            <w:rPr/>
          </w:pPr>
          <w:r>
            <w:rPr/>
            <w:t>1.</w:t>
            <w:tab/>
            <w:t>La constatación por SECOFI de la probabilidad de aumento de las importaciones se basó en conjeturas y no en pruebas</w:t>
            <w:tab/>
          </w:r>
          <w:hyperlink w:anchor="__RefHeading___Toc514156269">
            <w:r>
              <w:rPr>
                <w:rStyle w:val="IndexLink"/>
                <w:lang w:val="en-US"/>
              </w:rPr>
              <w:t>19</w:t>
            </w:r>
          </w:hyperlink>
        </w:p>
        <w:p>
          <w:pPr>
            <w:pStyle w:val="Contents3"/>
            <w:tabs>
              <w:tab w:val="left" w:pos="720" w:leader="none"/>
              <w:tab w:val="right" w:pos="8902" w:leader="dot"/>
              <w:tab w:val="right" w:pos="9072" w:leader="dot"/>
            </w:tabs>
            <w:rPr/>
          </w:pPr>
          <w:r>
            <w:rPr/>
            <w:t>2.</w:t>
            <w:tab/>
            <w:t>SECOFI no analizó adecuadamente las probables repercusiones de las importaciones objeto de dumping</w:t>
            <w:tab/>
          </w:r>
          <w:hyperlink w:anchor="__RefHeading___Toc514156270">
            <w:r>
              <w:rPr>
                <w:rStyle w:val="IndexLink"/>
                <w:lang w:val="en-US"/>
              </w:rPr>
              <w:t>20</w:t>
            </w:r>
          </w:hyperlink>
        </w:p>
        <w:p>
          <w:pPr>
            <w:pStyle w:val="Contents3"/>
            <w:tabs>
              <w:tab w:val="left" w:pos="720" w:leader="none"/>
              <w:tab w:val="right" w:pos="8902" w:leader="dot"/>
              <w:tab w:val="right" w:pos="9072" w:leader="dot"/>
            </w:tabs>
            <w:rPr/>
          </w:pPr>
          <w:r>
            <w:rPr/>
            <w:t>3.</w:t>
            <w:tab/>
            <w:t>SECOFI no explicó adecuadamente su análisis en aspectos fundamentales</w:t>
            <w:tab/>
          </w:r>
          <w:hyperlink w:anchor="__RefHeading___Toc514156271">
            <w:r>
              <w:rPr>
                <w:rStyle w:val="IndexLink"/>
                <w:lang w:val="en-US"/>
              </w:rPr>
              <w:t>21</w:t>
            </w:r>
          </w:hyperlink>
        </w:p>
        <w:p>
          <w:pPr>
            <w:pStyle w:val="Contents2"/>
            <w:tabs>
              <w:tab w:val="clear" w:pos="9072"/>
              <w:tab w:val="left" w:pos="720" w:leader="none"/>
              <w:tab w:val="right" w:pos="8902" w:leader="dot"/>
            </w:tabs>
            <w:rPr>
              <w:lang w:val="en-US"/>
            </w:rPr>
          </w:pPr>
          <w:r>
            <w:rPr>
              <w:lang w:val="en-US"/>
            </w:rPr>
            <w:t>D.</w:t>
            <w:tab/>
            <w:t>Segunda comunicación escrita de México</w:t>
            <w:tab/>
          </w:r>
          <w:hyperlink w:anchor="__RefHeading___Toc514156272">
            <w:r>
              <w:rPr>
                <w:rStyle w:val="IndexLink"/>
                <w:lang w:val="en-US"/>
              </w:rPr>
              <w:t>21</w:t>
            </w:r>
          </w:hyperlink>
        </w:p>
        <w:p>
          <w:pPr>
            <w:pStyle w:val="Contents3"/>
            <w:tabs>
              <w:tab w:val="left" w:pos="720" w:leader="none"/>
              <w:tab w:val="right" w:pos="8902" w:leader="dot"/>
              <w:tab w:val="right" w:pos="9072" w:leader="dot"/>
            </w:tabs>
            <w:rPr/>
          </w:pPr>
          <w:r>
            <w:rPr/>
            <w:t>1.</w:t>
            <w:tab/>
            <w:t>Introducción</w:t>
            <w:tab/>
          </w:r>
          <w:hyperlink w:anchor="__RefHeading___Toc514156273">
            <w:r>
              <w:rPr>
                <w:rStyle w:val="IndexLink"/>
                <w:lang w:val="en-US"/>
              </w:rPr>
              <w:t>21</w:t>
            </w:r>
          </w:hyperlink>
        </w:p>
        <w:p>
          <w:pPr>
            <w:pStyle w:val="Contents3"/>
            <w:tabs>
              <w:tab w:val="left" w:pos="720" w:leader="none"/>
              <w:tab w:val="right" w:pos="8902" w:leader="dot"/>
              <w:tab w:val="right" w:pos="9072" w:leader="dot"/>
            </w:tabs>
            <w:rPr/>
          </w:pPr>
          <w:r>
            <w:rPr/>
            <w:t>2.</w:t>
            <w:tab/>
            <w:t>México cumplió con las conclusiones y recomendación del Grupo Especial y del Órgano de Solución de Diferencias</w:t>
            <w:tab/>
          </w:r>
          <w:hyperlink w:anchor="__RefHeading___Toc514156274">
            <w:r>
              <w:rPr>
                <w:rStyle w:val="IndexLink"/>
                <w:lang w:val="en-US"/>
              </w:rPr>
              <w:t>22</w:t>
            </w:r>
          </w:hyperlink>
        </w:p>
        <w:p>
          <w:pPr>
            <w:pStyle w:val="Contents4"/>
            <w:tabs>
              <w:tab w:val="clear" w:pos="9072"/>
              <w:tab w:val="left" w:pos="720" w:leader="none"/>
              <w:tab w:val="right" w:pos="8902" w:leader="dot"/>
            </w:tabs>
            <w:rPr>
              <w:lang w:val="en-US"/>
            </w:rPr>
          </w:pPr>
          <w:r>
            <w:rPr>
              <w:lang w:val="en-US"/>
            </w:rPr>
            <w:t>a)</w:t>
            <w:tab/>
            <w:t>SECOFI examinó la probable repercusión de las importaciones de JMAF sobre la rama de producción nacional y determinó la existencia de amenaza de daño con base en el conjunto de dicha rama</w:t>
            <w:tab/>
          </w:r>
          <w:hyperlink w:anchor="__RefHeading___Toc514156275">
            <w:r>
              <w:rPr>
                <w:rStyle w:val="IndexLink"/>
                <w:lang w:val="en-US"/>
              </w:rPr>
              <w:t>22</w:t>
            </w:r>
          </w:hyperlink>
        </w:p>
        <w:p>
          <w:pPr>
            <w:pStyle w:val="Normal"/>
            <w:keepNext w:val="true"/>
            <w:jc w:val="right"/>
            <w:rPr>
              <w:u w:val="single"/>
              <w:lang w:val="en-US"/>
            </w:rPr>
          </w:pPr>
          <w:r>
            <w:rPr>
              <w:u w:val="single"/>
              <w:lang w:val="en-US"/>
            </w:rPr>
          </w:r>
        </w:p>
        <w:p>
          <w:pPr>
            <w:pStyle w:val="Normal"/>
            <w:keepNext w:val="true"/>
            <w:jc w:val="right"/>
            <w:rPr>
              <w:u w:val="single"/>
            </w:rPr>
          </w:pPr>
          <w:r>
            <w:rPr>
              <w:u w:val="single"/>
            </w:rPr>
            <w:t>Página</w:t>
          </w:r>
        </w:p>
        <w:p>
          <w:pPr>
            <w:pStyle w:val="Normal"/>
            <w:rPr>
              <w:u w:val="single"/>
            </w:rPr>
          </w:pPr>
          <w:r>
            <w:rPr>
              <w:u w:val="single"/>
            </w:rPr>
          </w:r>
        </w:p>
        <w:p>
          <w:pPr>
            <w:pStyle w:val="Contents4"/>
            <w:tabs>
              <w:tab w:val="clear" w:pos="9072"/>
              <w:tab w:val="left" w:pos="720" w:leader="none"/>
              <w:tab w:val="right" w:pos="8902" w:leader="dot"/>
            </w:tabs>
            <w:rPr>
              <w:lang w:val="en-US"/>
            </w:rPr>
          </w:pPr>
          <w:r>
            <w:rPr>
              <w:lang w:val="en-US"/>
            </w:rPr>
            <w:t>b)</w:t>
            <w:tab/>
            <w:t>SECOFI analizó los efectos potenciales del supuesto convenio de restricción en la probabilidad de un aumento sustancial de las importaciones de manera compatible con el párrafo 7 i) del artículo 3 del Acuerdo Antidumping</w:t>
            <w:tab/>
          </w:r>
          <w:hyperlink w:anchor="__RefHeading___Toc514156276">
            <w:r>
              <w:rPr>
                <w:rStyle w:val="IndexLink"/>
                <w:lang w:val="en-US"/>
              </w:rPr>
              <w:t>26</w:t>
            </w:r>
          </w:hyperlink>
        </w:p>
        <w:p>
          <w:pPr>
            <w:pStyle w:val="Contents4"/>
            <w:tabs>
              <w:tab w:val="clear" w:pos="9072"/>
              <w:tab w:val="left" w:pos="720" w:leader="none"/>
              <w:tab w:val="right" w:pos="8902" w:leader="dot"/>
            </w:tabs>
            <w:rPr>
              <w:lang w:val="en-US"/>
            </w:rPr>
          </w:pPr>
          <w:r>
            <w:rPr>
              <w:lang w:val="en-US"/>
            </w:rPr>
            <w:t>c)</w:t>
            <w:tab/>
            <w:t>México cumplió con lo previsto en los párrafos 2 y 2.2 del artículo 12 del Acuerdo Antidumping</w:t>
            <w:tab/>
          </w:r>
          <w:hyperlink w:anchor="__RefHeading___Toc514156277">
            <w:r>
              <w:rPr>
                <w:rStyle w:val="IndexLink"/>
                <w:lang w:val="en-US"/>
              </w:rPr>
              <w:t>29</w:t>
            </w:r>
          </w:hyperlink>
        </w:p>
        <w:p>
          <w:pPr>
            <w:pStyle w:val="Contents3"/>
            <w:tabs>
              <w:tab w:val="left" w:pos="720" w:leader="none"/>
              <w:tab w:val="right" w:pos="8902" w:leader="dot"/>
              <w:tab w:val="right" w:pos="9072" w:leader="dot"/>
            </w:tabs>
            <w:rPr/>
          </w:pPr>
          <w:r>
            <w:rPr/>
            <w:t>3.</w:t>
            <w:tab/>
            <w:t>Conclusiones</w:t>
            <w:tab/>
          </w:r>
          <w:hyperlink w:anchor="__RefHeading___Toc514156278">
            <w:r>
              <w:rPr>
                <w:rStyle w:val="IndexLink"/>
                <w:lang w:val="en-US"/>
              </w:rPr>
              <w:t>33</w:t>
            </w:r>
          </w:hyperlink>
        </w:p>
        <w:p>
          <w:pPr>
            <w:pStyle w:val="Contents2"/>
            <w:tabs>
              <w:tab w:val="clear" w:pos="9072"/>
              <w:tab w:val="left" w:pos="720" w:leader="none"/>
              <w:tab w:val="right" w:pos="8902" w:leader="dot"/>
            </w:tabs>
            <w:rPr>
              <w:lang w:val="en-US"/>
            </w:rPr>
          </w:pPr>
          <w:r>
            <w:rPr>
              <w:lang w:val="en-US"/>
            </w:rPr>
            <w:t>E.</w:t>
            <w:tab/>
            <w:t>Exposición oral de los Estados Unidos</w:t>
            <w:tab/>
          </w:r>
          <w:hyperlink w:anchor="__RefHeading___Toc514156279">
            <w:r>
              <w:rPr>
                <w:rStyle w:val="IndexLink"/>
                <w:lang w:val="en-US"/>
              </w:rPr>
              <w:t>34</w:t>
            </w:r>
          </w:hyperlink>
        </w:p>
        <w:p>
          <w:pPr>
            <w:pStyle w:val="Contents3"/>
            <w:tabs>
              <w:tab w:val="left" w:pos="720" w:leader="none"/>
              <w:tab w:val="right" w:pos="8902" w:leader="dot"/>
              <w:tab w:val="right" w:pos="9072" w:leader="dot"/>
            </w:tabs>
            <w:rPr/>
          </w:pPr>
          <w:r>
            <w:rPr/>
            <w:t>1.</w:t>
            <w:tab/>
            <w:t>El convenio de restricción y el párrafo 7 i) del artículo 3</w:t>
            <w:tab/>
          </w:r>
          <w:hyperlink w:anchor="__RefHeading___Toc514156280">
            <w:r>
              <w:rPr>
                <w:rStyle w:val="IndexLink"/>
                <w:lang w:val="en-US"/>
              </w:rPr>
              <w:t>34</w:t>
            </w:r>
          </w:hyperlink>
        </w:p>
        <w:p>
          <w:pPr>
            <w:pStyle w:val="Contents3"/>
            <w:tabs>
              <w:tab w:val="left" w:pos="720" w:leader="none"/>
              <w:tab w:val="right" w:pos="8902" w:leader="dot"/>
              <w:tab w:val="right" w:pos="9072" w:leader="dot"/>
            </w:tabs>
            <w:rPr/>
          </w:pPr>
          <w:r>
            <w:rPr/>
            <w:t>2.</w:t>
            <w:tab/>
            <w:t>El análisis de la repercusión probable y el párrafo 4 del artículo 3</w:t>
            <w:tab/>
          </w:r>
          <w:hyperlink w:anchor="__RefHeading___Toc514156281">
            <w:r>
              <w:rPr>
                <w:rStyle w:val="IndexLink"/>
                <w:lang w:val="en-US"/>
              </w:rPr>
              <w:t>37</w:t>
            </w:r>
          </w:hyperlink>
        </w:p>
        <w:p>
          <w:pPr>
            <w:pStyle w:val="Contents3"/>
            <w:tabs>
              <w:tab w:val="left" w:pos="720" w:leader="none"/>
              <w:tab w:val="right" w:pos="8902" w:leader="dot"/>
              <w:tab w:val="right" w:pos="9072" w:leader="dot"/>
            </w:tabs>
            <w:rPr/>
          </w:pPr>
          <w:r>
            <w:rPr/>
            <w:t>3.</w:t>
            <w:tab/>
            <w:t>Aviso y artículo 12</w:t>
            <w:tab/>
          </w:r>
          <w:hyperlink w:anchor="__RefHeading___Toc514156282">
            <w:r>
              <w:rPr>
                <w:rStyle w:val="IndexLink"/>
                <w:lang w:val="en-US"/>
              </w:rPr>
              <w:t>39</w:t>
            </w:r>
          </w:hyperlink>
        </w:p>
        <w:p>
          <w:pPr>
            <w:pStyle w:val="Contents2"/>
            <w:tabs>
              <w:tab w:val="clear" w:pos="9072"/>
              <w:tab w:val="left" w:pos="720" w:leader="none"/>
              <w:tab w:val="right" w:pos="8902" w:leader="dot"/>
            </w:tabs>
            <w:rPr>
              <w:lang w:val="en-US"/>
            </w:rPr>
          </w:pPr>
          <w:r>
            <w:rPr>
              <w:lang w:val="en-US"/>
            </w:rPr>
            <w:t>F.</w:t>
            <w:tab/>
            <w:t>Exposición oral de México</w:t>
            <w:tab/>
          </w:r>
          <w:hyperlink w:anchor="__RefHeading___Toc514156283">
            <w:r>
              <w:rPr>
                <w:rStyle w:val="IndexLink"/>
                <w:lang w:val="en-US"/>
              </w:rPr>
              <w:t>40</w:t>
            </w:r>
          </w:hyperlink>
        </w:p>
        <w:p>
          <w:pPr>
            <w:pStyle w:val="Contents3"/>
            <w:tabs>
              <w:tab w:val="left" w:pos="720" w:leader="none"/>
              <w:tab w:val="right" w:pos="8902" w:leader="dot"/>
              <w:tab w:val="right" w:pos="9072" w:leader="dot"/>
            </w:tabs>
            <w:rPr/>
          </w:pPr>
          <w:r>
            <w:rPr/>
            <w:t>1.</w:t>
            <w:tab/>
            <w:t>SECOFI examinó la probable repercusión de las importaciones de jarabe de maíz sobre la rama de producción nacional y determinó la existencia de amenaza de daño sobre el conjunto de dicha rama</w:t>
            <w:tab/>
          </w:r>
          <w:hyperlink w:anchor="__RefHeading___Toc514156284">
            <w:r>
              <w:rPr>
                <w:rStyle w:val="IndexLink"/>
                <w:lang w:val="en-US"/>
              </w:rPr>
              <w:t>40</w:t>
            </w:r>
          </w:hyperlink>
        </w:p>
        <w:p>
          <w:pPr>
            <w:pStyle w:val="Contents3"/>
            <w:tabs>
              <w:tab w:val="left" w:pos="720" w:leader="none"/>
              <w:tab w:val="right" w:pos="8902" w:leader="dot"/>
              <w:tab w:val="right" w:pos="9072" w:leader="dot"/>
            </w:tabs>
            <w:rPr/>
          </w:pPr>
          <w:r>
            <w:rPr/>
            <w:t>2.</w:t>
            <w:tab/>
            <w:t>Efectos del convenio de restricción en la probabilidad de un aumento sustancial de las importaciones</w:t>
            <w:tab/>
          </w:r>
          <w:hyperlink w:anchor="__RefHeading___Toc514156285">
            <w:r>
              <w:rPr>
                <w:rStyle w:val="IndexLink"/>
                <w:lang w:val="en-US"/>
              </w:rPr>
              <w:t>43</w:t>
            </w:r>
          </w:hyperlink>
        </w:p>
        <w:p>
          <w:pPr>
            <w:pStyle w:val="Contents3"/>
            <w:tabs>
              <w:tab w:val="left" w:pos="720" w:leader="none"/>
              <w:tab w:val="right" w:pos="8902" w:leader="dot"/>
              <w:tab w:val="right" w:pos="9072" w:leader="dot"/>
            </w:tabs>
            <w:rPr/>
          </w:pPr>
          <w:r>
            <w:rPr/>
            <w:t>3.</w:t>
            <w:tab/>
            <w:t>México cumplió con lo previsto en los párrafos 2 y 2.2 del artículo 12 del Acuerdo Antidumping</w:t>
            <w:tab/>
          </w:r>
          <w:hyperlink w:anchor="__RefHeading___Toc514156286">
            <w:r>
              <w:rPr>
                <w:rStyle w:val="IndexLink"/>
                <w:lang w:val="en-US"/>
              </w:rPr>
              <w:t>44</w:t>
            </w:r>
          </w:hyperlink>
        </w:p>
        <w:p>
          <w:pPr>
            <w:pStyle w:val="Contents3"/>
            <w:tabs>
              <w:tab w:val="left" w:pos="720" w:leader="none"/>
              <w:tab w:val="right" w:pos="8902" w:leader="dot"/>
              <w:tab w:val="right" w:pos="9072" w:leader="dot"/>
            </w:tabs>
            <w:rPr/>
          </w:pPr>
          <w:r>
            <w:rPr/>
            <w:t>4.</w:t>
            <w:tab/>
            <w:t>Conclusión</w:t>
            <w:tab/>
          </w:r>
          <w:hyperlink w:anchor="__RefHeading___Toc514156287">
            <w:r>
              <w:rPr>
                <w:rStyle w:val="IndexLink"/>
                <w:lang w:val="en-US"/>
              </w:rPr>
              <w:t>45</w:t>
            </w:r>
          </w:hyperlink>
        </w:p>
        <w:p>
          <w:pPr>
            <w:pStyle w:val="Contents1"/>
            <w:tabs>
              <w:tab w:val="clear" w:pos="9072"/>
              <w:tab w:val="left" w:pos="720" w:leader="none"/>
              <w:tab w:val="right" w:pos="8902" w:leader="dot"/>
            </w:tabs>
            <w:rPr>
              <w:lang w:val="en-US"/>
            </w:rPr>
          </w:pPr>
          <w:r>
            <w:rPr>
              <w:lang w:val="en-US"/>
            </w:rPr>
            <w:t>IV.</w:t>
            <w:tab/>
            <w:t>ARGUMENTOS DE LOS TERCEROS</w:t>
            <w:tab/>
          </w:r>
          <w:hyperlink w:anchor="__RefHeading___Toc514156288">
            <w:r>
              <w:rPr>
                <w:rStyle w:val="IndexLink"/>
                <w:lang w:val="en-US"/>
              </w:rPr>
              <w:t>46</w:t>
            </w:r>
          </w:hyperlink>
        </w:p>
        <w:p>
          <w:pPr>
            <w:pStyle w:val="Contents2"/>
            <w:tabs>
              <w:tab w:val="clear" w:pos="9072"/>
              <w:tab w:val="left" w:pos="720" w:leader="none"/>
              <w:tab w:val="right" w:pos="8902" w:leader="dot"/>
            </w:tabs>
            <w:rPr>
              <w:lang w:val="en-US"/>
            </w:rPr>
          </w:pPr>
          <w:r>
            <w:rPr>
              <w:lang w:val="en-US"/>
            </w:rPr>
            <w:t>A.</w:t>
            <w:tab/>
            <w:t>Exposición oral de las Comunidades Europeas</w:t>
            <w:tab/>
          </w:r>
          <w:hyperlink w:anchor="__RefHeading___Toc514156289">
            <w:r>
              <w:rPr>
                <w:rStyle w:val="IndexLink"/>
                <w:lang w:val="en-US"/>
              </w:rPr>
              <w:t>46</w:t>
            </w:r>
          </w:hyperlink>
        </w:p>
        <w:p>
          <w:pPr>
            <w:pStyle w:val="Contents2"/>
            <w:tabs>
              <w:tab w:val="clear" w:pos="9072"/>
              <w:tab w:val="left" w:pos="720" w:leader="none"/>
              <w:tab w:val="right" w:pos="8902" w:leader="dot"/>
            </w:tabs>
            <w:rPr>
              <w:lang w:val="en-US"/>
            </w:rPr>
          </w:pPr>
          <w:r>
            <w:rPr>
              <w:lang w:val="en-US"/>
            </w:rPr>
            <w:t>B.</w:t>
            <w:tab/>
            <w:t>Exposición oral conjunta de Jamaica y Mauricio</w:t>
            <w:tab/>
          </w:r>
          <w:hyperlink w:anchor="__RefHeading___Toc514156290">
            <w:r>
              <w:rPr>
                <w:rStyle w:val="IndexLink"/>
                <w:lang w:val="en-US"/>
              </w:rPr>
              <w:t>48</w:t>
            </w:r>
          </w:hyperlink>
        </w:p>
        <w:p>
          <w:pPr>
            <w:pStyle w:val="Contents1"/>
            <w:tabs>
              <w:tab w:val="clear" w:pos="9072"/>
              <w:tab w:val="left" w:pos="720" w:leader="none"/>
              <w:tab w:val="right" w:pos="8902" w:leader="dot"/>
            </w:tabs>
            <w:rPr>
              <w:lang w:val="en-US"/>
            </w:rPr>
          </w:pPr>
          <w:r>
            <w:rPr>
              <w:lang w:val="en-US"/>
            </w:rPr>
            <w:t>V.</w:t>
            <w:tab/>
            <w:t>REEXAMEN INTERMEDIO</w:t>
            <w:tab/>
            <w:t>49</w:t>
          </w:r>
        </w:p>
        <w:p>
          <w:pPr>
            <w:pStyle w:val="Contents1"/>
            <w:tabs>
              <w:tab w:val="clear" w:pos="9072"/>
              <w:tab w:val="left" w:pos="720" w:leader="none"/>
              <w:tab w:val="right" w:pos="8902" w:leader="dot"/>
            </w:tabs>
            <w:rPr>
              <w:lang w:val="en-US"/>
            </w:rPr>
          </w:pPr>
          <w:r>
            <w:rPr>
              <w:lang w:val="en-US"/>
            </w:rPr>
            <w:t>VI.</w:t>
            <w:tab/>
            <w:t>CONSTATACIONES</w:t>
            <w:tab/>
            <w:t>51</w:t>
          </w:r>
        </w:p>
        <w:p>
          <w:pPr>
            <w:pStyle w:val="Contents2"/>
            <w:tabs>
              <w:tab w:val="clear" w:pos="9072"/>
              <w:tab w:val="left" w:pos="720" w:leader="none"/>
              <w:tab w:val="right" w:pos="8902" w:leader="dot"/>
            </w:tabs>
            <w:rPr>
              <w:lang w:val="en-US"/>
            </w:rPr>
          </w:pPr>
          <w:r>
            <w:rPr>
              <w:lang w:val="en-US"/>
            </w:rPr>
            <w:t>A.</w:t>
            <w:tab/>
            <w:t>Introducción</w:t>
            <w:tab/>
          </w:r>
          <w:hyperlink w:anchor="__RefHeading___Toc514156293">
            <w:r>
              <w:rPr>
                <w:rStyle w:val="IndexLink"/>
                <w:lang w:val="en-US"/>
              </w:rPr>
              <w:t>51</w:t>
            </w:r>
          </w:hyperlink>
        </w:p>
        <w:p>
          <w:pPr>
            <w:pStyle w:val="Contents2"/>
            <w:tabs>
              <w:tab w:val="clear" w:pos="9072"/>
              <w:tab w:val="left" w:pos="720" w:leader="none"/>
              <w:tab w:val="right" w:pos="8902" w:leader="dot"/>
            </w:tabs>
            <w:rPr>
              <w:lang w:val="en-US"/>
            </w:rPr>
          </w:pPr>
          <w:r>
            <w:rPr>
              <w:lang w:val="en-US"/>
            </w:rPr>
            <w:t>B.</w:t>
            <w:tab/>
            <w:t>Constatación sobre la probabilidad de un aumento de las importaciones</w:t>
            <w:tab/>
          </w:r>
          <w:hyperlink w:anchor="__RefHeading___Toc514156294">
            <w:r>
              <w:rPr>
                <w:rStyle w:val="IndexLink"/>
                <w:lang w:val="en-US"/>
              </w:rPr>
              <w:t>53</w:t>
            </w:r>
          </w:hyperlink>
        </w:p>
        <w:p>
          <w:pPr>
            <w:pStyle w:val="Contents2"/>
            <w:tabs>
              <w:tab w:val="clear" w:pos="9072"/>
              <w:tab w:val="left" w:pos="720" w:leader="none"/>
              <w:tab w:val="right" w:pos="8902" w:leader="dot"/>
            </w:tabs>
            <w:rPr>
              <w:lang w:val="en-US"/>
            </w:rPr>
          </w:pPr>
          <w:r>
            <w:rPr>
              <w:lang w:val="en-US"/>
            </w:rPr>
            <w:t>C.</w:t>
            <w:tab/>
            <w:t>Análisis de la probable repercusión de las importaciones sobre la rama de producción nacional</w:t>
            <w:tab/>
          </w:r>
          <w:hyperlink w:anchor="__RefHeading___Toc514156295">
            <w:r>
              <w:rPr>
                <w:rStyle w:val="IndexLink"/>
                <w:lang w:val="en-US"/>
              </w:rPr>
              <w:t>60</w:t>
            </w:r>
          </w:hyperlink>
        </w:p>
        <w:p>
          <w:pPr>
            <w:pStyle w:val="Contents2"/>
            <w:tabs>
              <w:tab w:val="clear" w:pos="9072"/>
              <w:tab w:val="left" w:pos="720" w:leader="none"/>
              <w:tab w:val="right" w:pos="8902" w:leader="dot"/>
            </w:tabs>
            <w:rPr>
              <w:lang w:val="en-US"/>
            </w:rPr>
          </w:pPr>
          <w:r>
            <w:rPr>
              <w:lang w:val="en-US"/>
            </w:rPr>
            <w:t>D.</w:t>
            <w:tab/>
            <w:t>Suficiencia del aviso de la resolución final revisada</w:t>
            <w:tab/>
          </w:r>
          <w:hyperlink w:anchor="__RefHeading___Toc514156296">
            <w:r>
              <w:rPr>
                <w:rStyle w:val="IndexLink"/>
                <w:lang w:val="en-US"/>
              </w:rPr>
              <w:t>66</w:t>
            </w:r>
          </w:hyperlink>
        </w:p>
        <w:p>
          <w:pPr>
            <w:pStyle w:val="Contents1"/>
            <w:tabs>
              <w:tab w:val="clear" w:pos="9072"/>
              <w:tab w:val="left" w:pos="720" w:leader="none"/>
              <w:tab w:val="right" w:pos="8902" w:leader="dot"/>
            </w:tabs>
            <w:rPr>
              <w:lang w:val="en-US"/>
            </w:rPr>
          </w:pPr>
          <w:r>
            <w:rPr>
              <w:lang w:val="en-US"/>
            </w:rPr>
            <w:t>VII.</w:t>
            <w:tab/>
            <w:t>CONCLUSIONES Y RECOMENDACIONES</w:t>
            <w:tab/>
          </w:r>
          <w:hyperlink w:anchor="__RefHeading___Toc514156297">
            <w:r>
              <w:rPr>
                <w:rStyle w:val="IndexLink"/>
                <w:lang w:val="en-US"/>
              </w:rPr>
              <w:t>67</w:t>
            </w:r>
          </w:hyperlink>
          <w:r>
            <w:rPr>
              <w:rStyle w:val="IndexLink"/>
              <w:lang w:val="en-US"/>
            </w:rPr>
            <w:fldChar w:fldCharType="end"/>
          </w:r>
        </w:p>
      </w:sdtContent>
    </w:sdt>
    <w:p>
      <w:pPr>
        <w:pStyle w:val="Normal"/>
        <w:tabs>
          <w:tab w:val="left" w:pos="720" w:leader="none"/>
          <w:tab w:val="right" w:pos="8902" w:leader="dot"/>
        </w:tabs>
        <w:rPr>
          <w:lang w:val="en-US"/>
        </w:rPr>
      </w:pPr>
      <w:r>
        <w:rPr>
          <w:lang w:val="en-US"/>
        </w:rPr>
      </w:r>
    </w:p>
    <w:p>
      <w:pPr>
        <w:pStyle w:val="Normal"/>
        <w:rPr>
          <w:b/>
          <w:b/>
        </w:rPr>
      </w:pPr>
      <w:r>
        <w:rPr>
          <w:b/>
        </w:rPr>
        <w:t>ANEXO A</w:t>
      </w:r>
    </w:p>
    <w:p>
      <w:pPr>
        <w:pStyle w:val="Normal"/>
        <w:rPr>
          <w:b/>
          <w:b/>
        </w:rPr>
      </w:pPr>
      <w:r>
        <w:rPr>
          <w:b/>
        </w:rPr>
      </w:r>
    </w:p>
    <w:p>
      <w:pPr>
        <w:pStyle w:val="Normal"/>
        <w:tabs>
          <w:tab w:val="left" w:pos="720" w:leader="none"/>
          <w:tab w:val="right" w:pos="8902" w:leader="dot"/>
        </w:tabs>
        <w:jc w:val="left"/>
        <w:rPr/>
      </w:pPr>
      <w:r>
        <w:rPr/>
        <w:t>Respuestas de México a las preguntas formuladas por el Grupo Especial</w:t>
        <w:tab/>
        <w:t>A-2</w:t>
      </w:r>
    </w:p>
    <w:p>
      <w:pPr>
        <w:pStyle w:val="Normal"/>
        <w:tabs>
          <w:tab w:val="left" w:pos="720" w:leader="none"/>
          <w:tab w:val="right" w:pos="8902" w:leader="dot"/>
        </w:tabs>
        <w:jc w:val="left"/>
        <w:rPr/>
      </w:pPr>
      <w:r>
        <w:rPr/>
      </w:r>
    </w:p>
    <w:p>
      <w:pPr>
        <w:pStyle w:val="Normal"/>
        <w:tabs>
          <w:tab w:val="left" w:pos="720" w:leader="none"/>
          <w:tab w:val="right" w:pos="8902" w:leader="dot"/>
        </w:tabs>
        <w:jc w:val="left"/>
        <w:rPr/>
      </w:pPr>
      <w:r>
        <w:rPr/>
        <w:t>Respuestas de los Estados Unidos a las preguntas formuladas por el Grupo Especial</w:t>
        <w:tab/>
        <w:t>A-27</w:t>
      </w:r>
    </w:p>
    <w:p>
      <w:pPr>
        <w:pStyle w:val="Normal"/>
        <w:tabs>
          <w:tab w:val="left" w:pos="720" w:leader="none"/>
          <w:tab w:val="right" w:pos="8902" w:leader="dot"/>
        </w:tabs>
        <w:jc w:val="left"/>
        <w:rPr/>
      </w:pPr>
      <w:r>
        <w:rPr/>
      </w:r>
    </w:p>
    <w:p>
      <w:pPr>
        <w:pStyle w:val="Normal"/>
        <w:tabs>
          <w:tab w:val="left" w:pos="720" w:leader="none"/>
          <w:tab w:val="right" w:pos="8902" w:leader="dot"/>
        </w:tabs>
        <w:jc w:val="left"/>
        <w:rPr/>
      </w:pPr>
      <w:r>
        <w:rPr/>
        <w:t xml:space="preserve">Observaciones de los Estados Unidos sobre la nueva información fáctica </w:t>
        <w:br/>
        <w:t>presentada por México</w:t>
        <w:tab/>
        <w:t>A-30</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514156254"/>
      <w:bookmarkEnd w:id="0"/>
      <w:r>
        <w:rPr/>
        <w:t>introducción y antecedentes fácticos</w:t>
      </w:r>
    </w:p>
    <w:p>
      <w:pPr>
        <w:pStyle w:val="TextBody"/>
        <w:numPr>
          <w:ilvl w:val="5"/>
          <w:numId w:val="7"/>
        </w:numPr>
        <w:rPr/>
      </w:pPr>
      <w:r>
        <w:rPr/>
        <w:t>El 24 de febrero de 2000, el Órgano de Solución de Diferencias ("el OSD") adoptó el informe y las recomendaciones del Grupo Especial en el asunto  </w:t>
      </w:r>
      <w:r>
        <w:rPr>
          <w:i/>
        </w:rPr>
        <w:t>México - Investigación antidumping sobre el jarabe de maíz con alta concentración de fructosa procedente de los Estados Unidos</w:t>
      </w:r>
      <w:r>
        <w:rPr/>
        <w:t xml:space="preserve"> (WT/DS132/R).  En dicho informe, el Grupo Especial concluyó que la imposición por parte de México de derechos antidumping definitivos a las importaciones de jarabe de maíz con alta concentración de fructosa, de 42 y 55 grados, procedente de los Estados Unidos era incompatible con los requisitos del Acuerdo relativo a la Aplicación del Artículo VI del Acuerdo General sobre Aranceles Aduaneros y Comercio de 1994 (Acuerdo Antidumping).  En consecuencia el Grupo Especial y el OSD recomendaron que México pusiera su medida en conformidad con las obligaciones que le imponía el Acuerdo Antidumping.</w:t>
      </w:r>
    </w:p>
    <w:p>
      <w:pPr>
        <w:pStyle w:val="TextBody"/>
        <w:numPr>
          <w:ilvl w:val="5"/>
          <w:numId w:val="7"/>
        </w:numPr>
        <w:rPr/>
      </w:pPr>
      <w:r>
        <w:rPr/>
        <w:t>El 20 de septiembre de 2000, el Gobierno de México publicó una resolución final en la que declaró que había revisado la resolución final original que imponía derechos antidumping definitivos a las importaciones de jarabe de maíz con alta concentración de fructosa, de 42 y 55 grados, procedentes de los Estados Unidos, para cumplir las conclusiones y recomendaciones del informe del Grupo Especial.</w:t>
      </w:r>
      <w:r>
        <w:rPr>
          <w:rStyle w:val="FootnoteCharacters"/>
          <w:rStyle w:val="FootnoteAnchor"/>
        </w:rPr>
        <w:footnoteReference w:id="2"/>
      </w:r>
      <w:r>
        <w:rPr/>
        <w:t xml:space="preserve">  México procedió a devolver los derechos provisionales aplicados a las importaciones y las garantías presentadas para el pago de los derechos antidumping provisionales durante el período comprendido entre el 26 de junio de 1997 y el 23 de enero de 1998.  Además, en esa resolución México manifiesta que "ratifica su conclusión de que en el período investigado, se presentó una amenaza de daño a la industria nacional azucarera como consecuencia de importaciones de jarabe de maíz de alta fructosa en condiciones de discriminación de precios originarias de los Estados Unidos de América".</w:t>
      </w:r>
      <w:r>
        <w:rPr>
          <w:rStyle w:val="FootnoteCharacters"/>
          <w:rStyle w:val="FootnoteAnchor"/>
        </w:rPr>
        <w:footnoteReference w:id="3"/>
      </w:r>
      <w:r>
        <w:rPr/>
        <w:t xml:space="preserve">  La resolución final revisada confirma "las cuotas compensatorias definitivas […] impuestas durante la investigación antidumping".</w:t>
      </w:r>
      <w:r>
        <w:rPr>
          <w:rStyle w:val="FootnoteCharacters"/>
          <w:rStyle w:val="FootnoteAnchor"/>
        </w:rPr>
        <w:footnoteReference w:id="4"/>
      </w:r>
    </w:p>
    <w:p>
      <w:pPr>
        <w:pStyle w:val="TextBody"/>
        <w:numPr>
          <w:ilvl w:val="5"/>
          <w:numId w:val="7"/>
        </w:numPr>
        <w:rPr/>
      </w:pPr>
      <w:r>
        <w:rPr/>
        <w:t>El 12 de octubre, los Estados Unidos presentaron una comunicación de recurso al párrafo 5 del artículo 21 del ESD (WT/DS132/6).  En dicha comunicación, los Estados Unidos señalaron su opinión de que las medidas adoptadas por México para cumplir las recomendaciones y resoluciones del OSD no eran compatibles con el Acuerdo Antidumping.  En particular, en opinión de los Estados Unidos, la resolución final revisada adoptada por México sobre la existencia de una amenaza de daño grave, incluidas su consideración de las repercusiones de las importaciones objeto de dumping sobre la rama de producción de azúcar de México, su consideración de los efectos potenciales del supuesto acuerdo de limitación para determinar la probabilidad de un aumento sustancial de las importaciones y su explicación de las constataciones y conclusiones a las que llegó con respecto a todas las cuestiones importantes de hecho y de derecho no cumplían las recomendaciones y resoluciones del OSD y era incompatible con los párrafos 1, 2, 4, 5 y 7 del artículo 3 y con los párrafos 2 y 2.2 del artículo 12 del Acuerdo Antidumping.  Los Estados Unidos señalaron asimismo que, dado que entre los Estados Unidos y México hay, en el sentido del párrafo 5 del artículo 21 del ESD, un "desacuerdo en cuanto a la existencia de medidas destinadas a cumplir las recomendaciones y resoluciones del OSD o a la compatibilidad de dichas medidas con un acuerdo abarcado, los Estados Unidos recurrían al párrafo 5 del artículo 21 con respecto a este asunto y pedían al OSD que, de ser posible, remitiese el asunto, de conformidad con dicho párrafo, al Grupo Especial que entendió inicialmente en el mismo.</w:t>
      </w:r>
    </w:p>
    <w:p>
      <w:pPr>
        <w:pStyle w:val="TextBody"/>
        <w:numPr>
          <w:ilvl w:val="5"/>
          <w:numId w:val="7"/>
        </w:numPr>
        <w:rPr/>
      </w:pPr>
      <w:r>
        <w:rPr/>
        <w:t>En su reunión del 23 de octubre de 2000, el OSD decidió, de conformidad con el párrafo 5 del artículo 21 del ESD, someter al Grupo Especial que entendió inicialmente en el asunto la cuestión planteada por los Estados Unidos en el documento WT/DS132/6.  El OSD decidió también que el Grupo Especial se estableciera con el mandato uniforme siguiente:</w:t>
      </w:r>
    </w:p>
    <w:p>
      <w:pPr>
        <w:pStyle w:val="QuotationCitacinconsangrado"/>
        <w:rPr/>
      </w:pPr>
      <w:r>
        <w:rPr/>
        <w:t>"Examinar, a la luz de las disposiciones pertinentes de los acuerdos abarcados invocados por los Estados Unidos en el documento WT/DS132/6, el asunto sometido al OSD por los Estados Unidos en ese documento y formular conclusiones que ayuden al OSD a hacer las recomendaciones o dictar las resoluciones previstas en dichos acuerdos."</w:t>
      </w:r>
    </w:p>
    <w:p>
      <w:pPr>
        <w:pStyle w:val="TextBody"/>
        <w:numPr>
          <w:ilvl w:val="5"/>
          <w:numId w:val="7"/>
        </w:numPr>
        <w:rPr/>
      </w:pPr>
      <w:r>
        <w:rPr/>
        <w:t>Como un miembro del Grupo Especial inicial no podía participar en este procedimiento, el 13 de noviembre de 2000, las partes acordaron reemplazarlo.  Por consiguiente, la composición del Grupo Especial es la siguiente:</w:t>
      </w:r>
    </w:p>
    <w:p>
      <w:pPr>
        <w:pStyle w:val="Normal"/>
        <w:rPr/>
      </w:pPr>
      <w:r>
        <w:rPr/>
        <w:tab/>
        <w:t>Presidente:</w:t>
        <w:tab/>
        <w:t>Excmo. Sr. Christer Manhusen</w:t>
      </w:r>
    </w:p>
    <w:p>
      <w:pPr>
        <w:pStyle w:val="Normal"/>
        <w:rPr/>
      </w:pPr>
      <w:r>
        <w:rPr/>
      </w:r>
    </w:p>
    <w:p>
      <w:pPr>
        <w:pStyle w:val="Normal"/>
        <w:rPr/>
      </w:pPr>
      <w:r>
        <w:rPr/>
        <w:tab/>
        <w:t>Miembros:</w:t>
        <w:tab/>
        <w:t>Sr. Gerald Salembier</w:t>
      </w:r>
    </w:p>
    <w:p>
      <w:pPr>
        <w:pStyle w:val="Normal"/>
        <w:spacing w:before="0" w:after="240"/>
        <w:rPr/>
      </w:pPr>
      <w:r>
        <w:rPr/>
        <w:tab/>
        <w:tab/>
        <w:tab/>
        <w:t>Sr. Paul O'Connor</w:t>
      </w:r>
    </w:p>
    <w:p>
      <w:pPr>
        <w:pStyle w:val="TextBody"/>
        <w:numPr>
          <w:ilvl w:val="5"/>
          <w:numId w:val="7"/>
        </w:numPr>
        <w:rPr/>
      </w:pPr>
      <w:r>
        <w:rPr/>
        <w:t>Las Comunidades Europeas (CE), Mauricio y Jamaica se han reservado el derecho de participar como terceros en la diferencia.</w:t>
      </w:r>
    </w:p>
    <w:p>
      <w:pPr>
        <w:pStyle w:val="TextBody"/>
        <w:numPr>
          <w:ilvl w:val="5"/>
          <w:numId w:val="7"/>
        </w:numPr>
        <w:rPr/>
      </w:pPr>
      <w:r>
        <w:rPr/>
        <w:t>El Grupo Especial se reunió con las partes los días 20 y 21 de febrero de 2001, y con los terceros el 21 de febrero de 2000.</w:t>
      </w:r>
    </w:p>
    <w:p>
      <w:pPr>
        <w:pStyle w:val="TextBody"/>
        <w:numPr>
          <w:ilvl w:val="5"/>
          <w:numId w:val="7"/>
        </w:numPr>
        <w:rPr/>
      </w:pPr>
      <w:r>
        <w:rPr/>
        <w:t>El Grupo Especial presentó su informe provisional a las partes el 11 de mayo de 2001.</w:t>
      </w:r>
    </w:p>
    <w:p>
      <w:pPr>
        <w:pStyle w:val="Heading1"/>
        <w:rPr/>
      </w:pPr>
      <w:bookmarkStart w:id="1" w:name="__RefHeading___Toc514156255"/>
      <w:bookmarkEnd w:id="1"/>
      <w:r>
        <w:rPr/>
        <w:t>constaTAciones y recomendaciones solicitadas por las partes</w:t>
      </w:r>
    </w:p>
    <w:p>
      <w:pPr>
        <w:pStyle w:val="TextBody"/>
        <w:numPr>
          <w:ilvl w:val="5"/>
          <w:numId w:val="8"/>
        </w:numPr>
        <w:rPr/>
      </w:pPr>
      <w:r>
        <w:rPr/>
        <w:t xml:space="preserve">Los </w:t>
      </w:r>
      <w:r>
        <w:rPr>
          <w:b/>
        </w:rPr>
        <w:t>Estados Unidos</w:t>
      </w:r>
      <w:r>
        <w:rPr/>
        <w:t xml:space="preserve"> solicitan al Grupo Especial que "examine la resolución final revisada de México y que llegue a la conclusión de que México no se ha atenido a las conclusiones y recomendaciones del OSD y a las obligaciones de México dimanantes del Acuerdo Antidumping".</w:t>
      </w:r>
    </w:p>
    <w:p>
      <w:pPr>
        <w:pStyle w:val="TextBody"/>
        <w:numPr>
          <w:ilvl w:val="5"/>
          <w:numId w:val="7"/>
        </w:numPr>
        <w:rPr/>
      </w:pPr>
      <w:r>
        <w:rPr>
          <w:b/>
        </w:rPr>
        <w:t>México</w:t>
      </w:r>
      <w:r>
        <w:rPr/>
        <w:t xml:space="preserve"> solicita al Grupo Especial que "constate […] que la medida adoptada por México para cumplir con las recomendaciones o resoluciones del OSD es compatible con el Acuerdo Antidumping".</w:t>
      </w:r>
    </w:p>
    <w:p>
      <w:pPr>
        <w:pStyle w:val="Heading1"/>
        <w:rPr/>
      </w:pPr>
      <w:bookmarkStart w:id="2" w:name="__RefHeading___Toc514156256"/>
      <w:bookmarkEnd w:id="2"/>
      <w:r>
        <w:rPr/>
        <w:t>principales argumentos de las partes</w:t>
      </w:r>
    </w:p>
    <w:p>
      <w:pPr>
        <w:pStyle w:val="Heading2"/>
        <w:rPr/>
      </w:pPr>
      <w:bookmarkStart w:id="3" w:name="__RefHeading___Toc514156257"/>
      <w:bookmarkEnd w:id="3"/>
      <w:r>
        <w:rPr/>
        <w:t>Primera comunicación escrita de los Estados Unidos</w:t>
      </w:r>
    </w:p>
    <w:p>
      <w:pPr>
        <w:pStyle w:val="TextBody"/>
        <w:numPr>
          <w:ilvl w:val="5"/>
          <w:numId w:val="9"/>
        </w:numPr>
        <w:rPr/>
      </w:pPr>
      <w:r>
        <w:rPr/>
        <w:t>Los Estados Unidos alegan que, en su decisión de 14 de enero de 2000, el Grupo Especial llegó a la conclusión de que la imposición por el Gobierno de México de una medida antidumping definitiva sobre las importaciones de jarabe de maíz con alta concentración de fructosa ("JMAF") procedente de los Estados Unidos era incompatible con las prescripciones del Acuerdo relativo a la Aplicación del Artículo VI del Acuerdo General sobre Aranceles Aduaneros y Comercio de 1994 (el "Acuerdo Antidumping").  En particular, el Grupo Especial concluyó que, al proceder a determinar la existencia de una amenaza de daño importante, México consideró de manera insuficiente:  a) los efectos potenciales de un convenio de restricción entre los refinadores de azúcar mexicanos y los embotelladores de refrescos, y b) la repercusión de las importaciones de JMAF sobre la industria azucarera nacional.  El Grupo Especial recomendó al Órgano de Solución de Diferencias ("OSD") que pidiera a México que pusiera su medida en conformidad con las obligaciones que le incumben en virtud del Acuerdo Antidumping.</w:t>
      </w:r>
    </w:p>
    <w:p>
      <w:pPr>
        <w:pStyle w:val="TextBody"/>
        <w:numPr>
          <w:ilvl w:val="5"/>
          <w:numId w:val="7"/>
        </w:numPr>
        <w:rPr/>
      </w:pPr>
      <w:r>
        <w:rPr/>
        <w:t>En opinión de los Estados Unidos, México no lo ha hecho así.  En cambio México ha publicado una revisión de su resolución final que, si bien supuestamente cumple las conclusiones y recomendaciones del Grupo Especial, en lo esencial es una reafirmación de su resolución final original.  Los Estados Unidos afirman que el nuevo aspecto que México ha dado a su resolución final original no puede ocultar el hecho de que la determinación de México sobre la existencia de daño importante sigue basándose en "conjeturas" y en "una posibilidad remota", está en contradicción con hechos fundamentales que figuran en el expediente y está explicada de manera inadecuada.  Por consiguiente, la resolución final revisada de México no satisface las normas exigidas por el Grupo Especial y el Acuerdo Antidumping.</w:t>
      </w:r>
    </w:p>
    <w:p>
      <w:pPr>
        <w:pStyle w:val="TextBody"/>
        <w:numPr>
          <w:ilvl w:val="5"/>
          <w:numId w:val="7"/>
        </w:numPr>
        <w:rPr/>
      </w:pPr>
      <w:r>
        <w:rPr/>
        <w:t>Concretamente, los Estados Unidos alegan que la resolución final revisada de México dista de cumplir las prescripciones del informe del Grupo Especial y del Acuerdo Antidumping con relación a tres puntos importantes.</w:t>
      </w:r>
    </w:p>
    <w:p>
      <w:pPr>
        <w:pStyle w:val="TextBody"/>
        <w:numPr>
          <w:ilvl w:val="5"/>
          <w:numId w:val="7"/>
        </w:numPr>
        <w:rPr/>
      </w:pPr>
      <w:r>
        <w:rPr/>
        <w:t>En primer lugar, sigue sin haber base alguna para la conclusión de la autoridad mexicana de que existe la probabilidad de un aumento sustancial de las importaciones de JMAF procedentes de los Estados Unidos.  Los Estados Unidos recuerdan que el Grupo Especial llegó en su informe a la conclusión de que las constataciones de la resolución final original violaban a este respecto el párrafo 7 i) del artículo 3 del Acuerdo Antidumping porque la autoridad mexicana había examinado de manera insuficiente un acuerdo entre los refinadores de azúcar mexicano y los embotelladores de refrescos encaminado a restringir la utilización de JMAF por parte de los embotelladores de refrescos.  Los Estados Unidos alegan que, además, la resolución final revisada repite en gran medida la misma información que se presentó anteriormente y sigue sin explicar la probabilidad de un aumento sustancial de las importaciones debido a la existencia del convenio de restricción.  Los Estados Unidos sostienen que, en consecuencia, la resolución final revisada adolece de los mismos defectos que el Grupo Especial señaló en su examen de la resolución final original, por lo que resulta incompatible con el párrafo 7 del artículo 3 del Acuerdo Antidumping.</w:t>
      </w:r>
    </w:p>
    <w:p>
      <w:pPr>
        <w:pStyle w:val="TextBody"/>
        <w:numPr>
          <w:ilvl w:val="5"/>
          <w:numId w:val="7"/>
        </w:numPr>
        <w:rPr/>
      </w:pPr>
      <w:r>
        <w:rPr/>
        <w:t>En segundo lugar, la resolución final revisada sigue sin tener en cuenta lo suficiente los factores enunciados en el párrafo 4 del artículo 3 del Acuerdo Antidumping.  En su informe el Grupo Especial constató que la resolución final original de la autoridad mexicana violaba los párrafos 1, 4 y 7 del artículo 3 del Acuerdo Antidumping porque no analizaba de manera válida tanto diversos factores indicados en el párrafo 4 del artículo 3 como la situación general de la industria azucarera mexicana.  Los Estados Unidos sostienen que la resolución final revisada simplemente presenta más datos relativos a los factores especificados en el párrafo 4 del artículo 3 sin suministrar el análisis y la explicación necesarios de esos factores.  Los Estados Unidos alegan que, además, la resolución final revisada desvirtúa la información pertinente relativa a la situación de la industria azucarera mexicana y no da ninguna explicación razonada y respaldada por los hechos sobre el motivo por el que las mejoras de tendencias importantes de la rama de producción durante el período objeto de investigación no resultaron concluyentes para determinar el estado futuro probable de la rama de producción.  En consecuencia, según los Estados Unidos, la resolución final revisada no se ajusta a las prescripciones de los párrafos 1, 4 y 7 del artículo 3 del Acuerdo Antidumping.</w:t>
      </w:r>
    </w:p>
    <w:p>
      <w:pPr>
        <w:pStyle w:val="TextBody"/>
        <w:numPr>
          <w:ilvl w:val="5"/>
          <w:numId w:val="7"/>
        </w:numPr>
        <w:rPr/>
      </w:pPr>
      <w:r>
        <w:rPr/>
        <w:t>En tercer lugar, la resolución final revisada es incompatible con los párrafos 2 y 2.2 del artículo 12 del Acuerdo Antidumping porque se basa en modelos y previsiones analíticos sin explicar de manera adecuada los datos sobre los que se fundan esas metodologías.</w:t>
      </w:r>
    </w:p>
    <w:p>
      <w:pPr>
        <w:pStyle w:val="TextBody"/>
        <w:numPr>
          <w:ilvl w:val="5"/>
          <w:numId w:val="7"/>
        </w:numPr>
        <w:rPr/>
      </w:pPr>
      <w:r>
        <w:rPr/>
        <w:t>Los Estados Unidos recuerdan que México ha tenido dos posibilidades de efectuar una determinación de la existencia de una amenaza de daño importante que sea compatible con sus obligaciones dimanantes del Acuerdo Antidumping.  Los Estados Unidos sostienen que México no lo ha hecho.  En realidad, según los Estados Unidos, los hechos constatados por la autoridad mexicana contradicen bastante sus conclusiones sobre la resolución final revisada como para sugerir que no puede, basándose en su expediente, proporcionar un fundamento para la constatación de una amenaza de daño importante.  En consecuencia, los Estados Unidos solicitan respetuosamente a este Grupo Especial que examine la resolución final revisada de México y que llegue a la conclusión de que México no se ha atenido a las conclusiones y recomendaciones del Órgano de Solución de Diferencias y a las obligaciones de México dimanantes del Acuerdo Antidumping.</w:t>
      </w:r>
    </w:p>
    <w:p>
      <w:pPr>
        <w:pStyle w:val="Heading3"/>
        <w:numPr>
          <w:ilvl w:val="2"/>
          <w:numId w:val="10"/>
        </w:numPr>
        <w:rPr/>
      </w:pPr>
      <w:bookmarkStart w:id="4" w:name="__RefHeading___Toc514156258"/>
      <w:bookmarkEnd w:id="4"/>
      <w:r>
        <w:rPr/>
        <w:t>SECOFI no tomó en consideración la conclusión del Grupo Especial de que no comprobó lo suficiente la probabilidad de un aumento de las importaciones</w:t>
      </w:r>
    </w:p>
    <w:p>
      <w:pPr>
        <w:pStyle w:val="TextBody"/>
        <w:numPr>
          <w:ilvl w:val="5"/>
          <w:numId w:val="7"/>
        </w:numPr>
        <w:rPr/>
      </w:pPr>
      <w:r>
        <w:rPr/>
        <w:t>Los Estados Unidos observan que, en su informe, el Grupo Especial constató que la conclusión de SECOFI de la existencia de "probabilidad de que aumenten sustancialmente las importaciones" era incompatible con las prescripciones del párrafo 7 i) del artículo 3 del Acuerdo Antidumping.</w:t>
      </w:r>
    </w:p>
    <w:p>
      <w:pPr>
        <w:pStyle w:val="TextBody"/>
        <w:numPr>
          <w:ilvl w:val="5"/>
          <w:numId w:val="7"/>
        </w:numPr>
        <w:rPr/>
      </w:pPr>
      <w:r>
        <w:rPr/>
        <w:t>En particular, los Estados Unidos alegan que el Grupo Especial estuvo de acuerdo con el argumento de los Estados Unidos de que SECOFI no tuvo adecuadamente en consideración un convenio entre los refinadores de azúcar mexicanos y los embotelladores de refrescos para restringir la utilización de JMAF por los embotelladores de refrescos.  Los Estados Unidos recuerdan que demostraron al Grupo Especial que los exportadores estadounidenses que participaron en la investigación comunicaron a SECOFI mientras se estaba efectuando su investigación la existencia de este convenio, que fue revelado públicamente por el secretario de SECOFI, Herminio Blanco Mendoza, al Senado mexicano en septiembre de 1997.</w:t>
      </w:r>
    </w:p>
    <w:p>
      <w:pPr>
        <w:pStyle w:val="TextBody"/>
        <w:numPr>
          <w:ilvl w:val="5"/>
          <w:numId w:val="7"/>
        </w:numPr>
        <w:rPr/>
      </w:pPr>
      <w:r>
        <w:rPr/>
        <w:t>Los Estados Unidos recuerdan asimismo que el Grupo Especial declaró que "la cuestión que se nos plantea es si en el análisis de SECOFI se da una explicación razonada de su conclusión de que, aun en el supuesto de que existiera [el] convenio [de restricción] era probable que las importaciones aumentaran sustancialmente".  Según los Estados Unidos, eso daba varios motivos para responder a esta pregunta negativamente.</w:t>
      </w:r>
    </w:p>
    <w:p>
      <w:pPr>
        <w:pStyle w:val="TextBody"/>
        <w:numPr>
          <w:ilvl w:val="5"/>
          <w:numId w:val="7"/>
        </w:numPr>
        <w:rPr/>
      </w:pPr>
      <w:r>
        <w:rPr/>
        <w:t xml:space="preserve">Un motivo era que SECOFI basaba indebidamente su análisis en la premisa de los supuestos aumentos de los niveles de las importaciones a partir de 1996, época de la conclusión de su período de investigación, más que a partir del tercer trimestre de 1997, que era el último período respecto del cual su expediente contenía datos sobre el volumen de las importaciones procedentes de los Estados Unidos.  Los Estados Unidos observan que el Grupo Especial llegó a la conclusión de que "a los efectos del análisis de la amenaza de daño importante la cuestión no estriba en el nivel de importaciones ya alcanzado, sino en la probabilidad de que </w:t>
      </w:r>
      <w:r>
        <w:rPr>
          <w:b/>
        </w:rPr>
        <w:t xml:space="preserve">aumenten </w:t>
      </w:r>
      <w:r>
        <w:rPr/>
        <w:t>las importaciones".  Los Estados Unidos observan también que el Grupo Especial criticó a SECOFI por llegar a la conclusión "de que las importaciones de ese producto habrían seguido aumentando por inercia".</w:t>
      </w:r>
    </w:p>
    <w:p>
      <w:pPr>
        <w:pStyle w:val="TextBody"/>
        <w:numPr>
          <w:ilvl w:val="5"/>
          <w:numId w:val="7"/>
        </w:numPr>
        <w:rPr/>
      </w:pPr>
      <w:r>
        <w:rPr/>
        <w:t>Otro motivo era la constatación de SECOFI de que el convenio de restricción "no elimina la posibilidad" de que los embotelladores de refrescos y otros usuarios continúen sus compras de JMAF importado.  Los Estados Unidos recuerdan que el Grupo Especial llegó a la conclusión de que "el hecho de que no se elimine la posibilidad de que las importaciones continúen no apoya la conclusión de que hay "</w:t>
      </w:r>
      <w:r>
        <w:rPr>
          <w:b/>
        </w:rPr>
        <w:t>probabilidad</w:t>
      </w:r>
      <w:r>
        <w:rPr/>
        <w:t xml:space="preserve"> de que </w:t>
      </w:r>
      <w:r>
        <w:rPr>
          <w:b/>
        </w:rPr>
        <w:t>aumenten</w:t>
      </w:r>
      <w:r>
        <w:rPr/>
        <w:t xml:space="preserve"> sustancialmente las importaciones" (negritas añadidas), como prevé el párrafo 7 i) del artículo 3".</w:t>
      </w:r>
    </w:p>
    <w:p>
      <w:pPr>
        <w:pStyle w:val="TextBody"/>
        <w:numPr>
          <w:ilvl w:val="5"/>
          <w:numId w:val="7"/>
        </w:numPr>
        <w:rPr/>
      </w:pPr>
      <w:r>
        <w:rPr/>
        <w:t>Los Estados Unidos señalan que el Grupo Especial constató asimismo que la determinación de SECOFI no contenía ningún análisis en apoyo de una conclusión de que existía una probabilidad de que los usuarios distintos de los embotelladores de refrescos aumentaran su importación de JMAF.  El Grupo Especial llegó a la conclusión de que esta omisión era esencial dado que según la información que figuraba en el expediente el convenio de restricción afectaba a los compradores que representaban el 68 por ciento de las importaciones y que la capacidad de la mayoría de los demás compradores para sustituir el azúcar por JMAF era limitada.</w:t>
      </w:r>
    </w:p>
    <w:p>
      <w:pPr>
        <w:pStyle w:val="TextBody"/>
        <w:numPr>
          <w:ilvl w:val="5"/>
          <w:numId w:val="7"/>
        </w:numPr>
        <w:rPr/>
      </w:pPr>
      <w:r>
        <w:rPr/>
        <w:t>En consecuencia, según los Estados Unidos, SECOFI no pudo aplicar las conclusiones del Grupo Especial limitándose a reiterar en su resolución final revisada los mismos argumentos e información que México presentó al Grupo Especial.  En cambio, alegan los Estados Unidos, para que SECOFI volviera a concluir que existía una probabilidad de aumento de las importaciones no obstante el convenio de restricción, estaba obligada a proporcionar una explicación adicional o a crear datos adicionales que respaldaran esa conclusión.</w:t>
      </w:r>
    </w:p>
    <w:p>
      <w:pPr>
        <w:pStyle w:val="TextBody"/>
        <w:numPr>
          <w:ilvl w:val="5"/>
          <w:numId w:val="7"/>
        </w:numPr>
        <w:rPr/>
      </w:pPr>
      <w:r>
        <w:rPr/>
        <w:t>A juicio de los Estados Unidos, SECOFI no lo hizo así en su resolución final revisada.  En cambio, se limitó a repetir la misma información y las mismas conclusiones que México había presentado anteriormente al Grupo Especial.</w:t>
      </w:r>
    </w:p>
    <w:p>
      <w:pPr>
        <w:pStyle w:val="TextBody"/>
        <w:numPr>
          <w:ilvl w:val="5"/>
          <w:numId w:val="7"/>
        </w:numPr>
        <w:rPr/>
      </w:pPr>
      <w:r>
        <w:rPr/>
        <w:t xml:space="preserve">En particular, según los Estados Unidos en su resolución final revisada SECOFI llegó a la conclusión de que el convenio de restricción "no significa que en períodos posteriores al investigado [la] participación [de los usuarios distintos de los embotelladores de refrescos] en el consumo del jarabe de maíz de alta fructosa importado no se incrementaría", y que "[t]anto la industria de bebidas como las otras industrias podrían adquirir el producto importado a precios bajos".  En opinión de los Estados Unidos, esas constataciones no se distinguen de las que figuran en la resolución original de SECOFI que el Grupo Especial rechazó.  Como los Estados Unidos observaron anteriormente, el Grupo Especial llegó claramente a la conclusión de que las constataciones basadas en la "posible" propensión a aumentar las compras de importaciones no cumple la prescripción del párrafo 7 i) del artículo 3 del Acuerdo Antidumping de que exista una "probabilidad de que aumenten sustancialmente las importaciones".  Los Estados Unidos alegan que, en realidad, el párrafo 7 del artículo 3 exige que "la determinación de la existencia de una amenaza … se [base] en hechos y no simplemente en alegaciones, conjeturas o posibilidades remotas".  Con todo, expresan los Estados Unidos, la insistencia constante de SECOFI en lo que </w:t>
      </w:r>
      <w:r>
        <w:rPr>
          <w:b/>
        </w:rPr>
        <w:t>podrían</w:t>
      </w:r>
      <w:r>
        <w:rPr/>
        <w:t xml:space="preserve"> hacer compradores distintos de los embotelladores de refrescos se basa obviamente en conjeturas y no constituye una base adecuada para la determinación requerida respaldada en hechos acerca de su comportamiento </w:t>
      </w:r>
      <w:r>
        <w:rPr>
          <w:b/>
        </w:rPr>
        <w:t>probable</w:t>
      </w:r>
      <w:r>
        <w:rPr/>
        <w:t>.</w:t>
      </w:r>
    </w:p>
    <w:p>
      <w:pPr>
        <w:pStyle w:val="TextBody"/>
        <w:numPr>
          <w:ilvl w:val="5"/>
          <w:numId w:val="7"/>
        </w:numPr>
        <w:rPr/>
      </w:pPr>
      <w:r>
        <w:rPr/>
        <w:t>En opinión de los Estados Unidos, la resolución final revisada de SECOFI no es defectuosa simplemente porque no plasme sus conclusiones en la forma adecuada.  Al contrario, el expediente de la resolución final revisada de SECOFI no aporta más apoyo que su expediente inicial a cualquier conclusión de que los compradores de JMAF distintos de los embotelladores de refrescos probablemente aumentarían sus compras de JMAF y que esos aumentos de las compras producirían un aumento sustancial de las importaciones.  La resolución final revisada hace dos constataciones que los Estados Unidos prevén, tomando como base los argumentos que presentó al Grupo Especial original, que México alegará que respaldan esa conclusión.  Los Estados Unidos expresan que ninguna de las dos constataciones, sin embargo, aporta de hecho ese apoyo.</w:t>
      </w:r>
    </w:p>
    <w:p>
      <w:pPr>
        <w:pStyle w:val="TextBody"/>
        <w:numPr>
          <w:ilvl w:val="5"/>
          <w:numId w:val="7"/>
        </w:numPr>
        <w:rPr/>
      </w:pPr>
      <w:r>
        <w:rPr/>
        <w:t xml:space="preserve">En primer lugar, SECOFI sostuvo que el aumento de las importaciones era probable porque las importaciones procedentes de los Estados Unidos aumentaron entre el momento en que concluyó el período de investigación de SECOFI en 1996 y el período más reciente para el que SECOFI disponía de datos sobre las importaciones, a saber, enero-septiembre de 1997.  Sin embargo, prosiguen los Estados Unidos, esta constatación es </w:t>
      </w:r>
      <w:r>
        <w:rPr>
          <w:b/>
        </w:rPr>
        <w:t>exactamente</w:t>
      </w:r>
      <w:r>
        <w:rPr/>
        <w:t xml:space="preserve"> la misma constatación de la resolución final original que el Grupo Especial desestimó específicamente en el párrafo 7.176 de su informe como incompatible con el párrafo 7 i) del artículo 3.  A juicio de los Estados Unidos, la conclusión es igualmente inválida en la resolución final revisada.  Además, expresan los Estados Unidos, SECOFI no estableció una relación de los aumentos de 1997 con los compradores que no estaban sometidos al convenio de restricción.</w:t>
      </w:r>
    </w:p>
    <w:p>
      <w:pPr>
        <w:pStyle w:val="TextBody"/>
        <w:numPr>
          <w:ilvl w:val="5"/>
          <w:numId w:val="7"/>
        </w:numPr>
        <w:rPr/>
      </w:pPr>
      <w:r>
        <w:rPr/>
        <w:t>En segundo lugar, SECOFI llegó a la conclusión de que el azúcar es teóricamente sustituible por el JMAF en diversos productos.  Sin embargo, los Estados Unidos consideran que esta conclusión se basa en los mismos datos que SECOFI presentó al Grupo Especial.</w:t>
      </w:r>
    </w:p>
    <w:p>
      <w:pPr>
        <w:pStyle w:val="TextBody"/>
        <w:numPr>
          <w:ilvl w:val="5"/>
          <w:numId w:val="7"/>
        </w:numPr>
        <w:rPr/>
      </w:pPr>
      <w:r>
        <w:rPr/>
        <w:t xml:space="preserve">Los Estados Unidos recuerdan que el Grupo Especial no constató que esta información facilitada respalde de manera adecuada la resolución final original de SECOFI de que existía la probabilidad de un aumento de las importaciones y de que no debería hacerlo así en este caso.  Según los Estados Unidos, la información no demuestra que los usuarios de JMAF distintos de los embotelladores de refrescos, que representaban sólo el 32 por ciento del consumo de JMAF en 1996, </w:t>
      </w:r>
      <w:r>
        <w:rPr>
          <w:b/>
        </w:rPr>
        <w:t>estuvieran</w:t>
      </w:r>
      <w:r>
        <w:rPr/>
        <w:t xml:space="preserve"> sustituyendo realmente el azúcar por JMAF durante el período de investigación de SECOFI.  Indica simplemente que esos usuarios eran teóricamente capaces de hacerlo en diversa medida según el tipo de producto.  Los Estados Unidos sostienen que una conclusión de que </w:t>
      </w:r>
      <w:r>
        <w:rPr>
          <w:b/>
        </w:rPr>
        <w:t>era probable que</w:t>
      </w:r>
      <w:r>
        <w:rPr/>
        <w:t xml:space="preserve"> los usuarios de JMAF sustituyeran el azúcar por JMAF simplemente porque </w:t>
      </w:r>
      <w:r>
        <w:rPr>
          <w:b/>
        </w:rPr>
        <w:t>podían</w:t>
      </w:r>
      <w:r>
        <w:rPr/>
        <w:t xml:space="preserve"> hacerlo desde el punto de vista teórico es una pura conjetura, como lo es la suposición no justificada ni explicada de SECOFI de una tasa de sustitución del 50 por ciento en lo que respecta a todos los usuarios del JMAF distintos de los embotelladores de refrescos.  De conformidad con lo dispuesto en el párrafo 7 del artículo 3, la determinación de la existencia de una amenaza no puede fundarse en esas conjeturas.</w:t>
      </w:r>
    </w:p>
    <w:p>
      <w:pPr>
        <w:pStyle w:val="TextBody"/>
        <w:numPr>
          <w:ilvl w:val="5"/>
          <w:numId w:val="7"/>
        </w:numPr>
        <w:rPr/>
      </w:pPr>
      <w:r>
        <w:rPr/>
        <w:t>Los Estados Unidos alegan que la base conjetural de esta conclusión viene recalcada por la magnitud de la sustitución de azúcar por JMAF a la que procederían los usuarios previstos de SECOFI distintos de los embotelladores de refrescos.  Los Estados Unidos observan que SECOFI preveía que las importaciones de JMAF procedentes de los Estados Unidos aumentarían a 350.000 toneladas en 1998 y que SECOFI preveía asimismo que ninguna de esas importaciones correspondería a los embotelladores de refrescos, que SECOFI daba por supuesto que obtendrían de fuentes mexicanas todo el JMAF que se les autorizaba a consumir con arreglo al convenio de restricción.</w:t>
      </w:r>
    </w:p>
    <w:p>
      <w:pPr>
        <w:pStyle w:val="TextBody"/>
        <w:numPr>
          <w:ilvl w:val="5"/>
          <w:numId w:val="7"/>
        </w:numPr>
        <w:rPr/>
      </w:pPr>
      <w:r>
        <w:rPr/>
        <w:t>Por último, los Estados Unidos recuerdan que SECOFI comunicó que las importaciones de JMAF procedentes de los Estados Unidos en 1996, año último de su período de investigación, fueron de 192.906 toneladas.  Sobre la base de los propios datos de SECOFI, la cantidad de esas importaciones atribuible a usuarios distintos de los embotelladores de refrescos fue de 61.729 toneladas.</w:t>
      </w:r>
    </w:p>
    <w:p>
      <w:pPr>
        <w:pStyle w:val="TextBody"/>
        <w:numPr>
          <w:ilvl w:val="5"/>
          <w:numId w:val="7"/>
        </w:numPr>
        <w:rPr/>
      </w:pPr>
      <w:r>
        <w:rPr/>
        <w:t xml:space="preserve">En consecuencia, alegan los Estados Unidos, SECOFI preveía en efecto que las importaciones de JMAF originarias de los Estados Unidos realizadas por compradores distintos de los embotelladores de refrescos aumentarían en el </w:t>
      </w:r>
      <w:r>
        <w:rPr>
          <w:b/>
        </w:rPr>
        <w:t>467</w:t>
      </w:r>
      <w:r>
        <w:rPr/>
        <w:t xml:space="preserve"> por ciento en sólo dos años.  Los Estados Unidos mantienen que la resolución final revisada de SECOFI no aporta en absoluto ninguna información sobre las estructuras de compra efectivas de los usuarios de JMAF distintos de los embotelladores de refrescos que pudiera respaldar la conclusión de que probablemente aumentarían sus importaciones a esa tasa sorprendente.  Además, sostienen los Estados Unidos, la tasa a la que SECOFI preveía que esos usuarios aumentarían sus compras de 1996 a 1998 no está respaldada por los hechos pertinentes que figuran en el expediente.  La tasa de aumento prevista es mucho mayor que la tasa a la que efectivamente aumentaron de 1994 a 1996 las importaciones totales de JMAF procedentes de los Estados Unidos, con inclusión de las compradas por los embotelladores de refrescos.</w:t>
      </w:r>
    </w:p>
    <w:p>
      <w:pPr>
        <w:pStyle w:val="TextBody"/>
        <w:numPr>
          <w:ilvl w:val="5"/>
          <w:numId w:val="7"/>
        </w:numPr>
        <w:rPr/>
      </w:pPr>
      <w:r>
        <w:rPr/>
        <w:t>Por consiguiente, en opinión de los Estados Unidos, SECOFI hizo caso omiso de las resoluciones del Grupo Especial relativas a un análisis adecuado del convenio de restricción.  Los Estados Unidos alegan que SECOFI se dedicó a hacer conjeturas, hizo conclusiones que no tenían en absoluto ninguna base en el expediente que tenía ante sí y no abordó de manera válida la cuestión que el Grupo Especial consideraba pertinente -es decir, si, no obstante, el convenio de restricción, era probable que las importaciones de JMAF procedentes de los Estados Unidos aumentaran sustancialmente desde los niveles imperantes en el momento en que SECOFI adoptó su resolución final original.  En consecuencia, los Estados Unidos sostienen que el análisis del convenio de restricción que efectúa SECOFI en su resolución final revisada tiene los mismos defectos que el Grupo Especial señaló en su examen de la resolución final original de SECOFI.  Como sigue sin existir base alguna para llegar a la conclusión de que existe la probabilidad de un aumento sustancial de las importaciones de JMAF procedentes de los Estados Unidos, la resolución final revisada de SECOFI viola el párrafo 7 del artículo 3 del Acuerdo Antidumping.</w:t>
      </w:r>
    </w:p>
    <w:p>
      <w:pPr>
        <w:pStyle w:val="Heading3"/>
        <w:rPr/>
      </w:pPr>
      <w:bookmarkStart w:id="5" w:name="__RefHeading___Toc514156259"/>
      <w:bookmarkEnd w:id="5"/>
      <w:r>
        <w:rPr/>
        <w:t>SECOFI no examinó las resoluciones del OSD relativas al análisis de la probable repercusión de las importaciones objeto de dumping</w:t>
      </w:r>
    </w:p>
    <w:p>
      <w:pPr>
        <w:pStyle w:val="TextBody"/>
        <w:numPr>
          <w:ilvl w:val="5"/>
          <w:numId w:val="7"/>
        </w:numPr>
        <w:rPr/>
      </w:pPr>
      <w:r>
        <w:rPr/>
        <w:t>Los Estados Unidos recuerdan que el Grupo Especial declaró que la resolución final original de SECOFI no reflejaba ningún análisis válido de varios de los factores enunciados en el párrafo 4 del artículo 3, como los beneficios de la industria azucarera mexicana, el volumen de producción, la productividad, la utilización de la capacidad, el empleo, los salarios, el crecimiento y la capacidad de reunir capital.  Los Estados Unidos recuerdan asimismo que el Grupo Especial criticó también que la resolución final de SECOFI no contuviera tampoco un análisis del estado de la industria azucarera mexicana durante el período de investigación ni de su estado en un futuro próximo según las proyecciones.</w:t>
      </w:r>
    </w:p>
    <w:p>
      <w:pPr>
        <w:pStyle w:val="TextBody"/>
        <w:numPr>
          <w:ilvl w:val="5"/>
          <w:numId w:val="7"/>
        </w:numPr>
        <w:rPr/>
      </w:pPr>
      <w:r>
        <w:rPr/>
        <w:t>Los Estados Unidos reconocen que la resolución final revisada de SECOFI, a diferencia de su resolución original, no contiene una enumeración de datos relativos a los factores del párrafo 4 del artículo 3 examinados por el Grupo Especial.</w:t>
      </w:r>
    </w:p>
    <w:p>
      <w:pPr>
        <w:pStyle w:val="TextBody"/>
        <w:numPr>
          <w:ilvl w:val="5"/>
          <w:numId w:val="7"/>
        </w:numPr>
        <w:rPr/>
      </w:pPr>
      <w:r>
        <w:rPr/>
        <w:t xml:space="preserve">No obstante, según los Estados Unidos el Grupo Especial no indicó que México podría cumplir sus obligaciones dimanantes del Acuerdo Antidumping simplemente induciendo a SECOFI a incluir datos en su expediente relativos al estado actual de la industria azucarera mexicana.  </w:t>
      </w:r>
    </w:p>
    <w:p>
      <w:pPr>
        <w:pStyle w:val="TextBody"/>
        <w:numPr>
          <w:ilvl w:val="5"/>
          <w:numId w:val="7"/>
        </w:numPr>
        <w:rPr/>
      </w:pPr>
      <w:r>
        <w:rPr/>
        <w:t>Los Estados Unidos sostienen que, SECOFI no realizó este análisis en su resolución final revisada.  En cambio, su análisis i) desvirtúa repetidas veces la información pertinente sobre el estado de la industria azucarera mexicana;  ii) no aporta una explicación razonada y respaldada por los hechos sobre la razón por la que las mejoras en las tendencias importantes de la rama de producción durante el período de investigación no eran concluyentes para determinar el estado futuro probable de la rama de producción;  y iii) contiene conclusiones y cálculos fácticos erróneos y no justificados.</w:t>
      </w:r>
    </w:p>
    <w:p>
      <w:pPr>
        <w:pStyle w:val="TextBody"/>
        <w:numPr>
          <w:ilvl w:val="5"/>
          <w:numId w:val="7"/>
        </w:numPr>
        <w:rPr/>
      </w:pPr>
      <w:r>
        <w:rPr/>
        <w:t>A juicio de los Estados Unidos, SECOFI desvirtuó en diversas ocasiones los datos que tenía ante sí.  Por ejemplo, constató una "tendencia decreciente en el empleo", aunque sus datos indicaban que el empleo aumentó efectivamente en cada año de su período de investigación.  Análogamente, caracterizó "la utilización de la capacidad instalada de la industria" como una tendencia negativa que mostraba la sensibilidad de la industria nacional azucarera a la competencia de las importaciones.  Los Estados Unidos señalan que, de hecho, la utilización de la capacidad aumentó en un 16 por ciento de 1994 a 1995 y en un 3 por ciento adicional de 1995 a 1996.</w:t>
      </w:r>
    </w:p>
    <w:p>
      <w:pPr>
        <w:pStyle w:val="TextBody"/>
        <w:numPr>
          <w:ilvl w:val="5"/>
          <w:numId w:val="7"/>
        </w:numPr>
        <w:rPr/>
      </w:pPr>
      <w:r>
        <w:rPr/>
        <w:t>Los Estados Unidos alegan que la caracterización errónea efectuada por SECOFI de las tendencias positivas como signos de la debilidad de la rama de producción no puede justificarse como una evaluación imparcial y objetiva de los hechos y no puede servir adecuadamente de base para una determinación afirmativa de la existencia de amenaza.</w:t>
      </w:r>
    </w:p>
    <w:p>
      <w:pPr>
        <w:pStyle w:val="TextBody"/>
        <w:numPr>
          <w:ilvl w:val="5"/>
          <w:numId w:val="7"/>
        </w:numPr>
        <w:rPr/>
      </w:pPr>
      <w:r>
        <w:rPr/>
        <w:t>Con respecto a otros factores, la resolución final revisada de SECOFI cita hechos que indican un mejoramiento del rendimiento de la rama de producción durante el período de investigación.  Según los Estados Unidos, es significativo que la resolución final revisada demuestra que la industria azucarera nacional resultó rentable en 1996 y que la rentabilidad en ese año aumentó sustancialmente en comparación con 1995, a pesar del aumento de las importaciones de JMAF procedentes de los Estados Unidos.  Los Estados Unidos señalan que esa resolución indica asimismo que en 1996 el precio del azúcar producida en México aumentó en un porcentaje mucho mayor que los precios del JMAF importado de los Estados Unidos, pese a que el volumen de esas importaciones se elevaron en más del doble ese año.  A juicio de los Estados Unidos, estas tendencias positivas de la rentabilidad y los precios, unidas a los otros indicios positivos que figuran en el expediente -aumento de la utilización de la capacidad, aumento del empleo, aumento de la productividad, disminución de los gastos de operación, disminución del costo de ventas como porcentaje de los ingresos, y mantenimiento constante de la carga financiera-, están en contra de que se llegue a la conclusión de que la industria azucarera mexicana estaba amenazada de un daño importante.</w:t>
      </w:r>
    </w:p>
    <w:p>
      <w:pPr>
        <w:pStyle w:val="TextBody"/>
        <w:numPr>
          <w:ilvl w:val="5"/>
          <w:numId w:val="7"/>
        </w:numPr>
        <w:rPr/>
      </w:pPr>
      <w:r>
        <w:rPr/>
        <w:t xml:space="preserve">Los Estados Unidos recuerdan que el Grupo Especial manifestó concretamente que "del mero hecho de que las importaciones objeto de dumping aumentarán, y tendrán efectos desfavorables sobre los precios, no se desprende, </w:t>
      </w:r>
      <w:r>
        <w:rPr>
          <w:i/>
        </w:rPr>
        <w:t>ipso facto</w:t>
      </w:r>
      <w:r>
        <w:rPr/>
        <w:t>, la conclusión de que se causará un daño a la rama de producción nacional:  cabe que las importaciones objeto de dumping no representen una amenaza de daño si esa rama de producción se encuentra en una situación muy favorable, o debido a otros factores".  Los Estados Unidos alegan que, teniendo en cuenta que los datos mostraban que los precios estaban aumentando y que el rendimiento de explotación estaba mejorando en una época en la que las importaciones de JMAF procedentes de los Estados Unidos estaban aumentando, era evidente que había "otros factores en juego" además de las importaciones para determinar el estado de la industria azucarera mexicana.</w:t>
      </w:r>
    </w:p>
    <w:p>
      <w:pPr>
        <w:pStyle w:val="TextBody"/>
        <w:numPr>
          <w:ilvl w:val="5"/>
          <w:numId w:val="7"/>
        </w:numPr>
        <w:rPr/>
      </w:pPr>
      <w:r>
        <w:rPr/>
        <w:t>Los Estados Unidos aducen que SECOFI estaba en consecuencia obligada a presentar un análisis basado en los hechos suficiente para mostrar por qué el mejoramiento de las tendencias relacionadas con el rendimiento de la industria azucarera mexicana que se observó en 1996 cambiaría de sentido en el próximo futuro, o por qué otras consideraciones harían perder importancia a estas tendencias al alza.  Según los Estados Unidos, SECOFI no lo hizo.  Los Estados Unidos alegan que, en lugar de analizar los datos históricos relativos al estado de la rama de producción como, según las conclusiones del Grupo Especial, estaba obligada a hacer en virtud del Acuerdo Antidumping, SECOFI tomó como base diversas hipótesis contrarias a los datos.</w:t>
      </w:r>
    </w:p>
    <w:p>
      <w:pPr>
        <w:pStyle w:val="TextBody"/>
        <w:numPr>
          <w:ilvl w:val="5"/>
          <w:numId w:val="7"/>
        </w:numPr>
        <w:rPr/>
      </w:pPr>
      <w:r>
        <w:rPr/>
        <w:t>Una de esas suposiciones fue que el aumento, según las proyecciones de las importaciones de JMAF, produciría una disminución del 9 por ciento de los precios del azúcar producido en el país en 1997.  Según los Estados Unidos, las proyecciones de SECOFI parecen basarse en su opinión de que "la industria azucarera a fin de evitar un mayor desplazamiento en las ventas se vería obligada a reducir los precios del azúcar para acortar el diferencial de precios con respecto al jarabe de maíz de alta fructosa".  Según los Estados Unidos, sin embargo, la suposición de SECOFI era contraria a los datos observados durante 1996, año último de su período de investigación, en el que el aumento de las importaciones de JMAF no causó una disminución del precio del azúcar ni una disminución del diferencial de precios entre el azúcar y el JMAF.  SECOFI no ha probado que los precios del azúcar nacional se hubieran "hecho bajar" durante el período de investigación y no demuestra en ninguna parte por qué el aumento de las importaciones en 1997 era probable que causara una disminución de los precios cuando el aumento de las importaciones en 1996 había producido el efecto contrario.  En consecuencia, los Estados Unidos consideran que las suposiciones y conclusiones de SECOFI con respecto a las disminuciones probables de los precios siguen teniendo "un carácter meramente especulativo" y deben rechazarse como un tipo de alegación o conjetura que no es suficiente para apoyar una determinación de la existencia de una amenaza en virtud del párrafo 7 del artículo 3.</w:t>
      </w:r>
    </w:p>
    <w:p>
      <w:pPr>
        <w:pStyle w:val="TextBody"/>
        <w:numPr>
          <w:ilvl w:val="5"/>
          <w:numId w:val="7"/>
        </w:numPr>
        <w:rPr/>
      </w:pPr>
      <w:r>
        <w:rPr/>
        <w:t>Análogamente, SECOFI dio por supuesto que importaciones adicionales provocarían una disminución de los ingresos por concepto de ventas internas en 1997.  Los Estados Unidos señalan que esto es lo contrario de lo que sucedió durante 1996.  Según los Estados Unidos, SECOFI calculó que esta disminución haría a su vez que la industria llegara a pérdidas operativas.  Esto era contrario a la experiencia real durante 1996, cuando los márgenes de operación y los beneficios de esa industria aumentaron.  Según los Estados Unidos, SECOFI no explica en parte alguna en su resolución final revisada por qué era razonable hacer esas suposiciones basándose en hechos contrarios a los observados durante el período de investigación.  Por lo tanto, según los Estados Unidos, esas suposiciones se deben rechazar también por estar basadas en alegaciones o conjeturas.</w:t>
      </w:r>
    </w:p>
    <w:p>
      <w:pPr>
        <w:pStyle w:val="TextBody"/>
        <w:numPr>
          <w:ilvl w:val="5"/>
          <w:numId w:val="7"/>
        </w:numPr>
        <w:rPr/>
      </w:pPr>
      <w:r>
        <w:rPr/>
        <w:t xml:space="preserve">Los Estados Unidos alegan que existen varias constataciones adicionales en la resolución final revisada relativas a los factores enumerados en el párrafo 4 del artículo 3 que no se explican de manera adecuada o que no se concilian con otras conclusiones fácticas.  Según los Estados Unidos, la disminución del 5 por ciento en las "ventas" que SECOFI calcula para </w:t>
      </w:r>
      <w:r>
        <w:rPr>
          <w:b/>
        </w:rPr>
        <w:t xml:space="preserve">toda </w:t>
      </w:r>
      <w:r>
        <w:rPr/>
        <w:t>la industria azucarera mexicana</w:t>
      </w:r>
      <w:r>
        <w:rPr>
          <w:i/>
        </w:rPr>
        <w:t xml:space="preserve"> </w:t>
      </w:r>
      <w:r>
        <w:rPr/>
        <w:t xml:space="preserve">en su resolución final revisada es precisamente idéntica a la disminución en el </w:t>
      </w:r>
      <w:r>
        <w:rPr>
          <w:b/>
        </w:rPr>
        <w:t>sector industrial solamente</w:t>
      </w:r>
      <w:r>
        <w:rPr/>
        <w:t xml:space="preserve"> que México comunicó inicialmente al Grupo Especial.  En su resolución final revisada, SECOFI atribuye esta disminución de las "ventas" a las importaciones de JMAF.  Los Estados Unidos observan que, como el JMAF no compite con el azúcar utilizada en el sector doméstico, cualquier disminución </w:t>
      </w:r>
      <w:r>
        <w:rPr>
          <w:b/>
        </w:rPr>
        <w:t>global</w:t>
      </w:r>
      <w:r>
        <w:rPr/>
        <w:t xml:space="preserve"> en las cantidades de ventas de azúcar atribuible a las importaciones de JMAF habría sido considerablemente menor para la industria azucarera en general que para el sector industrial únicamente.</w:t>
      </w:r>
    </w:p>
    <w:p>
      <w:pPr>
        <w:pStyle w:val="TextBody"/>
        <w:numPr>
          <w:ilvl w:val="5"/>
          <w:numId w:val="7"/>
        </w:numPr>
        <w:rPr/>
      </w:pPr>
      <w:r>
        <w:rPr/>
        <w:t>Además, los Estados Unidos alegan que, SECOFI insiste en que la parte del mercado mexicano de edulcorantes correspondiente a la industria azucarera mexicana disminuyó del 98 por ciento en 1994 al 93 por ciento en 1996, lo que al parecer hizo pensar a SECOFI que las importaciones de JMAF eran las responsables de la disminución.  Sin embargo, los Estados Unidos observan que SECOFI afirma también que la parte de mercado que corresponde a las importaciones de JMAF aumentó del 1,17 por ciento en 1994 al 4 por ciento en 1996.  En consecuencia, en 1994 la industria azucarera mexicana y el JMAF importado representaron conjuntamente el 99,17 por ciento del mercado de edulcorantes, mientras que en 1996 sólo representaban un 97 por ciento.  Los Estados Unidos señalan que, por añadidura, la información que figura en la resolución final revisada indica que la producción mexicana de JMAF representó el 0,82 por ciento del mercado de edulcorantes en 1996 y las importaciones procedentes de países distintos de los Estados Unidos representaron menos del 0,1 por ciento del mercado de edulcorantes en 1996.  Los Estados Unidos alegan que, por lo tanto, la resolución final revisada de SECOFI no tuvo en cuenta el 2,18 por ciento del mercado de edulcorantes en 1996.  Los Estados Unidos aducen que, dada la parte reducida del mercado que correspondió a las importaciones de JMAF, esta diferencia indica que SECOFI no explicó de manera adecuada sus conclusiones con respecto a la participación en el mercado.  Además, prosiguen los Estados Unidos, cualquier efecto de esta diferencia no se debe atribuir a las importaciones de JMAF.</w:t>
      </w:r>
    </w:p>
    <w:p>
      <w:pPr>
        <w:pStyle w:val="TextBody"/>
        <w:numPr>
          <w:ilvl w:val="5"/>
          <w:numId w:val="7"/>
        </w:numPr>
        <w:rPr/>
      </w:pPr>
      <w:r>
        <w:rPr/>
        <w:t>Los Estados Unidos observan que, por otro lado, la resolución final revisada indica que entre 1995 y 1996 el empleo aumentó un 1 por ciento y la productividad el 6 por ciento, pero la producción disminuyó en un 2 por ciento.  Los Estados Unidos sostienen que la reducción del 2 por ciento en la producción no se puede conciliar con las constataciones de SECOFI de un aumento del empleo y de la productividad, dado que la productividad se calcula dividiendo la producción por el empleo.  Para que la productividad se incremente paralelamente a un incremento del empleo, prosiguen los Estados Unidos, la producción debe aumentar y el aumento debe ser mayor que el incremento del empleo.</w:t>
      </w:r>
    </w:p>
    <w:p>
      <w:pPr>
        <w:pStyle w:val="TextBody"/>
        <w:numPr>
          <w:ilvl w:val="5"/>
          <w:numId w:val="7"/>
        </w:numPr>
        <w:rPr/>
      </w:pPr>
      <w:r>
        <w:rPr/>
        <w:t>Los Estados Unidos aducen que la forma en que SECOFI desvirtuó los datos que figuran en el expediente con respecto al estado de la industria azucarera mexicana y la falta de explicación de cómo se pueden conciliar sus suposiciones sobre el estado probable de la industria con la información contraria que recoge el expediente demuestran que no tuvo seriamente en cuenta todos los factores que podían respaldar una determinación negativa, tal como lo solicitó el Grupo Especial y como se exige en los párrafos 4 y 7 del artículo 3 del Acuerdo Antidumping.  Según afirman los Estados Unidos, SECOFI tampoco demostró de manera alguna por qué existía una modificación claramente prevista e inminente de las circunstancias que constituía una amenaza de daño para la rama de producción que actualmente no sufría perjuicios, como prescribe el párrafo 7 del artículo 3, según señaló el Grupo Especial.</w:t>
      </w:r>
    </w:p>
    <w:p>
      <w:pPr>
        <w:pStyle w:val="Heading3"/>
        <w:rPr/>
      </w:pPr>
      <w:bookmarkStart w:id="6" w:name="__RefHeading___Toc514156260"/>
      <w:bookmarkEnd w:id="6"/>
      <w:r>
        <w:rPr/>
        <w:t>SECOFI no explicó adecuadamente su análisis de algunos aspectos fundamentales</w:t>
      </w:r>
    </w:p>
    <w:p>
      <w:pPr>
        <w:pStyle w:val="TextBody"/>
        <w:numPr>
          <w:ilvl w:val="5"/>
          <w:numId w:val="7"/>
        </w:numPr>
        <w:rPr/>
      </w:pPr>
      <w:r>
        <w:rPr/>
        <w:t>Los Estados Unidos sostienen que el análisis de SECOFI de la repercusión probable de las importaciones de JMAF en la industria azucarera mexicana se concentra fuertemente en los modelos y previsiones económicos elaborados por ese organismo para ser utilizados en su actuación.  SECOFI utilizó modelos y previsiones para calcular las importaciones probables, los precios probables y los resultados financieros probables de la industria azucarera mexicana.  Como los Estados Unidos han explicado anteriormente, los resultados producidos por esas metodologías se basaban en datos no explicados relativos a la situación en la industria azucarera mexicana que eran contrarios a los datos observados con respecto a 1996 que figuraban en el expediente.  En consecuencia, los Estados Unidos alegan que las constataciones de SECOFI basadas en esos modelos y previsiones deben rechazarse por su carácter conjetural.  Los Estados Unidos añaden que SECOFI no proporcionó una información adecuada de su análisis, tal como lo exigen los párrafos 2 y 2.2 del artículo 12 del Acuerdo Antidumping.</w:t>
      </w:r>
    </w:p>
    <w:p>
      <w:pPr>
        <w:pStyle w:val="TextBody"/>
        <w:numPr>
          <w:ilvl w:val="5"/>
          <w:numId w:val="7"/>
        </w:numPr>
        <w:rPr/>
      </w:pPr>
      <w:r>
        <w:rPr/>
        <w:t>Los Estados Unidos sostiene que, cuando una autoridad investigadora opta por fundar su determinación en resultados de un modelo o previsión económico, la información relativa a los datos utilizados como base en el modelo o previsión es claramente una "información pertinente" a los efectos de la determinación.</w:t>
      </w:r>
      <w:r>
        <w:rPr>
          <w:rStyle w:val="FootnoteCharacters"/>
          <w:rStyle w:val="FootnoteAnchor"/>
        </w:rPr>
        <w:footnoteReference w:id="5"/>
      </w:r>
    </w:p>
    <w:p>
      <w:pPr>
        <w:pStyle w:val="TextBody"/>
        <w:numPr>
          <w:ilvl w:val="5"/>
          <w:numId w:val="7"/>
        </w:numPr>
        <w:rPr/>
      </w:pPr>
      <w:r>
        <w:rPr/>
        <w:t>A juicio de los Estados Unidos, SECOFI en ningún momento explica su utilización de proyecciones del comportamiento de la rama de producción que eran contrarias o no estaban respaldadas por los datos observados durante su período de investigación como base de esos modelos y previsiones.  Entre esos ejemplos los Estados Unidos mencionan la utilización que hace SECOFI de una tasa de sustitución del 50 por ciento del azúcar por JMAF, su proyección de que los precios del azúcar se reducirían en el 9 por ciento</w:t>
      </w:r>
      <w:r>
        <w:rPr>
          <w:rStyle w:val="FootnoteCharacters"/>
          <w:rStyle w:val="FootnoteAnchor"/>
        </w:rPr>
        <w:footnoteReference w:id="6"/>
      </w:r>
      <w:r>
        <w:rPr/>
        <w:t>, y su proyección de que los ingresos procedentes de las ventas de la industria azucarera mexicana disminuirían en el 15 por ciento.</w:t>
      </w:r>
    </w:p>
    <w:p>
      <w:pPr>
        <w:pStyle w:val="Heading2"/>
        <w:rPr/>
      </w:pPr>
      <w:bookmarkStart w:id="7" w:name="__RefHeading___Toc514156261"/>
      <w:bookmarkEnd w:id="7"/>
      <w:r>
        <w:rPr/>
        <w:t>Primera comunicación escrita de México</w:t>
      </w:r>
    </w:p>
    <w:p>
      <w:pPr>
        <w:pStyle w:val="Heading3"/>
        <w:rPr/>
      </w:pPr>
      <w:bookmarkStart w:id="8" w:name="__RefHeading___Toc514156262"/>
      <w:bookmarkEnd w:id="8"/>
      <w:r>
        <w:rPr/>
        <w:t>Introducción</w:t>
      </w:r>
    </w:p>
    <w:p>
      <w:pPr>
        <w:pStyle w:val="TextBody"/>
        <w:numPr>
          <w:ilvl w:val="5"/>
          <w:numId w:val="7"/>
        </w:numPr>
        <w:rPr/>
      </w:pPr>
      <w:r>
        <w:rPr/>
        <w:t>En primer lugar, México desea hacer patente su profunda preocupación por la presentación de la "prueba documental US-1" el cual contiene una inadecuada traducción a la resolución final revisada, publicada en el Diario Oficial de la Federación (DOF) el 20 de septiembre de 2000.  México señala que, en virtud de que la mayoría de los miembros del Grupo Especial, así como de la Secretaría de la OMC son de habla inglesa, sería razonable esperar que consultaran constantemente ese anexo de los Estados Unidos durante el procedimiento.</w:t>
      </w:r>
    </w:p>
    <w:p>
      <w:pPr>
        <w:pStyle w:val="TextBody"/>
        <w:numPr>
          <w:ilvl w:val="5"/>
          <w:numId w:val="7"/>
        </w:numPr>
        <w:rPr/>
      </w:pPr>
      <w:r>
        <w:rPr/>
        <w:t>Al respecto, México señala que dicha traducción fue elaborada por traductores que a todas luces no son profesionales en la materia, ya que contiene una serie de imprecisiones, omisiones y errores graves, los cuales, en el mejor de los casos, se prestan a confusiones y en el peor de ellos, tergiversan completamente el sentido de la resolución final revisada.  Los múltiples defectos de la traducción se exponen de manera detallada en la primera comunicación escrita.</w:t>
      </w:r>
    </w:p>
    <w:p>
      <w:pPr>
        <w:pStyle w:val="TextBody"/>
        <w:numPr>
          <w:ilvl w:val="5"/>
          <w:numId w:val="7"/>
        </w:numPr>
        <w:rPr/>
      </w:pPr>
      <w:r>
        <w:rPr/>
        <w:t>México sostiene que, sobre la base de las constataciones y conclusiones hechas por el Grupo Especial en su informe, el cual fue adoptado por el OSD el 24 de febrero de 2000 (WT/DS132/4 y WT/DS132/4/Corr.1) y tomando en cuenta que México, en la reunión ordinaria del OSD del 20 de marzo, informó de su propósito de cumplir con ellas;  y de que el 19 de abril, con fundamento en el párrafo 3 b) del artículo 21 del ESD, los Estados Unidos y México notificaron al Presidente del OSD que el 22 de septiembre de 2000 vencería el plazo prudencial correspondiente, México determinó revisar la resolución final original dando inicio a un procedimiento mediante la resolución publicada en el DOF del 15 de mayo de 2000.</w:t>
      </w:r>
    </w:p>
    <w:p>
      <w:pPr>
        <w:pStyle w:val="TextBody"/>
        <w:numPr>
          <w:ilvl w:val="5"/>
          <w:numId w:val="7"/>
        </w:numPr>
        <w:rPr/>
      </w:pPr>
      <w:r>
        <w:rPr/>
        <w:t>México recuerda que el procedimiento de referencia concluyó el 20 de septiembre de 2000 con la publicación en el DOF de la "</w:t>
      </w:r>
      <w:r>
        <w:rPr>
          <w:i/>
        </w:rPr>
        <w:t>Resolución final que revisa, con base en la conclusión y recomendación del Grupo Especial del Órgano de Solución de Diferencias de la Organización Mundial del Comercio, la 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w:t>
      </w:r>
      <w:r>
        <w:rPr/>
        <w:t>".</w:t>
      </w:r>
      <w:r>
        <w:rPr>
          <w:rStyle w:val="FootnoteCharacters"/>
          <w:rStyle w:val="FootnoteAnchor"/>
        </w:rPr>
        <w:footnoteReference w:id="7"/>
      </w:r>
    </w:p>
    <w:p>
      <w:pPr>
        <w:pStyle w:val="TextBody"/>
        <w:numPr>
          <w:ilvl w:val="5"/>
          <w:numId w:val="7"/>
        </w:numPr>
        <w:rPr/>
      </w:pPr>
      <w:r>
        <w:rPr/>
        <w:t>México recuerda que en dicho procedimiento la autoridad investigadora procedió a realizar diversos requerimientos a las partes interesadas con el propósito explícito de dar cumplimiento a la recomendación del Grupo Especial.</w:t>
      </w:r>
      <w:r>
        <w:rPr>
          <w:rStyle w:val="FootnoteCharacters"/>
          <w:rStyle w:val="FootnoteAnchor"/>
        </w:rPr>
        <w:footnoteReference w:id="8"/>
      </w:r>
      <w:r>
        <w:rPr/>
        <w:t xml:space="preserve">  En particular, dadas las constataciones y conclusiones del Grupo Especial sobre las insuficiencias en el análisis de la repercusión de las importaciones sobre la rama de producción nacional, México observa que la autoridad investigadora consideró pertinente contar con mayor información sobre este aspecto específico para poner la medida en conformidad con el Acuerdo Antidumping.  México señala que varias de las partes dieron respuesta a tales requerimientos en los términos que se indican en la resolución final revisada.</w:t>
      </w:r>
      <w:r>
        <w:rPr>
          <w:rStyle w:val="FootnoteCharacters"/>
          <w:rStyle w:val="FootnoteAnchor"/>
        </w:rPr>
        <w:footnoteReference w:id="9"/>
      </w:r>
    </w:p>
    <w:p>
      <w:pPr>
        <w:pStyle w:val="TextBody"/>
        <w:numPr>
          <w:ilvl w:val="5"/>
          <w:numId w:val="7"/>
        </w:numPr>
        <w:rPr/>
      </w:pPr>
      <w:r>
        <w:rPr/>
        <w:t xml:space="preserve">México observa que, en relación con el supuesto convenio de restricción que, según las constataciones y conclusiones del Grupo Especial, México no había tomado suficientemente en cuenta en su determinación sobre la probabilidad de un aumento sustancial de las importaciones, SECOFI consideró pertinente, para dar cumplimiento a la recomendación del Grupo Especial en relación con este aspecto, incorporar legalmente (ya lo era materialmente) al expediente de este procedimiento, la información que había sido previamente desechada y desestimada legalmente por la autoridad investigadora, por haber sido presentada en forma extemporánea (22 de enero de 1998) por la </w:t>
      </w:r>
      <w:r>
        <w:rPr>
          <w:i/>
        </w:rPr>
        <w:t>Corn Refiners Association</w:t>
      </w:r>
      <w:r>
        <w:rPr/>
        <w:t xml:space="preserve"> un día antes de la publicación de la resolución final original.</w:t>
      </w:r>
    </w:p>
    <w:p>
      <w:pPr>
        <w:pStyle w:val="TextBody"/>
        <w:numPr>
          <w:ilvl w:val="5"/>
          <w:numId w:val="7"/>
        </w:numPr>
        <w:rPr/>
      </w:pPr>
      <w:r>
        <w:rPr/>
        <w:t>México alega que su resolución final revisada cumple con la recomendación del informe del Grupo Especial, en tanto que pone la medida definitiva en conformidad con las obligaciones que le impone a México el Acuerdo Antidumping, en todos y cada uno de los aspectos que fueron encontrados como incompatibles con dicho Acuerdo por el Grupo Especial:</w:t>
      </w:r>
    </w:p>
    <w:p>
      <w:pPr>
        <w:pStyle w:val="Normal"/>
        <w:ind w:left="720" w:hanging="720"/>
        <w:rPr/>
      </w:pPr>
      <w:r>
        <w:rPr/>
        <w:tab/>
        <w:t>a)</w:t>
        <w:tab/>
        <w:t>Al haber subsanado las insuficiencias del análisis de amenaza de daño efectuado por SECOFI, conforme a las constataciones hechas por el Grupo Especial, para ponerlas en conformidad con el artículo 3 del Acuerdo Antidumping en los siguientes aspectos:</w:t>
      </w:r>
    </w:p>
    <w:p>
      <w:pPr>
        <w:pStyle w:val="Normal"/>
        <w:rPr/>
      </w:pPr>
      <w:r>
        <w:rPr/>
      </w:r>
    </w:p>
    <w:p>
      <w:pPr>
        <w:pStyle w:val="Normal"/>
        <w:tabs>
          <w:tab w:val="left" w:pos="720" w:leader="none"/>
          <w:tab w:val="left" w:pos="1440" w:leader="none"/>
        </w:tabs>
        <w:ind w:left="2160" w:hanging="2160"/>
        <w:rPr/>
      </w:pPr>
      <w:r>
        <w:rPr/>
        <w:tab/>
        <w:tab/>
        <w:t>i)</w:t>
        <w:tab/>
        <w:t>El análisis de la repercusión de las importaciones objeto de dumping sobre la rama de producción nacional.</w:t>
      </w:r>
    </w:p>
    <w:p>
      <w:pPr>
        <w:pStyle w:val="Normal"/>
        <w:rPr/>
      </w:pPr>
      <w:r>
        <w:rPr/>
      </w:r>
    </w:p>
    <w:p>
      <w:pPr>
        <w:pStyle w:val="Normal"/>
        <w:tabs>
          <w:tab w:val="left" w:pos="720" w:leader="none"/>
          <w:tab w:val="left" w:pos="1440" w:leader="none"/>
        </w:tabs>
        <w:ind w:left="2160" w:hanging="2160"/>
        <w:rPr/>
      </w:pPr>
      <w:r>
        <w:rPr/>
        <w:tab/>
        <w:tab/>
        <w:t>ii)</w:t>
        <w:tab/>
        <w:t>La determinación de la existencia de amenaza de daño importante con base en el conjunto de la rama de producción nacional.</w:t>
      </w:r>
    </w:p>
    <w:p>
      <w:pPr>
        <w:pStyle w:val="Normal"/>
        <w:rPr/>
      </w:pPr>
      <w:r>
        <w:rPr/>
      </w:r>
    </w:p>
    <w:p>
      <w:pPr>
        <w:pStyle w:val="Normal"/>
        <w:tabs>
          <w:tab w:val="left" w:pos="720" w:leader="none"/>
          <w:tab w:val="left" w:pos="1440" w:leader="none"/>
        </w:tabs>
        <w:ind w:left="2160" w:hanging="2160"/>
        <w:rPr/>
      </w:pPr>
      <w:r>
        <w:rPr/>
        <w:tab/>
        <w:tab/>
        <w:t>iii)</w:t>
        <w:tab/>
        <w:t>El análisis suficiente de los efectos potenciales del supuesto convenio de restricción en la probabilidad de un aumento sustancial de las importaciones.</w:t>
      </w:r>
    </w:p>
    <w:p>
      <w:pPr>
        <w:pStyle w:val="Normal"/>
        <w:rPr/>
      </w:pPr>
      <w:r>
        <w:rPr/>
      </w:r>
    </w:p>
    <w:p>
      <w:pPr>
        <w:pStyle w:val="Normal"/>
        <w:ind w:left="720" w:hanging="720"/>
        <w:rPr/>
      </w:pPr>
      <w:r>
        <w:rPr/>
        <w:tab/>
        <w:t>b)</w:t>
        <w:tab/>
        <w:t>Al ordenar la devolución de los derechos antidumping cobrados en exceso del plazo de aplicación de la medida provisional dadas la constatación y conclusión hecha por el Grupo Especial en relación con el párrafo 4 del artículo 7 del Acuerdo Antidumping.</w:t>
      </w:r>
    </w:p>
    <w:p>
      <w:pPr>
        <w:pStyle w:val="Normal"/>
        <w:rPr/>
      </w:pPr>
      <w:r>
        <w:rPr/>
      </w:r>
    </w:p>
    <w:p>
      <w:pPr>
        <w:pStyle w:val="Normal"/>
        <w:ind w:left="720" w:hanging="720"/>
        <w:rPr/>
      </w:pPr>
      <w:r>
        <w:rPr/>
        <w:tab/>
        <w:t>c)</w:t>
        <w:tab/>
        <w:t>Al ordenar la devolución de los derechos antidumping cobrados retroactivamente al período de aplicación de la medida provisional dadas las constataciones y conclusiones del informe del Grupo Especial en relación con los párrafos 2 y 4 del artículo 10 y los párrafos 2 y 2.2 del artículo 12 del Acuerdo Antidumping.</w:t>
      </w:r>
    </w:p>
    <w:p>
      <w:pPr>
        <w:pStyle w:val="Normal"/>
        <w:ind w:left="720" w:hanging="720"/>
        <w:rPr/>
      </w:pPr>
      <w:r>
        <w:rPr/>
      </w:r>
    </w:p>
    <w:p>
      <w:pPr>
        <w:pStyle w:val="TextBody"/>
        <w:numPr>
          <w:ilvl w:val="5"/>
          <w:numId w:val="7"/>
        </w:numPr>
        <w:rPr/>
      </w:pPr>
      <w:r>
        <w:rPr/>
        <w:t>Por lo anterior, México solicita al Grupo Especial que constate, conforme al párrafo 5 del artículo 21 del ESD, que la medida adoptada por México para cumplir con las recomendaciones o resoluciones del OSD, es compatible con el Acuerdo Antidumping.</w:t>
      </w:r>
    </w:p>
    <w:p>
      <w:pPr>
        <w:pStyle w:val="Heading3"/>
        <w:rPr/>
      </w:pPr>
      <w:bookmarkStart w:id="9" w:name="__RefHeading___Toc514156263"/>
      <w:bookmarkEnd w:id="9"/>
      <w:r>
        <w:rPr/>
        <w:t>México cumplió con las conclusiones y recomendación del Grupo Especial y del Órgano de Solución de Diferencias</w:t>
      </w:r>
    </w:p>
    <w:p>
      <w:pPr>
        <w:pStyle w:val="Heading4"/>
        <w:rPr/>
      </w:pPr>
      <w:bookmarkStart w:id="10" w:name="__RefHeading___Toc514156264"/>
      <w:bookmarkEnd w:id="10"/>
      <w:r>
        <w:rPr/>
        <w:t>SECOFI examinó la probable repercusión de las importaciones de JMAF sobre la rama de producción nacional y determinó la existencia de amenaza de daño con base en el conjunto de dicha rama</w:t>
      </w:r>
    </w:p>
    <w:p>
      <w:pPr>
        <w:pStyle w:val="TextBody"/>
        <w:numPr>
          <w:ilvl w:val="5"/>
          <w:numId w:val="7"/>
        </w:numPr>
        <w:rPr/>
      </w:pPr>
      <w:r>
        <w:rPr/>
        <w:t>México alega que, con el objeto de cumplir con las constataciones del Grupo Especial, profundizó en el examen de los factores económicos indicados en el párrafo 4 del artículo 3 y basó dicho examen en el conjunto de la rama de producción nacional.  Al respecto, en la resolución final revisada, México describió el estado de la rama de producción nacional en el período investigado y los dos años anteriores, así como la repercusión de las importaciones objeto de dumping y del estado de dicha rama en un período posterior, según las proyecciones.</w:t>
      </w:r>
    </w:p>
    <w:p>
      <w:pPr>
        <w:pStyle w:val="TextBody"/>
        <w:numPr>
          <w:ilvl w:val="5"/>
          <w:numId w:val="7"/>
        </w:numPr>
        <w:rPr/>
      </w:pPr>
      <w:r>
        <w:rPr/>
        <w:t>En particular, sobre el comportamiento de los indicadores económicos, México sostiene que analizó las variables económicas que influyeron en el estado o rama de la producción nacional, tanto en términos reales (período analizado 1994-1996) como potenciales (1997), el cual se describe en los párrafos 128 a 139 de la resolución final revisada.</w:t>
      </w:r>
    </w:p>
    <w:p>
      <w:pPr>
        <w:pStyle w:val="TextBody"/>
        <w:numPr>
          <w:ilvl w:val="5"/>
          <w:numId w:val="7"/>
        </w:numPr>
        <w:rPr/>
      </w:pPr>
      <w:r>
        <w:rPr/>
        <w:t>Según México, la existencia de amenaza de daño se determinó sobre el conjunto de la rama de producción nacional de azúcar estándar y refinada con base en metodologías razonables, a partir de información proporcionada por la Cámara Nacional de las Industrias Azucarera y Alcoholera (en adelante CNIAA) y papeles de trabajo que constan en el expediente administrativo de la investigación.</w:t>
      </w:r>
    </w:p>
    <w:p>
      <w:pPr>
        <w:pStyle w:val="TextBody"/>
        <w:numPr>
          <w:ilvl w:val="5"/>
          <w:numId w:val="7"/>
        </w:numPr>
        <w:rPr/>
      </w:pPr>
      <w:r>
        <w:rPr/>
        <w:t xml:space="preserve">En relación con el análisis de los precios, México expresa que cumplió suficientemente con las constataciones del Grupo Especial contenidas en los párrafos 7.141, 7.151, 7.152 y 7.153 del informe del Grupo Especial.  En particular, México señala que en los párrafos 80 al 126 de la resolución final revisada se establece el examen sobre el comportamiento de los precios de las importaciones de JMAF originarias de los Estados Unidos y de los precios del azúcar de fabricación nacional, en el período investigado y los dos períodos comparables anteriores, así como el análisis prospectivo de los mismos en el futuro próximo. </w:t>
      </w:r>
    </w:p>
    <w:p>
      <w:pPr>
        <w:pStyle w:val="TextBody"/>
        <w:numPr>
          <w:ilvl w:val="5"/>
          <w:numId w:val="7"/>
        </w:numPr>
        <w:rPr/>
      </w:pPr>
      <w:r>
        <w:rPr/>
        <w:t>México explica que el examen realizado se basó sobre los precios promedio de venta al mercado interno de azúcar calculados a partir de volúmenes y valores de las ventas del conjunto de la rama de producción nacional.  Esto es, se consideraron las ventas de azúcar estándar y refinada tanto al sector industria como al sector doméstico.  México explica asimismo que se analizaron las fluctuaciones en los precios de las importaciones investigadas y en los precios internos para tres años, incluyendo el período investigado.</w:t>
      </w:r>
    </w:p>
    <w:p>
      <w:pPr>
        <w:pStyle w:val="TextBody"/>
        <w:numPr>
          <w:ilvl w:val="5"/>
          <w:numId w:val="7"/>
        </w:numPr>
        <w:rPr/>
      </w:pPr>
      <w:r>
        <w:rPr/>
        <w:t xml:space="preserve">En particular, se examinó el nivel y la tendencia de los precios promedio ponderados de las importaciones de JMAF-42 y JMAF-55 originarias de los Estados Unidos en relación con los precios promedio ponderados de las ventas al mercado interno de azúcar estándar y refinada en 1994, 1995 y 1996.  </w:t>
      </w:r>
    </w:p>
    <w:p>
      <w:pPr>
        <w:pStyle w:val="TextBody"/>
        <w:numPr>
          <w:ilvl w:val="5"/>
          <w:numId w:val="7"/>
        </w:numPr>
        <w:rPr/>
      </w:pPr>
      <w:r>
        <w:rPr/>
        <w:t>México sostiene que la comprobación fáctica del efecto negativo de los precios de las importaciones investigadas en los precios internos durante el período investigado se realizó con base en un análisis detallado del comportamiento mes a mes de ambos precios, los márgenes de subvaloración y de dumping calculados, una prueba estadística de causalidad, el entorno económico prevaleciente y en especial se tomó en cuenta la existencia de una "diferencia natural" entre los precios de ambos productos.</w:t>
      </w:r>
    </w:p>
    <w:p>
      <w:pPr>
        <w:pStyle w:val="TextBody"/>
        <w:numPr>
          <w:ilvl w:val="5"/>
          <w:numId w:val="7"/>
        </w:numPr>
        <w:rPr/>
      </w:pPr>
      <w:r>
        <w:rPr/>
        <w:t>Asimismo, México observa que estimó los precios de ambos productos para 1997 tomando en cuenta el análisis realizado y con base en el comportamiento mensual de 1994 a 1996 registrado en los precios de las importaciones de JMAF originarias de los Estados Unidos y de los precios de venta internos del azúcar.  México explica que la metodología de estimación utilizada fue un sistema de ecuaciones simultáneas, cuyo resultado fue contrastado con la tendencia observada en los valores de las variables incorporadas (precios y volúmenes), y validado a partir de la consistencia de dichos pronósticos con el contexto económico y las condiciones de la industria en el período analizado.</w:t>
      </w:r>
    </w:p>
    <w:p>
      <w:pPr>
        <w:pStyle w:val="TextBody"/>
        <w:numPr>
          <w:ilvl w:val="5"/>
          <w:numId w:val="7"/>
        </w:numPr>
        <w:rPr/>
      </w:pPr>
      <w:r>
        <w:rPr/>
        <w:t>México alega que para la realización del análisis financiero de su resolución final revisada de 20 de septiembre de 2000, tomó en cuenta las recomendaciones y constataciones del Grupo Especial, y con base en información financiera auditada del 85 por ciento de la industria azucarera mexicana e información de las amortizaciones de la deuda de dicha industria, SECOFI realizó el análisis de los factores financieros prescritos en el párrafo 4 del artículo 3 del Acuerdo Antidumping.  Asimismo, México sostiene que SECOFI proyectó los resultados financieros que obtendría la industria azucarera en 1997, suponiendo que continuarían incrementándose las importaciones de JMAF de los Estados Unidos, haciendo variar sólo los ingresos generados por las ventas internas de azúcar y los costos de venta y gastos de operación -en función del volumen de ventas internas previsto- sólo en su parte variable.</w:t>
      </w:r>
    </w:p>
    <w:p>
      <w:pPr>
        <w:pStyle w:val="TextBody"/>
        <w:numPr>
          <w:ilvl w:val="5"/>
          <w:numId w:val="7"/>
        </w:numPr>
        <w:rPr/>
      </w:pPr>
      <w:r>
        <w:rPr/>
        <w:t xml:space="preserve">De esta forma, SECOFI determinó que en 1996, los beneficios y rentabilidad de la industria nacional se comportaron positivamente debido a una mejoría en el costo de ventas y gastos operativos.  Sin embargo, prosigue México, SECOFI consideró que las características específicas de la industria hacen que los beneficios tengan una alta sensibilidad ante cambios en el ingreso, y al pronosticarse una reducción de éste en 1997, dichos beneficios resultarían afectados en mayor proporción que los cambios porcentuales del ingreso, por lo que se </w:t>
      </w:r>
      <w:r>
        <w:rPr>
          <w:color w:val="000000"/>
        </w:rPr>
        <w:t>concluyó que los beneficios de operación se reducirían a un nivel tal, que la industria incurriría en pérdidas operativas, lo que cancelaría la posibilidad de la industria de obtener rentabilidad.</w:t>
      </w:r>
    </w:p>
    <w:p>
      <w:pPr>
        <w:pStyle w:val="TextBody"/>
        <w:numPr>
          <w:ilvl w:val="5"/>
          <w:numId w:val="7"/>
        </w:numPr>
        <w:rPr/>
      </w:pPr>
      <w:r>
        <w:rPr/>
        <w:t>Por otra parte, SECOFI concluyó que en 1996 la industria productora de azúcar mantuvo la solvencia de corto plazo y registró mejoría en los indicadores de cuentas por pagar y por cobrar;  sin embargo, según México, la razón de pasivo total a capital contable de 4,6 veces, colocó a la industria en una situación de altos niveles de deuda que le hicieron tener en 1996 un riesgo financiero alto.  Asimismo, prosigue México, SECOFI concluyó a partir de la proporción del servicio de la deuda con respecto a los ingresos proyectados, que de seguir la tendencia creciente de las importaciones de JMAF en condiciones de dumping, la industria nacional no podría cumplir con el servicio de la deuda, máxime si para 1997 se pronostican pérdidas operativas.</w:t>
      </w:r>
    </w:p>
    <w:p>
      <w:pPr>
        <w:pStyle w:val="TextBody"/>
        <w:numPr>
          <w:ilvl w:val="5"/>
          <w:numId w:val="7"/>
        </w:numPr>
        <w:rPr/>
      </w:pPr>
      <w:r>
        <w:rPr/>
        <w:t>México alega que la evaluación conjunta de lo anterior llevó a SECOFI a la conclusión fundada de que las importaciones de JMAF originarias de los Estados Unidos en condiciones de dumping repercutieron de manera negativa en la participación del azúcar de fabricación nacional en el consumo interno, la disminución de las ventas, el comportamiento del empleo, la sensibilidad de las utilidades, la rentabilidad, el nivel de endeudamiento y la capacidad de reunir capital, lo cual indica que de no haber establecido la medida antidumping definitiva, dado el crecimiento de las importaciones a precios discriminados, el daño a la industria se hubiera materializado en el resto de los indicadores.</w:t>
      </w:r>
    </w:p>
    <w:p>
      <w:pPr>
        <w:pStyle w:val="Heading4"/>
        <w:rPr/>
      </w:pPr>
      <w:bookmarkStart w:id="11" w:name="__RefHeading___Toc514156265"/>
      <w:bookmarkEnd w:id="11"/>
      <w:r>
        <w:rPr/>
        <w:t>SECOFI analizó los efectos potenciales del supuesto convenio de restricción en la probabilidad de un aumento sustancial de las importaciones de manera compatible con el párrafo 7 i) del artículo 3 del Acuerdo Antidumping</w:t>
      </w:r>
    </w:p>
    <w:p>
      <w:pPr>
        <w:pStyle w:val="TextBody"/>
        <w:numPr>
          <w:ilvl w:val="5"/>
          <w:numId w:val="7"/>
        </w:numPr>
        <w:rPr>
          <w:lang w:val="es-ES_tradnl"/>
        </w:rPr>
      </w:pPr>
      <w:r>
        <w:rPr>
          <w:lang w:val="es-ES_tradnl"/>
        </w:rPr>
        <w:t>México recuerda que el Grupo Especial concluyó que SECOFI "no tuvo suficientemente en cuenta los efectos potenciales del supuesto convenio de restricción" </w:t>
      </w:r>
      <w:r>
        <w:rPr>
          <w:rStyle w:val="FootnoteAnchor"/>
          <w:vertAlign w:val="superscript"/>
          <w:lang w:val="es-ES_tradnl"/>
        </w:rPr>
        <w:footnoteReference w:id="10"/>
      </w:r>
      <w:r>
        <w:rPr>
          <w:lang w:val="es-ES_tradnl"/>
        </w:rPr>
        <w:t xml:space="preserve"> entre los productores de azúcar y los embotelladores de refrescos (</w:t>
      </w:r>
      <w:r>
        <w:rPr>
          <w:i/>
          <w:lang w:val="es-ES_tradnl"/>
        </w:rPr>
        <w:t>soft drinks</w:t>
      </w:r>
      <w:r>
        <w:rPr>
          <w:lang w:val="es-ES_tradnl"/>
        </w:rPr>
        <w:t>) y, en consecuencia, determinó que la conclusión de SECOFI de la existencia de una "probabilidad de que aumenten sustancialmente las importaciones" había sido incompatible con las prescripciones del párrafo 7 i) del artículo 3 del Acuerdo Antidumping</w:t>
      </w:r>
      <w:r>
        <w:rPr>
          <w:rStyle w:val="FootnoteAnchor"/>
          <w:vertAlign w:val="superscript"/>
          <w:lang w:val="es-ES_tradnl"/>
        </w:rPr>
        <w:footnoteReference w:id="11"/>
      </w:r>
      <w:r>
        <w:rPr>
          <w:lang w:val="es-ES_tradnl"/>
        </w:rPr>
        <w:t xml:space="preserve">, recomendando que la medida fuera, </w:t>
      </w:r>
      <w:r>
        <w:rPr>
          <w:i/>
          <w:lang w:val="es-ES_tradnl"/>
        </w:rPr>
        <w:t>inter alia</w:t>
      </w:r>
      <w:r>
        <w:rPr>
          <w:lang w:val="es-ES_tradnl"/>
        </w:rPr>
        <w:t>, en este aspecto, puesta en conformidad con el Acuerdo Antidumping.</w:t>
      </w:r>
      <w:r>
        <w:rPr>
          <w:rStyle w:val="FootnoteAnchor"/>
          <w:vertAlign w:val="superscript"/>
          <w:lang w:val="es-ES_tradnl"/>
        </w:rPr>
        <w:footnoteReference w:id="12"/>
      </w:r>
    </w:p>
    <w:p>
      <w:pPr>
        <w:pStyle w:val="TextBody"/>
        <w:numPr>
          <w:ilvl w:val="5"/>
          <w:numId w:val="7"/>
        </w:numPr>
        <w:rPr/>
      </w:pPr>
      <w:r>
        <w:rPr>
          <w:lang w:val="es-ES_tradnl"/>
        </w:rPr>
        <w:t xml:space="preserve">México alega que, para dar cumplimiento a la recomendación del Grupo Especial adoptada por el OSD, SECOFI consideró pertinente y suficiente incorporar al expediente de esta revisión la información presentada en el curso de la investigación original, por la </w:t>
      </w:r>
      <w:r>
        <w:rPr>
          <w:i/>
          <w:lang w:val="es-ES_tradnl"/>
        </w:rPr>
        <w:t>Corn Refiners Association.</w:t>
      </w:r>
      <w:r>
        <w:rPr>
          <w:lang w:val="es-ES_tradnl"/>
        </w:rPr>
        <w:t xml:space="preserve">  México sostiene que, con base en dicha información, SECOFI observó que el supuesto acuerdo de restricción tendría, al parecer, el efecto potencial de limitar el consumo del JMAF a 350.000 toneladas por parte de los embotelladores de refrescos (</w:t>
      </w:r>
      <w:r>
        <w:rPr>
          <w:i/>
          <w:lang w:val="es-ES_tradnl"/>
        </w:rPr>
        <w:t>soft drinks</w:t>
      </w:r>
      <w:r>
        <w:rPr>
          <w:lang w:val="es-ES_tradnl"/>
        </w:rPr>
        <w:t>).</w:t>
      </w:r>
      <w:r>
        <w:rPr>
          <w:rStyle w:val="FootnoteAnchor"/>
          <w:vertAlign w:val="superscript"/>
          <w:lang w:val="es-ES_tradnl"/>
        </w:rPr>
        <w:footnoteReference w:id="13"/>
      </w:r>
      <w:r>
        <w:rPr>
          <w:lang w:val="es-ES_tradnl"/>
        </w:rPr>
        <w:t xml:space="preserve">  México sostiene asimismo que esta información sobre los términos del supuesto convenio de restricción fue considerada como suficiente, ya que en el párrafo 7.175 del informe del Grupo Especial se estableció que la cuestión no estriba en la existencia o no de un supuesto convenio de restricción, sino del análisis suficiente de los efectos potenciales de éste en la probabilidad de que las importaciones objeto de dumping aumentaran en un futuro próximo.</w:t>
      </w:r>
    </w:p>
    <w:p>
      <w:pPr>
        <w:pStyle w:val="TextBody"/>
        <w:numPr>
          <w:ilvl w:val="5"/>
          <w:numId w:val="7"/>
        </w:numPr>
        <w:rPr>
          <w:lang w:val="es-ES_tradnl"/>
        </w:rPr>
      </w:pPr>
      <w:r>
        <w:rPr>
          <w:lang w:val="es-ES_tradnl"/>
        </w:rPr>
        <w:t xml:space="preserve">México alega que así, en apego a las constataciones del Grupo Especial, particularmente las contenidas en los párrafos 7.175 a 7.178, analizó de manera detallada y estableció mediante una explicación razonada su determinación de la existencia de la probabilidad de un aumento sustancial de las importaciones de JMAF originarias de los Estados Unidos, tomando en cuenta las pruebas de los efectos del supuesto convenio de restricción y los argumentos relativos al mismo contenidos en el expediente de la investigación antidumping.  </w:t>
      </w:r>
    </w:p>
    <w:p>
      <w:pPr>
        <w:pStyle w:val="TextBody"/>
        <w:numPr>
          <w:ilvl w:val="5"/>
          <w:numId w:val="7"/>
        </w:numPr>
        <w:rPr>
          <w:lang w:val="es-ES_tradnl"/>
        </w:rPr>
      </w:pPr>
      <w:r>
        <w:rPr>
          <w:lang w:val="es-ES_tradnl"/>
        </w:rPr>
        <w:t>México alega que, en la determinación de la existencia de una probabilidad de que aumenten sustancialmente las importaciones, México consideró, conforme lo establecido en los incisos i) y ii) del párrafo 7 del artículo 3 del Acuerdo Antidumping, la tasa significativa de incremento de las importaciones objeto de dumping y la existencia de una capacidad libremente disponible de la industria productora de JMAF en los Estados Unidos.  En ese contexto, México observa que profundizó en el análisis de los efectos del supuesto convenio de restricción a partir de los argumentos y de la información de que dispuso.  México concluyó que los efectos potenciales del supuesto convenio de restricción no desvirtuaban la existencia de la probabilidad del aumento de las importaciones.</w:t>
      </w:r>
    </w:p>
    <w:p>
      <w:pPr>
        <w:pStyle w:val="TextBody"/>
        <w:numPr>
          <w:ilvl w:val="5"/>
          <w:numId w:val="7"/>
        </w:numPr>
        <w:rPr>
          <w:lang w:val="es-ES_tradnl"/>
        </w:rPr>
      </w:pPr>
      <w:r>
        <w:rPr>
          <w:lang w:val="es-ES_tradnl"/>
        </w:rPr>
        <w:t>México sostiene que, en la resolución final revisada, no se limitó a reiterar lo expuesto argumentado al Grupo Especial, como argumentan los Estados Unidos.  México alega que, si bien es cierto que en este nuevo análisis SECOFI consideró asimismo la información proporcionada anteriormente al Grupo Especial, esto fue en razón de que tal información formaba parte de la explicación solicitada sobre la forma en que México había procedido en su resolución final original.  En opinión de México, nada impide que en un procedimiento ulterior destinado a aplicar precisamente las constataciones y recomendación de un Grupo Especial se utilice información proporcionada con anterioridad.</w:t>
      </w:r>
    </w:p>
    <w:p>
      <w:pPr>
        <w:pStyle w:val="TextBody"/>
        <w:numPr>
          <w:ilvl w:val="5"/>
          <w:numId w:val="7"/>
        </w:numPr>
        <w:rPr>
          <w:lang w:val="es-ES_tradnl"/>
        </w:rPr>
      </w:pPr>
      <w:r>
        <w:rPr>
          <w:lang w:val="es-ES_tradnl"/>
        </w:rPr>
        <w:t>A juicio de México, la cuestión que había de resolver era si en un futuro próximo en relación con el período investigado, aun cuando se limitara el consumo de JMAF por parte de los embotelladores de refrescos, la probabilidad de un aumento sustancial de las importaciones persistiría.  Derivado de un análisis integral de la situación que de acuerdo con lo observado en el período investigado prevalecería en el futuro próximo, México concluyó que efectivamente sí persistiría dicha probabilidad.</w:t>
      </w:r>
    </w:p>
    <w:p>
      <w:pPr>
        <w:pStyle w:val="TextBody"/>
        <w:numPr>
          <w:ilvl w:val="5"/>
          <w:numId w:val="7"/>
        </w:numPr>
        <w:rPr>
          <w:lang w:val="es-ES_tradnl"/>
        </w:rPr>
      </w:pPr>
      <w:r>
        <w:rPr>
          <w:lang w:val="es-ES_tradnl"/>
        </w:rPr>
        <w:t xml:space="preserve">México alega que en un análisis de esta naturaleza debe tomarse especialmente en cuenta que la existencia de dicha probabilidad no depende exclusivamente de un sólo factor como sería la supuesta limitación al consumo de una parte de los usuarios, sino además de la concurrencia de otros factores que es necesario tomar en cuenta al definir las perspectivas del comportamiento futuro de las importaciones.  México sostiene que para tal fin es necesario introducir en el análisis el comportamiento observado en el período investigado y períodos comparables anteriores en los precios, volúmenes, consumo real y potencial, contexto económico y condiciones de la industria;  y a la luz de tales hechos ubicados en el período investigado, determinar si en la situación prevista persisten razones convincentes para creer que en el futuro inmediato habrá un aumento sustancial de las importaciones.  </w:t>
      </w:r>
    </w:p>
    <w:p>
      <w:pPr>
        <w:pStyle w:val="TextBody"/>
        <w:numPr>
          <w:ilvl w:val="5"/>
          <w:numId w:val="7"/>
        </w:numPr>
        <w:rPr>
          <w:lang w:val="es-ES_tradnl"/>
        </w:rPr>
      </w:pPr>
      <w:r>
        <w:rPr>
          <w:lang w:val="es-ES_tradnl"/>
        </w:rPr>
        <w:t xml:space="preserve">Según México, en su determinación SECOFI se basó en las cifras del consumo de azúcar de 1994 a 1996 por parte de sectores diferentes a los embotelladores de refrescos y en las tasas de utilización reales de JMAF registradas en 1996 por dichos industriales a quienes se les requirió información sobre el consumo de edulcorantes en sus procesos productivos.  México observa que también consideró tasas de sustitución de JMAF por azúcar proporcionadas por el principal importador en el período investigado, obtenidas de una reconocida empresa de consultoría económica.  </w:t>
      </w:r>
    </w:p>
    <w:p>
      <w:pPr>
        <w:pStyle w:val="TextBody"/>
        <w:numPr>
          <w:ilvl w:val="5"/>
          <w:numId w:val="7"/>
        </w:numPr>
        <w:rPr>
          <w:lang w:val="es-ES_tradnl"/>
        </w:rPr>
      </w:pPr>
      <w:r>
        <w:rPr>
          <w:lang w:val="es-ES_tradnl"/>
        </w:rPr>
        <w:t>En opinión de México, SECOFI determinó asimismo la existencia de la probabilidad de que aumentaran las importaciones, considerando los efectos del supuesto convenio de restricción, a partir de la estimación del consumo potencial de JMAF que sectores diferentes al de los embotelladores tendrían en 1997 y 1998, tomando como insumo proyecciones del consumo total de azúcar realizadas para esos años por especialistas, y aplicando la participación de dichos sectores en el consumo total según se registró en 1994, 1995 y 1996.</w:t>
      </w:r>
    </w:p>
    <w:p>
      <w:pPr>
        <w:pStyle w:val="TextBody"/>
        <w:numPr>
          <w:ilvl w:val="5"/>
          <w:numId w:val="7"/>
        </w:numPr>
        <w:rPr>
          <w:lang w:val="es-ES_tradnl"/>
        </w:rPr>
      </w:pPr>
      <w:r>
        <w:rPr>
          <w:lang w:val="es-ES_tradnl"/>
        </w:rPr>
        <w:t>México sostiene que, en este contexto, una hipótesis razonable es que el consumo supuestamente limitado a 350.000 toneladas por parte de los embotelladores se abastecería de JMAF de fabricación nacional y no de importaciones, debido a la cercanía geográfica y menores costos de transporte, además de otras facilidades.  México sostiene asimismo que lo anterior llevaría a la plena utilización de la capacidad instalada de los productores nacionales de JMAF, por lo que cualquier demanda adicional por parte de otros usuarios tendría que ser abastecida necesariamente por importaciones.</w:t>
      </w:r>
    </w:p>
    <w:p>
      <w:pPr>
        <w:pStyle w:val="TextBody"/>
        <w:numPr>
          <w:ilvl w:val="5"/>
          <w:numId w:val="7"/>
        </w:numPr>
        <w:rPr>
          <w:lang w:val="es-ES_tradnl"/>
        </w:rPr>
      </w:pPr>
      <w:r>
        <w:rPr>
          <w:lang w:val="es-ES_tradnl"/>
        </w:rPr>
        <w:t>México explica que el razonamiento económico subyacente es que, en un contexto depresivo de los precios del JMAF en relación con los precios del azúcar y en ausencia de una distorsión en los flujos comerciales, tal como los que causan las investigaciones antidumping, los sectores diferentes de los embotelladores de refrescos tendrían incentivos a sustituir el producto de fabricación nacional por las importaciones.  Según México, en el extremo los sectores sustituirían todo su consumo de azúcar por JMAF, no obstante este proceso dependería de los precios relativos y la tasa de sustitución.  México observa que, en 1996, el promedio ponderado de la tasa de utilización en industrias consumidoras diferentes de los embotelladores de refrescos fue de 84 por ciento, bajo una premisa conservadora se determinó que si solamente se sustituyera el 50 por ciento del consumo potencial y se mantuviera la tasa de sustitución sin variación, se generaría una demanda por JMAF que equivaldría a un incremento de las importaciones en relación con el período investigado.</w:t>
      </w:r>
    </w:p>
    <w:p>
      <w:pPr>
        <w:pStyle w:val="TextBody"/>
        <w:numPr>
          <w:ilvl w:val="5"/>
          <w:numId w:val="7"/>
        </w:numPr>
        <w:rPr>
          <w:lang w:val="es-ES_tradnl"/>
        </w:rPr>
      </w:pPr>
      <w:r>
        <w:rPr>
          <w:lang w:val="es-ES_tradnl"/>
        </w:rPr>
        <w:t>México alega que, contrariamente a lo señalado por los Estados Unidos, la determinación de SECOFI no se basó en conjeturas ni posibilidades remotas, sino en un análisis prospectivo de la situación observada en el período investigado.  México considera que no sería compatible con el párrafo 7 del artículo 3 del Acuerdo Antidumping determinar la existencia o no de la probabilidad del incremento de las importaciones basándose en un solo factor, ni a partir de flujos de comercio ya distorsionados por los efectos de una investigación antidumping, ni la actualización recurrente de tal determinación en función de los últimos datos disponibles para la autoridad investigadora.</w:t>
      </w:r>
    </w:p>
    <w:p>
      <w:pPr>
        <w:pStyle w:val="TextBody"/>
        <w:numPr>
          <w:ilvl w:val="5"/>
          <w:numId w:val="7"/>
        </w:numPr>
        <w:rPr>
          <w:lang w:val="es-ES_tradnl"/>
        </w:rPr>
      </w:pPr>
      <w:r>
        <w:rPr>
          <w:lang w:val="es-ES_tradnl"/>
        </w:rPr>
        <w:t xml:space="preserve">En virtud de todo lo anterior, México solicita respetuosamente al Grupo Especial que tome en cuenta todos los factores analizados y razones expuestas en la resolución final revisada que llevaron a la autoridad a la determinación positiva de la existencia de una probabilidad del aumento sustancial de las importaciones investigadas, ya que por sí solo ninguno de los factores basta necesariamente para llegar a una orientación decisiva en ese sentido.  </w:t>
      </w:r>
    </w:p>
    <w:p>
      <w:pPr>
        <w:pStyle w:val="TextBody"/>
        <w:numPr>
          <w:ilvl w:val="5"/>
          <w:numId w:val="7"/>
        </w:numPr>
        <w:rPr>
          <w:lang w:val="es-ES_tradnl"/>
        </w:rPr>
      </w:pPr>
      <w:r>
        <w:rPr>
          <w:lang w:val="es-ES_tradnl"/>
        </w:rPr>
        <w:t xml:space="preserve">En suma, México alega que, en cumplimiento a las constataciones y conclusiones contenidas en el informe del Grupo Especial, examinó de manera suficiente en su determinación final revisada los efectos potenciales de un supuesto convenio de restricción en la probabilidad de un aumento sustancial de las importaciones, por lo que su determinación resulta compatible con el párrafo 7 i) del artículo 3 del Acuerdo Antidumping.  </w:t>
      </w:r>
    </w:p>
    <w:p>
      <w:pPr>
        <w:pStyle w:val="Heading4"/>
        <w:rPr/>
      </w:pPr>
      <w:bookmarkStart w:id="12" w:name="__RefHeading___Toc514156266"/>
      <w:bookmarkEnd w:id="12"/>
      <w:r>
        <w:rPr/>
        <w:t>México cumplió con lo previsto en los párrafos 2 y 2.2 del artículo 12 del Acuerdo Antidumping</w:t>
      </w:r>
    </w:p>
    <w:p>
      <w:pPr>
        <w:pStyle w:val="TextBody"/>
        <w:numPr>
          <w:ilvl w:val="5"/>
          <w:numId w:val="7"/>
        </w:numPr>
        <w:rPr/>
      </w:pPr>
      <w:r>
        <w:rPr/>
        <w:t>México alega que la resolución final revisada</w:t>
      </w:r>
      <w:r>
        <w:rPr>
          <w:rStyle w:val="FootnoteCharacters"/>
          <w:rStyle w:val="FootnoteAnchor"/>
        </w:rPr>
        <w:footnoteReference w:id="14"/>
      </w:r>
      <w:r>
        <w:rPr/>
        <w:t xml:space="preserve"> de SECOFI es compatible con lo previsto en los párrafos 2 y 2.2 del artículo 12 del Acuerdo Antidumping.  México señala que en la resolución mencionada se han hecho constar con suficiente detalle en la resolución final revisada las constataciones y conclusiones a las que llegó la autoridad sobre todas las cuestiones de hecho y de derecho que SECOFI consideró pertinentes.</w:t>
      </w:r>
      <w:r>
        <w:rPr>
          <w:rStyle w:val="FootnoteCharacters"/>
          <w:rStyle w:val="FootnoteAnchor"/>
        </w:rPr>
        <w:footnoteReference w:id="15"/>
      </w:r>
      <w:r>
        <w:rPr/>
        <w:t xml:space="preserve">  Asimismo, según México, en la resolución se revela toda la información pertinente sobre las cuestiones de hecho y de derecho y las razones que llevaron a SECOFI a confirmar la imposición de la medida antidumping definitiva, tomando debidamente en cuenta la protección a la información confidencial.</w:t>
      </w:r>
      <w:r>
        <w:rPr>
          <w:rStyle w:val="FootnoteCharacters"/>
          <w:rStyle w:val="FootnoteAnchor"/>
        </w:rPr>
        <w:footnoteReference w:id="16"/>
      </w:r>
      <w:r>
        <w:rPr/>
        <w:t xml:space="preserve"> </w:t>
      </w:r>
    </w:p>
    <w:p>
      <w:pPr>
        <w:pStyle w:val="TextBody"/>
        <w:numPr>
          <w:ilvl w:val="5"/>
          <w:numId w:val="7"/>
        </w:numPr>
        <w:rPr/>
      </w:pPr>
      <w:r>
        <w:rPr/>
        <w:t xml:space="preserve">México alega que asimismo, en este contexto, la compatibilidad de las acciones de SECOFI con los párrafos 2 y 2.2 del artículo 12 debe ser examinada por el Grupo Especial tomando particularmente en cuenta que la resolución final revisada, mediante la cual se concluye el procedimiento seguido por SECOFI con el </w:t>
      </w:r>
      <w:r>
        <w:rPr>
          <w:i/>
        </w:rPr>
        <w:t>objeto específico</w:t>
      </w:r>
      <w:r>
        <w:rPr>
          <w:b/>
        </w:rPr>
        <w:t xml:space="preserve"> </w:t>
      </w:r>
      <w:r>
        <w:rPr/>
        <w:t xml:space="preserve">de </w:t>
      </w:r>
      <w:r>
        <w:rPr>
          <w:i/>
        </w:rPr>
        <w:t>dar cumplimiento a la recomendación adoptada por el OSD</w:t>
      </w:r>
      <w:r>
        <w:rPr/>
        <w:t>, es complementaria y modificatoria de la resolución final original (del 23 de enero de 1998), en todos aquellos aspectos que fueron revisados por la autoridad investigadora por haber sido considerados incompatibles con el Acuerdo Antidumping por el Grupo Especial.</w:t>
      </w:r>
    </w:p>
    <w:p>
      <w:pPr>
        <w:pStyle w:val="TextBody"/>
        <w:numPr>
          <w:ilvl w:val="5"/>
          <w:numId w:val="7"/>
        </w:numPr>
        <w:rPr/>
      </w:pPr>
      <w:r>
        <w:rPr/>
        <w:t xml:space="preserve">Por otra parte, México sostiene que, como es común en la práctica antidumping de México y de otros países, las constataciones y conclusiones pertinentes de la autoridad que fueron incluidas en el aviso final del 20 de septiembre, al igual que toda la información pertinente sobre las cuestiones de hecho y de derecho y las razones que llevaron a SECOFI a confirmar la imposición de la medida antidumping definitiva, se encuentran a su vez, apoyadas en mayores datos, información y documentos de análisis, que por razones de confidencialidad, extensión o pertinencia quedan contenidos en el expediente administrativo de la investigación, sin que ello resulte incompatible con las prescripciones de los párrafos 2 y 2.2 del artículo 12 del Acuerdo Antidumping.  </w:t>
      </w:r>
    </w:p>
    <w:p>
      <w:pPr>
        <w:pStyle w:val="TextBody"/>
        <w:numPr>
          <w:ilvl w:val="5"/>
          <w:numId w:val="7"/>
        </w:numPr>
        <w:rPr/>
      </w:pPr>
      <w:r>
        <w:rPr/>
        <w:t xml:space="preserve">Así, a juicio de México, el Grupo Especial debe tomar en cuenta que la resolución final revisada constituye un aviso público, que al tener como propósito específico dar cumplimiento a la recomendación del OSD, se complementa en diversos aspectos con la resolución final original, al mismo tiempo que se apoya en cierta medida en mayor información y documentos contenidos en el expediente administrativo, sin que por esas razones México haya incumplido con lo establecido en los párrafos 2 y 2.2 del artículo 12 del Acuerdo Antidumping.  </w:t>
      </w:r>
    </w:p>
    <w:p>
      <w:pPr>
        <w:pStyle w:val="TextBody"/>
        <w:numPr>
          <w:ilvl w:val="5"/>
          <w:numId w:val="7"/>
        </w:numPr>
        <w:rPr/>
      </w:pPr>
      <w:r>
        <w:rPr>
          <w:lang w:val="es-ES_tradnl"/>
        </w:rPr>
        <w:t>México alega que, c</w:t>
      </w:r>
      <w:r>
        <w:rPr/>
        <w:t>on el objeto específico de dar cumplimiento a las conclusiones y recomendación expresadas en el informe del Grupo Especial, la resolución final revisada de SECOFI:</w:t>
      </w:r>
    </w:p>
    <w:p>
      <w:pPr>
        <w:pStyle w:val="Normal"/>
        <w:ind w:left="1440" w:hanging="1440"/>
        <w:rPr>
          <w:lang w:val="es-ES_tradnl"/>
        </w:rPr>
      </w:pPr>
      <w:r>
        <w:rPr>
          <w:lang w:val="es-ES_tradnl"/>
        </w:rPr>
        <w:tab/>
        <w:t>a)</w:t>
        <w:tab/>
        <w:t>ordena la devolución de los derechos antidumping cobrados retroactivamente al período de aplicación de la medida provisional, en estricto apego a las constataciones y conclusiones del informe del Grupo Especial (párrafos 7.194 a 7.198 y 8.2 e)) en relación, entre otros, con los párrafos 2 y 2.2 del artículo 12 del Acuerdo Antidumping;</w:t>
      </w:r>
    </w:p>
    <w:p>
      <w:pPr>
        <w:pStyle w:val="Normal"/>
        <w:rPr>
          <w:lang w:val="es-ES_tradnl"/>
        </w:rPr>
      </w:pPr>
      <w:r>
        <w:rPr>
          <w:lang w:val="es-ES_tradnl"/>
        </w:rPr>
      </w:r>
    </w:p>
    <w:p>
      <w:pPr>
        <w:pStyle w:val="Normal"/>
        <w:ind w:left="1440" w:hanging="1440"/>
        <w:rPr>
          <w:lang w:val="es-ES_tradnl"/>
        </w:rPr>
      </w:pPr>
      <w:r>
        <w:rPr>
          <w:lang w:val="es-ES_tradnl"/>
        </w:rPr>
        <w:tab/>
        <w:t>b)</w:t>
        <w:tab/>
        <w:t>contiene explicaciones suficientemente detalladas sobre las constataciones y conclusiones sobre las cuestiones que fueron consideradas pertinentes, así como toda la información pertinente sobre las cuestiones y razones que llevaron a SECOFI a la confirmación de la imposición de la medida definitiva conforme al análisis realizado por la autoridad investigadora.</w:t>
      </w:r>
    </w:p>
    <w:p>
      <w:pPr>
        <w:pStyle w:val="Normal"/>
        <w:ind w:left="1440" w:hanging="1440"/>
        <w:rPr>
          <w:lang w:val="es-ES_tradnl"/>
        </w:rPr>
      </w:pPr>
      <w:r>
        <w:rPr>
          <w:lang w:val="es-ES_tradnl"/>
        </w:rPr>
      </w:r>
    </w:p>
    <w:p>
      <w:pPr>
        <w:pStyle w:val="TextBody"/>
        <w:numPr>
          <w:ilvl w:val="5"/>
          <w:numId w:val="7"/>
        </w:numPr>
        <w:rPr/>
      </w:pPr>
      <w:r>
        <w:rPr/>
        <w:t>En vista de todo lo anterior, México sostiene haber cumplido adecuadamente con lo previsto en los párrafos 2 y 2.2 del artículo 12 del Acuerdo Antidumping.</w:t>
      </w:r>
    </w:p>
    <w:p>
      <w:pPr>
        <w:pStyle w:val="Heading3"/>
        <w:rPr/>
      </w:pPr>
      <w:bookmarkStart w:id="13" w:name="__RefHeading___Toc514156267"/>
      <w:bookmarkEnd w:id="13"/>
      <w:r>
        <w:rPr/>
        <w:t>Conclusión</w:t>
      </w:r>
    </w:p>
    <w:p>
      <w:pPr>
        <w:pStyle w:val="TextBody"/>
        <w:numPr>
          <w:ilvl w:val="5"/>
          <w:numId w:val="7"/>
        </w:numPr>
        <w:rPr>
          <w:lang w:val="es-ES_tradnl"/>
        </w:rPr>
      </w:pPr>
      <w:r>
        <w:rPr>
          <w:lang w:val="es-ES_tradnl"/>
        </w:rPr>
        <w:t>Por las razones expuestas, México exhorta respetuosamente al Grupo Especial a que declare que su determinación final revisada relativa a la existencia de una amenaza de daño importante, con inclusión de:  i) su examen de la repercusión de las importaciones de JMAF sobre la industria azucarera mexicana en su conjunto;  ii) su examen de los efectos potenciales del supuesto convenio de restricción en la probabilidad de un aumento sustancial de las importaciones, y iii) su explicación en la resolución final revisada de las constataciones y conclusiones a que llegó SECOFI con respecto a estas cuestiones, cumple plenamente con las recomendaciones y resoluciones del OSD, y es compatible con los párrafos 1, 4 y 7 del artículo 3 y los párrafos 2 y 2.2 del artículo 12 del Acuerdo Antidumping.</w:t>
      </w:r>
    </w:p>
    <w:p>
      <w:pPr>
        <w:pStyle w:val="Heading2"/>
        <w:rPr>
          <w:lang w:val="es-ES_tradnl"/>
        </w:rPr>
      </w:pPr>
      <w:bookmarkStart w:id="14" w:name="__RefHeading___Toc514156268"/>
      <w:bookmarkEnd w:id="14"/>
      <w:r>
        <w:rPr>
          <w:lang w:val="es-ES_tradnl"/>
        </w:rPr>
        <w:t>Segunda comunicación escrita de los Estados Unidos</w:t>
      </w:r>
    </w:p>
    <w:p>
      <w:pPr>
        <w:pStyle w:val="TextBody"/>
        <w:numPr>
          <w:ilvl w:val="5"/>
          <w:numId w:val="7"/>
        </w:numPr>
        <w:rPr/>
      </w:pPr>
      <w:r>
        <w:rPr/>
        <w:t>Los Estados Unidos observan que, en su primera comunicación escrita, indicaron tres causas por las que la resolución final revisada de la Secretaría de Comercio y Fomento Industrial de México ("SECOFI") no cumple las prescripciones del informe del Grupo Especial que se ocupó de este procedimiento ni las del Acuerdo relativo a la Aplicación del Artículo VI del Acuerdo General sobre Aranceles Aduaneros y Comercio de 1994 ("Acuerdo Antidumping"):</w:t>
      </w:r>
    </w:p>
    <w:p>
      <w:pPr>
        <w:pStyle w:val="Normal"/>
        <w:ind w:left="1440" w:hanging="1440"/>
        <w:rPr/>
      </w:pPr>
      <w:r>
        <w:rPr/>
        <w:tab/>
        <w:t>a)</w:t>
        <w:tab/>
        <w:t>Según los Estados Unidos, la resolución final revisada de SECOFI no explica por qué existe la probabilidad de un aumento sustancial de las importaciones de jarabe de maíz con alta concentración de fructosa ("JMAF") procedente de los Estados Unidos a la luz de un convenio entre los refinadores de azúcar mexicanos y los embotelladores de refrescos por el que se limita la utilización de JMAF por los embotelladores.  En consecuencia, la resolución final revisada, al igual que la resolución original, infringe el párrafo 7 del artículo 3 del Acuerdo Antidumping.</w:t>
      </w:r>
    </w:p>
    <w:p>
      <w:pPr>
        <w:pStyle w:val="Normal"/>
        <w:ind w:left="1440" w:hanging="1440"/>
        <w:rPr/>
      </w:pPr>
      <w:r>
        <w:rPr/>
      </w:r>
    </w:p>
    <w:p>
      <w:pPr>
        <w:pStyle w:val="Normal"/>
        <w:ind w:left="1440" w:hanging="1440"/>
        <w:rPr/>
      </w:pPr>
      <w:r>
        <w:rPr/>
        <w:tab/>
        <w:t>b)</w:t>
        <w:tab/>
        <w:t>Los Estados Unidos alegan asimismo que la resolución final revisada no contempla en forma adecuada los factores establecidos en el párrafo 4 del artículo 3 del Acuerdo Antidumping con respecto a la probable repercusión de las importaciones sobre la industria azucarera mexicana.  Según los Estados Unidos, la resolución final revisada caracteriza en forma incorrecta la información pertinente sobre la situación de la industria azucarera mexicana y no formula una conclusión razonada y respaldada por hechos que indique las razones por las que las mejoras de las tendencias de la rama de producción durante el período objeto de investigación no resultaron concluyentes para determinar el estado futuro de esa rama de producción.  Los Estados Unidos alegan que, en consecuencia, la resolución final revisada infringe los párrafos 1, 4 y 7 del artículo 3 del Acuerdo Antidumping.</w:t>
      </w:r>
    </w:p>
    <w:p>
      <w:pPr>
        <w:pStyle w:val="Normal"/>
        <w:ind w:left="1440" w:hanging="1440"/>
        <w:rPr/>
      </w:pPr>
      <w:r>
        <w:rPr/>
      </w:r>
    </w:p>
    <w:p>
      <w:pPr>
        <w:pStyle w:val="Normal"/>
        <w:ind w:left="1440" w:hanging="1440"/>
        <w:rPr/>
      </w:pPr>
      <w:r>
        <w:rPr/>
        <w:tab/>
        <w:t>c)</w:t>
        <w:tab/>
        <w:t>Por último, los Estados Unidos sostienen que la resolución final revisada es incompatible con los párrafos 2 y 2.2 del artículo 12 del Acuerdo Antidumping porque se basa en modelos y previsiones analíticos sin explicar de manera adecuada los datos utilizados dentro de los modelos.</w:t>
      </w:r>
    </w:p>
    <w:p>
      <w:pPr>
        <w:pStyle w:val="Normal"/>
        <w:ind w:left="1440" w:hanging="1440"/>
        <w:rPr/>
      </w:pPr>
      <w:r>
        <w:rPr/>
      </w:r>
    </w:p>
    <w:p>
      <w:pPr>
        <w:pStyle w:val="TextBody"/>
        <w:numPr>
          <w:ilvl w:val="5"/>
          <w:numId w:val="7"/>
        </w:numPr>
        <w:rPr/>
      </w:pPr>
      <w:r>
        <w:rPr/>
        <w:t xml:space="preserve">Según los Estados Unidos, la primera comunicación escrita de México, en su mayor parte, no trata directamente de los argumentos aducidos por los Estados Unidos sobre los aspectos concretos en los que la resolución final revisada de SECOFI es incompatible con las conclusiones y recomendaciones del Órgano de Solución de Diferencias ("OSD") y el Acuerdo Antidumping.  Los Estados Unidos alegan que, en vez de ello, México no ha hecho, en gran medida, más que resumir la resolución final revisada y alegar </w:t>
      </w:r>
      <w:r>
        <w:rPr>
          <w:i/>
        </w:rPr>
        <w:t>pro forma</w:t>
      </w:r>
      <w:r>
        <w:rPr/>
        <w:t xml:space="preserve"> que ésta cumple las prescripciones del OSD y el Acuerdo Antidumping.</w:t>
      </w:r>
    </w:p>
    <w:p>
      <w:pPr>
        <w:pStyle w:val="TextBody"/>
        <w:numPr>
          <w:ilvl w:val="5"/>
          <w:numId w:val="7"/>
        </w:numPr>
        <w:rPr/>
      </w:pPr>
      <w:r>
        <w:rPr/>
        <w:t>En opinión de los Estados Unidos, los argumentos de México solamente sirven para confirmar que la resolución final revisada de SECOFI es incompatible con el informe del Grupo Especial y el Acuerdo Antidumping.  Al comparar las explicaciones de México de la resolución final revisada con la resolución revisada misma se observa que SECOFI no corrigió las graves deficiencias en la explicación y consideración de factores pertinentes decisivos para su determinación de la existencia de una amenaza de daño importante que llevaron al Grupo Especial a concluir que la resolución final original de SECOFI infringía el Acuerdo Antidumping.</w:t>
      </w:r>
    </w:p>
    <w:p>
      <w:pPr>
        <w:pStyle w:val="Heading3"/>
        <w:numPr>
          <w:ilvl w:val="2"/>
          <w:numId w:val="11"/>
        </w:numPr>
        <w:rPr/>
      </w:pPr>
      <w:bookmarkStart w:id="15" w:name="__RefHeading___Toc514156269"/>
      <w:bookmarkEnd w:id="15"/>
      <w:r>
        <w:rPr/>
        <w:t>La constatación por SECOFI de la probabilidad de aumento de las importaciones se basó en conjeturas y no en pruebas</w:t>
      </w:r>
    </w:p>
    <w:p>
      <w:pPr>
        <w:pStyle w:val="TextBody"/>
        <w:numPr>
          <w:ilvl w:val="5"/>
          <w:numId w:val="7"/>
        </w:numPr>
        <w:rPr/>
      </w:pPr>
      <w:r>
        <w:rPr/>
        <w:t>Los Estados Unidos observan que, al intentar justificar la constatación de SECOFI de que existía una probabilidad de aumento de las importaciones de JMAF a pesar del convenio de restricción, México afirma que SECOFI basó su resolución final revisada "en hechos y pruebas correspondientes al período investigado y los dos períodos comparables anteriores, así como en estimaciones apoyadas en metodologías objetivas y razonables".</w:t>
      </w:r>
    </w:p>
    <w:p>
      <w:pPr>
        <w:pStyle w:val="TextBody"/>
        <w:numPr>
          <w:ilvl w:val="5"/>
          <w:numId w:val="7"/>
        </w:numPr>
        <w:rPr/>
      </w:pPr>
      <w:r>
        <w:rPr/>
        <w:t xml:space="preserve">De hecho, según los Estados Unidos, esto es precisamente lo que SECOFI </w:t>
      </w:r>
      <w:r>
        <w:rPr>
          <w:i/>
        </w:rPr>
        <w:t>no hizo</w:t>
      </w:r>
      <w:r>
        <w:rPr/>
        <w:t xml:space="preserve"> en su resolución final revisada.  Los Estados Unidos alegan que SECOFI fundamentó su constatación de la probabilidad de un aumento sustancial de las importaciones no en hechos y pruebas correspondientes al período objeto de investigación sino en conjeturas y proyecciones que no tienen ninguna base fáctica en el expediente y que son contrarias a los hechos que constan en él.</w:t>
      </w:r>
    </w:p>
    <w:p>
      <w:pPr>
        <w:pStyle w:val="TextBody"/>
        <w:numPr>
          <w:ilvl w:val="5"/>
          <w:numId w:val="7"/>
        </w:numPr>
        <w:rPr/>
      </w:pPr>
      <w:r>
        <w:rPr/>
        <w:t>Los Estados Unidos sostienen que, en particular, la constatación de SECOFI se basa en una proyección de que las importaciones de JMAF procedentes de los Estados Unidos realizadas por compradores distintos de los embotelladores de refrescos de 1996 a 1998 duplicarían con creces la tasa a la que aumentaron las compras de todos los usuarios de JMAF entre 1994 y 1996 (cuando los embotelladores de refrescos consumieron el 68 por ciento de las importaciones de JMAF y todos los demás usuarios consumieron solamente el 32 por ciento de esas importaciones).  Los Estados Unidos señalan que, aunque la proyección de SECOFI se aparta notablemente de los datos observados durante el período objeto de investigación, su resolución final revisada no da ninguna explicación de por qué es probable tal divergencia.  Los Estados Unidos alegan que tampoco la primera comunicación escrita de México explica cómo se puede desprender de la resolución final revisada que la proyección de SECOFI se basa en "hechos o pruebas correspondientes a los períodos objeto de investigación" o en métodos "objetivos y razonables" de cálculo.</w:t>
      </w:r>
    </w:p>
    <w:p>
      <w:pPr>
        <w:pStyle w:val="TextBody"/>
        <w:numPr>
          <w:ilvl w:val="5"/>
          <w:numId w:val="7"/>
        </w:numPr>
        <w:rPr/>
      </w:pPr>
      <w:r>
        <w:rPr/>
        <w:t>Análogamente, la primera comunicación escrita de México no explica en qué forma la resolución final revisada justifica la utilización por SECOFI de una tasa de sustitución del 50 por ciento en el caso de todos los usuarios de JMAF distintos de los embotelladores de refrescos.</w:t>
      </w:r>
    </w:p>
    <w:p>
      <w:pPr>
        <w:pStyle w:val="TextBody"/>
        <w:numPr>
          <w:ilvl w:val="5"/>
          <w:numId w:val="7"/>
        </w:numPr>
        <w:rPr/>
      </w:pPr>
      <w:r>
        <w:rPr/>
        <w:t xml:space="preserve">Según los Estados Unidos, la única información que figura en el expediente sobre la tasa de sustitución es la información relativa a la proporción </w:t>
      </w:r>
      <w:r>
        <w:rPr>
          <w:i/>
        </w:rPr>
        <w:t>teórica</w:t>
      </w:r>
      <w:r>
        <w:rPr/>
        <w:t xml:space="preserve"> en la que el JMAF podía sustituir al azúcar en diversos productos.  Los Estados Unidos alegan que la conclusión de que era probable que los usuarios de JMAF sustituyeran el azúcar por JMAF simplemente porque podían hacerlo desde el punto de vista teórico es mera conjetura.</w:t>
      </w:r>
    </w:p>
    <w:p>
      <w:pPr>
        <w:pStyle w:val="TextBody"/>
        <w:numPr>
          <w:ilvl w:val="5"/>
          <w:numId w:val="7"/>
        </w:numPr>
        <w:rPr/>
      </w:pPr>
      <w:r>
        <w:rPr/>
        <w:t>Incluso con respecto a las tasas teóricas de sustitución, las tasas de sustitución del 50 por ciento y del 84 por ciento a las que hizo referencia México no se basan en pruebas que consten en el expediente.  La tasa del 84 por ciento no aparece en la resolución final revisada, y México no da ninguna explicación del origen de esa tasa.  En cuanto a la tasa del 50 por ciento, aunque figura en la resolución final revisada, no está basada en pruebas.  Los Estados Unidos sostienen que, en vez de ello, esa tasa parece haber sido elegida arbitrariamente por SECOFI.</w:t>
      </w:r>
    </w:p>
    <w:p>
      <w:pPr>
        <w:pStyle w:val="Heading3"/>
        <w:rPr/>
      </w:pPr>
      <w:bookmarkStart w:id="16" w:name="__RefHeading___Toc514156270"/>
      <w:bookmarkEnd w:id="16"/>
      <w:r>
        <w:rPr/>
        <w:t>SECOFI no analizó adecuadamente las probables repercusiones de las importaciones objeto de dumping</w:t>
      </w:r>
    </w:p>
    <w:p>
      <w:pPr>
        <w:pStyle w:val="TextBody"/>
        <w:numPr>
          <w:ilvl w:val="5"/>
          <w:numId w:val="7"/>
        </w:numPr>
        <w:rPr/>
      </w:pPr>
      <w:r>
        <w:rPr/>
        <w:t>Los Estados Unidos no niegan que la resolución final revisada de SECOFI contenga una enumeración de datos relativos a los factores del párrafo 4 del artículo 3 especificados por el Grupo Especial.  Ahora bien, los Estados Unidos alegan que esa enumeración es por sí sola insuficiente para que México cumpla las obligaciones que le corresponden en virtud del artículo 3.  Los Estados Unidos observan que el informe del Grupo Especial, en consonancia con las constataciones de otros grupos especiales, indica que el Acuerdo Antidumping exige que se analice la información pertinente, y no que se haga una mera referencia a esa información.  Según los Estados Unidos, en su primera comunicación escrita México no impugna el razonamiento en que se basan las decisiones de grupos especiales anteriores mencionadas por los Estados Unidos ni aduce ningún razonamiento propio que indique que es suficiente su mera enumeración de datos.</w:t>
      </w:r>
    </w:p>
    <w:p>
      <w:pPr>
        <w:pStyle w:val="TextBody"/>
        <w:numPr>
          <w:ilvl w:val="5"/>
          <w:numId w:val="7"/>
        </w:numPr>
        <w:rPr/>
      </w:pPr>
      <w:r>
        <w:rPr/>
        <w:t xml:space="preserve">Los Estados Unidos sostienen que México confirma que las proyecciones de SECOFI sobre los niveles de precios y la rentabilidad probables de la industria azucarera mexicana son fundamentales para su análisis de las repercusiones probables.  Según los Estados Unidos, las proyecciones de SECOFI dan resultados que son </w:t>
      </w:r>
      <w:r>
        <w:rPr>
          <w:i/>
        </w:rPr>
        <w:t>directamente contrarios</w:t>
      </w:r>
      <w:r>
        <w:rPr/>
        <w:t xml:space="preserve"> a la experiencia efectiva de la industria azucarera mexicana durante el período objeto de investigación de SECOFI.  SECOFI pronosticó que el aumento de las importaciones de JMAF daría lugar en 1997 a una disminución de los precios del azúcar producido en el país.  Los Estados Unidos observan que, sin embargo, los precios del azúcar aumentaron efectivamente en 1996 con respecto a los niveles de 1995, a pesar del aumento de las importaciones.  Los Estados Unidos señalan que SECOFI también pronosticó que la industria azucarera nacional incurriría en pérdidas de explotación en 1997 a causa del aumento de las importaciones de JMAF.  Sin embargo, en 1996 la industria azucarera mexicana fue rentable, y la rentabilidad aumentó considerablemente con respecto a 1995.  Según los Estados Unidos, México no admite ni explica las graves discrepancias existentes entre las proyecciones de SECOFI para 1997 y los datos observados con respecto a 1996.</w:t>
      </w:r>
    </w:p>
    <w:p>
      <w:pPr>
        <w:pStyle w:val="TextBody"/>
        <w:numPr>
          <w:ilvl w:val="5"/>
          <w:numId w:val="7"/>
        </w:numPr>
        <w:rPr/>
      </w:pPr>
      <w:r>
        <w:rPr/>
        <w:t>México también hace hincapié en que su determinación positiva de la existencia de amenaza de daño está justificada por la necesidad de que la industria azucarera mexicana obtenga beneficios de explotación que le permitan hacer frente a su alto nivel de endeudamiento.  Según los Estados Unidos, este argumento pasa por alto el hecho de que SECOFI formuló, en su resolución final revisada, diversas constataciones en el sentido de que los resultados de explotación positivos que la rama de producción nacional obtuvo en 1996 hicieron que mejorase el flujo de tesorería de la industria azucarera, incrementando de esa forma su capacidad para obtener financiación a corto plazo y permitiéndole mejorar los índices de servicio de su deuda.  Los Estados Unidos sostienen que, por lo tanto, según el propio análisis de SECOFI, la existencia de mayores volúmenes de JMAF importado no menoscaba necesariamente la capacidad de la industria nacional para obtener capital y financiar la deuda.</w:t>
      </w:r>
    </w:p>
    <w:p>
      <w:pPr>
        <w:pStyle w:val="TextBody"/>
        <w:numPr>
          <w:ilvl w:val="5"/>
          <w:numId w:val="7"/>
        </w:numPr>
        <w:rPr/>
      </w:pPr>
      <w:r>
        <w:rPr/>
        <w:t>En consecuencia, la única base de la conclusión de México de que SECOFI constató correctamente que, "dado el crecimiento de las importaciones a precios discriminados, el daño a la industria nacional se hubiera materializado en el resto de los indicadores" se encuentra en proyecciones no explicadas y aparentemente conjeturales de SECOFI.  Los Estados Unidos añaden que las proyecciones sencillamente no pueden conciliarse con los datos reales sobre la industria azucarera mexicana correspondientes a 1996, que demuestran que los indicadores de los resultados de esa rama de producción mejoraron mientras aumentaban las importaciones de JMAF.</w:t>
      </w:r>
    </w:p>
    <w:p>
      <w:pPr>
        <w:pStyle w:val="Heading3"/>
        <w:rPr/>
      </w:pPr>
      <w:bookmarkStart w:id="17" w:name="__RefHeading___Toc514156271"/>
      <w:bookmarkEnd w:id="17"/>
      <w:r>
        <w:rPr/>
        <w:t>SECOFI no explicó adecuadamente su análisis en aspectos fundamentales</w:t>
      </w:r>
    </w:p>
    <w:p>
      <w:pPr>
        <w:pStyle w:val="TextBody"/>
        <w:numPr>
          <w:ilvl w:val="5"/>
          <w:numId w:val="7"/>
        </w:numPr>
        <w:rPr/>
      </w:pPr>
      <w:r>
        <w:rPr/>
        <w:t>A juicio de los Estados Unidos, la primera comunicación escrita de México refuerza los problemas causados por la falta de explicaciones de SECOFI.  Por ejemplo, México pone de relieve que la conclusión de SECOFI de que era probable que aumentase el volumen de las importaciones a pesar del convenio de limitación se basa en una proyección en la que se utiliza como dato una tasa de sustitución del 50 por ciento de azúcar por JMAF por parte de los compradores distintos de los embotelladores de refrescos.  Los Estados Unidos sostienen que ni en la resolución final revisada de SECOFI ni en el expediente administrativo hay nada que explique cómo se obtuvo la cifra del 50 por ciento.  Según los Estados Unidos, al parecer SECOFI eligió esa cifra arbitrariamente.  Asimismo, México se refiere a la utilización por SECOFI de "ecuaciones simultáneas" para la proyección de los precios del azúcar.  Pero, en opinión de los Estados Unidos, México no se remite en el expediente a nada que indique cuáles son los datos que SECOFI incorporó en esas "ecuaciones simultáneas" ni qué se pretende que esas ecuaciones representen.</w:t>
      </w:r>
    </w:p>
    <w:p>
      <w:pPr>
        <w:pStyle w:val="TextBody"/>
        <w:numPr>
          <w:ilvl w:val="5"/>
          <w:numId w:val="7"/>
        </w:numPr>
        <w:rPr/>
      </w:pPr>
      <w:r>
        <w:rPr/>
        <w:t>Según los Estados Unidos, no refuerza el argumento de México su declaración de que no es necesario que toda la información que apoya la resolución final revisada de SECOFI figure en la propia resolución final revisada si se encuentra en otras partes del expediente administrativo.  Los Estados Unidos aceptan que, con arreglo al párrafo 2.2 del artículo 12, la autoridad investigadora puede optar por hacer constar en otro informe las cuestiones de hecho y de derecho que hayan llevado a la imposición de medidas definitivas.  Sin embargo, los Estados Unidos sostienen que México no ha identificado ningún otro informe ni ninguna parte del expediente administrativo que den la explicación requerida de los datos que utilizó para sus proyecciones.</w:t>
      </w:r>
    </w:p>
    <w:p>
      <w:pPr>
        <w:pStyle w:val="Heading2"/>
        <w:rPr/>
      </w:pPr>
      <w:bookmarkStart w:id="18" w:name="__RefHeading___Toc514156272"/>
      <w:bookmarkEnd w:id="18"/>
      <w:r>
        <w:rPr/>
        <w:t>Segunda comunicación escrita de México</w:t>
      </w:r>
    </w:p>
    <w:p>
      <w:pPr>
        <w:pStyle w:val="Heading3"/>
        <w:rPr/>
      </w:pPr>
      <w:bookmarkStart w:id="19" w:name="__RefHeading___Toc514156273"/>
      <w:bookmarkEnd w:id="19"/>
      <w:r>
        <w:rPr/>
        <w:t>Introducción</w:t>
      </w:r>
    </w:p>
    <w:p>
      <w:pPr>
        <w:pStyle w:val="TextBody"/>
        <w:numPr>
          <w:ilvl w:val="5"/>
          <w:numId w:val="7"/>
        </w:numPr>
        <w:rPr/>
      </w:pPr>
      <w:r>
        <w:rPr/>
        <w:t xml:space="preserve">En la primera comunicación escrita de México en este procedimiento, se han expuesto los hechos y argumentos que demuestran que México ha dado cumplimiento estricto a las conclusiones y recomendaciones del Órgano de Solución de Diferencias (OSD) conforme al informe del Grupo Especial que examinó el asunto </w:t>
      </w:r>
      <w:r>
        <w:rPr>
          <w:i/>
        </w:rPr>
        <w:t>México - Jarabe de maíz con alta concentración de fructosa (JMAF) procedente de los Estados Unidos</w:t>
      </w:r>
      <w:r>
        <w:rPr/>
        <w:t xml:space="preserve"> de 14 de enero de 2000</w:t>
      </w:r>
      <w:r>
        <w:rPr>
          <w:rStyle w:val="FootnoteCharacters"/>
          <w:rStyle w:val="FootnoteAnchor"/>
        </w:rPr>
        <w:footnoteReference w:id="17"/>
      </w:r>
      <w:r>
        <w:rPr/>
        <w:t xml:space="preserve"> (informe del Grupo Especial).  Así, México respondió de manera general a la postura de los Estados Unidos presentada en su primera comunicación escrita.</w:t>
      </w:r>
    </w:p>
    <w:p>
      <w:pPr>
        <w:pStyle w:val="TextBody"/>
        <w:numPr>
          <w:ilvl w:val="5"/>
          <w:numId w:val="7"/>
        </w:numPr>
        <w:rPr/>
      </w:pPr>
      <w:r>
        <w:rPr/>
        <w:t>México sostiene que, no obstante, dado su carácter de réplica, esta segunda comunicación escrita tiene como propósito fundamental dar una respuesta más puntual a los argumentos de los Estados Unidos, mediante la exposición de diversos hechos y contra argumentos que confirmarán al Grupo Especial que México ha dado cumplimiento estricto a las conclusiones y recomendaciones del OSD al:</w:t>
      </w:r>
    </w:p>
    <w:p>
      <w:pPr>
        <w:pStyle w:val="Normal"/>
        <w:ind w:left="1440" w:hanging="1440"/>
        <w:rPr/>
      </w:pPr>
      <w:r>
        <w:rPr/>
        <w:tab/>
        <w:t>a)</w:t>
        <w:tab/>
        <w:t xml:space="preserve">examinar suficientemente la repercusión de las importaciones objeto de dumping sobre la rama de producción nacional y determinar la existencia de amenaza de daño con base en el conjunto de dicha rama;  y, </w:t>
      </w:r>
    </w:p>
    <w:p>
      <w:pPr>
        <w:pStyle w:val="Normal"/>
        <w:rPr/>
      </w:pPr>
      <w:r>
        <w:rPr/>
      </w:r>
    </w:p>
    <w:p>
      <w:pPr>
        <w:pStyle w:val="Normal"/>
        <w:spacing w:before="0" w:after="240"/>
        <w:ind w:left="1440" w:hanging="1440"/>
        <w:rPr/>
      </w:pPr>
      <w:r>
        <w:rPr/>
        <w:tab/>
        <w:t>b)</w:t>
        <w:tab/>
        <w:t>analizar suficientemente los efectos potenciales del supuesto convenio de restricción en la probabilidad de un aumento sustancial de las importaciones de manera compatible con el párrafo 7 i) del artículo 3 del Acuerdo Antidumping.</w:t>
      </w:r>
    </w:p>
    <w:p>
      <w:pPr>
        <w:pStyle w:val="TextBody"/>
        <w:numPr>
          <w:ilvl w:val="5"/>
          <w:numId w:val="7"/>
        </w:numPr>
        <w:rPr/>
      </w:pPr>
      <w:r>
        <w:rPr/>
        <w:t>Con lo que México ha corregido las insuficiencias del análisis de amenaza de daño efectuado por SECOFI y las ha puesto en conformidad con las prescripciones del artículo 3 del Acuerdo Antidumping, además de dar adecuado cumplimiento a los requisitos de los párrafos 2 y 2.2 del artículo 12 del Acuerdo Antidumping.</w:t>
      </w:r>
    </w:p>
    <w:p>
      <w:pPr>
        <w:pStyle w:val="TextBody"/>
        <w:numPr>
          <w:ilvl w:val="5"/>
          <w:numId w:val="7"/>
        </w:numPr>
        <w:rPr/>
      </w:pPr>
      <w:r>
        <w:rPr/>
        <w:t>Así, México alega que ha puesto su medida antidumping definitiva en conformidad con las obligaciones que le impone el Acuerdo Antidumping, en todos y cada uno de los aspectos que fueron encontrados como incompatibles con dicho Acuerdo conforme al informe del Grupo Especial.</w:t>
      </w:r>
    </w:p>
    <w:p>
      <w:pPr>
        <w:pStyle w:val="TextBody"/>
        <w:numPr>
          <w:ilvl w:val="5"/>
          <w:numId w:val="7"/>
        </w:numPr>
        <w:rPr/>
      </w:pPr>
      <w:r>
        <w:rPr/>
        <w:t>Por otra parte, México recuerda que en su primera comunicación escrita expresó su preocupación por la inadecuada traducción al inglés de la resolución final revisada</w:t>
      </w:r>
      <w:r>
        <w:rPr>
          <w:rStyle w:val="FootnoteAnchor"/>
          <w:vertAlign w:val="superscript"/>
        </w:rPr>
        <w:footnoteReference w:id="18"/>
      </w:r>
      <w:r>
        <w:rPr/>
        <w:t>, la cual fue presentada por los Estados Unidos como "prueba documental US-1".  No obstante, tomando en cuenta que se trata de un documento que es fundamental en el entendimiento de las acciones efectuadas por SECOFI, México recuerda que ha hecho un esfuerzo por revisar y presentar como anexo a esta segunda comunicación una traducción más adecuada de la resolución final revisada del 20 de septiembre de 2000</w:t>
      </w:r>
      <w:r>
        <w:rPr>
          <w:rStyle w:val="FootnoteAnchor"/>
          <w:vertAlign w:val="superscript"/>
        </w:rPr>
        <w:footnoteReference w:id="19"/>
      </w:r>
      <w:r>
        <w:rPr/>
        <w:t>, con el objeto específico de evitar errores o confusiones, y facilitar el trabajo de algunos miembros del Grupo Especial y de la Secretaría de la OMC que son de habla inglesa.</w:t>
      </w:r>
    </w:p>
    <w:p>
      <w:pPr>
        <w:pStyle w:val="Heading3"/>
        <w:rPr/>
      </w:pPr>
      <w:bookmarkStart w:id="20" w:name="__RefHeading___Toc514156274"/>
      <w:bookmarkEnd w:id="20"/>
      <w:r>
        <w:rPr/>
        <w:t>México cumplió con las conclusiones y recomendación del Grupo Especial y del Órgano de Solución de Diferencias</w:t>
      </w:r>
    </w:p>
    <w:p>
      <w:pPr>
        <w:pStyle w:val="Heading4"/>
        <w:rPr/>
      </w:pPr>
      <w:bookmarkStart w:id="21" w:name="__RefHeading___Toc514156275"/>
      <w:bookmarkEnd w:id="21"/>
      <w:r>
        <w:rPr/>
        <w:t>SECOFI examinó la probable repercusión de las importaciones de JMAF sobre la rama de producción nacional y determinó la existencia de amenaza de daño con base en el conjunto de dicha rama</w:t>
      </w:r>
    </w:p>
    <w:p>
      <w:pPr>
        <w:pStyle w:val="TextBody"/>
        <w:numPr>
          <w:ilvl w:val="5"/>
          <w:numId w:val="7"/>
        </w:numPr>
        <w:rPr/>
      </w:pPr>
      <w:r>
        <w:rPr/>
        <w:t>Según México, SECOFI revisó y efectuó un nuevo examen de la consiguiente repercusión de las importaciones de JMAF sobre la rama de producción nacional incluyendo una evaluación suficiente de los factores económicos mencionados en los párrafos 4 y 7 del artículo 3 del Acuerdo Antidumping y sobre la base de diversas pruebas positivas y hechos, lo cual llevó a confirmar la determinación de amenaza de daño.</w:t>
      </w:r>
    </w:p>
    <w:p>
      <w:pPr>
        <w:pStyle w:val="TextBody"/>
        <w:numPr>
          <w:ilvl w:val="5"/>
          <w:numId w:val="7"/>
        </w:numPr>
        <w:rPr/>
      </w:pPr>
      <w:r>
        <w:rPr/>
        <w:t>México rechaza los argumentos de los Estados Unidos, ya que en la resolución final revisada se incluyen todas las cuestiones y constataciones pertinentes del nuevo análisis realizado por SECOFI sobre el comportamiento de los factores económicos para establecer la consiguiente repercusión de las importaciones de JMAF sobre la rama de producción nacional en su conjunto, tanto en términos reales como potenciales y no se limitó solamente a incluir datos como sugieren los Estados Unidos.</w:t>
      </w:r>
      <w:r>
        <w:rPr>
          <w:rStyle w:val="FootnoteCharacters"/>
          <w:rStyle w:val="FootnoteAnchor"/>
          <w:color w:val="000000"/>
        </w:rPr>
        <w:footnoteReference w:id="20"/>
      </w:r>
    </w:p>
    <w:p>
      <w:pPr>
        <w:pStyle w:val="TextBody"/>
        <w:numPr>
          <w:ilvl w:val="5"/>
          <w:numId w:val="7"/>
        </w:numPr>
        <w:rPr>
          <w:color w:val="000000"/>
        </w:rPr>
      </w:pPr>
      <w:r>
        <w:rPr>
          <w:color w:val="000000"/>
        </w:rPr>
        <w:t>A juicio de México, SECOFI no desvirtuó los datos que tuvo ante sí, en virtud de que el análisis de empleo y utilización de capacidad instalada se realizó de manera objetiva sin ocultar o desvirtuar el incremento que registraron estas variables.  Además, el hecho de que en el período investigado las ventas de la industria azucarera hayan disminuido en la misma proporción que las ventas destinadas al sector industria se debe a una coincidencia, ya que las variaciones en volumen son diferentes.</w:t>
      </w:r>
      <w:r>
        <w:rPr>
          <w:rStyle w:val="FootnoteCharacters"/>
          <w:rStyle w:val="FootnoteAnchor"/>
          <w:color w:val="000000"/>
        </w:rPr>
        <w:footnoteReference w:id="21"/>
      </w:r>
      <w:r>
        <w:rPr>
          <w:color w:val="000000"/>
        </w:rPr>
        <w:t xml:space="preserve">  Asimismo, si los Estados Unidos no pueden conciliar el 100 por ciento del mercado de edulcorantes o el incremento en la productividad de la industria, se debe a que tomaron datos erróneos para realizar sus cálculos.</w:t>
      </w:r>
      <w:r>
        <w:rPr>
          <w:rStyle w:val="FootnoteCharacters"/>
          <w:rStyle w:val="FootnoteAnchor"/>
          <w:color w:val="000000"/>
        </w:rPr>
        <w:footnoteReference w:id="22"/>
      </w:r>
    </w:p>
    <w:p>
      <w:pPr>
        <w:pStyle w:val="TextBody"/>
        <w:numPr>
          <w:ilvl w:val="5"/>
          <w:numId w:val="7"/>
        </w:numPr>
        <w:rPr>
          <w:color w:val="000000"/>
        </w:rPr>
      </w:pPr>
      <w:r>
        <w:rPr>
          <w:color w:val="000000"/>
        </w:rPr>
        <w:t>Por otra parte, México considera que no se debe minimizar el análisis de las variables que ya registraban en el período investigado una afectación real causada por las importaciones de JMAF originarias de los Estados Unidos, como es el caso de las ventas de azúcar al mercado interno, la pérdida de mercado de la producción orientada al mercado interno y el comportamiento de las existencias;  lo cual, dada la probabilidad del incremento de las importaciones, estos factores registrarían mayor afectación que se traduciría en perjuicio de los demás factores que influyen en la rama de producción nacional, según las proyecciones.</w:t>
      </w:r>
    </w:p>
    <w:p>
      <w:pPr>
        <w:pStyle w:val="TextBody"/>
        <w:numPr>
          <w:ilvl w:val="5"/>
          <w:numId w:val="7"/>
        </w:numPr>
        <w:rPr/>
      </w:pPr>
      <w:r>
        <w:rPr/>
        <w:t>México sostiene que cumplió suficientemente con las constataciones del Grupo Especial relativas al análisis de los precios, en particular, las contenidas en los párrafos 7.141, 7.151, 7.152 y 7.153 del informe del Grupo Especial.  Según México, en los párrafos 80 al 126 de la resolución final revisada se establece el examen sobre el comportamiento de los precios de las importaciones de JMAF originarias de los Estados Unidos y de los precios del azúcar de fabricación nacional en el período investigado y los dos períodos comparables anteriores, así como el análisis prospectivo de ambos precios en el futuro próximo.</w:t>
      </w:r>
    </w:p>
    <w:p>
      <w:pPr>
        <w:pStyle w:val="TextBody"/>
        <w:numPr>
          <w:ilvl w:val="5"/>
          <w:numId w:val="7"/>
        </w:numPr>
        <w:rPr/>
      </w:pPr>
      <w:r>
        <w:rPr>
          <w:color w:val="000000"/>
        </w:rPr>
        <w:t>México observa que l</w:t>
      </w:r>
      <w:r>
        <w:rPr/>
        <w:t>os Estados Unidos alegan que las proyecciones sobre el comportamiento futuro de los precios del azúcar para 1997 realizadas por SECOFI se basaron en suposiciones contrarias a los datos observados en 1996 y que no demostró que los precios del azúcar hubieran disminuido en el período investigado como consecuencia de las importaciones de JMAF en condiciones de dumping.  Adicionalmente, los Estados Unidos indican que el aumento del diferencial de precios en el caso de productos sustitutos muy próximos podía respaldar una constatación de la existencia de daño o de amenaza de daño, pero que SECOFI reconoció que el JMAF y el azúcar no lo son.</w:t>
      </w:r>
      <w:r>
        <w:rPr>
          <w:rStyle w:val="FootnoteCharacters"/>
          <w:rStyle w:val="FootnoteAnchor"/>
        </w:rPr>
        <w:footnoteReference w:id="23"/>
      </w:r>
      <w:r>
        <w:rPr/>
        <w:t xml:space="preserve"> </w:t>
      </w:r>
    </w:p>
    <w:p>
      <w:pPr>
        <w:pStyle w:val="TextBody"/>
        <w:numPr>
          <w:ilvl w:val="5"/>
          <w:numId w:val="7"/>
        </w:numPr>
        <w:rPr/>
      </w:pPr>
      <w:r>
        <w:rPr>
          <w:color w:val="000000"/>
        </w:rPr>
        <w:t xml:space="preserve">Al respecto, México </w:t>
      </w:r>
      <w:r>
        <w:rPr/>
        <w:t xml:space="preserve">aclara que </w:t>
      </w:r>
      <w:r>
        <w:rPr>
          <w:u w:val="single"/>
        </w:rPr>
        <w:t>no</w:t>
      </w:r>
      <w:r>
        <w:rPr/>
        <w:t xml:space="preserve"> existe tal reconocimiento y que, aun cuando existen diferencias en los grados de sustitución, ambos productos son sustitutos en una variedad de aplicaciones industriales.  A juicio de México, los Estados Unidos tratan de distraer la atención del Grupo Especial hacia un tema que se documentó ampliamente en la determinación de similitud de producto en la resolución final original y el cual, es importante recordarlo, </w:t>
      </w:r>
      <w:r>
        <w:rPr>
          <w:u w:val="single"/>
        </w:rPr>
        <w:t>no</w:t>
      </w:r>
      <w:r>
        <w:rPr/>
        <w:t xml:space="preserve"> fue objeto de impugnación por los Estados Unidos.</w:t>
      </w:r>
    </w:p>
    <w:p>
      <w:pPr>
        <w:pStyle w:val="TextBody"/>
        <w:numPr>
          <w:ilvl w:val="5"/>
          <w:numId w:val="7"/>
        </w:numPr>
        <w:rPr/>
      </w:pPr>
      <w:r>
        <w:rPr/>
        <w:t xml:space="preserve">Asimismo, México alega que SECOFI demostró al Grupo Especial y está ampliamente documentado en el expediente administrativo de la investigación antidumping que en el período investigado dicha sustitución ya ocurría en procesos productivos de las industrias de panificación, bebidas (diferentes a los refrescos o </w:t>
      </w:r>
      <w:r>
        <w:rPr>
          <w:i/>
        </w:rPr>
        <w:t>soft drinks</w:t>
      </w:r>
      <w:r>
        <w:rPr/>
        <w:t xml:space="preserve">), lácteos y alimentos procesados, además de la de refrescos o </w:t>
      </w:r>
      <w:r>
        <w:rPr>
          <w:i/>
        </w:rPr>
        <w:t>soft drinks.</w:t>
      </w:r>
      <w:r>
        <w:rPr/>
        <w:t xml:space="preserve">  México sostiene que además existe consenso entre los especialistas de la industria de edulcorantes de que, precisamente a causa de la sustitución existente entre el azúcar y el JMAF, en el sector industria los precios de ambos bienes están relacionados, y que tanto los diferenciales existentes entre ellos como los movimientos de uno u otro precio tienen efectos probados en las condiciones de competencia de la industria.</w:t>
      </w:r>
    </w:p>
    <w:p>
      <w:pPr>
        <w:pStyle w:val="TextBody"/>
        <w:numPr>
          <w:ilvl w:val="5"/>
          <w:numId w:val="7"/>
        </w:numPr>
        <w:rPr/>
      </w:pPr>
      <w:r>
        <w:rPr/>
        <w:t>Por otra parte, México alega que SECOFI demostró el efecto negativo de los precios de las importaciones investigadas en los precios internos durante el período investigado con base en un análisis detallado del comportamiento mes a mes de los precios del azúcar y del JMAF, los márgenes de subvaloración y de dumping calculados para las importaciones investigadas, una prueba estadística de causalidad, el entorno económico prevaleciente y, en especial, se tomó en cuenta la existencia de una "diferencia natural" entre los precios de ambos productos.</w:t>
      </w:r>
      <w:r>
        <w:rPr>
          <w:rStyle w:val="FootnoteCharacters"/>
          <w:rStyle w:val="FootnoteAnchor"/>
        </w:rPr>
        <w:footnoteReference w:id="24"/>
      </w:r>
    </w:p>
    <w:p>
      <w:pPr>
        <w:pStyle w:val="TextBody"/>
        <w:numPr>
          <w:ilvl w:val="5"/>
          <w:numId w:val="7"/>
        </w:numPr>
        <w:rPr/>
      </w:pPr>
      <w:r>
        <w:rPr/>
        <w:t>Asimismo, México señala que la tendencia observada en el comportamiento de los precios durante 1996 reveló que la mayor penetración de las importaciones se relacionó con niveles de subvaloración crecientes y disminuciones de precios del JMAF en relación con el azúcar.  Según México, si bien en 1996 en comparación con el año anterior se registraron en promedio mayores precios que el año anterior, tal desempeño se explicó por las condiciones económicas adversas observadas en 1995.  México sostiene que, por tanto, la base de comparación que destacan en su argumento los Estados Unidos omiten que en 1996 en relación con 1994, así como durante el período investigado los precios del azúcar registraron una tendencia decreciente, en un contexto en el cual el volumen de las importaciones fue creciente, sus precios fueron menores y se registró un aumento en el diferencial de precios entre ambos bienes.</w:t>
      </w:r>
      <w:r>
        <w:rPr>
          <w:rStyle w:val="FootnoteCharacters"/>
          <w:rStyle w:val="FootnoteAnchor"/>
        </w:rPr>
        <w:footnoteReference w:id="25"/>
      </w:r>
    </w:p>
    <w:p>
      <w:pPr>
        <w:pStyle w:val="TextBody"/>
        <w:numPr>
          <w:ilvl w:val="5"/>
          <w:numId w:val="7"/>
        </w:numPr>
        <w:rPr/>
      </w:pPr>
      <w:r>
        <w:rPr>
          <w:color w:val="000000"/>
        </w:rPr>
        <w:t xml:space="preserve">Por otra parte, </w:t>
      </w:r>
      <w:r>
        <w:rPr/>
        <w:t>SECOFI estimó los precios de ambos productos para 1997 con base en el análisis y el comportamiento mensual de 1994 a 1996 registrado en los precios de las importaciones de JMAF originarias de los Estados Unidos y de los precios de venta internos del azúcar.  México alega que la metodología de estimación utilizada fue un sistema de ecuaciones simultáneas mediante un modelo de vectores autorregresivos, cuyo resultado fue contrastado con la tendencia observada en los valores de las variables incorporadas (precios y volúmenes), y validado a partir de la consistencia de dichos pronósticos con el contexto económico y las condiciones de la industria en el período analizado.</w:t>
      </w:r>
      <w:r>
        <w:rPr>
          <w:rStyle w:val="FootnoteCharacters"/>
          <w:rStyle w:val="FootnoteAnchor"/>
        </w:rPr>
        <w:footnoteReference w:id="26"/>
      </w:r>
    </w:p>
    <w:p>
      <w:pPr>
        <w:pStyle w:val="TextBody"/>
        <w:numPr>
          <w:ilvl w:val="5"/>
          <w:numId w:val="7"/>
        </w:numPr>
        <w:rPr/>
      </w:pPr>
      <w:r>
        <w:rPr>
          <w:color w:val="000000"/>
        </w:rPr>
        <w:t xml:space="preserve">En suma, según México </w:t>
      </w:r>
      <w:r>
        <w:rPr/>
        <w:t xml:space="preserve">los argumentos presentados por los Estados Unidos en relación con el análisis de precios realizado por SECOFI en la resolución final revisada carecen de sustento alguno y deben ser rechazados.  A juicio de México, se ha demostrado que la determinación de México se basó, </w:t>
      </w:r>
      <w:r>
        <w:rPr>
          <w:i/>
        </w:rPr>
        <w:t>inter alia</w:t>
      </w:r>
      <w:r>
        <w:rPr/>
        <w:t>, en pruebas positivas y en un examen objetivo sobre el comportamiento pasado, la tendencia y las proyecciones de los precios de las importaciones investigadas y sus efectos reales y potenciales en los precios del azúcar de fabricación nacional, por lo que cumple con las constataciones y conclusiones del Grupo Especial en este sentido.</w:t>
      </w:r>
    </w:p>
    <w:p>
      <w:pPr>
        <w:pStyle w:val="TextBody"/>
        <w:numPr>
          <w:ilvl w:val="5"/>
          <w:numId w:val="7"/>
        </w:numPr>
        <w:rPr/>
      </w:pPr>
      <w:r>
        <w:rPr/>
        <w:t>México señala que los Estados Unidos argumentan que las tendencias positivas sobre la rentabilidad de la industria y otros factores a los que llegó SECOFI, están en contra de la conclusión de que la industria azucarera se encontraba amenazada de daño importante.  México rechaza los argumentos de los Estados Unidos porque SECOFI realizó un análisis objetivo del probable impacto sobre los beneficios de la industria</w:t>
      </w:r>
      <w:r>
        <w:rPr>
          <w:rStyle w:val="FootnoteCharacters"/>
          <w:rStyle w:val="FootnoteAnchor"/>
        </w:rPr>
        <w:footnoteReference w:id="27"/>
      </w:r>
      <w:r>
        <w:rPr/>
        <w:t xml:space="preserve"> sin limitarse a sólo incluir datos de dicho factor como sugieren los Estados Unidos.  México observa que, de hecho, en el análisis realizado por SECOFI se reconoce el comportamiento positivo de los beneficios, mientras que los Estados Unidos omiten mencionar que SECOFI efectuó un análisis de sensibilidad de la industria azucarera mexicana</w:t>
      </w:r>
      <w:r>
        <w:rPr>
          <w:rStyle w:val="FootnoteCharacters"/>
          <w:rStyle w:val="FootnoteAnchor"/>
        </w:rPr>
        <w:footnoteReference w:id="28"/>
      </w:r>
      <w:r>
        <w:rPr/>
        <w:t xml:space="preserve"> mismo que se realizó con base en metodologías conocidas como lo son el grado de apalancamiento operativo y financiero, ampliamente explicadas en la "</w:t>
      </w:r>
      <w:r>
        <w:rPr>
          <w:i/>
        </w:rPr>
        <w:t>Nota metodológica sobre el dictamen financiero de daño (JMAF)</w:t>
      </w:r>
      <w:r>
        <w:rPr/>
        <w:t>".</w:t>
      </w:r>
      <w:r>
        <w:rPr>
          <w:rStyle w:val="FootnoteCharacters"/>
          <w:rStyle w:val="FootnoteAnchor"/>
        </w:rPr>
        <w:footnoteReference w:id="29"/>
      </w:r>
    </w:p>
    <w:p>
      <w:pPr>
        <w:pStyle w:val="TextBody"/>
        <w:numPr>
          <w:ilvl w:val="5"/>
          <w:numId w:val="7"/>
        </w:numPr>
        <w:rPr/>
      </w:pPr>
      <w:r>
        <w:rPr/>
        <w:t>En ese sentido, se determinó que un cambio en el ingreso por ventas de 1 por ciento repercute en una variación de 7 por ciento en la utilidad de operación de la industria, lo que demuestra que en 1996 la sensibilidad era alta.  A partir de las proyecciones de precio y volumen de venta de azúcar SECOFI obtuvo una proyección del estado de resultados de la industria azucarera nacional en donde los ingresos por venta para 1997 disminuirían 15 por ciento y los beneficios operativos en 118 por ciento.  De la misma forma, obtuvo la rentabilidad esperada para 1997 según las proyecciones, la cual indica que el margen operativo disminuyó 12 puntos porcentuales con respecto al período anterior.</w:t>
      </w:r>
    </w:p>
    <w:p>
      <w:pPr>
        <w:pStyle w:val="TextBody"/>
        <w:numPr>
          <w:ilvl w:val="5"/>
          <w:numId w:val="7"/>
        </w:numPr>
        <w:rPr/>
      </w:pPr>
      <w:r>
        <w:rPr/>
        <w:t>A juicio de México, otra cuestión que demuestra en forma contundente la alta sensibilidad de la industria azucarera mexicana es la capacidad de reunir capital, ya que el análisis de apalancamiento</w:t>
      </w:r>
      <w:r>
        <w:rPr>
          <w:rStyle w:val="FootnoteCharacters"/>
          <w:rStyle w:val="FootnoteAnchor"/>
        </w:rPr>
        <w:footnoteReference w:id="30"/>
      </w:r>
      <w:r>
        <w:rPr/>
        <w:t xml:space="preserve"> de la industria indicó que en 1996 el nivel de endeudamiento es excesivamente alto, determinándose que la razón de pasivo total a capital contable de 4,6 veces, coloca a la industria en una situación de baja inversión neta y deuda elevada que la hacen tener un riesgo financiero alto.  SECOFI reconoció que la deuda de la industria es un problema estructural y no una consecuencia del ingreso de las importaciones objeto de dumping, es decir, tomó en cuenta el estado prevaleciente de la rama de producción nacional en 1996 y su sensibilidad, concluyendo que con ese nivel de deuda, el riesgo para la industria es alto y, por ende, la situación financiera es sensible, de tal forma que cualquier cambio en el futuro puede hacer cambiar la tendencia de los beneficios que venían registrándose en períodos anteriores, al destinar más recursos para el servicio de la deuda.</w:t>
      </w:r>
    </w:p>
    <w:p>
      <w:pPr>
        <w:pStyle w:val="TextBody"/>
        <w:numPr>
          <w:ilvl w:val="5"/>
          <w:numId w:val="7"/>
        </w:numPr>
        <w:rPr/>
      </w:pPr>
      <w:r>
        <w:rPr/>
        <w:t xml:space="preserve">Con base en lo expuesto en esta sección, México rechaza enfáticamente los argumentos de los Estados Unidos en el sentido de que México no realizó un análisis de conformidad con las disposiciones de los párrafos 1, 4 y 7 del artículo 3 del Acuerdo Antidumping.  Por el contrario, México reitera que SECOFI actuó en cumplimiento estricto de todas y cada una de las constataciones y conclusiones del Grupo Especial para poner su medida de conformidad, </w:t>
      </w:r>
      <w:r>
        <w:rPr>
          <w:i/>
        </w:rPr>
        <w:t>inter alia</w:t>
      </w:r>
      <w:r>
        <w:rPr/>
        <w:t>, con estas disposiciones de Acuerdo Antidumping.</w:t>
      </w:r>
    </w:p>
    <w:p>
      <w:pPr>
        <w:pStyle w:val="Heading4"/>
        <w:rPr/>
      </w:pPr>
      <w:bookmarkStart w:id="22" w:name="__RefHeading___Toc514156276"/>
      <w:bookmarkEnd w:id="22"/>
      <w:r>
        <w:rPr/>
        <w:t>SECOFI analizó los efectos potenciales del supuesto convenio de restricción en la probabilidad de un aumento sustancial de las importaciones de manera compatible con el párrafo 7 i) del artículo 3 del Acuerdo Antidumping</w:t>
      </w:r>
    </w:p>
    <w:p>
      <w:pPr>
        <w:pStyle w:val="TextBody"/>
        <w:numPr>
          <w:ilvl w:val="5"/>
          <w:numId w:val="7"/>
        </w:numPr>
        <w:rPr/>
      </w:pPr>
      <w:r>
        <w:rPr/>
        <w:t xml:space="preserve">México sostiene que, conforme a las constataciones del </w:t>
      </w:r>
      <w:r>
        <w:rPr>
          <w:lang w:val="es-MX"/>
        </w:rPr>
        <w:t>informe del Grupo Especial</w:t>
      </w:r>
      <w:r>
        <w:rPr/>
        <w:t>, en particular las contenidas en los párrafos 7.176 y 7.177, examinó de manera suficiente los efectos potenciales del supuesto convenio de restricción en la probabilidad de un aumento sustancial de las importaciones, haciendo de este modo compatible su determinación con el párrafo 7 del artículo 3 del Acuerdo Antidumping.</w:t>
      </w:r>
    </w:p>
    <w:p>
      <w:pPr>
        <w:pStyle w:val="TextBody"/>
        <w:numPr>
          <w:ilvl w:val="5"/>
          <w:numId w:val="7"/>
        </w:numPr>
        <w:rPr/>
      </w:pPr>
      <w:r>
        <w:rPr/>
        <w:t xml:space="preserve">México rechaza la alegación de los Estados Unidos en el sentido de que SECOFI se limitó a repetir la misma información y las mismas conclusiones que había presentado anteriormente al Grupo Especial.  SECOFI consideró en este nuevo análisis la información proporcionada con anterioridad al Grupo Especial, pero no fue la única información considerada por la autoridad investigadora.  </w:t>
      </w:r>
      <w:r>
        <w:rPr>
          <w:color w:val="000000"/>
        </w:rPr>
        <w:t>De hecho</w:t>
      </w:r>
      <w:r>
        <w:rPr/>
        <w:t>, la constatación del Grupo Especial obligaba a México a tomar en consideración mayores elementos y a proporcionar una explicación adicional a la contenida en la resolución final original, sin que como sugieren los Estados Unidos, dicha explicación o datos adicionales debieran ser en relación con la información previamente expuesta al Grupo Especial.</w:t>
      </w:r>
    </w:p>
    <w:p>
      <w:pPr>
        <w:pStyle w:val="TextBody"/>
        <w:numPr>
          <w:ilvl w:val="5"/>
          <w:numId w:val="7"/>
        </w:numPr>
        <w:rPr/>
      </w:pPr>
      <w:r>
        <w:rPr>
          <w:color w:val="000000"/>
        </w:rPr>
        <w:t>México aduce que, d</w:t>
      </w:r>
      <w:r>
        <w:rPr/>
        <w:t>e acuerdo con la constatación establecida en el párrafo 7.175 del informe del Grupo Especial, la cuestión que México habría de resolver era si en un futuro próximo en relación con el período investigado, aun cuando se limitara el consumo de JMAF por parte de los embotelladores de refrescos (</w:t>
      </w:r>
      <w:r>
        <w:rPr>
          <w:i/>
        </w:rPr>
        <w:t>soft drinks</w:t>
      </w:r>
      <w:r>
        <w:rPr/>
        <w:t xml:space="preserve">), la probabilidad del incremento de las importaciones persistía.  México consideró que la determinación de las perspectivas del comportamiento futuro de las importaciones no depende exclusivamente de un solo factor como sería la supuesta limitación al consumo de una parte de los usuarios, sino que además es necesario tomar en cuenta la concurrencia de otros factores.  </w:t>
      </w:r>
    </w:p>
    <w:p>
      <w:pPr>
        <w:pStyle w:val="TextBody"/>
        <w:numPr>
          <w:ilvl w:val="5"/>
          <w:numId w:val="7"/>
        </w:numPr>
        <w:rPr/>
      </w:pPr>
      <w:r>
        <w:rPr>
          <w:color w:val="000000"/>
        </w:rPr>
        <w:t xml:space="preserve">México afirma que, por tanto, SECOFI </w:t>
      </w:r>
      <w:r>
        <w:rPr/>
        <w:t>consideró el comportamiento observado en el período investigado y períodos comparables anteriores en los precios, volúmenes, consumo real y potencial, contexto económico y condiciones de la industria y, México alega que, a la luz de tales hechos ubicados en el período investigado, SECOFI constató que en la situación prevista persistían razones convincentes para sostener que en el futuro inmediato habría un aumento sustancial de las importaciones.</w:t>
      </w:r>
    </w:p>
    <w:p>
      <w:pPr>
        <w:pStyle w:val="TextBody"/>
        <w:numPr>
          <w:ilvl w:val="5"/>
          <w:numId w:val="7"/>
        </w:numPr>
        <w:rPr/>
      </w:pPr>
      <w:r>
        <w:rPr/>
        <w:t>México rechaza la interpretación de los Estados Unidos de que la probabilidad del incremento de las importaciones se determine a partir de la fecha de publicación de la resolución final original.  Aduce que la determinación de SECOFI no se basa únicamente en el incremento de las importaciones ya acontecido en 1997 como sugieren los Estados Unidos.  México adoptó lo señalado en el párrafo 7.176 del informe del Grupo Especial a fin de que la determinación de la existencia de tal probabilidad estuviera basada en las perspectivas del comportamiento en el futuro inmediato de las importaciones con posterioridad al período investigado, esto es 1997, a partir de un análisis prospectivo de una situación presente (esto es, el período investigado:  1996).</w:t>
      </w:r>
      <w:r>
        <w:rPr>
          <w:rStyle w:val="FootnoteCharacters"/>
          <w:rStyle w:val="FootnoteAnchor"/>
        </w:rPr>
        <w:footnoteReference w:id="31"/>
      </w:r>
      <w:r>
        <w:rPr>
          <w:color w:val="000000"/>
        </w:rPr>
        <w:t xml:space="preserve">  A</w:t>
      </w:r>
      <w:r>
        <w:rPr/>
        <w:t xml:space="preserve"> juicio de México</w:t>
      </w:r>
      <w:r>
        <w:rPr>
          <w:rStyle w:val="FootnoteCharacters"/>
          <w:rStyle w:val="FootnoteAnchor"/>
        </w:rPr>
        <w:footnoteReference w:id="32"/>
      </w:r>
      <w:r>
        <w:rPr/>
        <w:t>, si dicha determinación se basara en el desempeño de las importaciones efectuadas durante el desarrollo de la propia investigación, se estarían considerando inadecuadamente tanto flujos comerciales como expectativas de consumo distorsionadas</w:t>
      </w:r>
      <w:r>
        <w:rPr>
          <w:b/>
        </w:rPr>
        <w:t xml:space="preserve"> </w:t>
      </w:r>
      <w:r>
        <w:rPr/>
        <w:t>por los efectos del inicio de la investigación antidumping.</w:t>
      </w:r>
      <w:r>
        <w:rPr>
          <w:rStyle w:val="FootnoteCharacters"/>
          <w:rStyle w:val="FootnoteAnchor"/>
        </w:rPr>
        <w:footnoteReference w:id="33"/>
      </w:r>
    </w:p>
    <w:p>
      <w:pPr>
        <w:pStyle w:val="TextBody"/>
        <w:numPr>
          <w:ilvl w:val="5"/>
          <w:numId w:val="7"/>
        </w:numPr>
        <w:rPr/>
      </w:pPr>
      <w:r>
        <w:rPr/>
        <w:t>México alega que se basó en la situación real observada entre los usuarios industriales de JMAF y azúcar en 1996, y en el resultado del examen realizado en la investigación original sobre la intercambiabilidad comercial, usos y funciones de ambos productos.</w:t>
      </w:r>
      <w:r>
        <w:rPr>
          <w:rStyle w:val="FootnoteCharacters"/>
          <w:rStyle w:val="FootnoteAnchor"/>
        </w:rPr>
        <w:footnoteReference w:id="34"/>
      </w:r>
      <w:r>
        <w:rPr>
          <w:color w:val="000000"/>
        </w:rPr>
        <w:t xml:space="preserve">  México aduce que, a este respecto, l</w:t>
      </w:r>
      <w:r>
        <w:rPr/>
        <w:t>os Estados Unidos intentan desconocer su propia experiencia en la sustitución de azúcar por JMAF en aplicaciones diferentes a la de embotelladores de refrescos como son productos lácteos, confitería, panadería, bebidas y alimentos varios.</w:t>
      </w:r>
      <w:r>
        <w:rPr>
          <w:rStyle w:val="FootnoteCharacters"/>
          <w:rStyle w:val="FootnoteAnchor"/>
        </w:rPr>
        <w:footnoteReference w:id="35"/>
      </w:r>
    </w:p>
    <w:p>
      <w:pPr>
        <w:pStyle w:val="TextBody"/>
        <w:numPr>
          <w:ilvl w:val="5"/>
          <w:numId w:val="7"/>
        </w:numPr>
        <w:rPr/>
      </w:pPr>
      <w:r>
        <w:rPr/>
        <w:t>México afirma que en su determinación se basó en las cifras del consumo real de azúcar de 1994 a 1996 por parte de usuarios industriales diferentes a los embotelladores de refrescos y en las tasas de utilización reales de JMAF registradas en 1996 por dichos industriales a quienes se les requirió información sobre el consumo de edulcorantes en sus procesos productivos.</w:t>
      </w:r>
      <w:r>
        <w:rPr>
          <w:rStyle w:val="FootnoteCharacters"/>
          <w:rStyle w:val="FootnoteAnchor"/>
        </w:rPr>
        <w:footnoteReference w:id="36"/>
      </w:r>
      <w:r>
        <w:rPr/>
        <w:t xml:space="preserve">  México añade que SECOFI consideró tasas de sustitución de JMAF por azúcar proporcionadas por el principal importador en el período investigado, obtenidas de una reconocida empresa de consultoría económica.  México aduce que SECOFI determinó la existencia de la probabilidad de que aumentaran las importaciones, considerando los efectos del supuesto convenio de restricción, a partir de la estimación del consumo potencial de JMAF que sectores diferentes al de los embotelladores de refrescos (</w:t>
      </w:r>
      <w:r>
        <w:rPr>
          <w:i/>
        </w:rPr>
        <w:t>soft drinks</w:t>
      </w:r>
      <w:r>
        <w:rPr/>
        <w:t>) tendrían en 1997 y 1998, tomando como insumo proyecciones del consumo total de azúcar realizadas para esos años por especialistas, y aplicando la participación de dichos sectores en el consumo total según se registró en 1994, 1995 y 1996.</w:t>
      </w:r>
      <w:r>
        <w:rPr>
          <w:rStyle w:val="FootnoteCharacters"/>
          <w:rStyle w:val="FootnoteAnchor"/>
        </w:rPr>
        <w:footnoteReference w:id="37"/>
      </w:r>
    </w:p>
    <w:p>
      <w:pPr>
        <w:pStyle w:val="TextBody"/>
        <w:numPr>
          <w:ilvl w:val="5"/>
          <w:numId w:val="7"/>
        </w:numPr>
        <w:rPr/>
      </w:pPr>
      <w:r>
        <w:rPr/>
        <w:t>Según México, los principales aspectos del contexto económico en el cual se estableció la determinación de la probabilidad del incremento de las importaciones comprenden:  a) la tasa de crecimiento de las importaciones investigadas de 1994 a 1996, b) el potencial exportador de la industria de JMAF de los Estados Unidos, c) el diferencial de precios registrado en el período investigado entre JMAF y azúcar, el cual incentiva la sustitución, d) la no existencia de restricciones comerciales a las importaciones y una tasa arancelaria decreciente para las mismas;  y, e) la probada funcionalidad del JMAF como sustituto del azúcar en diversas industrias en el mercado mexicano, respaldada además por la experiencia acumulada del desarrollo del mercado de los Estados Unidos.</w:t>
      </w:r>
    </w:p>
    <w:p>
      <w:pPr>
        <w:pStyle w:val="TextBody"/>
        <w:numPr>
          <w:ilvl w:val="5"/>
          <w:numId w:val="7"/>
        </w:numPr>
        <w:rPr/>
      </w:pPr>
      <w:r>
        <w:rPr>
          <w:color w:val="000000"/>
        </w:rPr>
        <w:t xml:space="preserve">México observa que, por </w:t>
      </w:r>
      <w:r>
        <w:rPr/>
        <w:t>otra</w:t>
      </w:r>
      <w:r>
        <w:rPr>
          <w:color w:val="000000"/>
        </w:rPr>
        <w:t xml:space="preserve"> parte, en contra de lo que argumentan los </w:t>
      </w:r>
      <w:r>
        <w:rPr/>
        <w:t xml:space="preserve">Estados Unidos México </w:t>
      </w:r>
      <w:r>
        <w:rPr>
          <w:u w:val="single"/>
        </w:rPr>
        <w:t>no</w:t>
      </w:r>
      <w:r>
        <w:rPr/>
        <w:t xml:space="preserve"> señaló que el consumo de JMAF en 1996 de los embotelladores de refrescos (</w:t>
      </w:r>
      <w:r>
        <w:rPr>
          <w:i/>
        </w:rPr>
        <w:t>soft drinks</w:t>
      </w:r>
      <w:r>
        <w:rPr/>
        <w:t xml:space="preserve">) y el de las otras industrias fuera similar, lo que no implica que el consumo potencial del dichas industrias sea insignificante.  </w:t>
      </w:r>
      <w:r>
        <w:rPr>
          <w:color w:val="000000"/>
        </w:rPr>
        <w:t>S</w:t>
      </w:r>
      <w:r>
        <w:rPr/>
        <w:t>i bien los embotelladores de refrescos destacan como los principales consumidores de azúcar, el resto de las industrias y en particular aquéllas en donde ya existía consumo de JMAF en el período investigado demandan un volumen de azúcar importante susceptible de ser desplazado por un producto sustituto de bajo precio.</w:t>
      </w:r>
      <w:r>
        <w:rPr>
          <w:rStyle w:val="FootnoteCharacters"/>
          <w:rStyle w:val="FootnoteAnchor"/>
        </w:rPr>
        <w:footnoteReference w:id="38"/>
      </w:r>
      <w:r>
        <w:rPr/>
        <w:t xml:space="preserve">  Así, en un contexto depresivo de los precios del JMAF en relación con los precios del azúcar y en ausencia de una distorsión en los flujos comerciales los usuarios industriales diferentes de los embotelladores de refrescos tendrían incentivos económicos para sustituir el azúcar por las importaciones de JMAF a precios de dumping.</w:t>
      </w:r>
    </w:p>
    <w:p>
      <w:pPr>
        <w:pStyle w:val="TextBody"/>
        <w:numPr>
          <w:ilvl w:val="5"/>
          <w:numId w:val="7"/>
        </w:numPr>
        <w:rPr/>
      </w:pPr>
      <w:r>
        <w:rPr/>
        <w:t>Según México, los Estados Unidos alegan erróneamente que SECOFI no dispuso de información que demostrara que los usuarios de JMAF distintos de los embotelladores de refrescos estuvieran sustituyendo realmente el azúcar por JMAF durante el período de investigación.</w:t>
      </w:r>
      <w:r>
        <w:rPr>
          <w:rStyle w:val="FootnoteCharacters"/>
          <w:rStyle w:val="FootnoteAnchor"/>
        </w:rPr>
        <w:footnoteReference w:id="39"/>
      </w:r>
      <w:r>
        <w:rPr/>
        <w:t xml:space="preserve">  México rechaza este argumento, ya que alega que dispuso de información obtenida </w:t>
      </w:r>
      <w:r>
        <w:rPr>
          <w:u w:val="single"/>
        </w:rPr>
        <w:t>directamente</w:t>
      </w:r>
      <w:r>
        <w:rPr/>
        <w:t xml:space="preserve"> de los usuarios industriales sobre el consumo de JMAF en sus procesos productivos, la cual se adjunta a esta comunicación escrita.</w:t>
      </w:r>
      <w:r>
        <w:rPr>
          <w:rStyle w:val="FootnoteCharacters"/>
          <w:rStyle w:val="FootnoteAnchor"/>
        </w:rPr>
        <w:footnoteReference w:id="40"/>
      </w:r>
    </w:p>
    <w:p>
      <w:pPr>
        <w:pStyle w:val="TextBody"/>
        <w:numPr>
          <w:ilvl w:val="5"/>
          <w:numId w:val="7"/>
        </w:numPr>
        <w:rPr/>
      </w:pPr>
      <w:r>
        <w:rPr/>
        <w:t xml:space="preserve">México recuerda que los Estados Unidos argumentaron que la base conjetural de la determinación de SECOFI se refleja en la magnitud de la sustitución estimada y en el supuesto de que los embotelladores de refrescos no consumirían JMAF de importación.  México rechaza absolutamente la interpretación que hacen los Estados Unidos.  En primer término, según México la base de la estimación de SECOFI se apoya en un análisis económico objetivo y admisible, tomando en cuenta las condiciones reales existentes en el mercado mexicano que fundadamente hacían probable la sustitución de azúcar por JMAF, según viene demostrado, </w:t>
      </w:r>
      <w:r>
        <w:rPr>
          <w:i/>
        </w:rPr>
        <w:t>inter alia</w:t>
      </w:r>
      <w:r>
        <w:rPr/>
        <w:t>, por la tendencia observada en el período analizado 1994-1996.  A juicio de México, en un escenario prospectivo para 1997, el efecto restrictivo del supuesto convenio no sería determinante en detener el aumento de la demanda de importaciones de JMAF por los mismos embotelladores de refrescos (</w:t>
      </w:r>
      <w:r>
        <w:rPr>
          <w:i/>
        </w:rPr>
        <w:t>soft drinks</w:t>
      </w:r>
      <w:r>
        <w:rPr/>
        <w:t>).  Además México sostiene que se constató que se fortalecería la demanda de JMAF de otras industrias y éstas sustituirían de manera creciente su consumo de azúcar por JMAF.</w:t>
      </w:r>
      <w:r>
        <w:rPr>
          <w:rStyle w:val="FootnoteCharacters"/>
          <w:rStyle w:val="FootnoteAnchor"/>
        </w:rPr>
        <w:footnoteReference w:id="41"/>
      </w:r>
    </w:p>
    <w:p>
      <w:pPr>
        <w:pStyle w:val="TextBody"/>
        <w:numPr>
          <w:ilvl w:val="5"/>
          <w:numId w:val="7"/>
        </w:numPr>
        <w:rPr/>
      </w:pPr>
      <w:r>
        <w:rPr>
          <w:color w:val="000000"/>
        </w:rPr>
        <w:t>México aduce que l</w:t>
      </w:r>
      <w:r>
        <w:rPr/>
        <w:t>os elementos que apoyan la determinación de SECOFI son mayores que los que podrían apoyar la conclusión que los Estados Unidos intentan imponer</w:t>
      </w:r>
      <w:r>
        <w:rPr>
          <w:rStyle w:val="FootnoteCharacters"/>
          <w:rStyle w:val="FootnoteAnchor"/>
        </w:rPr>
        <w:footnoteReference w:id="42"/>
      </w:r>
      <w:r>
        <w:rPr/>
        <w:t xml:space="preserve"> de que, por la existencia del supuesto convenio, no obstante el contexto económico probable para la sustitución, el resto de las industrias consumidoras de azúcar simplemente abandonarían el mercado o, en su caso, revertirían su estructura de consumo a las condiciones existentes antes de la introducción del JMAF en sus procesos productivos.  </w:t>
      </w:r>
    </w:p>
    <w:p>
      <w:pPr>
        <w:pStyle w:val="TextBody"/>
        <w:numPr>
          <w:ilvl w:val="5"/>
          <w:numId w:val="7"/>
        </w:numPr>
        <w:rPr/>
      </w:pPr>
      <w:r>
        <w:rPr/>
        <w:t>Sobre la base de lo expuesto en este apartado, México sostiene ante este Grupo Especial que el nuevo examen y la conclusión final de SECOFI sobre su análisis de los efectos potenciales del supuesto convenio de restricción sobre la determinación de la probabilidad del incremento de las importaciones no se basó en conjeturas ni en posibilidades remotas, sino en un análisis prospectivo de la situación observada en el período investigado, con base en un examen objetivo, admisible y razonable de la información contenida en el expediente administrativo.</w:t>
      </w:r>
      <w:r>
        <w:rPr>
          <w:rStyle w:val="FootnoteCharacters"/>
          <w:rStyle w:val="FootnoteAnchor"/>
        </w:rPr>
        <w:footnoteReference w:id="43"/>
      </w:r>
      <w:r>
        <w:rPr/>
        <w:t xml:space="preserve">  Por lo anterior, México sostiene que su determinación es compatible con el párrafo 7 del artículo 3 del Acuerdo Antidumping en cumplimiento estricto de las constataciones y recomendación del informe del Grupo Especial.</w:t>
      </w:r>
    </w:p>
    <w:p>
      <w:pPr>
        <w:pStyle w:val="Heading4"/>
        <w:rPr/>
      </w:pPr>
      <w:bookmarkStart w:id="23" w:name="__RefHeading___Toc514156277"/>
      <w:bookmarkEnd w:id="23"/>
      <w:r>
        <w:rPr/>
        <w:t>México cumplió con lo previsto en los párrafos 2 y 2.2 del artículo 12 del Acuerdo Antidumping</w:t>
      </w:r>
    </w:p>
    <w:p>
      <w:pPr>
        <w:pStyle w:val="TextBody"/>
        <w:numPr>
          <w:ilvl w:val="5"/>
          <w:numId w:val="7"/>
        </w:numPr>
        <w:rPr/>
      </w:pPr>
      <w:r>
        <w:rPr/>
        <w:t>México señala que los Estados Unidos alegan que la resolución final revisada de SECOFI (es incompatible con lo previsto en los párrafos 2 y 2.2 del artículo 12 del Acuerdo Antidumping, bajo el supuesto erróneo de que SECOFI analizó la probable repercusión de las importaciones en la industria mexicana basándose en modelos y proyecciones económicas del comportamiento de la rama de producción, cuyos resultados se basaban en datos no explicados relativos a la situación de la industria.  En este contexto, México rechaza en primer término el argumento de los Estados Unidos de que SECOFI no proporciona información adecuada de su análisis y de los datos sobre los que se funda la metodología empleada.  De forma análoga, se opone absolutamente a la sugerencia de los Estados Unidos de que las constataciones de SECOFI basadas en diversos modelos y proyecciones económicas sean rechazadas por su supuesto carácter "conjetural".</w:t>
      </w:r>
      <w:r>
        <w:rPr>
          <w:rStyle w:val="FootnoteAnchor"/>
          <w:vertAlign w:val="superscript"/>
        </w:rPr>
        <w:footnoteReference w:id="44"/>
      </w:r>
    </w:p>
    <w:p>
      <w:pPr>
        <w:pStyle w:val="TextBody"/>
        <w:numPr>
          <w:ilvl w:val="5"/>
          <w:numId w:val="7"/>
        </w:numPr>
        <w:rPr/>
      </w:pPr>
      <w:r>
        <w:rPr/>
        <w:t>En este mismo contexto México rechaza absolutamente la interpretación de los Estados Unidos que se expone en el párrafo 54 de su primera comunicación escrita, al referirse a los párrafos 2 y 2.2 del artículo 12 del Acuerdo Antidumping, en el sentido de que "[...] cuando una autoridad investigadora opta por fundar su determinación en resultados de un modelo o proyección económicos, la información relativa a los datos utilizados como base en el modelo o proyección es 'información pertinente' a los efectos de la determinación".</w:t>
      </w:r>
      <w:r>
        <w:rPr>
          <w:rStyle w:val="FootnoteAnchor"/>
          <w:vertAlign w:val="superscript"/>
        </w:rPr>
        <w:footnoteReference w:id="45"/>
      </w:r>
    </w:p>
    <w:p>
      <w:pPr>
        <w:pStyle w:val="TextBody"/>
        <w:numPr>
          <w:ilvl w:val="5"/>
          <w:numId w:val="7"/>
        </w:numPr>
        <w:rPr/>
      </w:pPr>
      <w:r>
        <w:rPr/>
        <w:t xml:space="preserve">México sostiene que la información pertinente a que aluden estos párrafos, y en particular el párrafo 2.2 del artículo 12, no necesariamente debe consistir en los datos que fueron utilizados por la autoridad investigadora en los modelos y proyecciones económicas base de su análisis y determinación.  De hecho, México afirma que el párrafo 2 del artículo 12 no prescribe fórmulas precisas o términos específicos en los que una autoridad deba expresar sus constataciones o conclusiones en el aviso público.  Por el contrario, ese precepto de manera general únicamente señala que serán aquellas sobre las cuestiones que la autoridad investigadora considere pertinentes.  El párrafo 2.2 del artículo 12 tampoco impone fórmulas o términos específicos, y aunque efectivamente exige que se incluya toda la información pertinente sobre las cuestiones de hecho y de derecho y razones que llevaron a la imposición de la medida definitiva, no precisa cuál debe ser dicha información, tiene más bien, según su propio lenguaje, como limitantes la pertinencia y la confidencialidad de la información.  </w:t>
      </w:r>
    </w:p>
    <w:p>
      <w:pPr>
        <w:pStyle w:val="TextBody"/>
        <w:numPr>
          <w:ilvl w:val="5"/>
          <w:numId w:val="7"/>
        </w:numPr>
        <w:rPr/>
      </w:pPr>
      <w:r>
        <w:rPr/>
        <w:t xml:space="preserve">México argumenta que es evidente que los Estados Unidos intentan una vez más basar su argumento en una interpretación excesiva e inadmisible de los párrafos 2 y 2.2 del artículo 12 del Acuerdo Antidumping cuando sugieren que en el aviso se deben incluir los datos que fueron utilizados por la autoridad investigadora en los modelos y proyecciones económicas base del análisis y determinación.  A juicio de México, la interpretación y sugerencia absurda de los Estados Unidos va incluso en contra del espíritu de la última frase del párrafo 2.2 del artículo 12 que se refiere expresamente a que la autoridad tome debidamente en cuenta la "protección de la información confidencial".  México sostiene que esa frase permite que la autoridad considere que cierta información queda fuera del contenido del aviso y se haga constar en el expediente administrativo en forma tal que se proteja la confidencialidad de esa información.  </w:t>
      </w:r>
    </w:p>
    <w:p>
      <w:pPr>
        <w:pStyle w:val="TextBody"/>
        <w:numPr>
          <w:ilvl w:val="5"/>
          <w:numId w:val="7"/>
        </w:numPr>
        <w:rPr/>
      </w:pPr>
      <w:r>
        <w:rPr/>
        <w:t xml:space="preserve">Es por consiguiente claro, según México, que bajo ninguna interpretación admisible del Acuerdo Antidumping, puede considerar que el alcance de estas disposiciones implica que el aviso público final deba contener explicaciones sobre los datos sobre los que se funda la metodología utilizada por la autoridad en sus modelos y proyecciones.  </w:t>
      </w:r>
    </w:p>
    <w:p>
      <w:pPr>
        <w:pStyle w:val="TextBody"/>
        <w:numPr>
          <w:ilvl w:val="5"/>
          <w:numId w:val="7"/>
        </w:numPr>
        <w:rPr/>
      </w:pPr>
      <w:r>
        <w:rPr/>
        <w:t>México aduce que tampoco ninguna de las constataciones y conclusiones contenidas en el informe del Grupo Especial tienen esta implicación.  México recuerda que pese a que las constataciones y conclusiones del informe del Grupo Especial en este contexto no fueron hechas en relación directa con el artículo 12, ya que los Estados Unidos no formularon un argumento bajo esta disposición sino bajo el artículo 3, el Grupo Especial, al mismo tiempo que constató que México había incumplido sus obligaciones bajo el artículo 3, se ocupó también de establecer cuáles son los requisitos que debe cumplir una determinación definitiva, haciendo incluso referencia expresa al párrafo 2.2 del artículo 12.</w:t>
      </w:r>
      <w:r>
        <w:rPr>
          <w:rStyle w:val="FootnoteAnchor"/>
          <w:vertAlign w:val="superscript"/>
        </w:rPr>
        <w:footnoteReference w:id="46"/>
      </w:r>
      <w:r>
        <w:rPr/>
        <w:t xml:space="preserve">  Sin embargo, según México, ninguna de las constataciones o conclusiones correspondientes del Grupo Especial es compatible con la postura de los Estados Unidos y su inadmisible interpretación del párrafo 2.2 del artículo 12.</w:t>
      </w:r>
    </w:p>
    <w:p>
      <w:pPr>
        <w:pStyle w:val="TextBody"/>
        <w:numPr>
          <w:ilvl w:val="5"/>
          <w:numId w:val="7"/>
        </w:numPr>
        <w:rPr/>
      </w:pPr>
      <w:r>
        <w:rPr/>
        <w:t>México sostiene que cumplió con el estándar establecido por el Grupo Especial, en particular con los párrafos 7.128</w:t>
      </w:r>
      <w:r>
        <w:rPr>
          <w:rStyle w:val="FootnoteCharacters"/>
          <w:rStyle w:val="FootnoteAnchor"/>
          <w:color w:val="000000"/>
        </w:rPr>
        <w:footnoteReference w:id="47"/>
      </w:r>
      <w:r>
        <w:rPr/>
        <w:t xml:space="preserve"> y 7.140</w:t>
      </w:r>
      <w:r>
        <w:rPr>
          <w:rStyle w:val="FootnoteCharacters"/>
          <w:rStyle w:val="FootnoteAnchor"/>
          <w:color w:val="000000"/>
        </w:rPr>
        <w:footnoteReference w:id="48"/>
      </w:r>
      <w:r>
        <w:rPr/>
        <w:t xml:space="preserve"> así:</w:t>
      </w:r>
    </w:p>
    <w:p>
      <w:pPr>
        <w:pStyle w:val="Normal"/>
        <w:spacing w:before="0" w:after="240"/>
        <w:ind w:left="1440" w:hanging="1440"/>
        <w:rPr/>
      </w:pPr>
      <w:r>
        <w:rPr/>
        <w:tab/>
      </w:r>
      <w:r>
        <w:rPr>
          <w:rFonts w:eastAsia="Symbol" w:cs="Symbol" w:ascii="Symbol" w:hAnsi="Symbol"/>
        </w:rPr>
        <w:t></w:t>
      </w:r>
      <w:r>
        <w:rPr/>
        <w:tab/>
        <w:t xml:space="preserve">SECOFI revisó y efectuó un nuevo examen de la repercusión de las importaciones de JMAF sobre la rama de producción nacional, que incluyó la evaluación suficiente de los factores económicos mencionados en los párrafos 3 y 7 del artículo 3 del Acuerdo Antidumping.  Sobre la base de diversas pruebas positivas y hechos </w:t>
        <w:noBreakHyphen/>
        <w:t xml:space="preserve">no conjeturas como sugieren los Estados Unidos- ese examen la llevó a confirmar su determinación de la existencia de una amenaza de daño sobre la industria azucarera nacional. </w:t>
      </w:r>
    </w:p>
    <w:p>
      <w:pPr>
        <w:pStyle w:val="Normal"/>
        <w:spacing w:before="0" w:after="240"/>
        <w:ind w:left="1440" w:hanging="1440"/>
        <w:rPr/>
      </w:pPr>
      <w:r>
        <w:rPr/>
        <w:tab/>
      </w:r>
      <w:r>
        <w:rPr>
          <w:rFonts w:eastAsia="Symbol" w:cs="Symbol" w:ascii="Symbol" w:hAnsi="Symbol"/>
        </w:rPr>
        <w:t></w:t>
      </w:r>
      <w:r>
        <w:rPr/>
        <w:tab/>
      </w:r>
      <w:r>
        <w:rPr>
          <w:lang w:val="es-ES_tradnl"/>
        </w:rPr>
        <w:t>El aviso final del 20 de septiembre no se limitó a repetir datos como afirman los Estados Unidos.  L</w:t>
      </w:r>
      <w:r>
        <w:rPr/>
        <w:t xml:space="preserve">os párrafos 128 a 166, </w:t>
      </w:r>
      <w:r>
        <w:rPr>
          <w:i/>
        </w:rPr>
        <w:t>inter alia</w:t>
      </w:r>
      <w:r>
        <w:rPr>
          <w:rStyle w:val="FootnoteCharacters"/>
          <w:rStyle w:val="FootnoteAnchor"/>
          <w:color w:val="000000"/>
        </w:rPr>
        <w:footnoteReference w:id="49"/>
      </w:r>
      <w:r>
        <w:rPr/>
        <w:t>, de la resolución final revisada</w:t>
      </w:r>
      <w:r>
        <w:rPr>
          <w:lang w:val="es-ES_tradnl"/>
        </w:rPr>
        <w:t xml:space="preserve"> proporcionan </w:t>
      </w:r>
      <w:r>
        <w:rPr/>
        <w:t>explicaciones suficientemente detalladas de las constataciones, conclusiones e información pertinente del nuevo análisis hecho por SECOFI sobre el comportamiento de los factores económicos para establecer la consiguiente repercusión de las importaciones de JMAF sobre la rama de producción nacional en su conjunto, tanto en términos reales como potenciales, así como las razones que llevaron a SECOFI a la confirmación de la medida definitiva tomando en cuenta la protección de la información confidencial</w:t>
      </w:r>
      <w:r>
        <w:rPr>
          <w:lang w:val="es-ES_tradnl"/>
        </w:rPr>
        <w:t xml:space="preserve">.  </w:t>
      </w:r>
    </w:p>
    <w:p>
      <w:pPr>
        <w:pStyle w:val="Normal"/>
        <w:spacing w:before="0" w:after="240"/>
        <w:ind w:left="1440" w:hanging="1440"/>
        <w:rPr/>
      </w:pPr>
      <w:r>
        <w:rPr/>
        <w:tab/>
      </w:r>
      <w:r>
        <w:rPr>
          <w:rFonts w:eastAsia="Symbol" w:cs="Symbol" w:ascii="Symbol" w:hAnsi="Symbol"/>
        </w:rPr>
        <w:t></w:t>
      </w:r>
      <w:r>
        <w:rPr/>
        <w:tab/>
        <w:t>SECOFI</w:t>
      </w:r>
      <w:r>
        <w:rPr>
          <w:color w:val="000000"/>
        </w:rPr>
        <w:t xml:space="preserve"> realizó sus constataciones sobre el conjunto de la rama de producción nacional basándose en datos e información que se encuentran debidamente documentados en el expediente;  así como en modelos y proyecciones que constituyen metodologías razonables que fueron también justificadas en el expediente mediante notas metodológicas que explican el proceder de SECOFI en diversos cálculos realizados.</w:t>
      </w:r>
      <w:r>
        <w:rPr>
          <w:rStyle w:val="FootnoteCharacters"/>
          <w:rStyle w:val="FootnoteAnchor"/>
          <w:color w:val="000000"/>
        </w:rPr>
        <w:footnoteReference w:id="50"/>
      </w:r>
      <w:r>
        <w:rPr>
          <w:color w:val="000000"/>
        </w:rPr>
        <w:t xml:space="preserve"> </w:t>
      </w:r>
    </w:p>
    <w:p>
      <w:pPr>
        <w:pStyle w:val="TextBody"/>
        <w:numPr>
          <w:ilvl w:val="5"/>
          <w:numId w:val="7"/>
        </w:numPr>
        <w:rPr/>
      </w:pPr>
      <w:r>
        <w:rPr/>
        <w:t xml:space="preserve">México sostiene también que conforme a </w:t>
      </w:r>
      <w:r>
        <w:rPr>
          <w:lang w:val="es-ES_tradnl"/>
        </w:rPr>
        <w:t>las constataciones y conclusiones del informe del Grupo Especial, particularmente las contenidas en los párrafos 7.176 y 7.177 </w:t>
      </w:r>
      <w:r>
        <w:rPr>
          <w:rStyle w:val="FootnoteAnchor"/>
          <w:vertAlign w:val="superscript"/>
          <w:lang w:val="es-ES_tradnl"/>
        </w:rPr>
        <w:footnoteReference w:id="51"/>
      </w:r>
      <w:r>
        <w:rPr>
          <w:lang w:val="es-ES_tradnl"/>
        </w:rPr>
        <w:t xml:space="preserve">, </w:t>
      </w:r>
      <w:r>
        <w:rPr>
          <w:color w:val="000000"/>
        </w:rPr>
        <w:t xml:space="preserve">SECOFI </w:t>
      </w:r>
      <w:r>
        <w:rPr/>
        <w:t xml:space="preserve">tuvo en cuenta elementos adicionales de información pertinente para analizar </w:t>
      </w:r>
      <w:r>
        <w:rPr>
          <w:lang w:val="es-ES_tradnl"/>
        </w:rPr>
        <w:t xml:space="preserve">los efectos potenciales del supuesto convenio de restricción y </w:t>
      </w:r>
      <w:r>
        <w:rPr/>
        <w:t>llegar adecuadamente a su determinación</w:t>
      </w:r>
      <w:r>
        <w:rPr>
          <w:lang w:val="es-ES_tradnl"/>
        </w:rPr>
        <w:t xml:space="preserve"> sobre la probabilidad de un aumento sustancial de las importaciones de JMAF.  </w:t>
      </w:r>
      <w:r>
        <w:rPr/>
        <w:t>Así, a partir del punto 55 de la resolución final revisada, se incluyó una explicación más amplia en relación con la establecida en su resolución final original, en la cual se exponen con suficiente detalle las constataciones y conclusiones por las que SECOFI determinó que los efectos potenciales del supuesto convenio de restricción no eliminaban la probabilidad fundada del aumento sustancial de las importaciones de JMAF</w:t>
      </w:r>
      <w:r>
        <w:rPr>
          <w:lang w:val="es-ES_tradnl"/>
        </w:rPr>
        <w:t xml:space="preserve">.  </w:t>
      </w:r>
      <w:r>
        <w:rPr/>
        <w:t>Dicha determinación no se basa en conjeturas, alegaciones o posibilidades remotas como argumentan los Estados Unidos, sino en hechos y pruebas que sustentan la conclusión de que existía una probabilidad fundada de que aumentaran las importaciones a pesar de la existencia del supuesto convenio de restricción.</w:t>
      </w:r>
    </w:p>
    <w:p>
      <w:pPr>
        <w:pStyle w:val="TextBody"/>
        <w:numPr>
          <w:ilvl w:val="5"/>
          <w:numId w:val="7"/>
        </w:numPr>
        <w:rPr/>
      </w:pPr>
      <w:r>
        <w:rPr/>
        <w:t>Asimismo, México refuta tres ejemplos específicos que citan los Estados Unidos para tratar de justificar su argumento de que SECOFI no explicó suficientemente la utilización de proyecciones del comportamiento de la rama de producción</w:t>
      </w:r>
      <w:r>
        <w:rPr>
          <w:rStyle w:val="FootnoteAnchor"/>
          <w:vertAlign w:val="superscript"/>
        </w:rPr>
        <w:footnoteReference w:id="52"/>
      </w:r>
      <w:r>
        <w:rPr/>
        <w:t xml:space="preserve">:  </w:t>
      </w:r>
    </w:p>
    <w:p>
      <w:pPr>
        <w:pStyle w:val="Normal"/>
        <w:spacing w:before="0" w:after="240"/>
        <w:ind w:left="1440" w:hanging="1440"/>
        <w:rPr/>
      </w:pPr>
      <w:r>
        <w:rPr>
          <w:color w:val="000000"/>
        </w:rPr>
        <w:tab/>
        <w:t>a)</w:t>
        <w:tab/>
        <w:t>Los Estados Unidos cuestionan la supuesta utilización por SECOFI de una tasa de sustitución del 50 por ciento en lo que respecta a usuarios industriales diferentes de los embotelladores de refrescos</w:t>
      </w:r>
      <w:r>
        <w:rPr>
          <w:rStyle w:val="FootnoteAnchor"/>
          <w:color w:val="000000"/>
          <w:vertAlign w:val="superscript"/>
        </w:rPr>
        <w:footnoteReference w:id="53"/>
      </w:r>
      <w:r>
        <w:rPr>
          <w:color w:val="000000"/>
        </w:rPr>
        <w:t>, para concluir sobre la probabilidad del incremento de las importaciones.  Sobre este punto, México alega que los Estados Unidos confunden el grado de sustitución de las diversas industrias con el consumo potencial de azúcar susceptible de sustituirse por JMAF al que México hace referencia en el párrafo 59 de la resolución final revisada.</w:t>
      </w:r>
      <w:r>
        <w:rPr>
          <w:rStyle w:val="FootnoteAnchor"/>
          <w:vertAlign w:val="superscript"/>
        </w:rPr>
        <w:footnoteReference w:id="54"/>
      </w:r>
      <w:r>
        <w:rPr>
          <w:color w:val="000000"/>
        </w:rPr>
        <w:t xml:space="preserve"> </w:t>
      </w:r>
    </w:p>
    <w:p>
      <w:pPr>
        <w:pStyle w:val="Normal"/>
        <w:spacing w:before="0" w:after="240"/>
        <w:ind w:left="1440" w:hanging="1440"/>
        <w:rPr/>
      </w:pPr>
      <w:r>
        <w:rPr>
          <w:color w:val="000000"/>
        </w:rPr>
        <w:tab/>
        <w:t>b)</w:t>
        <w:tab/>
        <w:t>Los Estados Unidos sugieren que SECOFI no explicó suficientemente la utilización de los datos en modelos y proyecciones de precios ni la metodología utilizada, y que las proyecciones sobre el comportamiento futuro de los precios del azúcar para 1997 realizadas por SECOFI se basaron en suposiciones contrarias a los datos observados en 1996.</w:t>
      </w:r>
      <w:r>
        <w:rPr>
          <w:rStyle w:val="FootnoteAnchor"/>
          <w:color w:val="000000"/>
          <w:vertAlign w:val="superscript"/>
        </w:rPr>
        <w:footnoteReference w:id="55"/>
      </w:r>
      <w:r>
        <w:rPr>
          <w:color w:val="000000"/>
        </w:rPr>
        <w:t xml:space="preserve">  México sostiene que, con base en el análisis realizado y el comportamiento mensual de 1994 a 1996 registrado en los precios de las importaciones de JMAF originarias de los Estados Unidos y de los precios de venta internos del azúcar, SECOFI estimó los precios de ambos productos para 1997.  La metodología de estimación utilizada fue un sistema de ecuaciones simultáneas mediante un modelo de vectores autorregresivos.  El resultado fue contrastado con la tendencia observada en los valores de las variables incorporadas, y validado a partir de la consistencia de dichos pronósticos con el contexto económico y las condiciones de la industria en el período analizado.</w:t>
      </w:r>
      <w:r>
        <w:rPr>
          <w:rStyle w:val="FootnoteCharacters"/>
          <w:rStyle w:val="FootnoteAnchor"/>
        </w:rPr>
        <w:footnoteReference w:id="56"/>
      </w:r>
      <w:r>
        <w:rPr>
          <w:color w:val="000000"/>
        </w:rPr>
        <w:t xml:space="preserve">  México recuerda también que en el punto 98 de la resolución final revisada se establece claramente la información utilizada en las proyecciones.  La fuente de esa información y la manera en que se obtuvo se describen en los puntos 85 y 86 de dicha resolución.</w:t>
      </w:r>
    </w:p>
    <w:p>
      <w:pPr>
        <w:pStyle w:val="Normal"/>
        <w:spacing w:before="0" w:after="240"/>
        <w:ind w:left="1440" w:hanging="1440"/>
        <w:rPr/>
      </w:pPr>
      <w:r>
        <w:rPr>
          <w:color w:val="000000"/>
        </w:rPr>
        <w:tab/>
        <w:t>c)</w:t>
        <w:tab/>
        <w:t>Finalmente los Estados Unidos cuestionan la utilización por SECOFI de la proyección de que los ingresos procedentes de las ventas de la industria disminuirían en un 15 por ciento.</w:t>
      </w:r>
      <w:r>
        <w:rPr>
          <w:rStyle w:val="FootnoteCharacters"/>
          <w:rStyle w:val="FootnoteAnchor"/>
        </w:rPr>
        <w:footnoteReference w:id="57"/>
      </w:r>
      <w:r>
        <w:rPr>
          <w:color w:val="000000"/>
        </w:rPr>
        <w:t xml:space="preserve">  México afirma que los Estados Unidos se equivocan al señalar que la resolución final revisada no aporta datos sobre la proyección de los ingresos por ventas.  De hecho, en el párrafo 152 de la resolución final revisada se explica detalladamente la forma de proceder de la autoridad investigadora para calcular los ingresos proyectados.  En consecuencia, la afirmación de los Estados Unidos es totalmente falsa.</w:t>
      </w:r>
      <w:r>
        <w:rPr>
          <w:rStyle w:val="FootnoteAnchor"/>
          <w:vertAlign w:val="superscript"/>
        </w:rPr>
        <w:footnoteReference w:id="58"/>
      </w:r>
      <w:r>
        <w:rPr>
          <w:color w:val="000000"/>
        </w:rPr>
        <w:t xml:space="preserve"> </w:t>
      </w:r>
    </w:p>
    <w:p>
      <w:pPr>
        <w:pStyle w:val="TextBody"/>
        <w:numPr>
          <w:ilvl w:val="5"/>
          <w:numId w:val="7"/>
        </w:numPr>
        <w:rPr/>
      </w:pPr>
      <w:r>
        <w:rPr/>
        <w:t>Basándose en todos los argumentos aquí expuestos, México rechaza la postura de los Estados Unidos, que México alega que es evidente que se basa en una interpretación excesiva e inadmisible de los párrafos 2 y 2.2 del artículo 12 del Acuerdo Antidumping</w:t>
      </w:r>
      <w:r>
        <w:rPr>
          <w:color w:val="000000"/>
        </w:rPr>
        <w:t xml:space="preserve">, </w:t>
      </w:r>
      <w:r>
        <w:rPr/>
        <w:t>y reitera ante el Grupo Especial que ha cumplido adecuadamente con lo previsto en estas disposiciones.</w:t>
      </w:r>
    </w:p>
    <w:p>
      <w:pPr>
        <w:pStyle w:val="Heading3"/>
        <w:rPr/>
      </w:pPr>
      <w:bookmarkStart w:id="24" w:name="__RefHeading___Toc514156278"/>
      <w:bookmarkEnd w:id="24"/>
      <w:r>
        <w:rPr/>
        <w:t>Conclusiones</w:t>
      </w:r>
    </w:p>
    <w:p>
      <w:pPr>
        <w:pStyle w:val="TextBody"/>
        <w:numPr>
          <w:ilvl w:val="5"/>
          <w:numId w:val="7"/>
        </w:numPr>
        <w:rPr/>
      </w:pPr>
      <w:r>
        <w:rPr/>
        <w:t>Con lo anteriormente expuesto y en cumplimiento del calendario de trabajo establecido para este procedimiento, México presenta su réplica a los argumentos expuestos por los Estados Unidos en su primera comunicación escrita, con la finalidad de establecer adecuadamente los hechos y exponer los contraargumentos que confirmarán al Grupo Especial que México dio cumplimiento estricto a las conclusiones y recomendaciones del Grupo Especial y del OSD, en cuanto corrigió las insuficiencias del análisis de amenaza de daño y puso su determinación final en conformidad con las prescripciones del artículo 3 del Acuerdo Antidumping y cumplió con los párrafos 2 y 2.2 del artículo 12 del Acuerdo Antidumping.</w:t>
      </w:r>
    </w:p>
    <w:p>
      <w:pPr>
        <w:pStyle w:val="TextBody"/>
        <w:numPr>
          <w:ilvl w:val="5"/>
          <w:numId w:val="7"/>
        </w:numPr>
        <w:rPr/>
      </w:pPr>
      <w:r>
        <w:rPr/>
        <w:t>Asimismo, México solicita al Grupo Especial que declare que su determinación final revisada relativa a la existencia de una amenaza de daño importante a la rama de producción nacional de azúcar mexicana, con inclusión de:  i) su examen de la repercusión de las importaciones de JMAF sobre la industria azucarera mexicana en su conjunto;  ii) su examen de los efectos potenciales del supuesto convenio de restricción en la probabilidad de un aumento sustancial de las importaciones, y iii) su explicación en la resolución final revisada de las constataciones y conclusiones a que llegó SECOFI con respecto a estas cuestiones, cumple plenamente con las conclusiones y recomendaciones del Grupo Especial y del OSD, y es compatible con los párrafos 1, 4 y 7 del artículo 3 y los párrafos 2 y 2.2 del artículo 12 del Acuerdo Antidumping.</w:t>
      </w:r>
    </w:p>
    <w:p>
      <w:pPr>
        <w:pStyle w:val="Heading2"/>
        <w:rPr/>
      </w:pPr>
      <w:bookmarkStart w:id="25" w:name="__RefHeading___Toc514156279"/>
      <w:bookmarkEnd w:id="25"/>
      <w:r>
        <w:rPr/>
        <w:t>Exposición oral de los Estados Unidos</w:t>
      </w:r>
    </w:p>
    <w:p>
      <w:pPr>
        <w:pStyle w:val="TextBody"/>
        <w:numPr>
          <w:ilvl w:val="5"/>
          <w:numId w:val="7"/>
        </w:numPr>
        <w:rPr/>
      </w:pPr>
      <w:r>
        <w:rPr/>
        <w:t>Los Estados Unidos aducen que la resolución final revisada de SECOFI infringe el Acuerdo Antidumping por tres razones concretas.</w:t>
      </w:r>
    </w:p>
    <w:p>
      <w:pPr>
        <w:pStyle w:val="Heading3"/>
        <w:numPr>
          <w:ilvl w:val="2"/>
          <w:numId w:val="12"/>
        </w:numPr>
        <w:rPr/>
      </w:pPr>
      <w:bookmarkStart w:id="26" w:name="__RefHeading___Toc514156280"/>
      <w:bookmarkEnd w:id="26"/>
      <w:r>
        <w:rPr/>
        <w:t>El convenio de restricción y el párrafo 7 i) del artículo 3</w:t>
      </w:r>
    </w:p>
    <w:p>
      <w:pPr>
        <w:pStyle w:val="TextBody"/>
        <w:numPr>
          <w:ilvl w:val="5"/>
          <w:numId w:val="7"/>
        </w:numPr>
        <w:rPr/>
      </w:pPr>
      <w:r>
        <w:rPr/>
        <w:t>Según los Estados Unidos la resolución final revisada, igual que la determinación inicial, infringe el párrafo 7 del artículo 3 del Acuerdo Antidumping porque no ofrece ningún fundamento para la conclusión de que existe la probabilidad de un aumento sustancial de las importaciones de JMAF procedentes de los Estados Unidos.</w:t>
      </w:r>
    </w:p>
    <w:p>
      <w:pPr>
        <w:pStyle w:val="TextBody"/>
        <w:numPr>
          <w:ilvl w:val="5"/>
          <w:numId w:val="7"/>
        </w:numPr>
        <w:rPr/>
      </w:pPr>
      <w:r>
        <w:rPr/>
        <w:t>A este respecto, los Estados Unidos consideran que merece la pena mencionar que el análisis contenido en la resolución final revisada acerca del convenio de restricción celebrado entre las empresas refinadoras de azúcar y los embotelladores de refrescos de México tiene casi exactamente las mismas insuficiencias que los argumentos que México presentó en el procedimiento del Grupo Especial que intervino inicialmente en el asunto.</w:t>
      </w:r>
    </w:p>
    <w:p>
      <w:pPr>
        <w:pStyle w:val="TextBody"/>
        <w:numPr>
          <w:ilvl w:val="5"/>
          <w:numId w:val="7"/>
        </w:numPr>
        <w:rPr/>
      </w:pPr>
      <w:r>
        <w:rPr/>
        <w:t xml:space="preserve">Concretamente, aducen los Estados Unidos, el Grupo Especial rechazó el análisis inicial de SECOFI porque SECOFI basó incorrectamente su análisis en presuntos aumentos de las importaciones a partir de 1996, cuando concluyó su período de investigación, en lugar de comenzar desde el tercer trimestre de 1997, que es el último período respecto del cual su expediente contiene datos sobre el volumen de las importaciones procedentes de los Estados Unidos.  El Grupo Especial llegó a la conclusión de que "a los efectos del análisis de la amenaza de daño importante, la cuestión no estriba en el nivel de importaciones ya alcanzado, sino en la probabilidad de que </w:t>
      </w:r>
      <w:r>
        <w:rPr>
          <w:b/>
        </w:rPr>
        <w:t>aumenten</w:t>
      </w:r>
      <w:r>
        <w:rPr/>
        <w:t xml:space="preserve"> las importaciones" y criticó a SECOFI por llegar "a la conclusión de que las importaciones de este producto habrían seguido aumentando por inercia".</w:t>
      </w:r>
    </w:p>
    <w:p>
      <w:pPr>
        <w:pStyle w:val="TextBody"/>
        <w:numPr>
          <w:ilvl w:val="5"/>
          <w:numId w:val="7"/>
        </w:numPr>
        <w:rPr/>
      </w:pPr>
      <w:r>
        <w:rPr/>
        <w:t>Sin embargo, aducen los Estados Unidos, la resolución final revisada de SECOFI presenta el mismo análisis erróneo.  SECOFI llegó a la conclusión de que el aumento de las importaciones resultaba probable en parte porque las importaciones procedentes de los Estados Unidos durante los tres primeros trimestres de 1997 superaron los niveles del año precedente.  Además SECOFI no alegó que esos aumentos fueran atribuibles a compradores no sujetos al convenio de restricción.  El convenio de restricción no fue anunciado hasta septiembre de 1997.  Por lo tanto no era probable que el aumento de las importaciones de JMAF por parte de los embotelladores de refrescos registrado entre enero y septiembre de 1997 prosiguiera después de septiembre de 1997, debido a la existencia del convenio de restricción.  Los Estados Unidos recuerdan que, en rigor, SECOFI presumió que después de la entrada en vigor del convenio de restricción, todo el consumo de JMAF de los embotelladores de refrescos sería cubierto por la producción mexicana de JMAF.</w:t>
      </w:r>
    </w:p>
    <w:p>
      <w:pPr>
        <w:pStyle w:val="TextBody"/>
        <w:numPr>
          <w:ilvl w:val="5"/>
          <w:numId w:val="7"/>
        </w:numPr>
        <w:rPr/>
      </w:pPr>
      <w:r>
        <w:rPr/>
        <w:t>Los Estados Unidos señalan que el Grupo Especial constató asimismo que el análisis original de SECOFI era incorrecto porque SECOFI simplemente había constatado que el convenio de restricción "no elimina la posibilidad" de futuras importaciones.</w:t>
      </w:r>
    </w:p>
    <w:p>
      <w:pPr>
        <w:pStyle w:val="TextBody"/>
        <w:numPr>
          <w:ilvl w:val="5"/>
          <w:numId w:val="7"/>
        </w:numPr>
        <w:rPr/>
      </w:pPr>
      <w:r>
        <w:rPr/>
        <w:t>En el párrafo 56 de la resolución final revisada, SECOFI formula nuevamente conclusiones relativas a la posibilidad del aumento de importaciones, pese a la existencia del convenio de restricción.</w:t>
      </w:r>
    </w:p>
    <w:p>
      <w:pPr>
        <w:pStyle w:val="TextBody"/>
        <w:numPr>
          <w:ilvl w:val="5"/>
          <w:numId w:val="7"/>
        </w:numPr>
        <w:rPr/>
      </w:pPr>
      <w:r>
        <w:rPr/>
        <w:t>Los Estados Unidos indican que el Grupo Especial también constató que el análisis de SECOFI es incorrecto por una tercera razón.  El Grupo Especial constató que la determinación de SECOFI no contiene ningún análisis que respalde la conclusión de que existía la posibilidad de que usuarios distintos de los embotelladores de refrescos aumentaran sus importaciones de JMAF.</w:t>
      </w:r>
    </w:p>
    <w:p>
      <w:pPr>
        <w:pStyle w:val="TextBody"/>
        <w:numPr>
          <w:ilvl w:val="5"/>
          <w:numId w:val="7"/>
        </w:numPr>
        <w:rPr/>
      </w:pPr>
      <w:r>
        <w:rPr/>
        <w:t>Según los Estados Unidos, la información en la que se basa SECOFI en su resolución final revisada no es sustancialmente diferente de la información que el Grupo Especial examinó y rechazó anteriormente.</w:t>
      </w:r>
    </w:p>
    <w:p>
      <w:pPr>
        <w:pStyle w:val="TextBody"/>
        <w:numPr>
          <w:ilvl w:val="5"/>
          <w:numId w:val="7"/>
        </w:numPr>
        <w:rPr/>
      </w:pPr>
      <w:r>
        <w:rPr/>
        <w:t>SECOFI estableció la proyección de que las importaciones de JMAF de compradores distintos de los embotelladores de refrescos aumentarían un 467 por ciento, de aproximadamente 62.000 toneladas en 1996 a 350.000 toneladas en 1998.  Según los Estados Unidos, esta tasa de aumento es más del doble de la tasa correspondiente al aumento de las importaciones totales de JMAF procedentes de los Estados Unidos -con inclusión de las de los embotelladores de refrescos ahora abarcadas por el convenio de restricción- durante el período de investigación de SECOFI.  SECOFI no facilita ninguna información en su resolución final revisada que explique por qué las compras realizadas por estos usuarios de JMAF, que sólo representaban aproximadamente un tercio del consumo de JMAF en 1996, aumentaría probablemente conforme a una tasa tan sorprendente.</w:t>
      </w:r>
    </w:p>
    <w:p>
      <w:pPr>
        <w:pStyle w:val="TextBody"/>
        <w:numPr>
          <w:ilvl w:val="5"/>
          <w:numId w:val="7"/>
        </w:numPr>
        <w:rPr/>
      </w:pPr>
      <w:r>
        <w:rPr/>
        <w:t>La estimación realizada por SECOFI sobre el volumen probable de las importaciones de JMAF realizadas por compradores distintos de los embotelladores de refrescos se basa en una serie de cómputos.  Un examen cuidadoso de estos cómputos demuestra que, pese a las alegaciones en contrario de México, no se basan en las pautas de compra reales de los usuarios de JMAF, sino en especulaciones y conjeturas.</w:t>
      </w:r>
    </w:p>
    <w:p>
      <w:pPr>
        <w:pStyle w:val="TextBody"/>
        <w:numPr>
          <w:ilvl w:val="5"/>
          <w:numId w:val="7"/>
        </w:numPr>
        <w:rPr/>
      </w:pPr>
      <w:r>
        <w:rPr/>
        <w:t>A juicio de los Estados Unidos, los cómputos de SECOFI tienen dos defectos fundamentales.  El primero de ellos se relaciona con la alegación de México de que:  "En 1996, el promedio ponderado de la tasa de utilización en industrias consumidoras diferentes de las embotelladoras de refrescos fue de 84 por ciento."</w:t>
      </w:r>
    </w:p>
    <w:p>
      <w:pPr>
        <w:pStyle w:val="TextBody"/>
        <w:numPr>
          <w:ilvl w:val="5"/>
          <w:numId w:val="7"/>
        </w:numPr>
        <w:rPr/>
      </w:pPr>
      <w:r>
        <w:rPr/>
        <w:t>Esta cifra del 84 por ciento no figura en ninguna parte de la resolución final revisada de SECOFI.  Al parecer, la cifra del 84 por ciento es un promedio ponderado de tasas de sustitución teóricas o técnicas de azúcar por JMAF en los diversos tipos de industrias enumeradas en la prueba documental MÉXICO-21.</w:t>
      </w:r>
    </w:p>
    <w:p>
      <w:pPr>
        <w:pStyle w:val="TextBody"/>
        <w:numPr>
          <w:ilvl w:val="5"/>
          <w:numId w:val="7"/>
        </w:numPr>
        <w:rPr/>
      </w:pPr>
      <w:r>
        <w:rPr/>
        <w:t>Los Estados Unidos aducen que merece la pena señalar que la lista de industrias compradoras y las tasas de sustitución que figuran en la prueba documental MÉXICO-21 no es idéntica a la única lista de tasas de sustitución que figura en la resolución final revisada.  Esa lista figura en el párrafo 57 de la resolución final revisada.  Según los Estados Unidos, México alega que esta tasa refleja datos obtenidos directamente de los usuarios industriales con respecto al consumo de JMAF en su proceso de compra. Los Estados Unidos añaden que al parecer, México desearía que el Grupo Especial creyera que estos datos reflejan la tasa efectiva conforme a la cual estos usuarios sustituyeron el azúcar por el JMAF en 1996.</w:t>
      </w:r>
    </w:p>
    <w:p>
      <w:pPr>
        <w:pStyle w:val="TextBody"/>
        <w:numPr>
          <w:ilvl w:val="5"/>
          <w:numId w:val="7"/>
        </w:numPr>
        <w:rPr/>
      </w:pPr>
      <w:r>
        <w:rPr/>
        <w:t>Los Estados Unidos sostienen que esto no es así.  Los datos contenidos en la prueba documental MÉXICO-20, tal como son empleados por SECOFI como base de las tasas de sustitución utilizadas en MÉXICO-21, corresponden meramente a la  </w:t>
      </w:r>
      <w:r>
        <w:rPr>
          <w:i/>
        </w:rPr>
        <w:t>capacidad</w:t>
      </w:r>
      <w:r>
        <w:rPr/>
        <w:t xml:space="preserve"> técnica de los compradores para sustituir el azúcar por el JMAF.  En realidad en la prueba documental MÉXICO-20 se describen estas tasas de sustitución como los grados "técnicos" de sustitución. Los Estados Unidos sostienen que esta información es distinta de la presentada por México en el procedimiento del Grupo Especial que intervino inicialmente en el asunto sólo por el hecho de que procedía de los compradores.  Según los Estados Unidos, tanto estos datos como los presentados en el procedimiento inicial se refieren simplemente a si un comprador tiene la capacidad teórica o técnica de sustituir azúcar por JMAF.  Sin embargo, hay una diferencia fundamental entre la capacidad teórica o técnica de sustitución y la sustitución efectiva, y señalan que el Grupo Especial rechazó los datos relativos a la sustitución teórica durante el procedimiento anterior, y debería hacer lo mismo en este caso.  Según los Estados Unidos, la resolución final revisada de SECOFI no facilita ninguna información acerca de las tasas de sustitución efectiva.</w:t>
      </w:r>
    </w:p>
    <w:p>
      <w:pPr>
        <w:pStyle w:val="TextBody"/>
        <w:numPr>
          <w:ilvl w:val="5"/>
          <w:numId w:val="7"/>
        </w:numPr>
        <w:rPr/>
      </w:pPr>
      <w:r>
        <w:rPr/>
        <w:t>Los Estados Unidos aducen que, si en la prueba documental MÉXICO-20 existe información que refleja las tasas de sustitución de determinados compradores, SECOFI no la utilizó en la prueba documental MÉXICO-21 ni tampoco en su resolución final revisada.  En cambio, alegan los Estados Unidos, a los fines de la prueba documental MÉXICO-21, SECOFI simplemente seleccionó la tasa de sustitución técnica más elevada que se le hubiera comunicado, procedente de cualquier fuente.  Los Estados Unidos indican que SECOFI obró así pese a que varios usuarios industriales -tales como los productores de jugos y los fabricantes de mermelada- comunicaron tasas de sustitución inferiores a la máxima.</w:t>
      </w:r>
    </w:p>
    <w:p>
      <w:pPr>
        <w:pStyle w:val="TextBody"/>
        <w:numPr>
          <w:ilvl w:val="5"/>
          <w:numId w:val="7"/>
        </w:numPr>
        <w:rPr/>
      </w:pPr>
      <w:r>
        <w:rPr/>
        <w:t>El segundo error fundamental de la resolución final revisada de SECOFI, aducen los Estados Unidos, se relaciona con la presunción de SECOFI de que los compradores distintos de los embotelladores de refrescos sustituirían el 50 por ciento de su consumo potencial de azúcar por JMAF en 1997 y 1998.  Los Estados Unidos alegan que esta presunción del 50 por ciento no se basa en pruebas que consten en el expediente.  Es una cifra que SECOFI escogió arbitrariamente.</w:t>
      </w:r>
    </w:p>
    <w:p>
      <w:pPr>
        <w:pStyle w:val="TextBody"/>
        <w:numPr>
          <w:ilvl w:val="5"/>
          <w:numId w:val="7"/>
        </w:numPr>
        <w:rPr/>
      </w:pPr>
      <w:r>
        <w:rPr/>
        <w:t>Por lo tanto, a juicio de los Estados Unidos, no resulta sorprendente que ni en la resolución final revisada ni en las comunicaciones de México a este Grupo Especial se ofrezca ninguna explicación razonada de cómo se obtuvo esa cifra del 50 por ciento.  No obstante, según los Estados Unidos, un análisis detenido de la prueba documental MÉXICO-21 revela de qué modo México utilizó la cifra del 50 por ciento.</w:t>
      </w:r>
    </w:p>
    <w:p>
      <w:pPr>
        <w:pStyle w:val="TextBody"/>
        <w:numPr>
          <w:ilvl w:val="5"/>
          <w:numId w:val="7"/>
        </w:numPr>
        <w:rPr/>
      </w:pPr>
      <w:r>
        <w:rPr/>
        <w:t xml:space="preserve">En la prueba documental MÉXICO-21 se indica que SECOFI recorrió varios pasos.  En primer lugar, SECOFI calculó el porcentaje de JMAF que los compradores distintos de los embotelladores de refrescos podrían utilizar como sustituto del azúcar en sus operaciones.  Para ello, según los Estados Unidos, se basó en tasas de sustitución teóricas o técnicas.  En segundo lugar, SECOFI estimó el volumen de azúcar que consumirían esas industrias en 1997 y 1998, utilizando una estimación del total de consumo de azúcar en esos años y asignando una parte proporcional a cada industria. Los Estados Unidos sostienen que estas partes proporcionales no se basaron en las pautas reales de consumo, sino en la asignación de proporciones basadas en la parte correspondiente a cada industria en el índice de precios de consumo.  </w:t>
      </w:r>
      <w:r>
        <w:rPr>
          <w:u w:val="single"/>
        </w:rPr>
        <w:t>Véase</w:t>
      </w:r>
      <w:r>
        <w:rPr/>
        <w:t xml:space="preserve"> MÉXICO-20.  Después, SECOFI aplicó estas tasas de sustitución técnica al consumo total estimado de azúcar de cada industria en 1997 y 1998, para obtener la estimación de la cantidad total de JMAF que las industrias distintas de los embotelladores de refrescos podían teóricamente utilizar como sustituto del azúcar en 1997 y 1998.  Por último, SECOFI redujo esta cifra en un 50 por ciento y concluyó que esta cantidad representaba las compras probables de JMAF realizadas por estos usuarios. Los Estados Unidos afirman que, en otros términos, SECOFI supuso que esos compradores </w:t>
      </w:r>
      <w:r>
        <w:rPr>
          <w:i/>
        </w:rPr>
        <w:t>sustituirían</w:t>
      </w:r>
      <w:r>
        <w:rPr/>
        <w:t xml:space="preserve"> el 50 por ciento del azúcar que </w:t>
      </w:r>
      <w:r>
        <w:rPr>
          <w:i/>
        </w:rPr>
        <w:t>podían</w:t>
      </w:r>
      <w:r>
        <w:rPr/>
        <w:t xml:space="preserve"> sustituir por JMAF.</w:t>
      </w:r>
    </w:p>
    <w:p>
      <w:pPr>
        <w:pStyle w:val="TextBody"/>
        <w:numPr>
          <w:ilvl w:val="5"/>
          <w:numId w:val="7"/>
        </w:numPr>
        <w:rPr/>
      </w:pPr>
      <w:r>
        <w:rPr/>
        <w:t>En opinión de los Estados Unidos, un examen detenido de la prueba documental MÉXICO-21 confirma que la presunción de SECOFI no tenía ningún fundamento en la realidad.  Los Estados Unidos añaden que en la prueba documental MÉXICO-21 se indica que, en el período 1994-96, las compras de azúcar realizadas por usuarios industriales distintos de los embotelladores de refrescos se mantuvieron en general estables o aumentaron ligeramente pese al hecho de que:  1) estos usuarios podían teóricamente sustituir el azúcar por JMAF en diversos grados, y 2) se disponía de JMAF importado de los Estados Unidos.  Los Estados Unidos señalan, de paso, que estas pautas de compra, confirman que las tasas de sustitución que figuran en la prueba documental MÉXICO-20 eran teóricas y no efectivas.  Si las tasas de sustitución hubieran sido efectivas, aducen los Estados Unidos, se habrían registrado reducciones considerables de la cantidad de azúcar comprada por estos usuarios industriales.</w:t>
      </w:r>
    </w:p>
    <w:p>
      <w:pPr>
        <w:pStyle w:val="TextBody"/>
        <w:numPr>
          <w:ilvl w:val="5"/>
          <w:numId w:val="7"/>
        </w:numPr>
        <w:rPr/>
      </w:pPr>
      <w:r>
        <w:rPr/>
        <w:t>Según los Estados Unidos, a pesar de ello, SECOFI elaboró la proyección de que estos usuarios reducirían su utilización de azúcar en una cifra tan alta como el 50 por ciento en un período de dos años.  Los Estados Unidos sostienen que esta proyección no era una extrapolación de tendencias históricas y de ningún modo se basó en esas tendencias, sino que -añaden los Estados Unidos- discrepaba totalmente de los datos observados durante el período de investigación de SECOFI.</w:t>
      </w:r>
    </w:p>
    <w:p>
      <w:pPr>
        <w:pStyle w:val="TextBody"/>
        <w:numPr>
          <w:ilvl w:val="5"/>
          <w:numId w:val="7"/>
        </w:numPr>
        <w:rPr/>
      </w:pPr>
      <w:r>
        <w:rPr/>
        <w:t>En opinión de los Estados Unidos, esto confirma que las proyecciones de SECOFI no se obtuvieron, como alega México, utilizando métodos objetivos y razonables.  Los Estados Unidos mantienen que el análisis de SECOFI no se basó en la situación observada durante su período de investigación, ni tampoco se basó en los hechos.  Por el contrario -aducen los Estados Unidos- su conclusión de que era probable que las importaciones aumentaran sustancialmente pese al convenio de restricción se basó en conjeturas.</w:t>
      </w:r>
    </w:p>
    <w:p>
      <w:pPr>
        <w:pStyle w:val="Heading3"/>
        <w:rPr/>
      </w:pPr>
      <w:bookmarkStart w:id="27" w:name="__RefHeading___Toc514156281"/>
      <w:bookmarkEnd w:id="27"/>
      <w:r>
        <w:rPr/>
        <w:t>El análisis de la repercusión probable y el párrafo 4 del artículo 3</w:t>
      </w:r>
    </w:p>
    <w:p>
      <w:pPr>
        <w:pStyle w:val="TextBody"/>
        <w:numPr>
          <w:ilvl w:val="5"/>
          <w:numId w:val="7"/>
        </w:numPr>
        <w:rPr/>
      </w:pPr>
      <w:r>
        <w:rPr/>
        <w:t>Según los Estados Unidos, la resolución final revisada de SECOFI no ofrece un análisis razonado y respaldado por los hechos en el que se indique por qué las mejoras registradas en importantes tendencias de la rama de producción durante el período de investigación no eran concluyentes para determinar el estado futuro probable de la rama de producción.</w:t>
      </w:r>
    </w:p>
    <w:p>
      <w:pPr>
        <w:pStyle w:val="TextBody"/>
        <w:numPr>
          <w:ilvl w:val="5"/>
          <w:numId w:val="7"/>
        </w:numPr>
        <w:rPr/>
      </w:pPr>
      <w:r>
        <w:rPr/>
        <w:t>La resolución final revisada de SECOFI indica que los resultados de la industria azucarera mexicana mejoraron en varios aspectos fundamentales durante 1996, un año en que las importaciones de JMAF procedentes de los Estados Unidos aumentaron.  En particular, la rama de producción nacional fue rentable en 1996 y su rentabilidad aumentó sustancialmente con respecto a los niveles de 1995.  Además, en 1996 el precio del azúcar producido en México aumentó en un porcentaje mucho más elevado que los precios del JMAF importado de los Estados Unidos.  Según los Estados Unidos, las pruebas demuestran también que, en 1996, la industria azucarera mexicana había aumentado la utilización de su capacidad, así como el empleo y la productividad, había reducido los gastos de operación, había disminuido el costo de ventas como porcentaje de los ingresos y había mantenido estables los niveles de la deuda.</w:t>
      </w:r>
    </w:p>
    <w:p>
      <w:pPr>
        <w:pStyle w:val="TextBody"/>
        <w:numPr>
          <w:ilvl w:val="5"/>
          <w:numId w:val="7"/>
        </w:numPr>
        <w:rPr/>
      </w:pPr>
      <w:r>
        <w:rPr/>
        <w:t>Por lo tanto, en opinión de los Estados Unidos, SECOFI estaba obligada a presentar un análisis basado en hechos en el que se demostrara por qué esas tendencias positivas de la industria azucarera mexicana en 1996 se invertirían en el futuro cercano o por qué esas tendencias al alza perderían importancia en virtud de otras consideraciones.  Los Estados Unidos afirman que SECOFI no lo hizo.</w:t>
      </w:r>
    </w:p>
    <w:p>
      <w:pPr>
        <w:pStyle w:val="TextBody"/>
        <w:numPr>
          <w:ilvl w:val="5"/>
          <w:numId w:val="7"/>
        </w:numPr>
        <w:rPr/>
      </w:pPr>
      <w:r>
        <w:rPr/>
        <w:t>De hecho, como confirman las comunicaciones escritas de México al Grupo Especial, al realizar su análisis de las repercusiones probables, SECOFI se basó en sus proyecciones de los niveles de ventas, precios y rentabilidad probables de la industria azucarera mexicana.  Según los Estados Unidos estas proyecciones no pueden respaldar la determinación de SECOFI.  Dichas proyecciones no se basan en los hechos y ofrecen resultados que contradicen directamente la experiencia de la industria azucarera mexicana durante el período de investigación.</w:t>
      </w:r>
    </w:p>
    <w:p>
      <w:pPr>
        <w:pStyle w:val="TextBody"/>
        <w:numPr>
          <w:ilvl w:val="5"/>
          <w:numId w:val="7"/>
        </w:numPr>
        <w:rPr/>
      </w:pPr>
      <w:r>
        <w:rPr/>
        <w:t>Los Estados Unidos señalan que SECOFI proyectó una reducción del 10 por ciento del volumen de ventas y una disminución del 9 por ciento de los precios de venta de la industria azucarera nacional en 1997.  No obstante, en los párrafos 60, 100, 138, 151 y 166 de la resolución final revisada se señala que las proyecciones de SECOFI con respecto a las reducciones de los volúmenes de ventas y de los precios internos estaban vinculadas a las erróneas presunciones de SECOFI con respecto a los volúmenes de importación probables.  Los Estados Unidos afirman que las proyecciones de SECOFI con respecto a los volúmenes de importación probables se basaron en conjeturas que estaban en contradicción con los hechos.  Estos mismos defectos invalidan las proyecciones realizadas por SECOFI respecto de los volúmenes de ventas probables de la industria azucarera mexicana.  Los Estados Unidos añaden que las proyecciones de precios realizadas por SECOFI, que dependen de las proyecciones relativas a los volúmenes, tampoco pueden servir como base de una determinación positiva de la existencia de amenaza de daño.</w:t>
      </w:r>
    </w:p>
    <w:p>
      <w:pPr>
        <w:pStyle w:val="TextBody"/>
        <w:numPr>
          <w:ilvl w:val="5"/>
          <w:numId w:val="7"/>
        </w:numPr>
        <w:rPr/>
      </w:pPr>
      <w:r>
        <w:rPr/>
        <w:t>Además, el análisis empleado por SECOFI para realizar proyecciones de los precios del azúcar es un modelo de "vectores autorregresivos".  Esto significa que SECOFI proyectó los valores futuros de algunas variables tales como el precio y el volumen basándose en la relación histórica entre estas variables durante el período de investigación.  Los Estados Unidos señalan que este tipo de modelo se basa en dos presunciones decisivas.  Una de ellas consiste en que las variables se mueven históricamente de modo coherente.  La segunda es que las variables seguirán moviéndose en el futuro como lo han hecho en el pasado.</w:t>
      </w:r>
    </w:p>
    <w:p>
      <w:pPr>
        <w:pStyle w:val="TextBody"/>
        <w:numPr>
          <w:ilvl w:val="5"/>
          <w:numId w:val="7"/>
        </w:numPr>
        <w:rPr/>
      </w:pPr>
      <w:r>
        <w:rPr/>
        <w:t>Según los Estados Unidos, ninguna de estas presunciones es válida con respecto a la industria azucarera mexicana.  En primer lugar no existió ninguna relación coherente entre los volúmenes de las importaciones, las cantidades de las ventas de azúcar producido en el país y los precios del azúcar producido en el país durante el período de investigación de SECOFI.  Los Estados Unidos señalan que los volúmenes de importación aumentaron durante todo el período de investigación.  El volumen de ventas de azúcar nacional se redujo ligeramente durante el período de investigación.  Por el contrario, los precios del azúcar disminuyeron en 1995, pero aumentaron acusadamente en 1996.  En particular, el precio del azúcar refinada aumentó un 48 por ciento en 1996, mientras que el precio de JMAF-55 aumentó ese año sólo un 5 por ciento.  Los Estados Unidos indican que el JMAF-55 fue el producto que constituyó la mayor parte de las importaciones y que, según SECOFI competía más directamente con el azúcar refinada.  A la luz de esta experiencia histórica, y teniendo en cuenta el acuerdo de los participantes de la rama de producción que se menciona en los párrafos 111 y 112 de la resolución final revisada, en el sentido de que los precios del azúcar habían sido sumamente inestables durante el período de investigación por razones que nada tenían que ver con las importaciones de JMAF, los Estados Unidos sostienen que SECOFI estaba obligada a explicar qué razones tenía para emplear un modelo cuyas suposiciones no se basaban en los hechos, lo que, según los Estados Unidos, no hizo.</w:t>
      </w:r>
    </w:p>
    <w:p>
      <w:pPr>
        <w:pStyle w:val="TextBody"/>
        <w:numPr>
          <w:ilvl w:val="5"/>
          <w:numId w:val="7"/>
        </w:numPr>
        <w:rPr/>
      </w:pPr>
      <w:r>
        <w:rPr/>
        <w:t xml:space="preserve">Con respecto a la segunda presunción, los Estados Unidos sostienen que debido al convenio de restricción y a las demás razones examinadas </w:t>
      </w:r>
      <w:r>
        <w:rPr>
          <w:i/>
        </w:rPr>
        <w:t>supra</w:t>
      </w:r>
      <w:r>
        <w:rPr/>
        <w:t>, no había fundamento alguno para concluir que los volúmenes de las importaciones aumentarían en el futuro de la manera en que lo hicieron en el período de investigación de SECOFI.  Los Estados Unidos afirman que tampoco en lo que respecta a esta cuestión SECOFI cumplió su obligación de explicar por qué era razonable basarse en su modelo de "vectores autorregresivos".</w:t>
      </w:r>
    </w:p>
    <w:p>
      <w:pPr>
        <w:pStyle w:val="TextBody"/>
        <w:numPr>
          <w:ilvl w:val="5"/>
          <w:numId w:val="7"/>
        </w:numPr>
        <w:rPr/>
      </w:pPr>
      <w:r>
        <w:rPr/>
        <w:t xml:space="preserve">Por último, según los Estados Unidos, los documentos internos del expediente administrativo de SECOFI presentados por México al Grupo Especial son incompatibles con los resultados de las proyecciones de precios realizadas por SECOFI.  Según los Estados Unidos, la prueba documental MÉXICO-16 contiene la proyección utilizada en la resolución final revisada de SECOFI, es decir, que los precios del azúcar disminuirían un 9 por ciento entre 1996 y 1997.  La prueba documental MÉXICO-12, en la que SECOFI describió la base de sus proyecciones de precios, no respalda la utilización de la cifra del 9 por ciento hecha por SECOFI.  En la tercera página de la prueba documental MÉXICO-12 se incluye un gráfico en el que se indican los precios proyectados para 1997, correspondientes al azúcar estándar.  El gráfico que figura en la prueba documental MÉXICO-12 indica que los precios del azúcar estándar permanecerían estables, y no que disminuirían en 1997.  En rigor, los precios proyectados para 1997 tienen los mismos niveles en los que la industria azucarera mexicana operó rentablemente en 1996.  SECOFI reconoce este hecho relativo a las proyecciones de precios del azúcar estándar en el párrafo 98 de su resolución final revisada, pero </w:t>
        <w:noBreakHyphen/>
        <w:t>afirman los Estados Unidos- las proyecciones realizadas por SECOFI de los precios estables del azúcar estándar y los precios en disminución del azúcar en general para 1997 son incompatibles, dado que en el expediente de SECOFI se indica que:  1) el azúcar estándar y el azúcar refinada tuvieron tendencias de precios idénticas durante 35 de los 36 meses de 1994, 1995 y 1996, y 2) el azúcar estándar representó la mayor parte de los volúmenes de azúcar mexicano.  A juicio de los Estados Unidos, SECOFI no explicó por qué se justificaba basarse en proyecciones de precios que eran internamente incompatibles y no podían conciliarse con los datos históricos.</w:t>
      </w:r>
    </w:p>
    <w:p>
      <w:pPr>
        <w:pStyle w:val="TextBody"/>
        <w:numPr>
          <w:ilvl w:val="5"/>
          <w:numId w:val="7"/>
        </w:numPr>
        <w:rPr/>
      </w:pPr>
      <w:r>
        <w:rPr/>
        <w:t>Los Estados Unidos aducen que las proyecciones de SECOFI de acusadas reducciones de la rentabilidad en 1997 se basan completamente en su errónea proyección de reducciones de los volúmenes de ventas y los precios de venta del azúcar.  Por lo tanto, según los Estados Unidos, las proyecciones de SECOFI relativas a los resultados financieros de la industria azucarera carecen también de validez.  Además, los datos del expediente contradicen las proyecciones de SECOFI.  En 1996, los beneficios de la industria azucarera aumentaron sustancialmente pese al aumento de los volúmenes de JMAF importado.  Según los Estados Unidos, SECOFI no ha explicado por qué se basó en proyecciones contrarias a los hechos observados durante su período de investigación.</w:t>
      </w:r>
    </w:p>
    <w:p>
      <w:pPr>
        <w:pStyle w:val="TextBody"/>
        <w:numPr>
          <w:ilvl w:val="5"/>
          <w:numId w:val="7"/>
        </w:numPr>
        <w:rPr/>
      </w:pPr>
      <w:r>
        <w:rPr/>
        <w:t>Los Estados Unidos señalan que México sostiene que las conclusiones de SECOFI sobre la rentabilidad de la rama de producción se justifican a la luz de la "sensibilidad financiera" de la industria azucarera mexicana.  México alega que esta "sensibilidad financiera" hace que la industria azucarera sea especialmente susceptible a las pérdidas de ingresos.  Las pérdidas de ingresos pueden ser causadas por pérdidas en los volúmenes de ventas o por reducciones de los precios.  No obstante, según los Estados Unidos, el expediente de SECOFI no ofrece base alguna -aparte de los resultados proporcionados por los erróneos modelos de SECOFI- para llegar a la conclusión de que era probable que la industria azucarera mexicana hubiera de hacer frente a volúmenes de ventas inferiores o a una reducción de los precios.  En consecuencia, el expediente tampoco contiene fundamento alguno para llegar a la conclusión de que era probable que se registraran pérdidas de ingresos.</w:t>
      </w:r>
    </w:p>
    <w:p>
      <w:pPr>
        <w:pStyle w:val="TextBody"/>
        <w:numPr>
          <w:ilvl w:val="5"/>
          <w:numId w:val="7"/>
        </w:numPr>
        <w:rPr/>
      </w:pPr>
      <w:r>
        <w:rPr/>
        <w:t>Además, la idea de que la "sensibilidad financiera" de la industria azucarera mexicana hará que esos resultados mermen cuando las importaciones aumenten está en contradicción con los datos contenidos en el expediente de SECOFI.  Según los Estados Unidos, el propio análisis de SECOFI indica que la presencia de mayores cantidades de JMAF importado no perjudica necesariamente la capacidad de la industria azucarera mexicana de reunir capital y financiar la deuda.  En rigor, añaden los Estados Unidos, SECOFI constató que, sin perjuicio del aumento de las importaciones de JMAF en 1996, el flujo de efectivo de la industria azucarera se incrementó, aumentando así la capacidad de obtener financiación a corto plazo, y permitió mejorar sus índices del servicio de la deuda.</w:t>
      </w:r>
    </w:p>
    <w:p>
      <w:pPr>
        <w:pStyle w:val="TextBody"/>
        <w:numPr>
          <w:ilvl w:val="5"/>
          <w:numId w:val="7"/>
        </w:numPr>
        <w:rPr/>
      </w:pPr>
      <w:r>
        <w:rPr/>
        <w:t>En resumen, los Estados Unidos aducen que México no ha cumplido su obligación de analizar los factores previstos en el párrafo 4 del artículo 3 en lo tocante a las repercusiones.  Los Estados Unidos añaden que México no ha facilitado ningún análisis basado en los hechos, sino que simplemente ha manipulado los datos tomados de las proyecciones.  Por último, los Estados Unidos aducen que las proyecciones no pueden ser un sustituto del análisis porque se basan en conjeturas y dan resultados contrarios a los datos reales observados durante la investigación.  Los Estados Unidos alegan que México no ha intentado explicar ni conciliar sus proyecciones con los datos discrepantes.</w:t>
      </w:r>
    </w:p>
    <w:p>
      <w:pPr>
        <w:pStyle w:val="Heading3"/>
        <w:rPr/>
      </w:pPr>
      <w:bookmarkStart w:id="28" w:name="__RefHeading___Toc514156282"/>
      <w:bookmarkEnd w:id="28"/>
      <w:r>
        <w:rPr/>
        <w:t>Aviso y artículo 12</w:t>
      </w:r>
    </w:p>
    <w:p>
      <w:pPr>
        <w:pStyle w:val="TextBody"/>
        <w:numPr>
          <w:ilvl w:val="5"/>
          <w:numId w:val="7"/>
        </w:numPr>
        <w:rPr/>
      </w:pPr>
      <w:r>
        <w:rPr/>
        <w:t>En opinión de los Estados Unidos, México infringió lo dispuesto en los párrafos 2 y 2.2 del artículo 12 del Acuerdo porque SECOFI prescindió sistemáticamente de explicar su utilización de los datos empleados en sus proyecciones sobre el comportamiento de la rama de producción, que dieron resultados opuestos a los datos observados durante su período de investigación o bien no fueron respaldados por esos datos.</w:t>
      </w:r>
    </w:p>
    <w:p>
      <w:pPr>
        <w:pStyle w:val="TextBody"/>
        <w:numPr>
          <w:ilvl w:val="5"/>
          <w:numId w:val="7"/>
        </w:numPr>
        <w:rPr/>
      </w:pPr>
      <w:r>
        <w:rPr/>
        <w:t>Los Estados Unidos sostienen que el hecho de que SECOFI no explicara los datos que utilizó en sus proyecciones hace imposible que quien lea la determinación pueda descubrir de qué modo obtuvo sus proyecciones sobre el comportamiento de la industria.  La explicación necesaria no figura en la determinación, ni tampoco en el tipo de informe separado al que se hace referencia en los párrafos 2 y 2.2 del artículo 12.  En realidad, México ha informado a este Grupo Especial de que el análisis realizado por SECOFI del convenio de restricción se basó en tasas de sustitución del azúcar por JMAF en diversas industrias.  Según los estados Unidos, las tasas de sustitución que, según declara ahora México, utilizó SECOFI son distintas de las enunciadas en el párrafo 57 de la resolución final revisada.  Además, esas tasas no pueden deducirse de ningún elemento de la resolución final revisada ni de ningún informe separado que se haya puesto a disposición de las partes.</w:t>
      </w:r>
    </w:p>
    <w:p>
      <w:pPr>
        <w:pStyle w:val="Heading2"/>
        <w:rPr/>
      </w:pPr>
      <w:bookmarkStart w:id="29" w:name="__RefHeading___Toc514156283"/>
      <w:bookmarkEnd w:id="29"/>
      <w:r>
        <w:rPr/>
        <w:t>Exposición oral de México</w:t>
      </w:r>
    </w:p>
    <w:p>
      <w:pPr>
        <w:pStyle w:val="TextBody"/>
        <w:numPr>
          <w:ilvl w:val="5"/>
          <w:numId w:val="7"/>
        </w:numPr>
        <w:rPr>
          <w:lang w:val="es-MX"/>
        </w:rPr>
      </w:pPr>
      <w:r>
        <w:rPr>
          <w:lang w:val="es-MX"/>
        </w:rPr>
        <w:t>En primer lugar, según México, vale la pena destacar que los Estados Unidos recurrieron al Órgano de Solución de Diferencias de manera apresurada, sin reflexionar sobre la utilidad de actuar al amparo de los presentes procedimientos, como lo exige el párrafo 7 del artículo 3 del Entendimiento sobre Solución de Diferencias, ni consultar con México respecto de la nueva resolución final.</w:t>
      </w:r>
    </w:p>
    <w:p>
      <w:pPr>
        <w:pStyle w:val="TextBody"/>
        <w:numPr>
          <w:ilvl w:val="5"/>
          <w:numId w:val="7"/>
        </w:numPr>
        <w:rPr>
          <w:lang w:val="es-MX"/>
        </w:rPr>
      </w:pPr>
      <w:r>
        <w:rPr>
          <w:lang w:val="es-MX"/>
        </w:rPr>
        <w:t>En segundo lugar, México recuerda que siendo este un procedimiento relativo a la aplicación del Acuerdo Antidumping, los trabajos de este Grupo Especial se rigen por la norma de examen del párrafo 6 del artículo 17 de dicho Acuerdo.  Esto es, dado que las discusiones entre las partes involucran discusiones detalladas sobre la aplicación de las diversas disposiciones del Acuerdo Antidumping, es necesario que el Grupo Especial tome en cuenta que no se pueden desestimar los argumentos de México, a menos de que se demuestre que los mismos han sido basados en una interpretación inadmisible de dicho Acuerdo.</w:t>
      </w:r>
    </w:p>
    <w:p>
      <w:pPr>
        <w:pStyle w:val="Heading3"/>
        <w:numPr>
          <w:ilvl w:val="2"/>
          <w:numId w:val="13"/>
        </w:numPr>
        <w:rPr>
          <w:lang w:val="es-MX"/>
        </w:rPr>
      </w:pPr>
      <w:bookmarkStart w:id="30" w:name="__RefHeading___Toc514156284"/>
      <w:bookmarkEnd w:id="30"/>
      <w:r>
        <w:rPr>
          <w:lang w:val="es-MX"/>
        </w:rPr>
        <w:t>SECOFI examinó la probable repercusión de las importaciones de jarabe de maíz sobre la rama de producción nacional y determinó la existencia de amenaza de daño sobre el conjunto de dicha rama</w:t>
      </w:r>
    </w:p>
    <w:p>
      <w:pPr>
        <w:pStyle w:val="TextBody"/>
        <w:numPr>
          <w:ilvl w:val="5"/>
          <w:numId w:val="7"/>
        </w:numPr>
        <w:rPr>
          <w:lang w:val="es-MX"/>
        </w:rPr>
      </w:pPr>
      <w:r>
        <w:rPr>
          <w:lang w:val="es-MX"/>
        </w:rPr>
        <w:t>México afirma que a partir de las constataciones y conclusiones del Grupo Especial, SECOFI efectuó un nuevo examen de la repercusión de las importaciones de JMAF sobre la rama de producción nacional en su conjunto, incluyendo una evaluación real y potencial suficiente de los factores e índices económicos mencionados en el párrafo 4 del artículo 3 del Acuerdo Antidumping.  Sobre la base de diversas pruebas positivas y hechos, la autoridad investigadora confirmó su determinación de la existencia de una amenaza de daño sobre el conjunto de la rama de producción nacional de azúcar.</w:t>
      </w:r>
    </w:p>
    <w:p>
      <w:pPr>
        <w:pStyle w:val="TextBody"/>
        <w:numPr>
          <w:ilvl w:val="5"/>
          <w:numId w:val="7"/>
        </w:numPr>
        <w:rPr>
          <w:lang w:val="es-MX"/>
        </w:rPr>
      </w:pPr>
      <w:r>
        <w:rPr>
          <w:lang w:val="es-MX"/>
        </w:rPr>
        <w:t>En relación con el análisis de precios, México alega que cumplió suficientemente con las constataciones del Grupo Especial.  En la resolución final revisada se establece ampliamente el examen sobre el comportamiento de los precios de las importaciones de JMAF originarias de los Estados Unidos y de los precios del azúcar de fabricación nacional en el período investigado y los dos períodos comparables anteriores, así como el análisis prospectivo de los mismos en el futuro próximo.</w:t>
      </w:r>
    </w:p>
    <w:p>
      <w:pPr>
        <w:pStyle w:val="TextBody"/>
        <w:numPr>
          <w:ilvl w:val="5"/>
          <w:numId w:val="7"/>
        </w:numPr>
        <w:rPr/>
      </w:pPr>
      <w:r>
        <w:rPr>
          <w:lang w:val="es-MX"/>
        </w:rPr>
        <w:t xml:space="preserve">Los Estados Unidos argumentan fundamentalmente que la determinación de SECOFI no está sustentada en "materiales fácticos" y que los resultados de las proyecciones son </w:t>
      </w:r>
      <w:r>
        <w:rPr>
          <w:i/>
          <w:lang w:val="es-MX"/>
        </w:rPr>
        <w:t>directamente contrarios</w:t>
      </w:r>
      <w:r>
        <w:rPr>
          <w:lang w:val="es-MX"/>
        </w:rPr>
        <w:t xml:space="preserve"> a la experiencia efectiva de la industria azucarera mexicana durante el período de investigación.  Según México dicho argumento se basa en un examen parcial de aspectos aislados de la resolución final revisada.  México añade que los Estados Unidos no examinan la totalidad de la información que SECOFI tuvo ante sí al momento de formular su determinación.  </w:t>
      </w:r>
    </w:p>
    <w:p>
      <w:pPr>
        <w:pStyle w:val="TextBody"/>
        <w:numPr>
          <w:ilvl w:val="5"/>
          <w:numId w:val="7"/>
        </w:numPr>
        <w:rPr>
          <w:lang w:val="es-MX"/>
        </w:rPr>
      </w:pPr>
      <w:r>
        <w:rPr>
          <w:lang w:val="es-MX"/>
        </w:rPr>
        <w:t>En opinión de México, la comprobación fáctica del efecto negativo de los precios de las importaciones investigadas en los precios internos durante el período investigado se realizó con base en un análisis detallado del comportamiento mes a mes de ambos precios, los márgenes de subvaloración y de dumping calculados, una prueba estadística de causalidad, el entorno económico prevaleciente y, en especial, se tomó en cuenta la existencia de una "diferencia natural" entre los precios de ambos productos.</w:t>
      </w:r>
    </w:p>
    <w:p>
      <w:pPr>
        <w:pStyle w:val="TextBody"/>
        <w:numPr>
          <w:ilvl w:val="5"/>
          <w:numId w:val="7"/>
        </w:numPr>
        <w:rPr>
          <w:lang w:val="es-MX"/>
        </w:rPr>
      </w:pPr>
      <w:r>
        <w:rPr>
          <w:lang w:val="es-MX"/>
        </w:rPr>
        <w:t xml:space="preserve">México afirma que la tendencia observada en el comportamiento de los precios durante 1996 reveló que la mayor penetración de las importaciones se relacionó con niveles de subvaloración crecientes y disminuciones de precios del JMAF en relación con el azúcar.  Dicho de otro modo, dado el proceso de sustitución entre ambos productos, un aumento en el diferencial de precios incentiva la demanda por el producto alternativo de más bajo precio.  En estas circunstancias el mecanismo de ajuste de la industria azucarera, dadas las condiciones de competencia impuestas por las importaciones y las restricciones estructurales de dicha industria, se orienta a evitar un mayor desplazamiento del mercado, lo que se obtiene conteniendo o deprimiendo los precios internos.  </w:t>
      </w:r>
    </w:p>
    <w:p>
      <w:pPr>
        <w:pStyle w:val="TextBody"/>
        <w:numPr>
          <w:ilvl w:val="5"/>
          <w:numId w:val="7"/>
        </w:numPr>
        <w:rPr>
          <w:lang w:val="es-MX"/>
        </w:rPr>
      </w:pPr>
      <w:r>
        <w:rPr>
          <w:lang w:val="es-MX"/>
        </w:rPr>
        <w:t xml:space="preserve">México señala que a partir del comportamiento mensual de 1994 a 1996 observado en los precios de las importaciones de JMAF y de los precios de venta internos del azúcar, SECOFI estimó los precios de ambos productos para 1997.  Observa además que la metodología de estimación utilizada fue un sistema de ecuaciones simultáneas mediante un modelo de vectores autorregresivos.  El resultado fue contrastado con la tendencia registrada en precios y volúmenes, y validado a partir de la consistencia de dichos pronósticos con el contexto económico y las condiciones de la industria en el período analizado.  </w:t>
      </w:r>
    </w:p>
    <w:p>
      <w:pPr>
        <w:pStyle w:val="TextBody"/>
        <w:numPr>
          <w:ilvl w:val="5"/>
          <w:numId w:val="7"/>
        </w:numPr>
        <w:rPr>
          <w:lang w:val="es-MX"/>
        </w:rPr>
      </w:pPr>
      <w:r>
        <w:rPr>
          <w:lang w:val="es-MX"/>
        </w:rPr>
        <w:t xml:space="preserve">Según México, el razonamiento en que se basó la determinación de SECOFI fue consistente con el comportamiento observado en los precios durante 1996.  De hecho, si bien en ese año en comparación con el año anterior se registraron en promedio mayores precios que el año anterior, inclusive con la presencia de importaciones de JMAF.  Tal desempeño se explica por las condiciones adversas observadas en 1995, que deprimieron en exceso tanto el consumo como los precios de prácticamente todos los bienes del mercado nacional.  </w:t>
      </w:r>
    </w:p>
    <w:p>
      <w:pPr>
        <w:pStyle w:val="TextBody"/>
        <w:numPr>
          <w:ilvl w:val="5"/>
          <w:numId w:val="7"/>
        </w:numPr>
        <w:rPr>
          <w:lang w:val="es-MX"/>
        </w:rPr>
      </w:pPr>
      <w:r>
        <w:rPr>
          <w:lang w:val="es-MX"/>
        </w:rPr>
        <w:t xml:space="preserve">México aduce que el argumento de los Estados Unidos sobre el comportamiento de los precios no toma en cuenta que los precios del azúcar registraron una tendencia decreciente de 1994 a 1996, así como durante el período investigado enero-diciembre de 1996, período caracterizado por el incremento en el volumen de las importaciones en condiciones de dumping a precios menores y con márgenes de subvaloración mayores.  </w:t>
      </w:r>
    </w:p>
    <w:p>
      <w:pPr>
        <w:pStyle w:val="TextBody"/>
        <w:numPr>
          <w:ilvl w:val="5"/>
          <w:numId w:val="7"/>
        </w:numPr>
        <w:rPr>
          <w:lang w:val="es-MX"/>
        </w:rPr>
      </w:pPr>
      <w:r>
        <w:rPr>
          <w:lang w:val="es-MX"/>
        </w:rPr>
        <w:t xml:space="preserve">México pone de relieve que determinó desde la resolución final original que aunque el azúcar y el JMAF no son sustitutos perfectos, en virtud de que no son productos idénticos, de ninguna forma puede concluirse que no sean sustitutos cercanos.  Según México, este aspecto está ampliamente documentado en el expediente administrativo.  Existe consenso entre los especialistas de la industria de edulcorantes en que, precisamente a causa de la sustitución existente entre el JMAF y el azúcar en el sector industria, los precios de ambos bienes están relacionados y que tanto los diferenciales existentes entre ellos como los movimientos de uno u otro precio, tienen efectos probados en las condiciones de competencia de la industria.  </w:t>
      </w:r>
    </w:p>
    <w:p>
      <w:pPr>
        <w:pStyle w:val="TextBody"/>
        <w:numPr>
          <w:ilvl w:val="5"/>
          <w:numId w:val="7"/>
        </w:numPr>
        <w:rPr>
          <w:lang w:val="es-MX"/>
        </w:rPr>
      </w:pPr>
      <w:r>
        <w:rPr>
          <w:lang w:val="es-MX"/>
        </w:rPr>
        <w:t>México considera que su determinación no se debe evaluar en forma aislada, ya que para llegar a la determinación de la existencia de amenaza de daño se deben considerar todos los elementos en forma conjunta, en virtud de que se encuentran relacionados entre sí.  Asimismo, México alega que aun cuando no todos los factores apoyaban la determinación de amenaza de daño, los efectos negativos que ya se observaban en el período analizado, permitieron llegar a una determinación positiva en ese sentido.</w:t>
      </w:r>
    </w:p>
    <w:p>
      <w:pPr>
        <w:pStyle w:val="TextBody"/>
        <w:numPr>
          <w:ilvl w:val="5"/>
          <w:numId w:val="7"/>
        </w:numPr>
        <w:rPr>
          <w:lang w:val="es-MX"/>
        </w:rPr>
      </w:pPr>
      <w:r>
        <w:rPr>
          <w:lang w:val="es-MX"/>
        </w:rPr>
        <w:t>SECOFI determinó que la elevada tasa de crecimiento de las importaciones de JMAF a precios significativamente bajos, ocasionó una disminución de las ventas de azúcar en el mercado mexicano del 2,5 y 5 por ciento en 1996 con respecto a 1994 y 1995, respectivamente, dada la sustitución de azúcar por JMAF en una gran variedad de productos industriales.  Esta disminución en las ventas, según México, ocasionó que en 1996 con respecto a 1994, la producción orientada al mercado interno de azúcar disminuyera su participación en el consumo interno en 4,2 puntos porcentuales, mientras que la participación de las importaciones de JMAF originarias de los Estados Unidos se incrementó en 2,76 puntos porcentuales.  En opinión de México, lo anterior muestra una importante relación entre la participación que pierde la industria azucarera en el mercado nacional y la que ganan en mayor proporción las importaciones de JMAF, ya que tan sólo en el período investigado, la pérdida de participación de la industria nacional de azúcar fue absorbida en un 60 por ciento por el JMAF originario de los Estados Unidos.</w:t>
      </w:r>
    </w:p>
    <w:p>
      <w:pPr>
        <w:pStyle w:val="TextBody"/>
        <w:numPr>
          <w:ilvl w:val="5"/>
          <w:numId w:val="7"/>
        </w:numPr>
        <w:rPr>
          <w:lang w:val="es-MX"/>
        </w:rPr>
      </w:pPr>
      <w:r>
        <w:rPr>
          <w:lang w:val="es-MX"/>
        </w:rPr>
        <w:t>México sostiene que los incrementos en la utilización de la capacidad instalada y productividad de la industria de 16 y 2 por ciento en 1995 con respecto a 1994, así como del 3 y 6 por ciento en 1996 con respecto a 1995, respectivamente, se explican por los niveles crecientes de producción nacional, en virtud de que aun cuando la capacidad instalada y el número de empleados crecieron en el período de 1994 a 1996, la producción nacional de azúcar registró incrementos mayores, en razón de que debía incrementar la superficie cosechada, los rendimientos por hectárea y la eficiencia en fábrica.  México sostiene asimismo que el comportamiento descrito en la resolución final revisada en relación con el empleo, los salarios y las existencias se explica por las condiciones laborales y productivas que caracterizan a la industria azucarera mexicana.</w:t>
      </w:r>
    </w:p>
    <w:p>
      <w:pPr>
        <w:pStyle w:val="TextBody"/>
        <w:numPr>
          <w:ilvl w:val="5"/>
          <w:numId w:val="7"/>
        </w:numPr>
        <w:rPr>
          <w:lang w:val="es-MX"/>
        </w:rPr>
      </w:pPr>
      <w:r>
        <w:rPr>
          <w:lang w:val="es-MX"/>
        </w:rPr>
        <w:t>Por otra parte, la autoridad investigadora determinó que los indicadores de beneficios y rentabilidad de la industria azucarera tuvieron un comportamiento positivo en el período investigado, el cual fue reflejo de una mejoría de costos de ventas y gastos de operación.  Sin embargo México señala que, debido a las características específicas de la industria azucarera mexicana, las utilidades de operación y las utilidades netas tienen una alta sensibilidad ante cambios en el ingreso, lo cual se traduce en que si el ingreso por ventas se reduce, las utilidades de operación y utilidades netas resultarán afectadas en una proporción mayor al cambio en el ingreso.</w:t>
      </w:r>
    </w:p>
    <w:p>
      <w:pPr>
        <w:pStyle w:val="TextBody"/>
        <w:numPr>
          <w:ilvl w:val="5"/>
          <w:numId w:val="7"/>
        </w:numPr>
        <w:rPr>
          <w:lang w:val="es-MX"/>
        </w:rPr>
      </w:pPr>
      <w:r>
        <w:rPr>
          <w:lang w:val="es-MX"/>
        </w:rPr>
        <w:t>México no niega que en el período analizado, 1994-1996, la industria azucarera se enfrentó a problemas estructurales.  No obstante, las importaciones de JMAF originarias de los Estados Unidos en condiciones de dumping no permitieron la recuperación de la industria azucarera en el período investigado, dado que en 1996 con respecto a 1994 la baja en los precios de venta al mercado interno, la caída en las ventas al mercado interno, la pérdida de participación de la producción orientada al mercado interno en el consumo nacional aparente y el incremento de las existencias, indicaron que de continuar la tendencia creciente de las importaciones de JMAF, la afectación de los factores económicos se materializaría según las proyecciones.</w:t>
      </w:r>
    </w:p>
    <w:p>
      <w:pPr>
        <w:pStyle w:val="TextBody"/>
        <w:numPr>
          <w:ilvl w:val="5"/>
          <w:numId w:val="7"/>
        </w:numPr>
        <w:rPr>
          <w:lang w:val="es-MX"/>
        </w:rPr>
      </w:pPr>
      <w:r>
        <w:rPr>
          <w:lang w:val="es-MX"/>
        </w:rPr>
        <w:t>De acuerdo con dichas proyecciones, SECOFI determinó que de continuar las importaciones se registraría una caída en los precios de venta al mercado interno del 9 por ciento, mientras que las ventas de azúcar al mercado mexicano disminuirían en un 10 por ciento con respecto a las registradas en el período investigado, lo cual ocasionaría una pérdida de participación en el consumo nacional aparente de 4 puntos.  Se obtuvo asimismo una proyección del estado de resultados de la industria azucarera nacional conforme a la cual los ingresos por ventas en 1997 disminuirían 15 por ciento y los beneficios operativos un 118 por ciento, con una rentabilidad operativa que indicó un margen operativo de 12 puntos porcentuales con respecto a 1996.</w:t>
      </w:r>
    </w:p>
    <w:p>
      <w:pPr>
        <w:pStyle w:val="TextBody"/>
        <w:numPr>
          <w:ilvl w:val="5"/>
          <w:numId w:val="7"/>
        </w:numPr>
        <w:rPr>
          <w:lang w:val="es-MX"/>
        </w:rPr>
      </w:pPr>
      <w:r>
        <w:rPr>
          <w:lang w:val="es-MX"/>
        </w:rPr>
        <w:t>En opinión de México, las conclusiones relativas a que en el período analizado se registró una tasa significativa de incremento de las importaciones a precios significativamente inferiores a los precios de la industria nacional azucarera, la suficiente capacidad libremente disponible, el alto potencial de exportación de la industria estadounidense de JMAF y la evaluación conjunta de los factores económicos, llevaron a SECOFI a la determinación que de no haber establecido la medida antidumping definitiva se hubiera materializado el daño a la industria nacional.</w:t>
      </w:r>
    </w:p>
    <w:p>
      <w:pPr>
        <w:pStyle w:val="TextBody"/>
        <w:numPr>
          <w:ilvl w:val="5"/>
          <w:numId w:val="7"/>
        </w:numPr>
        <w:rPr>
          <w:lang w:val="es-MX"/>
        </w:rPr>
      </w:pPr>
      <w:r>
        <w:rPr>
          <w:lang w:val="es-MX"/>
        </w:rPr>
        <w:t>Sobre la base de lo descrito en los puntos anteriores, lo manifestado en la primera comunicación y en la réplica, México sostiene que cumplió con las constataciones y conclusiones del Grupo Especial y con las obligaciones que le impone el Acuerdo Antidumping, ya que en la resolución final revisada se examinaron en forma integral todos los hechos del estado prevaleciente de la rama de producción nacional con base en la información que obra en el expediente administrativo de la investigación.</w:t>
      </w:r>
    </w:p>
    <w:p>
      <w:pPr>
        <w:pStyle w:val="Heading3"/>
        <w:rPr>
          <w:lang w:val="es-MX"/>
        </w:rPr>
      </w:pPr>
      <w:bookmarkStart w:id="31" w:name="__RefHeading___Toc514156285"/>
      <w:bookmarkEnd w:id="31"/>
      <w:r>
        <w:rPr>
          <w:lang w:val="es-MX"/>
        </w:rPr>
        <w:t>Efectos del convenio de restricción en la probabilidad de un aumento sustancial de las importaciones</w:t>
      </w:r>
    </w:p>
    <w:p>
      <w:pPr>
        <w:pStyle w:val="TextBody"/>
        <w:numPr>
          <w:ilvl w:val="5"/>
          <w:numId w:val="7"/>
        </w:numPr>
        <w:rPr>
          <w:lang w:val="es-MX"/>
        </w:rPr>
      </w:pPr>
      <w:r>
        <w:rPr>
          <w:lang w:val="es-MX"/>
        </w:rPr>
        <w:t xml:space="preserve">México alega que las constataciones formuladas en su resolución final revisada sustentan que se examinaron de manera suficiente los efectos potenciales de un supuesto convenio de restricción en la probabilidad de un aumento sustancial de las importaciones.  Por consiguiente, la determinación sobre este aspecto cumple con las prescripciones del Grupo Especial contenidas en los párrafos 7.176 y 7.177 del informe adoptado y es compatible con el párrafo 7 del artículo 3 del Acuerdo Antidumping.  </w:t>
      </w:r>
    </w:p>
    <w:p>
      <w:pPr>
        <w:pStyle w:val="TextBody"/>
        <w:numPr>
          <w:ilvl w:val="5"/>
          <w:numId w:val="7"/>
        </w:numPr>
        <w:rPr>
          <w:lang w:val="es-MX"/>
        </w:rPr>
      </w:pPr>
      <w:r>
        <w:rPr>
          <w:lang w:val="es-MX"/>
        </w:rPr>
        <w:t xml:space="preserve">México afirma que en su determinación tomó en cuenta, además de los efectos del supuesto convenio de restricción, la concurrencia de otros factores como el comportamiento observado en el período analizado 1994-1996 en los precios, volúmenes, consumo real y potencial, contexto económico y condiciones de la industria.  Asimismo, la resolución final revisada se basó en toda la información que tuvo ante sí la autoridad investigadora al momento de formular su determinación.  </w:t>
      </w:r>
    </w:p>
    <w:p>
      <w:pPr>
        <w:pStyle w:val="TextBody"/>
        <w:numPr>
          <w:ilvl w:val="5"/>
          <w:numId w:val="7"/>
        </w:numPr>
        <w:rPr>
          <w:lang w:val="es-MX"/>
        </w:rPr>
      </w:pPr>
      <w:r>
        <w:rPr>
          <w:lang w:val="es-MX"/>
        </w:rPr>
        <w:t>En opinión de México, los Estados Unidos no examinan toda la base de la determinación de la autoridad para formular su alegato;  únicamente aíslan aspectos que evalúan fuera del contexto de la investigación antidumping y sin relacionarlos con diversa información que tuvo ante sí la autoridad.  Según México, los argumentos de los Estados Unidos no se basan en un examen de la totalidad de la información de que dispuso la autoridad investigadora y se apoyan en una lectura errónea de la resolución final revisada, por lo que no demuestran de manera suficiente que México actuó de forma incompatible con el Acuerdo Antidumping.</w:t>
      </w:r>
    </w:p>
    <w:p>
      <w:pPr>
        <w:pStyle w:val="TextBody"/>
        <w:numPr>
          <w:ilvl w:val="5"/>
          <w:numId w:val="7"/>
        </w:numPr>
        <w:rPr>
          <w:lang w:val="es-MX"/>
        </w:rPr>
      </w:pPr>
      <w:r>
        <w:rPr>
          <w:lang w:val="es-MX"/>
        </w:rPr>
        <w:t xml:space="preserve">En su primera comunicación escrita los Estados Unidos argumentan que las constataciones utilizadas por México en la resolución final revisada no apoyan su conclusión y cuestionan la estimación sobre el incremento probable de las importaciones y además afirman que dicha estimación se basó en la misma información y se realizó de la misma forma que en la resolución final original.  </w:t>
      </w:r>
    </w:p>
    <w:p>
      <w:pPr>
        <w:pStyle w:val="TextBody"/>
        <w:numPr>
          <w:ilvl w:val="5"/>
          <w:numId w:val="7"/>
        </w:numPr>
        <w:rPr>
          <w:lang w:val="es-MX"/>
        </w:rPr>
      </w:pPr>
      <w:r>
        <w:rPr>
          <w:lang w:val="es-MX"/>
        </w:rPr>
        <w:t xml:space="preserve">A este respecto, México reitera que su determinación consideró, el desempeño de las importaciones observado con posterioridad al período investigado, es decir, aquéllas efectuadas durante el desarrollo de la propia investigación, pero no se basó en él ya que entonces se considerarían tanto flujos comerciales como expectativas de consumo distorsionadas por los efectos del inicio de la investigación, lo cual en la mayoría de los casos equivaldría a concluir que no existe probabilidad de incremento de importaciones, ya que éstas tienden a reducirse significativamente como consecuencia del efecto investigación.  </w:t>
      </w:r>
    </w:p>
    <w:p>
      <w:pPr>
        <w:pStyle w:val="TextBody"/>
        <w:numPr>
          <w:ilvl w:val="5"/>
          <w:numId w:val="7"/>
        </w:numPr>
        <w:rPr/>
      </w:pPr>
      <w:r>
        <w:rPr>
          <w:lang w:val="es-MX"/>
        </w:rPr>
        <w:t>México señala que, asimismo, dicho análisis no se limitó a un solo factor sino que consideró el comportamiento observado en el período investigado y períodos comparables anteriores en los precios, volúmenes, consumo real y potencial, contexto económico y condiciones de la industria.  SECOFI evaluó los efectos del supuesto convenio de restricción a partir de la estimación del consumo potencial de JMAF que sectores diferentes al de los embotelladores de refrescos (</w:t>
      </w:r>
      <w:r>
        <w:rPr>
          <w:i/>
          <w:lang w:val="es-MX"/>
        </w:rPr>
        <w:t>soft drinks</w:t>
      </w:r>
      <w:r>
        <w:rPr>
          <w:lang w:val="es-MX"/>
        </w:rPr>
        <w:t xml:space="preserve">) tendrían en 1997 y 1998, tomando como insumo proyecciones del consumo total de azúcar realizadas para esos años por especialistas, y aplicando la participación de dichos sectores en el consumo total según se registró en 1994, 1995 y 1996.  </w:t>
      </w:r>
    </w:p>
    <w:p>
      <w:pPr>
        <w:pStyle w:val="TextBody"/>
        <w:numPr>
          <w:ilvl w:val="5"/>
          <w:numId w:val="7"/>
        </w:numPr>
        <w:rPr>
          <w:lang w:val="es-MX"/>
        </w:rPr>
      </w:pPr>
      <w:r>
        <w:rPr>
          <w:lang w:val="es-MX"/>
        </w:rPr>
        <w:t xml:space="preserve">Según México, la determinación de la probabilidad del incremento de las importaciones se efectuó tomando en cuenta el contexto siguiente:  a) la tasa de crecimiento de las importaciones investigadas de 1994 a 1996, b) el potencial exportador de la industria de JMAF de los Estados Unidos, c) el diferencial de precios registrado en el período investigado entre JMAF y azúcar, el cual incentiva la sustitución, d) la no existencia de restricciones comerciales a las importaciones y una tasa arancelaria decreciente para las mismas, y e) la probada funcionalidad del JMAF como sustituto del azúcar en diversas industrias en el mercado mexicano, respaldada además en la experiencia acumulada del desarrollo del mercado de los Estados Unidos.  </w:t>
      </w:r>
    </w:p>
    <w:p>
      <w:pPr>
        <w:pStyle w:val="TextBody"/>
        <w:numPr>
          <w:ilvl w:val="5"/>
          <w:numId w:val="7"/>
        </w:numPr>
        <w:rPr>
          <w:lang w:val="es-MX"/>
        </w:rPr>
      </w:pPr>
      <w:r>
        <w:rPr>
          <w:lang w:val="es-MX"/>
        </w:rPr>
        <w:t xml:space="preserve">México alega que los Estados Unidos no toman en cuenta la totalidad de las constataciones realizadas por México, por tanto no examinan los hechos como un todo, sino aspectos aislados que no reflejan el cuadro general que tuvo ante sí la autoridad investigadora al momento de formular su determinación sobre la probabilidad del incremento de las importaciones.  </w:t>
      </w:r>
    </w:p>
    <w:p>
      <w:pPr>
        <w:pStyle w:val="TextBody"/>
        <w:numPr>
          <w:ilvl w:val="5"/>
          <w:numId w:val="7"/>
        </w:numPr>
        <w:rPr>
          <w:lang w:val="es-MX"/>
        </w:rPr>
      </w:pPr>
      <w:r>
        <w:rPr>
          <w:lang w:val="es-MX"/>
        </w:rPr>
        <w:t xml:space="preserve">Por todo lo anterior, México sostiene que el análisis de los efectos potenciales del supuesto convenio de restricción en la probabilidad del incremento de las importaciones establecido en la resolución final revisada cumplió con las constataciones y conclusiones del Grupo Especial y fue compatible con el Acuerdo Antidumping.  </w:t>
      </w:r>
    </w:p>
    <w:p>
      <w:pPr>
        <w:pStyle w:val="Heading3"/>
        <w:rPr>
          <w:lang w:val="es-MX"/>
        </w:rPr>
      </w:pPr>
      <w:bookmarkStart w:id="32" w:name="__RefHeading___Toc514156286"/>
      <w:bookmarkEnd w:id="32"/>
      <w:r>
        <w:rPr>
          <w:lang w:val="es-MX"/>
        </w:rPr>
        <w:t>México cumplió con lo previsto en los párrafos 2 y 2.2 del artículo 12 del Acuerdo Antidumping</w:t>
      </w:r>
    </w:p>
    <w:p>
      <w:pPr>
        <w:pStyle w:val="TextBody"/>
        <w:numPr>
          <w:ilvl w:val="5"/>
          <w:numId w:val="7"/>
        </w:numPr>
        <w:rPr>
          <w:lang w:val="es-MX"/>
        </w:rPr>
      </w:pPr>
      <w:r>
        <w:rPr>
          <w:lang w:val="es-MX"/>
        </w:rPr>
        <w:t>México ha sostenido a lo largo del procedimiento y reitera una vez más que SECOFI actuó de manera totalmente compatible con los párrafos 2 y 2.2 del artículo 12 del Acuerdo Antidumping.</w:t>
      </w:r>
    </w:p>
    <w:p>
      <w:pPr>
        <w:pStyle w:val="TextBody"/>
        <w:numPr>
          <w:ilvl w:val="5"/>
          <w:numId w:val="7"/>
        </w:numPr>
        <w:rPr/>
      </w:pPr>
      <w:r>
        <w:rPr>
          <w:lang w:val="es-MX"/>
        </w:rPr>
        <w:t>Asimismo, aduce México, el aviso final del 20 de septiembre no se limitó simplemente a presentar más datos relativos a los factores especificados en el párrafo del artículo 3 "sin suministrar el análisis y la explicación necesarios de esos factores" como afirman los Estados Unidos.</w:t>
      </w:r>
      <w:r>
        <w:rPr>
          <w:rStyle w:val="FootnoteCharacters"/>
          <w:rStyle w:val="FootnoteAnchor"/>
          <w:lang w:val="es-MX"/>
        </w:rPr>
        <w:footnoteReference w:id="59"/>
      </w:r>
      <w:r>
        <w:rPr>
          <w:lang w:val="es-MX"/>
        </w:rPr>
        <w:t xml:space="preserve">  Por el contrario, en el aviso se incluyeron todas las constataciones, conclusiones e información pertinentes que hacen patente que en su análisis, SECOFI evaluó significativamente todos y cada uno de los factores económicos enunciados en el párrafo 4 del artículo 3 del Acuerdo Antidumping que influían en el estado de la industria azucarera durante el período investigado, y en su situación en un futuro próximo según las proyecciones, para determinar la consiguiente repercusión de las importaciones sobre la rama de producción nacional en su conjunto.  </w:t>
      </w:r>
    </w:p>
    <w:p>
      <w:pPr>
        <w:pStyle w:val="TextBody"/>
        <w:numPr>
          <w:ilvl w:val="5"/>
          <w:numId w:val="7"/>
        </w:numPr>
        <w:rPr>
          <w:lang w:val="es-MX"/>
        </w:rPr>
      </w:pPr>
      <w:r>
        <w:rPr>
          <w:lang w:val="es-MX"/>
        </w:rPr>
        <w:t xml:space="preserve">México afirma que, por otro lado, SECOFI tuvo en cuenta mayores elementos de información pertinente para analizar los efectos potenciales del supuesto convenio de restricción y llegó adecuadamente a su determinación sobre la probabilidad de un aumento sustancial de las importaciones de JMAF.  </w:t>
      </w:r>
    </w:p>
    <w:p>
      <w:pPr>
        <w:pStyle w:val="TextBody"/>
        <w:numPr>
          <w:ilvl w:val="5"/>
          <w:numId w:val="7"/>
        </w:numPr>
        <w:rPr>
          <w:lang w:val="es-MX"/>
        </w:rPr>
      </w:pPr>
      <w:r>
        <w:rPr>
          <w:lang w:val="es-MX"/>
        </w:rPr>
        <w:t>Según México, ninguna interpretación admisible de los párrafos 2 y 2.2 del artículo 12 implica que la "información pertinente" deba consistir necesariamente en los datos que fueron utilizados por la autoridad investigadora en los modelos y proyecciones económicas base de su análisis y determinación ni tampoco ninguna de las constataciones y conclusiones contenidas en el informe del Grupo Especial tiene esta implicación.</w:t>
      </w:r>
    </w:p>
    <w:p>
      <w:pPr>
        <w:pStyle w:val="TextBody"/>
        <w:numPr>
          <w:ilvl w:val="5"/>
          <w:numId w:val="7"/>
        </w:numPr>
        <w:rPr/>
      </w:pPr>
      <w:r>
        <w:rPr>
          <w:lang w:val="es-MX"/>
        </w:rPr>
        <w:t xml:space="preserve">Asimismo añade México, el párrafo 2 del artículo 12 </w:t>
      </w:r>
      <w:r>
        <w:rPr>
          <w:u w:val="single"/>
          <w:lang w:val="es-MX"/>
        </w:rPr>
        <w:t>no</w:t>
      </w:r>
      <w:r>
        <w:rPr>
          <w:lang w:val="es-MX"/>
        </w:rPr>
        <w:t xml:space="preserve"> prescribe fórmulas precisas o términos específicos en los que una autoridad deba expresar sus constataciones o conclusiones en el aviso público, sino que de manera general señala que serán aquellas sobre las cuestiones que la autoridad investigadora considere pertinentes.  De modo similar, el párrafo 2.2 del artículo 12 tampoco prescribe fórmulas o términos específicos.  Aunque exige que se incluya toda la información pertinente sobre las cuestiones de hecho y de derecho y las razones que llevaron a la imposición de la medida definitiva, </w:t>
      </w:r>
      <w:r>
        <w:rPr>
          <w:u w:val="single"/>
          <w:lang w:val="es-MX"/>
        </w:rPr>
        <w:t>no</w:t>
      </w:r>
      <w:r>
        <w:rPr>
          <w:lang w:val="es-MX"/>
        </w:rPr>
        <w:t xml:space="preserve"> precisa cuál debe ser dicha información, y tiene más bien como limitantes la pertinencia y la confidencialidad de la información.</w:t>
      </w:r>
    </w:p>
    <w:p>
      <w:pPr>
        <w:pStyle w:val="TextBody"/>
        <w:numPr>
          <w:ilvl w:val="5"/>
          <w:numId w:val="7"/>
        </w:numPr>
        <w:rPr>
          <w:lang w:val="es-MX"/>
        </w:rPr>
      </w:pPr>
      <w:r>
        <w:rPr>
          <w:lang w:val="es-MX"/>
        </w:rPr>
        <w:t xml:space="preserve">México aduce que, de este modo, SECOFI realizó sus constataciones sobre el conjunto de la rama de producción nacional basándose en datos e información documentados en el expediente administrativo;  así como en modelos y proyecciones que constituyen metodologías razonables también justificadas en el expediente mediante notas metodológicas que explican el proceder de SECOFI.  </w:t>
      </w:r>
    </w:p>
    <w:p>
      <w:pPr>
        <w:pStyle w:val="TextBody"/>
        <w:numPr>
          <w:ilvl w:val="5"/>
          <w:numId w:val="7"/>
        </w:numPr>
        <w:rPr/>
      </w:pPr>
      <w:r>
        <w:rPr>
          <w:lang w:val="es-MX"/>
        </w:rPr>
        <w:t xml:space="preserve">Por otro lado, México no desconoce las constataciones y conclusiones del Grupo Especial que examinó el asunto de </w:t>
      </w:r>
      <w:r>
        <w:rPr>
          <w:i/>
          <w:lang w:val="es-MX"/>
        </w:rPr>
        <w:t>Tailandia - Vigas doble T</w:t>
      </w:r>
      <w:r>
        <w:rPr>
          <w:lang w:val="es-MX"/>
        </w:rPr>
        <w:t>.</w:t>
      </w:r>
      <w:r>
        <w:rPr>
          <w:i/>
          <w:lang w:val="es-MX"/>
        </w:rPr>
        <w:t xml:space="preserve">  </w:t>
      </w:r>
      <w:r>
        <w:rPr>
          <w:lang w:val="es-MX"/>
        </w:rPr>
        <w:t xml:space="preserve">De hecho, pese a que tampoco se había presentado una alegación concreta de infracción del artículo 12, este último Grupo Especial, al igual que el de </w:t>
      </w:r>
      <w:r>
        <w:rPr>
          <w:i/>
          <w:lang w:val="es-MX"/>
        </w:rPr>
        <w:t>México - JMAF</w:t>
      </w:r>
      <w:r>
        <w:rPr>
          <w:lang w:val="es-MX"/>
        </w:rPr>
        <w:t>, se ocupó de subrayar la relación del artículo 12 como contexto del artículo 3 (párrafo 7.151 del informe del Grupo Especial  </w:t>
      </w:r>
      <w:r>
        <w:rPr>
          <w:i/>
          <w:lang w:val="es-MX"/>
        </w:rPr>
        <w:t>Tailandia - Vigas doble T</w:t>
      </w:r>
      <w:r>
        <w:rPr>
          <w:lang w:val="es-MX"/>
        </w:rPr>
        <w:t>).</w:t>
      </w:r>
    </w:p>
    <w:p>
      <w:pPr>
        <w:pStyle w:val="TextBody"/>
        <w:numPr>
          <w:ilvl w:val="5"/>
          <w:numId w:val="7"/>
        </w:numPr>
        <w:rPr/>
      </w:pPr>
      <w:r>
        <w:rPr>
          <w:lang w:val="es-MX"/>
        </w:rPr>
        <w:t xml:space="preserve">Sin embargo, según México, hay que aclarar que las circunstancias que se dieron en esa investigación difieren de las circunstancias de este caso.  Entre otras cosas porque a diferencia del asunto </w:t>
      </w:r>
      <w:r>
        <w:rPr>
          <w:i/>
          <w:lang w:val="es-MX"/>
        </w:rPr>
        <w:t>Tailandia - Vigas doble T</w:t>
      </w:r>
      <w:r>
        <w:rPr>
          <w:lang w:val="es-MX"/>
        </w:rPr>
        <w:t>, que examinó una investigación antidumping ordinaria, el asunto sometido a este Grupo Especial, se refiere a un procedimiento de revisión para dar cumplimiento a una recomendación del OSD, donde las partes interesadas tuvieron durante el procedimiento, en el momento de la determinación final revisada y con posterioridad a ella, la posibilidad de tener acceso al expediente -tanto en su versión pública como confidencial- a través de los procedimientos correspondientes.</w:t>
      </w:r>
    </w:p>
    <w:p>
      <w:pPr>
        <w:pStyle w:val="TextBody"/>
        <w:numPr>
          <w:ilvl w:val="5"/>
          <w:numId w:val="7"/>
        </w:numPr>
        <w:rPr/>
      </w:pPr>
      <w:r>
        <w:rPr>
          <w:lang w:val="es-MX"/>
        </w:rPr>
        <w:t xml:space="preserve">México señala además que, hasta el momento, ningún representante de los Estados Unidos ha solicitado acceso al expediente administrativo ni en su versión pública ni confidencial;  y con respecto a las partes interesadas, éstas tuvieron acceso a la versión pública del expediente en varias ocasiones durante el procedimiento, y sólo </w:t>
      </w:r>
      <w:r>
        <w:rPr>
          <w:u w:val="single"/>
          <w:lang w:val="es-MX"/>
        </w:rPr>
        <w:t>una</w:t>
      </w:r>
      <w:r>
        <w:rPr>
          <w:lang w:val="es-MX"/>
        </w:rPr>
        <w:t xml:space="preserve"> de las partes interesadas, a través de su representante legal, solicitó acceso a la versión confidencial del expediente administrativo, el cual le fue otorgado conforme a los procedimientos establecidos para accesar a la información confidencial.</w:t>
      </w:r>
    </w:p>
    <w:p>
      <w:pPr>
        <w:pStyle w:val="TextBody"/>
        <w:numPr>
          <w:ilvl w:val="5"/>
          <w:numId w:val="7"/>
        </w:numPr>
        <w:rPr>
          <w:lang w:val="es-MX"/>
        </w:rPr>
      </w:pPr>
      <w:r>
        <w:rPr>
          <w:lang w:val="es-MX"/>
        </w:rPr>
        <w:t>Así pues, tras exponer sus argumentos sobre este tema, México rechaza una vez más la postura de los Estados Unidos y reitera ante el Grupo Especial que cumplió adecuadamente con las prescripciones de los párrafos 2 y 2.2 del artículo 12 del Acuerdo Antidumping.</w:t>
      </w:r>
    </w:p>
    <w:p>
      <w:pPr>
        <w:pStyle w:val="Heading3"/>
        <w:rPr/>
      </w:pPr>
      <w:bookmarkStart w:id="33" w:name="__RefHeading___Toc514156287"/>
      <w:bookmarkEnd w:id="33"/>
      <w:r>
        <w:rPr/>
        <w:t>Conclusión</w:t>
      </w:r>
    </w:p>
    <w:p>
      <w:pPr>
        <w:pStyle w:val="TextBody"/>
        <w:numPr>
          <w:ilvl w:val="5"/>
          <w:numId w:val="7"/>
        </w:numPr>
        <w:rPr>
          <w:lang w:val="es-MX"/>
        </w:rPr>
      </w:pPr>
      <w:r>
        <w:rPr>
          <w:lang w:val="es-MX"/>
        </w:rPr>
        <w:t>Sobre la base de todos los argumentos que ha formulado en sus comunicaciones escritas y que han sido expuestos esta mañana, México reitera su respetuosa solicitud al Grupo Especial para que declare que las acciones de SECOFI, incluidos:</w:t>
      </w:r>
    </w:p>
    <w:p>
      <w:pPr>
        <w:pStyle w:val="Normal"/>
        <w:spacing w:before="0" w:after="240"/>
        <w:ind w:left="1440" w:hanging="1440"/>
        <w:rPr>
          <w:lang w:val="es-MX"/>
        </w:rPr>
      </w:pPr>
      <w:r>
        <w:rPr>
          <w:lang w:val="es-MX"/>
        </w:rPr>
        <w:tab/>
        <w:t>a)</w:t>
        <w:tab/>
        <w:t xml:space="preserve">su examen de la repercusión de las importaciones de jarabe de maíz sobre la industria azucarera mexicana en su conjunto;  </w:t>
      </w:r>
    </w:p>
    <w:p>
      <w:pPr>
        <w:pStyle w:val="Normal"/>
        <w:spacing w:before="0" w:after="240"/>
        <w:ind w:left="1440" w:hanging="1440"/>
        <w:rPr>
          <w:lang w:val="es-MX"/>
        </w:rPr>
      </w:pPr>
      <w:r>
        <w:rPr>
          <w:lang w:val="es-MX"/>
        </w:rPr>
        <w:tab/>
        <w:t>b)</w:t>
        <w:tab/>
        <w:t xml:space="preserve">su examen de los efectos potenciales del supuesto convenio de restricción en la probabilidad de un aumento sustancial de las importaciones, y;  </w:t>
      </w:r>
    </w:p>
    <w:p>
      <w:pPr>
        <w:pStyle w:val="Normal"/>
        <w:spacing w:before="0" w:after="240"/>
        <w:ind w:left="1440" w:hanging="1440"/>
        <w:rPr>
          <w:lang w:val="es-MX"/>
        </w:rPr>
      </w:pPr>
      <w:r>
        <w:rPr>
          <w:lang w:val="es-MX"/>
        </w:rPr>
        <w:tab/>
        <w:t>c)</w:t>
        <w:tab/>
        <w:t>la resolución final revisada del 20 de septiembre;</w:t>
      </w:r>
    </w:p>
    <w:p>
      <w:pPr>
        <w:pStyle w:val="Normal"/>
        <w:spacing w:before="0" w:after="240"/>
        <w:rPr/>
      </w:pPr>
      <w:r>
        <w:rPr>
          <w:lang w:val="es-MX"/>
        </w:rPr>
        <w:t xml:space="preserve">cumplen plenamente con las constataciones y conclusiones del Grupo Especial y han sido suficientes para poner la medida antidumping definitiva de México en conformidad con, </w:t>
      </w:r>
      <w:r>
        <w:rPr>
          <w:i/>
          <w:lang w:val="es-MX"/>
        </w:rPr>
        <w:t>inter alia</w:t>
      </w:r>
      <w:r>
        <w:rPr>
          <w:lang w:val="es-MX"/>
        </w:rPr>
        <w:t>, los párrafos 1, 4 y 7 del artículo 3 y los párrafos 2 y 2.2 del artículo 12 del Acuerdo Antidumping, tal y como fue recomendado por el OSD en su resolución de 24 de febrero de 2000.</w:t>
      </w:r>
    </w:p>
    <w:p>
      <w:pPr>
        <w:pStyle w:val="Heading1"/>
        <w:rPr/>
      </w:pPr>
      <w:bookmarkStart w:id="34" w:name="__RefHeading___Toc514156288"/>
      <w:bookmarkEnd w:id="34"/>
      <w:r>
        <w:rPr/>
        <w:t>ARGUMENTOS DE LOS TERCEROS</w:t>
      </w:r>
    </w:p>
    <w:p>
      <w:pPr>
        <w:pStyle w:val="Heading2"/>
        <w:rPr/>
      </w:pPr>
      <w:bookmarkStart w:id="35" w:name="__RefHeading___Toc514156289"/>
      <w:bookmarkEnd w:id="35"/>
      <w:r>
        <w:rPr/>
        <w:t>Exposición oral de las Comunidades Europeas</w:t>
      </w:r>
    </w:p>
    <w:p>
      <w:pPr>
        <w:pStyle w:val="TextBody"/>
        <w:numPr>
          <w:ilvl w:val="5"/>
          <w:numId w:val="14"/>
        </w:numPr>
        <w:rPr/>
      </w:pPr>
      <w:r>
        <w:rPr/>
        <w:t>Las Comunidades Europeas (las "CE") toman nota con gran preocupación de que, en contra de lo dispuesto en el párrafo 2 del artículo 6 del  </w:t>
      </w:r>
      <w:r>
        <w:rPr>
          <w:i/>
        </w:rPr>
        <w:t>Entendimiento relativo a las normas y procedimientos por los que se rige la solución de diferencias</w:t>
      </w:r>
      <w:r>
        <w:rPr/>
        <w:t xml:space="preserve"> ("ESD"), en la solicitud de establecimiento de un grupo especial presentada en este procedimiento no se indica si se han celebrado consultas entre México y los Estados Unidos antes de someter al Grupo Especial el desacuerdo en relación con la compatibilidad de las medidas adoptadas por México con un acuerdo abarcado.</w:t>
      </w:r>
      <w:r>
        <w:rPr>
          <w:rStyle w:val="FootnoteCharacters"/>
          <w:rStyle w:val="FootnoteAnchor"/>
        </w:rPr>
        <w:footnoteReference w:id="60"/>
      </w:r>
    </w:p>
    <w:p>
      <w:pPr>
        <w:pStyle w:val="TextBody"/>
        <w:numPr>
          <w:ilvl w:val="5"/>
          <w:numId w:val="7"/>
        </w:numPr>
        <w:rPr/>
      </w:pPr>
      <w:r>
        <w:rPr/>
        <w:t>Además, no se ha presentado al Órgano de Solución de Diferencias ("OSD") y no se ha distribuido a los Miembros de la OMC la notificación relativa a la solicitud de celebración de consultas prevista en el párrafo 4 del artículo 4 del ESD.  Las CE afirman que en consecuencia, no hay ninguna indicación acerca de si en el presente caso se han celebrado consultas.</w:t>
      </w:r>
    </w:p>
    <w:p>
      <w:pPr>
        <w:pStyle w:val="TextBody"/>
        <w:numPr>
          <w:ilvl w:val="5"/>
          <w:numId w:val="7"/>
        </w:numPr>
        <w:rPr/>
      </w:pPr>
      <w:r>
        <w:rPr/>
        <w:t>Las CE señalan a este respecto que, en varios casos en los que cabía a las partes el recurso al procedimiento previsto en el párrafo 5 del artículo 21 del ESD, se ha establecido una práctica incompatible y contradictoria con la prescripción establecida en el artículo 4 del ESD que obliga a celebrar consultas antes de presentar una solicitud de establecimiento de un grupo especial.</w:t>
      </w:r>
    </w:p>
    <w:p>
      <w:pPr>
        <w:pStyle w:val="TextBody"/>
        <w:numPr>
          <w:ilvl w:val="5"/>
          <w:numId w:val="7"/>
        </w:numPr>
        <w:rPr/>
      </w:pPr>
      <w:r>
        <w:rPr/>
        <w:t xml:space="preserve">Las CE recuerdan que, en el contexto de la diferencia sobre los </w:t>
      </w:r>
      <w:r>
        <w:rPr>
          <w:i/>
        </w:rPr>
        <w:t>Bananos</w:t>
      </w:r>
      <w:r>
        <w:rPr/>
        <w:t>, aclararon</w:t>
      </w:r>
      <w:r>
        <w:rPr>
          <w:rStyle w:val="FootnoteCharacters"/>
          <w:rStyle w:val="FootnoteAnchor"/>
        </w:rPr>
        <w:footnoteReference w:id="61"/>
      </w:r>
      <w:r>
        <w:rPr/>
        <w:t xml:space="preserve"> que consideran necesaria la celebración de consultas de conformidad con el artículo 4 del ESD antes de que pueda solicitarse el establecimiento de un grupo especial al amparo del párrafo 5 del artículo 21 del ESD.  La razón de ello, según las CE, es que el párrafo 5 del artículo 21 indica que cualquier diferencia en relación con la aplicación "se resolverá conforme a </w:t>
      </w:r>
      <w:r>
        <w:rPr>
          <w:u w:val="single"/>
        </w:rPr>
        <w:t>los presentes procedimientos de solución de diferencias</w:t>
      </w:r>
      <w:r>
        <w:rPr/>
        <w:t>".  En opinión de las CE, "los presentes procedimientos de solución de diferencias" incluyen las consultas y el derecho a apelación.  Ello es así por razones derivadas del carácter multilateral de los procedimientos, que abarca los derechos procesales de los Miembros de la OMC, especialmente de los posibles terceros, y un procedimiento uniforme de solución de diferencias cuyos rasgos básicos no pueden modificarse por la simple razón de que las partes lo deseen en un caso determinado.</w:t>
      </w:r>
    </w:p>
    <w:p>
      <w:pPr>
        <w:pStyle w:val="TextBody"/>
        <w:numPr>
          <w:ilvl w:val="5"/>
          <w:numId w:val="7"/>
        </w:numPr>
        <w:rPr/>
      </w:pPr>
      <w:r>
        <w:rPr/>
        <w:t>En opinión de las CE, el hecho de que las partes en una diferencia pudieran establecer a su arbitrio los procedimientos de su elección (</w:t>
      </w:r>
      <w:r>
        <w:rPr>
          <w:i/>
        </w:rPr>
        <w:t>quod non</w:t>
      </w:r>
      <w:r>
        <w:rPr/>
        <w:t>) pondría en peligro derechos que el ESD (en especial en el párrafo 11 de su artículo 4 y en su artículo 10) reconoce a los terceros.  Nada impediría a las partes llegar a un acuerdo bilateral para prescindir, no sólo de la etapa procesal de las consultas, sino también de otras, como la etapa de las actuaciones del grupo especial y someter inmediatamente su diferencia al Órgano de Apelación (por ejemplo para "ganar tiempo" y excluir a los terceros que no pueden participar en el procedimiento que se desarrolla ante el Órgano de Apelación si no se reservan su derecho a participar en el procedimiento previo del grupo especial).  Las partes podrían asimismo acordar entre ellas que el informe de un grupo especial establecido de conformidad con el párrafo 5 del artículo 21 del ESD no fuera vinculante y pudiera estar sujeto a algún tipo de revisión por otros órganos internacionales al margen de la OMC.</w:t>
      </w:r>
    </w:p>
    <w:p>
      <w:pPr>
        <w:pStyle w:val="TextBody"/>
        <w:numPr>
          <w:ilvl w:val="5"/>
          <w:numId w:val="7"/>
        </w:numPr>
        <w:rPr/>
      </w:pPr>
      <w:r>
        <w:rPr/>
        <w:t>Las CE consideran que esas hipótesis no son compatibles con el carácter multilateral de los procedimientos establecidos en el ESD, los derechos de procedimiento de los terceros y, en rigor, el sistema general de frenos y contrapesos procesales incorporado al sistema de solución de diferencias.  El OSD deja un margen suficiente de flexibilidad para adaptar las prescripciones básicas de procedimiento a las necesidades de las partes en diferencias concretas.  Por ejemplo, el párrafo 7 (segunda frase) del artículo 4 del ESD, permite a las partes reducir mediante un acuerdo bilateral el plazo de 60 días fijado.  Si las partes en la diferencia así lo acuerdan, aducen las CE, puede establecerse un grupo especial de conformidad con el párrafo 5 del artículo 21 en la primera reunión en la que el OSD examine la solicitud (párrafo 1 del artículo 6 del ESD).  Los grupos especiales pueden prever procedimientos especiales de trabajo tras consultar a las partes (párrafo 1 del artículo 12 del ESD).  Las CE afirman que de todas esas disposiciones se desprende que el procedimiento tiene un cierto grado de flexibilidad, que depende en gran medida del acuerdo de las partes en la diferencia.  No obstante, ninguna de esas disposiciones permite a las partes en la diferencia prescindir sin más de una de las etapas esenciales del procedimiento antes de solicitar la iniciación de la siguiente.</w:t>
      </w:r>
    </w:p>
    <w:p>
      <w:pPr>
        <w:pStyle w:val="TextBody"/>
        <w:numPr>
          <w:ilvl w:val="5"/>
          <w:numId w:val="7"/>
        </w:numPr>
        <w:rPr/>
      </w:pPr>
      <w:r>
        <w:rPr/>
        <w:t>Las CE aducen que la etapa de celebración de consultas reviste una importancia fundamental para el sistema de solución de diferencias.  Las consultas dan a las partes oportunidad de resolver sus diferencias sin que haya un pronunciamiento sobre la diferencia y, en el peor de los casos, permiten a las partes aclarar respecto de qué aspectos concretos sigue habiendo desacuerdo entre ellas.  De esa forma, las consultas contribuyen a sustraer al procedimiento de los grupos especiales cuestiones sobre las que no hay un desacuerdo real y grave.  Además, todas las solicitudes de celebración de consultas de conformidad con el artículo 4 del ESD deben distribuirse a todos los Miembros de la OMC con objeto de identificar y delimitar la diferencia, lo que permite a los terceros potenciales preparar su solicitud de participar en el procedimiento.  A este respecto, las CE recuerdan que los terceros pueden participar en las consultas cuya celebración se haya solicitado al amparo de cualquiera de las disposiciones citadas en el párrafo 11 del artículo 4 y en la nota 4 de pie de página del ESD.  En consecuencia, las CE aducen que la omisión de la etapa formal de las consultas en un procedimiento de solución de diferencias redunda claramente en perjuicio de los derechos de los terceros.</w:t>
      </w:r>
    </w:p>
    <w:p>
      <w:pPr>
        <w:pStyle w:val="TextBody"/>
        <w:numPr>
          <w:ilvl w:val="5"/>
          <w:numId w:val="7"/>
        </w:numPr>
        <w:rPr/>
      </w:pPr>
      <w:r>
        <w:rPr/>
        <w:t>Según las CE, el hecho de considerar que las partes en la diferencia pueden "saltarse pasos" y pasar al procedimiento del grupo especial sin celebrar antes consultas formales de conformidad con el artículo 4 del ESD socavaría todas esas funciones importantes de las consultas.  Además, en todo caso deben celebrarse consultas para acordar el procedimiento que ha de seguirse, y es evidente que ello ofrece también una oportunidad de mantener consultas sobre cuestiones sustantivas.  Así pues, si se omite esta etapa del procedimiento no se gana en realidad tiempo, aunque se coloca a los terceros en una situación desventajosa y cabe la posibilidad de que el grupo especial haya de abordar cuestiones respecto de las cuales no hay un desacuerdo real.</w:t>
      </w:r>
    </w:p>
    <w:p>
      <w:pPr>
        <w:pStyle w:val="TextBody"/>
        <w:numPr>
          <w:ilvl w:val="5"/>
          <w:numId w:val="7"/>
        </w:numPr>
        <w:rPr/>
      </w:pPr>
      <w:r>
        <w:rPr/>
        <w:t>En conclusión, las CE consideran que las normas vigentes del ESD no permiten a las partes en una diferencia llegar sin más bilateralmente al acuerdo de prescindir de las consultas de conformidad con el artículo 4 del ESD.  Cualquier otra interpretación llevaría aparejada una inseguridad inadmisible en cuanto a los límites de las garantías de procedimiento para ambas partes y entrañaría una reducción de derechos de los terceros claramente reconocidos en el ESD.</w:t>
      </w:r>
    </w:p>
    <w:p>
      <w:pPr>
        <w:pStyle w:val="TextBody"/>
        <w:numPr>
          <w:ilvl w:val="5"/>
          <w:numId w:val="7"/>
        </w:numPr>
        <w:rPr/>
      </w:pPr>
      <w:r>
        <w:rPr/>
        <w:t>Las CE aducen que, en caso de que las partes en la diferencia no respeten las obligaciones que les impone el artículo 4 del ESD, el Grupo Especial debe obrar en consecuencia y declarar que la diferencia no le ha sido adecuadamente sometida (o en términos técnicos, que la reclamación es inadmisible), por cuanto en este caso no se han realizado todos los actos procesales que es preciso realizar previamente para que una diferencia pueda someterse a un grupo especial.</w:t>
      </w:r>
    </w:p>
    <w:p>
      <w:pPr>
        <w:pStyle w:val="TextBody"/>
        <w:numPr>
          <w:ilvl w:val="5"/>
          <w:numId w:val="7"/>
        </w:numPr>
        <w:rPr/>
      </w:pPr>
      <w:r>
        <w:rPr/>
        <w:t>Por las razones expuestas, las CE opinan que el Grupo Especial debe considerar que la diferencia no le ha sido sometida adecuadamente, porque antes de presentar al OSD la solicitud de establecimiento de un grupo especial no se solicitaron ni se celebraron consultas.</w:t>
      </w:r>
    </w:p>
    <w:p>
      <w:pPr>
        <w:pStyle w:val="Heading2"/>
        <w:rPr/>
      </w:pPr>
      <w:bookmarkStart w:id="36" w:name="__RefHeading___Toc514156290"/>
      <w:bookmarkEnd w:id="36"/>
      <w:r>
        <w:rPr/>
        <w:t>Exposición oral conjunta de Jamaica y Mauricio</w:t>
      </w:r>
    </w:p>
    <w:p>
      <w:pPr>
        <w:pStyle w:val="TextBody"/>
        <w:numPr>
          <w:ilvl w:val="5"/>
          <w:numId w:val="7"/>
        </w:numPr>
        <w:rPr/>
      </w:pPr>
      <w:r>
        <w:rPr/>
        <w:t>Jamaica y Mauricio, como terceros en la diferencia inicial, habían hecho una exposición oral conjunta ante el grupo especial para poner de relieve los posibles efectos de esa diferencia en el comercio de azúcar de Jamaica, Mauricio y otros proveedores, y su interés en obtener oportunidades constantes, previsibles y mayores de acceso al mercado de los Estados Unidos de conformidad con lo dispuesto en el artículo XIII del GATT de 1994.</w:t>
      </w:r>
    </w:p>
    <w:p>
      <w:pPr>
        <w:pStyle w:val="TextBody"/>
        <w:numPr>
          <w:ilvl w:val="5"/>
          <w:numId w:val="7"/>
        </w:numPr>
        <w:rPr/>
      </w:pPr>
      <w:r>
        <w:rPr/>
        <w:t xml:space="preserve">Jamaica y Mauricio señalaron que estaban informados en ese momento de que la cuestión en litigio se refería a las importaciones de jarabe de maíz con alta concentración de fructosa (JMAF) al mercado de México.  Jamaica y Mauricio reconocen además que, posteriormente, el grupo especial ha resuelto que la imposición por México de medidas antidumping definitivas a las importaciones de JMAF procedentes de los Estados Unidos es incompatible en varios aspectos con las prescripciones del Acuerdo Antidumping y el OSD ha solicitado a México que ponga sus medidas en conformidad con esas prescripciones.  Jamaica y Mauricio son conscientes de que lo que se dilucida en el presente procedimiento es si la nueva determinación formulada por México da efectivamente cumplimiento a las recomendaciones del Grupo Especial.  </w:t>
      </w:r>
    </w:p>
    <w:p>
      <w:pPr>
        <w:pStyle w:val="TextBody"/>
        <w:numPr>
          <w:ilvl w:val="5"/>
          <w:numId w:val="7"/>
        </w:numPr>
        <w:rPr/>
      </w:pPr>
      <w:r>
        <w:rPr/>
        <w:t xml:space="preserve">Jamaica y Mauricio entienden que la función primordial de este grupo especial consiste en evaluar si la resolución final revisada de México está en conformidad con las conclusiones y recomendaciones del grupo especial con respecto a las obligaciones que incumben a México en virtud del Acuerdo Antidumping. </w:t>
      </w:r>
    </w:p>
    <w:p>
      <w:pPr>
        <w:pStyle w:val="TextBody"/>
        <w:numPr>
          <w:ilvl w:val="5"/>
          <w:numId w:val="7"/>
        </w:numPr>
        <w:rPr/>
      </w:pPr>
      <w:r>
        <w:rPr/>
        <w:t xml:space="preserve">No obstante, Jamaica y Mauricio consideran que, al evaluar la cuestión en litigio, el Grupo Especial debe tener presente el desacuerdo más amplio que existe entre los dos países que son partes en la diferencia en relación con el comercio de edulcorantes y las repercusiones que la solución que se dé a esta nueva diferencia pueden tener en terceros que son proveedores tradicionales de azúcar del mercado estadounidense.  </w:t>
      </w:r>
    </w:p>
    <w:p>
      <w:pPr>
        <w:pStyle w:val="TextBody"/>
        <w:numPr>
          <w:ilvl w:val="5"/>
          <w:numId w:val="7"/>
        </w:numPr>
        <w:rPr/>
      </w:pPr>
      <w:r>
        <w:rPr/>
        <w:t>Jamaica y Mauricio toman nota de declaraciones anteriores formuladas por representantes de la industria azucarera mexicana, en los medios de comunicación y en otros foros públicos, según las cuales las diferencias relativas al JMAF y al azúcar están interrelacionadas y no es posible solucionar una sin solucionar la otra.</w:t>
      </w:r>
    </w:p>
    <w:p>
      <w:pPr>
        <w:pStyle w:val="TextBody"/>
        <w:numPr>
          <w:ilvl w:val="5"/>
          <w:numId w:val="7"/>
        </w:numPr>
        <w:rPr/>
      </w:pPr>
      <w:r>
        <w:rPr/>
        <w:t xml:space="preserve">Jamaica y Mauricio señalan que esta nueva diferencia se plantea en un momento del calendario del TLCAN decisivo para el comercio de azúcar.  Recuerdan que antes que el TLCAN entrara en vigor en 1994, México era importador neto de azúcar.  No obstante, en el marco del TLCAN, la participación inicial de México en el mercado (7.258 toneladas anuales en el período 1994-1996) ha aumentado a 25.000 toneladas para el año contingentario 2000-2001.  </w:t>
      </w:r>
    </w:p>
    <w:p>
      <w:pPr>
        <w:pStyle w:val="TextBody"/>
        <w:numPr>
          <w:ilvl w:val="5"/>
          <w:numId w:val="7"/>
        </w:numPr>
        <w:rPr/>
      </w:pPr>
      <w:r>
        <w:rPr/>
        <w:t xml:space="preserve">A partir de esta fecha, la cifra citada podría alcanzar las 250.000 toneladas anuales hasta el 2008, año en que, con arreglo al TLCAN, las exportaciones de azúcar de México disfrutarían de acceso ilimitado con derechos nulos. </w:t>
      </w:r>
    </w:p>
    <w:p>
      <w:pPr>
        <w:pStyle w:val="TextBody"/>
        <w:numPr>
          <w:ilvl w:val="5"/>
          <w:numId w:val="7"/>
        </w:numPr>
        <w:rPr/>
      </w:pPr>
      <w:r>
        <w:rPr/>
        <w:t>Jamaica y Mauricio, como proveedores tradicionales, han visto ya reducido su acceso al mercado estadounidense, ya que desde 1985 las importaciones de azúcar han disminuido.  Les preocupa la posibilidad de que un aumento de las exportaciones mexicanas de azúcar a los Estados Unidos como consecuencia directa o indirecta de la resolución de esta nueva diferencia o de otros procedimientos agrave aún más el perjuicio que sufren los proveedores tradicionales del mercado estadounidense.  Jamaica y Mauricio desean recordar que la reducción de las oportunidades de acceso al mercado azucarero estadounidense dejarán sentir especialmente sus consecuencias en los productores de un solo producto básico, como Jamaica y Mauricio.</w:t>
      </w:r>
    </w:p>
    <w:p>
      <w:pPr>
        <w:pStyle w:val="TextBody"/>
        <w:numPr>
          <w:ilvl w:val="5"/>
          <w:numId w:val="7"/>
        </w:numPr>
        <w:rPr/>
      </w:pPr>
      <w:r>
        <w:rPr/>
        <w:t xml:space="preserve">Jamaica y Mauricio toman nota a este respecto de las seguridades dadas por la delegación de los Estados Unidos en el Comité de Agricultura de la OMC al responder que:  </w:t>
      </w:r>
    </w:p>
    <w:p>
      <w:pPr>
        <w:pStyle w:val="Normal"/>
        <w:spacing w:before="0" w:after="240"/>
        <w:ind w:left="1440" w:hanging="1440"/>
        <w:rPr/>
      </w:pPr>
      <w:r>
        <w:rPr/>
        <w:tab/>
        <w:t>a)</w:t>
        <w:tab/>
        <w:t>los contingentes arancelarios para el azúcar de caña en bruto se asignan conforme a lo dispuesto en el artículo XIII del GATT de 1994;</w:t>
      </w:r>
    </w:p>
    <w:p>
      <w:pPr>
        <w:pStyle w:val="Normal"/>
        <w:spacing w:before="0" w:after="240"/>
        <w:ind w:left="1440" w:hanging="1440"/>
        <w:rPr/>
      </w:pPr>
      <w:r>
        <w:rPr/>
        <w:tab/>
        <w:t>b)</w:t>
        <w:tab/>
        <w:t xml:space="preserve">las asignaciones previstas para México en el marco del TLCAN no se incluyen en el cálculo de la parte porcentual de un país en el contingente arancelario (G/AG/N/USA/15, en la página 25 y G/AG/R/16) y </w:t>
      </w:r>
    </w:p>
    <w:p>
      <w:pPr>
        <w:pStyle w:val="Normal"/>
        <w:spacing w:before="0" w:after="240"/>
        <w:ind w:left="1440" w:hanging="1440"/>
        <w:rPr/>
      </w:pPr>
      <w:r>
        <w:rPr/>
        <w:tab/>
        <w:t>c)</w:t>
        <w:tab/>
        <w:t>México no recibe acceso adicional si hay posteriormente asignaciones de contingentes arancelarios (G/AG/N/USA/13, en la página 18 del documento G/AG/R/14).</w:t>
      </w:r>
    </w:p>
    <w:p>
      <w:pPr>
        <w:pStyle w:val="TextBody"/>
        <w:numPr>
          <w:ilvl w:val="5"/>
          <w:numId w:val="7"/>
        </w:numPr>
        <w:rPr/>
      </w:pPr>
      <w:r>
        <w:rPr/>
        <w:t>No obstante, sigue preocupando a Jamaica y Mauricio la grave erosión de su cuota como proveedores tradicionales de azúcar que puede derivarse de un aumento sustancial del acceso de México en el marco del TLCAN a partir del año contingentario 2000-2001 y de cualquier otro acuerdo derivado de la presente diferencia, y solicitan que las constataciones de este Grupo Especial no tengan repercusiones negativas en el comercio de los proveedores tradicionales, especialmente de aquellos que son, como Mauricio y Jamaica productores de un único producto básico.</w:t>
      </w:r>
    </w:p>
    <w:p>
      <w:pPr>
        <w:pStyle w:val="Heading1"/>
        <w:rPr/>
      </w:pPr>
      <w:r>
        <w:rPr/>
        <w:t>REEXAMEN INTERMEDIO</w:t>
      </w:r>
    </w:p>
    <w:p>
      <w:pPr>
        <w:pStyle w:val="TextBody"/>
        <w:numPr>
          <w:ilvl w:val="5"/>
          <w:numId w:val="15"/>
        </w:numPr>
        <w:rPr/>
      </w:pPr>
      <w:r>
        <w:rPr/>
        <w:t>El 11 de mayo de 2001, el Grupo Especial dio traslado de su informe provisional a las partes.  El 18 de mayo de 2001, las partes solicitaron por escrito que se reexaminaran algunos aspectos precisos del informe provisional.  Ninguna de las partes pidió una nueva reunión con el Grupo Especial.  Por lo tanto, de conformidad con los procedimientos de trabajo adoptados por el Grupo Especial, se dio a las partes la oportunidad de presentar otras observaciones por escrito, lo que hicieron el 1º de junio de 2001.</w:t>
      </w:r>
    </w:p>
    <w:p>
      <w:pPr>
        <w:pStyle w:val="TextBody"/>
        <w:numPr>
          <w:ilvl w:val="5"/>
          <w:numId w:val="7"/>
        </w:numPr>
        <w:rPr/>
      </w:pPr>
      <w:r>
        <w:rPr/>
        <w:t>Las observaciones iniciales de los Estados Unidos se limitaron a correcciones tipográficas y de estilo, que se incorporaron al informe, cuando correspondía.  Las nuevas observaciones presentadas por escrito por México se limitaron a señalar algunos errores de traducción, que tomamos en consideración.</w:t>
      </w:r>
    </w:p>
    <w:p>
      <w:pPr>
        <w:pStyle w:val="TextBody"/>
        <w:numPr>
          <w:ilvl w:val="5"/>
          <w:numId w:val="7"/>
        </w:numPr>
        <w:rPr/>
      </w:pPr>
      <w:r>
        <w:rPr/>
        <w:t>En las observaciones iniciales de México se solicitó que revisáramos nuestro examen de la determinación realizada por SECOFI sobre la probabilidad del aumento de las importaciones, señalándose que nuestro análisis no es completo porque no toma en cuenta diversos elementos analíticos aportados por México.  Los Estados Unidos respondieron a estas cuestiones sustantivas en otras observaciones por escrito.</w:t>
      </w:r>
    </w:p>
    <w:p>
      <w:pPr>
        <w:pStyle w:val="TextBody"/>
        <w:numPr>
          <w:ilvl w:val="5"/>
          <w:numId w:val="7"/>
        </w:numPr>
        <w:rPr/>
      </w:pPr>
      <w:r>
        <w:rPr/>
        <w:t>México observa, que en la presente diferencia, subrayó que el escenario cuantitativo sobre la demanda de JMAF por parte de industrias diferentes de los embotelladores de refrescos no era el único fundamento de su conclusión relativa a la probabilidad del aumento de las importaciones.  México reitera que la determinación de SECOFI acerca de la probabilidad de un aumento de las importaciones se basó en un análisis integral de diversos factores concurrentes, incluidos, entre otros, el incremento de las importaciones en el período investigado y en el período más reciente del cual se disponía de datos, la capacidad libremente disponible de la industria de los Estados Unidos, la tendencia y el nivel de los precios de las importaciones y el contexto económico previsible, conjuntamente con la existencia del supuesto convenio de restricción.  México sostiene que la conclusión de SECOFI sobre la probabilidad de que se incrementaran las importaciones está apoyada en el análisis de los factores señalados.  En opinión de México, nuestra decisión se basó únicamente en la consideración del cálculo de la demanda prevista de JMAF.</w:t>
      </w:r>
    </w:p>
    <w:p>
      <w:pPr>
        <w:pStyle w:val="TextBody"/>
        <w:numPr>
          <w:ilvl w:val="5"/>
          <w:numId w:val="7"/>
        </w:numPr>
        <w:rPr/>
      </w:pPr>
      <w:r>
        <w:rPr/>
        <w:t xml:space="preserve">México sostiene asimismo que incluso si el aumento del nivel de las importaciones ya producido simplemente se mantuviera, la concurrencia de dichas importaciones bastaría para causar una amenaza de daño importante a la rama de producción nacional.  México menciona a este respecto las constataciones del Grupo Especial que examinó el asunto </w:t>
      </w:r>
      <w:r>
        <w:rPr>
          <w:i/>
        </w:rPr>
        <w:t>Estados Unidos - Medidas de salvaguardia respecto de las importaciones de carne de cordero fresca, refrigerada o congelada procedentes de Nueva Zelandia y Australia</w:t>
      </w:r>
      <w:r>
        <w:rPr/>
        <w:t xml:space="preserve"> (WT/DS177/R y WT/DS178/R, 21 de diciembre de 2000), párrafo 7.187:</w:t>
      </w:r>
    </w:p>
    <w:p>
      <w:pPr>
        <w:pStyle w:val="QuotationCitacinconsangrado"/>
        <w:rPr/>
      </w:pPr>
      <w:r>
        <w:rPr/>
        <w:t xml:space="preserve">" […]  Más aún, también consideramos posible que si las importaciones se mantienen a un nivel elevado durante un período más prolongado, sin que se registre un nuevo aumento al final del período de investigación, pueden llegar a causar un daño grave (es decir, pueden amenazar causar un daño grave) si no se toman medidas al respecto.  Esto significa que si en un determinado momento un aumento de las importaciones causa algo que es </w:t>
      </w:r>
      <w:r>
        <w:rPr>
          <w:i/>
        </w:rPr>
        <w:t>menos</w:t>
      </w:r>
      <w:r>
        <w:rPr/>
        <w:t xml:space="preserve"> que un daño grave, no por ello es necesariamente cierto que la amenaza de un daño grave sólo puede ser causada por un </w:t>
      </w:r>
      <w:r>
        <w:rPr>
          <w:i/>
        </w:rPr>
        <w:t>nuevo</w:t>
      </w:r>
      <w:r>
        <w:rPr/>
        <w:t xml:space="preserve"> aumento, es decir por un aumento </w:t>
      </w:r>
      <w:r>
        <w:rPr>
          <w:i/>
        </w:rPr>
        <w:t>adicional</w:t>
      </w:r>
      <w:r>
        <w:rPr/>
        <w:t xml:space="preserve"> de las importaciones.  A nuestro parecer, en las circunstancias propias de un caso, la continuación de las importaciones a un nivel al cual ya habían aumentado recientemente puede bastar para causar dicha amenaza".</w:t>
      </w:r>
    </w:p>
    <w:p>
      <w:pPr>
        <w:pStyle w:val="TextBody"/>
        <w:numPr>
          <w:ilvl w:val="5"/>
          <w:numId w:val="7"/>
        </w:numPr>
        <w:rPr/>
      </w:pPr>
      <w:r>
        <w:rPr/>
        <w:t>Hemos examinado detenidamente las observaciones de México sobre el informe provisional, pero no hemos introducido ninguna modificación en el informe, en relación con los argumentos aducidos por México sobre dicho informe provisional.  Esos argumentos se expresaron plenamente durante el curso del procedimiento y fueron examinados para adoptar nuestra decisión.  En el párrafo 6.9 de nuestras constataciones reconocimos que existían pruebas acerca de la tasa de crecimiento de las importaciones durante el período investigado, así como sobre la capacidad disponible en los Estados Unidos y la existencia de otros mercados, que fueron tenidas en cuenta por SECOFI al formular su determinación relativa a la probabilidad de un aumento de las importaciones.  Ahora bien, el dilucidar si estas pruebas indicaban la probabilidad de que las importaciones continuarían era una cuestión que no nos concernía.  Nuestro interés se refería al análisis realizado por SECOFI acerca de los efectos del supuesto convenio de restricción sobre la probabilidad de un aumento de las importaciones, que había sido considerado erróneo en el informe del Grupo Especial que entendió inicialmente en el asunto.  Es en este contexto que examinamos la demanda prevista de JMAF por usuarios distintos de los embotelladores de refrescos afectados por el supuesto convenio de restricción, y concluimos que una autoridad investigadora imparcial y objetiva no habría podido llegar a las conclusiones a las que llegó SECOFI.  A nuestro parecer, resulta claro que la constatación realizada por SECOFI sobre la amenaza de daño importante se basó en la determinación de que las importaciones aumentarían significativamente, a pesar del supuesto convenio de restricción, y que esa conclusión se basó en los niveles previstos de la demanda de JMAF por usuarios distintos de los embotelladores de refrescos.</w:t>
      </w:r>
    </w:p>
    <w:p>
      <w:pPr>
        <w:pStyle w:val="TextBody"/>
        <w:numPr>
          <w:ilvl w:val="5"/>
          <w:numId w:val="7"/>
        </w:numPr>
        <w:rPr/>
      </w:pPr>
      <w:r>
        <w:rPr/>
        <w:t xml:space="preserve">Observamos asimismo que, en su resolución final revisada, SECOFI no concluyó que había una amenaza de daño a la industria azucarera mexicana incluso si las importaciones no aumentaban, sino que simplemente continuaban a los niveles ya informados durante el período objeto de investigación.  Por lo tanto, consideramos que no resulta apropiado que México se base en las constataciones del Grupo Especial que intervino en el asunto </w:t>
      </w:r>
      <w:r>
        <w:rPr>
          <w:i/>
        </w:rPr>
        <w:t>Estados Unidos - Medidas de salvaguardia respecto de las importaciones de carne de cordero fresca, refrigerada o congelada procedentes de Nueva Zelandia y Australia</w:t>
      </w:r>
      <w:r>
        <w:rPr/>
        <w:t xml:space="preserve"> WT/DS177/R y WT/DS178/R, adoptado en su forma modificada en WT/DS177/ABR y WT/DS178/ABR, 16 de mayo de 2001.  Como la decisión de SECOFI no se basó en ese fundamento, no corresponde que examinemos si una decisión basada en dicho fundamento se debería confirmar.</w:t>
      </w:r>
    </w:p>
    <w:p>
      <w:pPr>
        <w:pStyle w:val="TextBody"/>
        <w:numPr>
          <w:ilvl w:val="5"/>
          <w:numId w:val="7"/>
        </w:numPr>
        <w:rPr/>
      </w:pPr>
      <w:r>
        <w:rPr/>
        <w:t>México también pidió que se modificara el texto del párrafo 6.21 del informe.  No hemos aceptado esa modificación porque el texto propuesto por México no transmitiría correctamente el sentido de nuestro análisis tal como se refleja en ese párrafo.</w:t>
      </w:r>
    </w:p>
    <w:p>
      <w:pPr>
        <w:pStyle w:val="TextBody"/>
        <w:numPr>
          <w:ilvl w:val="5"/>
          <w:numId w:val="7"/>
        </w:numPr>
        <w:rPr/>
      </w:pPr>
      <w:r>
        <w:rPr/>
        <w:t>México alega que nuestra constatación que figura en el párrafo 6.31 no hace referencia a las modificaciones registradas en factores tales como los precios del azúcar, ventas, participación en el mercado interno y existencias entre 1994 y 1996, y solicita que incluyamos una declaración en el sentido de que el aumento de las importaciones de JMAF objeto de dumping procedentes de los Estados Unidos significa que la rama de producción nacional no pudo recuperarse durante el período investigado, dado que en 1996, en relación con 1994, se registró una baja en los precios internos del azúcar, una caída en las ventas internas, una pérdida de participación en el mercado y un incremento en las existencias.  México sostiene que la evaluación de esos factores hizo posible que SECOFI previera un efecto adverso sobre la rama de producción.</w:t>
      </w:r>
    </w:p>
    <w:p>
      <w:pPr>
        <w:pStyle w:val="TextBody"/>
        <w:numPr>
          <w:ilvl w:val="5"/>
          <w:numId w:val="7"/>
        </w:numPr>
        <w:rPr/>
      </w:pPr>
      <w:r>
        <w:rPr/>
        <w:t xml:space="preserve">Los argumentos de México relativos a la situación de la rama de producción nacional se reflejan, entre otros lugares, en los párrafos 3.113, 3.114 y 3.187 a 3.197 </w:t>
      </w:r>
      <w:r>
        <w:rPr>
          <w:i/>
        </w:rPr>
        <w:t>supra,</w:t>
      </w:r>
      <w:r>
        <w:rPr/>
        <w:t xml:space="preserve"> y las conclusiones que figuran en los párrafos 6.26, 6.29 y 6.30 recogen nuestro examen de esos argumentos.  Reconocemos que, en 1996, la industria azucarera nacional no mostró niveles de rendimiento iguales a los de 1994 en algunos aspectos.  Sin embargo, esto no resta mérito a nuestra conclusión de que el análisis y la conclusión de SECOFI no explicaron por qué, cuando la situación de la industria mejoró considerablemente entre 1995 y 1996, a pesar de un aumento considerable de las importaciones, dicha industria se vio amenazada por un daño importante en 1997.  Por consiguiente, no adoptamos la modificación solicitada por México, ya que el párrafo 6.31 refleja con exactitud nuestras opiniones.</w:t>
      </w:r>
    </w:p>
    <w:p>
      <w:pPr>
        <w:pStyle w:val="Heading1"/>
        <w:rPr/>
      </w:pPr>
      <w:r>
        <w:rPr/>
        <w:t>CONSTATACIONES</w:t>
      </w:r>
    </w:p>
    <w:p>
      <w:pPr>
        <w:pStyle w:val="Heading2"/>
        <w:rPr/>
      </w:pPr>
      <w:bookmarkStart w:id="37" w:name="__RefHeading___Toc514156293"/>
      <w:bookmarkEnd w:id="37"/>
      <w:r>
        <w:rPr/>
        <w:t>Introducción</w:t>
      </w:r>
    </w:p>
    <w:p>
      <w:pPr>
        <w:pStyle w:val="TextBody"/>
        <w:numPr>
          <w:ilvl w:val="5"/>
          <w:numId w:val="16"/>
        </w:numPr>
        <w:rPr/>
      </w:pPr>
      <w:r>
        <w:rPr/>
        <w:t xml:space="preserve">El 24 de febrero de 2000, el Órgano de Solución de Diferencias ("el OSD") adoptó el informe y las recomendaciones del Grupo Especial en el asunto </w:t>
      </w:r>
      <w:r>
        <w:rPr>
          <w:i/>
        </w:rPr>
        <w:t>México - Investigación antidumping sobre el jarabe de maíz con alta concentración de fructosa (JMAF) procedente de los Estados Unidos</w:t>
      </w:r>
      <w:r>
        <w:rPr/>
        <w:t xml:space="preserve"> (WT/DS132/R).  En dicho informe, el Grupo Especial llegó a la conclusión de que la imposición por parte de México de derechos antidumping definitivos a las importaciones de jarabe de maíz con alta concentración de fructosa, de 42 y 55 grados, procedente de los Estados Unidos era incompatible con las prescripciones del Acuerdo relativo a la Aplicación del Artículo VI del Acuerdo General sobre Aranceles Aduaneros y Comercio de 1994 (Acuerdo Antidumping).  El Grupo Especial concluyó, entre otras cosas, que la determinación de la existencia de una amenaza de daño grave era incompatible con las prescripciones del Acuerdo Antidumping porque la autoridad investigadora mexicana, SECOFI, había considerado de manera insuficiente los efectos potenciales de un convenio de restricción entre los embotelladores de refrescos y los productores de azúcar mexicanos que tenía el objeto de limitar la cantidad de JMAF utilizada por los embotelladores, y había considerado insuficientemente la repercusión de las importaciones de JMAF sobre la industria azucarera mexicana.  En consecuencia, el Grupo Especial y el OSD recomendaron que México pusiera su medida en conformidad con las obligaciones que le incumben en virtud del Acuerdo Antidumping.</w:t>
      </w:r>
    </w:p>
    <w:p>
      <w:pPr>
        <w:pStyle w:val="TextBody"/>
        <w:numPr>
          <w:ilvl w:val="5"/>
          <w:numId w:val="7"/>
        </w:numPr>
        <w:rPr/>
      </w:pPr>
      <w:r>
        <w:rPr/>
        <w:t>Al haber acordado los Estados Unidos y México un plazo prudencial para aplicación, México decidió revisar la determinación final original en la que se basaba la imposición de derechos antidumping, con arreglo a un nuevo procedimiento.  El 20 de septiembre de 2000, el Gobierno de México publicó la resolución final dictada en ese procedimiento.  En la misma, SECOFI declaró que había revisado la resolución final original que imponía derechos antidumping definitivos a las importaciones de JMAF procedente de los Estados Unidos a fin de cumplir las conclusiones y recomendaciones del informe del Grupo Especial.</w:t>
      </w:r>
      <w:r>
        <w:rPr>
          <w:rStyle w:val="FootnoteCharacters"/>
          <w:rStyle w:val="FootnoteAnchor"/>
        </w:rPr>
        <w:footnoteReference w:id="62"/>
      </w:r>
      <w:r>
        <w:rPr/>
        <w:t xml:space="preserve">  México decidió devolver los derechos provisionales aplicados a las importaciones y las garantías presentadas para el pago de los derechos antidumping provisionales, con intereses, durante el período comprendido entre el 26 de junio de 1997 y el 23 de enero de 1998.</w:t>
      </w:r>
      <w:r>
        <w:rPr>
          <w:rStyle w:val="FootnoteCharacters"/>
          <w:rStyle w:val="FootnoteAnchor"/>
        </w:rPr>
        <w:footnoteReference w:id="63"/>
      </w:r>
      <w:r>
        <w:rPr/>
        <w:t xml:space="preserve">  México también ratificó "su conclusión de que en el período investigado se presentó una amenaza de daño a la industria nacional azucarera como consecuencia de importaciones de jarabe de maíz de alta concentración de fructosa en condiciones de discriminación de precios originarias de los Estados Unidos de América".</w:t>
      </w:r>
      <w:r>
        <w:rPr>
          <w:rStyle w:val="FootnoteCharacters"/>
          <w:rStyle w:val="FootnoteAnchor"/>
        </w:rPr>
        <w:footnoteReference w:id="64"/>
      </w:r>
      <w:r>
        <w:rPr/>
        <w:t xml:space="preserve">  La resolución final revisada confirmó "las cuotas compensatorias definitivas establecidas en la investigación antidumping".</w:t>
      </w:r>
      <w:r>
        <w:rPr>
          <w:rStyle w:val="FootnoteCharacters"/>
          <w:rStyle w:val="FootnoteAnchor"/>
        </w:rPr>
        <w:footnoteReference w:id="65"/>
      </w:r>
      <w:r>
        <w:rPr/>
        <w:t xml:space="preserve">  </w:t>
      </w:r>
    </w:p>
    <w:p>
      <w:pPr>
        <w:pStyle w:val="TextBody"/>
        <w:numPr>
          <w:ilvl w:val="5"/>
          <w:numId w:val="7"/>
        </w:numPr>
        <w:rPr/>
      </w:pPr>
      <w:r>
        <w:rPr/>
        <w:t>Los Estados Unidos nos solicitan que determinemos si la resolución final revisada de SECOFI en el asunto relativo al JMAF cumplió la resolución del Grupo Especial que entendió inicialmente en el asunto y la recomendación del Grupo Especial y del OSD de "poner la medida en conformidad".  Los Estados Unidos nos piden que determinemos si la resolución final revisada es compatible con las disposiciones del Acuerdo Antidumping, concretamente los párrafos 1, 4 y 7 del artículo 3 y los párrafos 2 y 2.2 del artículo 12.  Los Estados Unidos sostienen que la respuesta a ambas cuestiones debe ser negativa.  A juicio de los Estados Unidos, si bien la resolución final revisada contiene un examen y pruebas adicionales que guardan relación con las constataciones acerca de la probabilidad de un aumento de las importaciones y de una amenaza de daño grave, se trata meramente de un nuevo aspecto que se dio a la determinación original sin reparar los errores constatados por el Grupo Especial que entendió inicialmente en el asunto.</w:t>
      </w:r>
    </w:p>
    <w:p>
      <w:pPr>
        <w:pStyle w:val="TextBody"/>
        <w:numPr>
          <w:ilvl w:val="5"/>
          <w:numId w:val="7"/>
        </w:numPr>
        <w:rPr/>
      </w:pPr>
      <w:r>
        <w:rPr/>
        <w:t>México alega que SECOFI cumplió plenamente la resolución y recomendación del Grupo Especial que entendió inicialmente en el asunto dictando la resolución final revisada a la que se refiere la presente diferencia.  México sostiene asimismo que la resolución final revisada es plenamente compatible con las prescripciones específicas del Acuerdo Antidumping citadas por los Estados Unidos en sus alegaciones de error.  En opinión de México, SECOFI proporcionó en la resolución final revisada toda la información y el análisis necesarios para poner la medida en conformidad con el Acuerdo Antidumping respecto de los errores señalados en la resolución del Grupo Especial que entendió inicialmente en el asunto.  México alega que SECOFI solicitó información adicional a las partes interesadas, en particular respecto de las repercusiones de las importaciones en la rama de producción nacional.</w:t>
      </w:r>
      <w:r>
        <w:rPr>
          <w:rStyle w:val="FootnoteCharacters"/>
          <w:rStyle w:val="FootnoteAnchor"/>
        </w:rPr>
        <w:footnoteReference w:id="66"/>
      </w:r>
      <w:r>
        <w:rPr/>
        <w:t xml:space="preserve">  México alega asimismo que SECOFI analizó cuidadosamente la información que tuvo ante sí y llegó a la conclusión de que, en primer lugar, incluso suponiendo que el supuesto convenio de restricción existiera, las importaciones aumentarían considerablemente y, en segundo lugar, que estas importaciones objeto de dumping harían disminuir los precios del azúcar nacional y que, como consecuencia de ello, las importaciones objeto de dumping creaban una amenaza de daño grave a la rama de producción nacional.</w:t>
      </w:r>
    </w:p>
    <w:p>
      <w:pPr>
        <w:pStyle w:val="TextBody"/>
        <w:numPr>
          <w:ilvl w:val="5"/>
          <w:numId w:val="7"/>
        </w:numPr>
        <w:rPr/>
      </w:pPr>
      <w:r>
        <w:rPr/>
        <w:t>Por lo tanto, lo que hemos de hacer principalmente es determinar si la conclusión de SECOFI en la resolución final revisada, en el sentido de que las importaciones de JMAF objeto de dumping procedentes de los Estados Unidos constituyen una amenaza de daño grave a la rama de producción de azúcar mexicana es compatible con los párrafos 1, 4 y 7 i) del artículo 3 del Acuerdo Antidumping.  Si constatamos que la resolución final revisada es compatible con las disposiciones del Acuerdo Antidumping, concluiremos que México cumplió la recomendación de poner su medida en conformidad.</w:t>
      </w:r>
      <w:r>
        <w:rPr>
          <w:rStyle w:val="FootnoteCharacters"/>
          <w:rStyle w:val="FootnoteAnchor"/>
        </w:rPr>
        <w:footnoteReference w:id="67"/>
      </w:r>
      <w:r>
        <w:rPr/>
        <w:t xml:space="preserve">  No obstante, como se examina detalladamente </w:t>
      </w:r>
      <w:r>
        <w:rPr>
          <w:i/>
        </w:rPr>
        <w:t>infra</w:t>
      </w:r>
      <w:r>
        <w:rPr/>
        <w:t>, concluimos que la resolución final revisada de SECOFI no es compatible con los párrafos 1, 4 y 7 i) del artículo 3 del Acuerdo Antidumping.  Por lo tanto, concluimos que México no ha puesto su medida en conformidad con las prescripciones de este Acuerdo.  Además, abordamos a continuación la cuestión de si el aviso público de la resolución final revisada de SECOFI es compatible con las prescripciones de los párrafos 2 y 2.2 del artículo 12 del Acuerdo Antidumping.</w:t>
      </w:r>
    </w:p>
    <w:p>
      <w:pPr>
        <w:pStyle w:val="Heading2"/>
        <w:rPr/>
      </w:pPr>
      <w:bookmarkStart w:id="38" w:name="__RefHeading___Toc514156294"/>
      <w:bookmarkEnd w:id="38"/>
      <w:r>
        <w:rPr/>
        <w:t>Constatación sobre la probabilidad de un aumento de las importaciones</w:t>
      </w:r>
    </w:p>
    <w:p>
      <w:pPr>
        <w:pStyle w:val="TextBody"/>
        <w:numPr>
          <w:ilvl w:val="5"/>
          <w:numId w:val="7"/>
        </w:numPr>
        <w:rPr/>
      </w:pPr>
      <w:r>
        <w:rPr/>
        <w:t>En su determinación original, el Grupo Especial había concluido que SECOFI no tuvo suficientemente en cuenta la probabilidad de un aumento sustancial de las importaciones por no haber evaluado adecuadamente los hechos relativos a los posibles efectos del supuesto convenio de restricción y por no haber proporcionado una explicación fundamentada de sus conclusiones al respecto.</w:t>
      </w:r>
      <w:r>
        <w:rPr>
          <w:rStyle w:val="FootnoteCharacters"/>
          <w:rStyle w:val="FootnoteAnchor"/>
        </w:rPr>
        <w:footnoteReference w:id="68"/>
      </w:r>
      <w:r>
        <w:rPr/>
        <w:t xml:space="preserve">  En consecuencia, el Grupo Especial constató que la conclusión de SECOFI de que existía una "probabilidad de aumento sustancial de las importaciones" era incompatible con las prescripciones del párrafo 7 i) del artículo 3 del Acuerdo Antidumping.  Al abordar este asunto, el Grupo Especial observó que la cuestión no estribaba en la existencia o no de tal convenio, sino en "si había pruebas de los efectos del supuesto convenio de restricción y argumentos relativos al mismo, que, de existir, fueran pertinentes al análisis de la probabilidad de que las importaciones objeto de dumping aumentarán en un futuro próximo".</w:t>
      </w:r>
      <w:r>
        <w:rPr>
          <w:rStyle w:val="FootnoteCharacters"/>
          <w:rStyle w:val="FootnoteAnchor"/>
        </w:rPr>
        <w:footnoteReference w:id="69"/>
      </w:r>
      <w:r>
        <w:rPr/>
        <w:t xml:space="preserve">  El Grupo Especial se planteó la cuestión pertinente de "si en el análisis de SECOFI se da una explicación razonada de su conclusión de que, aun en el supuesto de que existiera un convenio de esa naturaleza, era probable que las importaciones aumentaran sustancialmente".</w:t>
      </w:r>
      <w:r>
        <w:rPr>
          <w:rStyle w:val="FootnoteCharacters"/>
          <w:rStyle w:val="FootnoteAnchor"/>
        </w:rPr>
        <w:footnoteReference w:id="70"/>
      </w:r>
    </w:p>
    <w:p>
      <w:pPr>
        <w:pStyle w:val="TextBody"/>
        <w:numPr>
          <w:ilvl w:val="5"/>
          <w:numId w:val="7"/>
        </w:numPr>
        <w:rPr/>
      </w:pPr>
      <w:r>
        <w:rPr/>
        <w:t>El Grupo Especial concluyó que México no había dado tal explicación y observó lo siguiente:</w:t>
      </w:r>
    </w:p>
    <w:p>
      <w:pPr>
        <w:pStyle w:val="QuotationCitacinconsangrado"/>
        <w:rPr/>
      </w:pPr>
      <w:r>
        <w:rPr/>
        <w:t>"7.177</w:t>
        <w:tab/>
        <w:t>En nuestra opinión es discutible la afirmación de México de que los usuarios de JMAF importado distintos de los embotelladores de refrescos podrían haber aumentado su consumo en una cuantía suficiente para que hubiera un aumento sustancial de las importaciones.</w:t>
      </w:r>
      <w:r>
        <w:rPr>
          <w:vertAlign w:val="superscript"/>
        </w:rPr>
        <w:t>645</w:t>
      </w:r>
      <w:r>
        <w:rPr/>
        <w:t xml:space="preserve">  No obstante, aun suponiendo que ello fuera así, no hay en la determinación definitiva ningún análisis de la parte de las importaciones y de la producción nacional absorbida por los embotelladores de refrescos, los fabricantes de otras bebidas y otros usuarios industriales, ni del grado de sustituibilidad del azúcar por el JMAF en sus productos.  Además, el supuesto convenio de restricción afectaba a compradores a los que correspondía el 68 por ciento de las importaciones, de lo que se infiere que ese convenio habría, por lo menos, tenido un efecto de desaceleración de los nuevos aumentos de las importaciones.  Por otra parte, la capacidad de la mayoría de los demás compradores para sustituir el azúcar por JMAF era limitada, lo que indica que, en caso de existir el supuesto convenio de restricción, los nuevos aumentos de las importaciones hubieran sido menores que en el pasado.  En la determinación definitiva de SECOFI no se aborda ninguno de esos aspectos.  Observamos, además, que, en la determinación definitiva, se declara que el supuesto convenio de restricción no "elimina la </w:t>
      </w:r>
      <w:r>
        <w:rPr>
          <w:b/>
        </w:rPr>
        <w:t>posibilidad</w:t>
      </w:r>
      <w:r>
        <w:rPr/>
        <w:t>" (las negritas son nuestras) de que tanto los embotelladores como otros usuarios continúen adquiriendo JMAF importado;  pero el hecho de que no se elimine la posibilidad de que las importaciones continúen no apoya la conclusión de que hay "</w:t>
      </w:r>
      <w:r>
        <w:rPr>
          <w:b/>
        </w:rPr>
        <w:t>probabilidad</w:t>
      </w:r>
      <w:r>
        <w:rPr/>
        <w:t xml:space="preserve"> de que </w:t>
      </w:r>
      <w:r>
        <w:rPr>
          <w:b/>
        </w:rPr>
        <w:t>aumenten</w:t>
      </w:r>
      <w:r>
        <w:rPr/>
        <w:t xml:space="preserve"> sustancialmente las importaciones" (las negritas son nuestras), como prevé el párrafo 7 i) del artículo 3.</w:t>
      </w:r>
    </w:p>
    <w:p>
      <w:pPr>
        <w:pStyle w:val="QuotationCitacinconsangrado"/>
        <w:rPr/>
      </w:pPr>
      <w:r>
        <w:rPr/>
        <w:t>7.178</w:t>
        <w:tab/>
        <w:t>Concluimos que SECOFI no tuvo suficientemente en cuenta los efectos potenciales del supuesto convenio de restricción y, en consecuencia, determinamos que la conclusión de SECOFI de la existencia de una "probabilidad de que aumenten sustancialmente las importaciones" es incompatible con las prescripciones del párrafo 7 i) del artículo 3 del Acuerdo Antidumping.</w:t>
      </w:r>
    </w:p>
    <w:p>
      <w:pPr>
        <w:pStyle w:val="Normal"/>
        <w:spacing w:before="0" w:after="240"/>
        <w:ind w:left="720" w:right="720" w:hanging="0"/>
        <w:rPr/>
      </w:pPr>
      <w:r>
        <w:rPr/>
        <w:t>_______________</w:t>
      </w:r>
    </w:p>
    <w:p>
      <w:pPr>
        <w:pStyle w:val="QuotationCitacinconsangrado"/>
        <w:keepNext w:val="true"/>
        <w:keepLines/>
        <w:rPr>
          <w:sz w:val="20"/>
        </w:rPr>
      </w:pPr>
      <w:r>
        <w:rPr>
          <w:vertAlign w:val="superscript"/>
        </w:rPr>
        <w:t xml:space="preserve">645 </w:t>
      </w:r>
      <w:r>
        <w:rPr>
          <w:sz w:val="20"/>
        </w:rPr>
        <w:t>Observamos que en la determinación definitiva no se establece claramente la distinción entre embotelladores de refrescos y productores de otras bebidas.  No obstante, nos hemos basado en la información del expediente facilitado por México en relación con esta cuestión.</w:t>
      </w:r>
      <w:r>
        <w:rPr/>
        <w:t>"</w:t>
      </w:r>
      <w:r>
        <w:rPr>
          <w:rStyle w:val="FootnoteCharacters"/>
          <w:rStyle w:val="FootnoteAnchor"/>
        </w:rPr>
        <w:footnoteReference w:id="71"/>
      </w:r>
    </w:p>
    <w:p>
      <w:pPr>
        <w:pStyle w:val="TextBody"/>
        <w:numPr>
          <w:ilvl w:val="5"/>
          <w:numId w:val="7"/>
        </w:numPr>
        <w:rPr/>
      </w:pPr>
      <w:r>
        <w:rPr/>
        <w:t>La determinación original de SECOFI había establecido que "aun cuando los embotelladores mexicanos de refrescos limitaran su consumo de JMAF, no se eliminaría la amenaza de daño a la industria nacional".  Esta conclusión se basó en las siguientes consideraciones:</w:t>
      </w:r>
    </w:p>
    <w:p>
      <w:pPr>
        <w:pStyle w:val="QuotationCitacinconsangrado"/>
        <w:rPr/>
      </w:pPr>
      <w:r>
        <w:rPr/>
        <w:t>"a)</w:t>
        <w:tab/>
        <w:t>durante el período investigado las importaciones mostraron una tasa de crecimiento significativo, que, junto con otros factores -tales como precios bajos, sustitución creciente, capacidad libremente disponible y creciente de los Estados Unidos, México como destino importante y real de las exportaciones estadounidenses- indicaba la probabilidad de que en el futuro se presentara un incremento sustancial de las mismas</w:t>
      </w:r>
      <w:r>
        <w:rPr>
          <w:vertAlign w:val="superscript"/>
        </w:rPr>
        <w:t>638</w:t>
      </w:r>
      <w:r>
        <w:rPr/>
        <w:t>,</w:t>
      </w:r>
    </w:p>
    <w:p>
      <w:pPr>
        <w:pStyle w:val="QuotationCitacinconsangrado"/>
        <w:rPr/>
      </w:pPr>
      <w:r>
        <w:rPr/>
        <w:t>b)</w:t>
        <w:tab/>
        <w:t>la determinación de SECOFI de la existencia de amenaza de daño se basó en la información correspondiente a 1996.  No obstante, SECOFI tuvo también en cuenta información sobre las importaciones en el período comprendido entre enero y septiembre de 1997, que mostraban que las importaciones de JMAF se incrementaron el 75 por ciento con respecto al mismo período de 1996</w:t>
      </w:r>
      <w:r>
        <w:rPr>
          <w:vertAlign w:val="superscript"/>
        </w:rPr>
        <w:t>639</w:t>
      </w:r>
      <w:r>
        <w:rPr/>
        <w:t>, lo que reforzaba la demostración de que era probable un incremento sustancial de las importaciones,</w:t>
      </w:r>
    </w:p>
    <w:p>
      <w:pPr>
        <w:pStyle w:val="QuotationCitacinconsangrado"/>
        <w:rPr/>
      </w:pPr>
      <w:r>
        <w:rPr/>
        <w:t>c)</w:t>
        <w:tab/>
        <w:t>existen otras industrias, además de la de bebidas, que emplean JMAF importado en sus actividades, industrias que no estarían sujetas a restricciones en el supuesto convenio de limitación.  Estas industrias representaban aproximadamente el 46 por ciento del consumo total de azúcar del sector industria</w:t>
      </w:r>
      <w:r>
        <w:rPr>
          <w:vertAlign w:val="superscript"/>
        </w:rPr>
        <w:t>640</w:t>
      </w:r>
      <w:r>
        <w:rPr/>
        <w:t>,</w:t>
      </w:r>
    </w:p>
    <w:p>
      <w:pPr>
        <w:pStyle w:val="QuotationCitacinconsangrado"/>
        <w:rPr/>
      </w:pPr>
      <w:r>
        <w:rPr/>
        <w:t>d)</w:t>
        <w:tab/>
        <w:t>tanto la industria de bebidas como las otras industrias podrían adquirir el producto importado a precios bajos como consecuencia del dumping, provocándose el desplazamiento y deterioro de los precios del azúcar.</w:t>
      </w:r>
    </w:p>
    <w:p>
      <w:pPr>
        <w:pStyle w:val="Normal"/>
        <w:spacing w:before="0" w:after="240"/>
        <w:ind w:left="720" w:right="720" w:hanging="0"/>
        <w:rPr/>
      </w:pPr>
      <w:r>
        <w:rPr/>
        <w:t>_______________</w:t>
      </w:r>
    </w:p>
    <w:p>
      <w:pPr>
        <w:pStyle w:val="QuotationCitacinconsangrado"/>
        <w:spacing w:before="0" w:after="0"/>
        <w:rPr/>
      </w:pPr>
      <w:r>
        <w:rPr>
          <w:sz w:val="20"/>
          <w:vertAlign w:val="superscript"/>
        </w:rPr>
        <w:t>638</w:t>
      </w:r>
      <w:r>
        <w:rPr>
          <w:sz w:val="20"/>
        </w:rPr>
        <w:t xml:space="preserve"> </w:t>
      </w:r>
      <w:r>
        <w:rPr>
          <w:i/>
          <w:sz w:val="20"/>
        </w:rPr>
        <w:t>Ibid.</w:t>
      </w:r>
      <w:r>
        <w:rPr>
          <w:sz w:val="20"/>
        </w:rPr>
        <w:t>, párrafos 449 a 470.</w:t>
      </w:r>
    </w:p>
    <w:p>
      <w:pPr>
        <w:pStyle w:val="QuotationCitacinconsangrado"/>
        <w:spacing w:before="0" w:after="0"/>
        <w:rPr>
          <w:sz w:val="20"/>
        </w:rPr>
      </w:pPr>
      <w:r>
        <w:rPr>
          <w:sz w:val="20"/>
        </w:rPr>
      </w:r>
    </w:p>
    <w:p>
      <w:pPr>
        <w:pStyle w:val="QuotationCitacinconsangrado"/>
        <w:spacing w:before="0" w:after="0"/>
        <w:rPr/>
      </w:pPr>
      <w:r>
        <w:rPr>
          <w:sz w:val="20"/>
          <w:vertAlign w:val="superscript"/>
        </w:rPr>
        <w:t>639</w:t>
      </w:r>
      <w:r>
        <w:rPr>
          <w:sz w:val="20"/>
        </w:rPr>
        <w:t xml:space="preserve"> </w:t>
      </w:r>
      <w:r>
        <w:rPr>
          <w:i/>
          <w:sz w:val="20"/>
        </w:rPr>
        <w:t>Ibid.</w:t>
      </w:r>
      <w:r>
        <w:rPr>
          <w:sz w:val="20"/>
        </w:rPr>
        <w:t xml:space="preserve">, párrafo 460.  </w:t>
      </w:r>
      <w:r>
        <w:rPr>
          <w:i/>
          <w:sz w:val="20"/>
        </w:rPr>
        <w:t>Véanse</w:t>
      </w:r>
      <w:r>
        <w:rPr>
          <w:sz w:val="20"/>
        </w:rPr>
        <w:t xml:space="preserve"> los cuadros estadísticos de importaciones, MÉXICO-40.</w:t>
      </w:r>
    </w:p>
    <w:p>
      <w:pPr>
        <w:pStyle w:val="QuotationCitacinconsangrado"/>
        <w:spacing w:before="0" w:after="0"/>
        <w:rPr>
          <w:sz w:val="20"/>
        </w:rPr>
      </w:pPr>
      <w:r>
        <w:rPr>
          <w:sz w:val="20"/>
        </w:rPr>
      </w:r>
    </w:p>
    <w:p>
      <w:pPr>
        <w:pStyle w:val="QuotationCitacinconsangrado"/>
        <w:rPr>
          <w:sz w:val="20"/>
        </w:rPr>
      </w:pPr>
      <w:r>
        <w:rPr>
          <w:sz w:val="20"/>
          <w:vertAlign w:val="superscript"/>
        </w:rPr>
        <w:t>640</w:t>
      </w:r>
      <w:r>
        <w:rPr>
          <w:sz w:val="20"/>
        </w:rPr>
        <w:t xml:space="preserve"> </w:t>
      </w:r>
      <w:r>
        <w:rPr>
          <w:i/>
          <w:sz w:val="20"/>
        </w:rPr>
        <w:t>Resolución final</w:t>
      </w:r>
      <w:r>
        <w:rPr>
          <w:sz w:val="20"/>
        </w:rPr>
        <w:t>, párrafo 465."</w:t>
      </w:r>
      <w:r>
        <w:rPr>
          <w:rStyle w:val="FootnoteCharacters"/>
          <w:rStyle w:val="FootnoteAnchor"/>
        </w:rPr>
        <w:footnoteReference w:id="72"/>
      </w:r>
    </w:p>
    <w:p>
      <w:pPr>
        <w:pStyle w:val="TextBody"/>
        <w:numPr>
          <w:ilvl w:val="5"/>
          <w:numId w:val="7"/>
        </w:numPr>
        <w:rPr/>
      </w:pPr>
      <w:r>
        <w:rPr/>
        <w:t>En su resolución final revisada, SECOFI constató que las importaciones habían registrado "una elevada tasa de crecimiento […] lo que indica la probabilidad fundada de que se produzca un aumento sustancial de dichas importaciones en el futuro inmediato".</w:t>
      </w:r>
      <w:r>
        <w:rPr>
          <w:rStyle w:val="FootnoteCharacters"/>
          <w:rStyle w:val="FootnoteAnchor"/>
        </w:rPr>
        <w:footnoteReference w:id="73"/>
      </w:r>
      <w:r>
        <w:rPr/>
        <w:t xml:space="preserve">  SECOFI examinó a continuación la capacidad de exportación de los Estados Unidos y la existencia de mercados alternativos para las exportaciones de JMAF de los Estados Unidos.  SECOFI concluyó que la capacidad disponible en los Estados Unidos "indica la probabilidad fundada de un aumento sustancial de las exportaciones […] al mercado mexicano".</w:t>
      </w:r>
      <w:r>
        <w:rPr>
          <w:rStyle w:val="FootnoteCharacters"/>
          <w:rStyle w:val="FootnoteAnchor"/>
        </w:rPr>
        <w:footnoteReference w:id="74"/>
      </w:r>
    </w:p>
    <w:p>
      <w:pPr>
        <w:pStyle w:val="TextBody"/>
        <w:numPr>
          <w:ilvl w:val="5"/>
          <w:numId w:val="7"/>
        </w:numPr>
        <w:rPr/>
      </w:pPr>
      <w:r>
        <w:rPr/>
        <w:t>SECOFI examinó después los efectos del supuesto convenio de restricción y determinó que:</w:t>
      </w:r>
    </w:p>
    <w:p>
      <w:pPr>
        <w:pStyle w:val="QuotationCitacinconsangrado"/>
        <w:rPr/>
      </w:pPr>
      <w:r>
        <w:rPr/>
        <w:t>"incluso si el supuesto convenio de restricción del uso de jarabe de maíz de alta fructosa de septiembre de 1997, entre los ingenios azucareros y los embotelladores de refrescos existiera, éste no eliminaría la amenaza de daño a la industria nacional azucarera.  Lo anterior, en virtud de que aun cuando los embotelladores mexicanos de refrescos ("</w:t>
      </w:r>
      <w:r>
        <w:rPr>
          <w:i/>
        </w:rPr>
        <w:t>soft drinks</w:t>
      </w:r>
      <w:r>
        <w:rPr/>
        <w:t>") limitaran su consumo de jarabe de maíz de alta fructosa, no se elimina la probabilidad de que tanto los mismos embotelladores de refrescos como otros sectores de la industria de bebidas y de otras industrias que emplean jarabe de maíz de alta fructosa en múltiples aplicaciones, continuaran adquiriendo el producto importado en condiciones de discriminación de precios […]".</w:t>
      </w:r>
      <w:r>
        <w:rPr>
          <w:rStyle w:val="FootnoteCharacters"/>
          <w:rStyle w:val="FootnoteAnchor"/>
        </w:rPr>
        <w:footnoteReference w:id="75"/>
      </w:r>
    </w:p>
    <w:p>
      <w:pPr>
        <w:pStyle w:val="TextBody"/>
        <w:numPr>
          <w:ilvl w:val="5"/>
          <w:numId w:val="7"/>
        </w:numPr>
        <w:rPr/>
      </w:pPr>
      <w:r>
        <w:rPr/>
        <w:t xml:space="preserve">En apoyo de su conclusión, SECOFI hizo notar que los usuarios de azúcar podían utilizar JMAF de varios grados y que los consumidores de JMAF distintos de los embotelladores de refrescos representaban casi un tercio de las importaciones de JMAF.  SECOFI observó que "esto no significa" que los usuarios distintos de los embotelladores de refrescos no aumentarían su consumo de JMAF en el futuro, "dado el aumento de las importaciones objeto de discriminación de precios".  SECOFI también se basó en la información relativa a la sustitución de azúcar por JMAF por parte de usuarios distintos de los embotelladores de refrescos.  SECOFI expresó que el grado de sustitución no debía considerarse como una limitación técnica, sino meramente como el nivel que se había alcanzado hasta ese momento.  </w:t>
      </w:r>
    </w:p>
    <w:p>
      <w:pPr>
        <w:pStyle w:val="TextBody"/>
        <w:numPr>
          <w:ilvl w:val="5"/>
          <w:numId w:val="7"/>
        </w:numPr>
        <w:rPr/>
      </w:pPr>
      <w:r>
        <w:rPr/>
        <w:t>SECOFI concluyó que, suponiendo que el convenio de restricción existiera, los embotelladores de refrescos consumirían en 1997 la cantidad máxima de JMAF permitida en virtud del supuesto convenio, o sea 350.000 toneladas, lo que equivaldría a la totalidad de la producción nacional prevista.  SECOFI concluyó asimismo que en 1997 los usuarios distintos de los embotelladores de refrescos consumirían 334.000 toneladas de JMAF, que sería abastecida por las importaciones.</w:t>
      </w:r>
      <w:r>
        <w:rPr>
          <w:rStyle w:val="FootnoteCharacters"/>
          <w:rStyle w:val="FootnoteAnchor"/>
        </w:rPr>
        <w:footnoteReference w:id="76"/>
      </w:r>
      <w:r>
        <w:rPr/>
        <w:t xml:space="preserve">  Así, SECOFI previó que las importaciones objeto de dumping aumentarían de 192.906 toneladas en 1996 a 334.000 toneladas en 1997 y previó un aumento adicional a 350.000 toneladas en 1998.</w:t>
      </w:r>
      <w:r>
        <w:rPr>
          <w:rStyle w:val="FootnoteCharacters"/>
          <w:rStyle w:val="FootnoteAnchor"/>
        </w:rPr>
        <w:footnoteReference w:id="77"/>
      </w:r>
    </w:p>
    <w:p>
      <w:pPr>
        <w:pStyle w:val="TextBody"/>
        <w:numPr>
          <w:ilvl w:val="5"/>
          <w:numId w:val="7"/>
        </w:numPr>
        <w:rPr/>
      </w:pPr>
      <w:r>
        <w:rPr/>
        <w:t>México sostiene que, en la resolución final revisada, SECOFI estableció un análisis y hechos adicionales que proporcionan una explicación razonada de su conclusión de que, suponiendo que el convenio de restricción existiera, había no obstante la probabilidad de un aumento sustancial de las importaciones.  Los Estados Unidos, por otra parte, alegan que la explicación y análisis de México es esencialmente el mismo que el de la determinación original, y que la resolución final revisada se basa en conjeturas y proyecciones que no tienen ningún fundamento en los hechos que tuvo ante sí SECOFI.</w:t>
      </w:r>
      <w:r>
        <w:rPr>
          <w:rStyle w:val="FootnoteCharacters"/>
          <w:rStyle w:val="FootnoteAnchor"/>
        </w:rPr>
        <w:footnoteReference w:id="78"/>
      </w:r>
    </w:p>
    <w:p>
      <w:pPr>
        <w:pStyle w:val="TextBody"/>
        <w:numPr>
          <w:ilvl w:val="5"/>
          <w:numId w:val="7"/>
        </w:numPr>
        <w:rPr/>
      </w:pPr>
      <w:r>
        <w:rPr/>
        <w:t xml:space="preserve">Nuestra tarea en este procedimiento consiste en examinar la determinación fáctica de la probabilidad de un aumento sustancial de las importaciones realizada por SECOFI en la resolución final revisada.  De conformidad con el párrafo 6 i) del artículo 17, en una diferencia en el marco del Acuerdo Antidumping, </w:t>
      </w:r>
    </w:p>
    <w:p>
      <w:pPr>
        <w:pStyle w:val="QuotationCitacinconsangrado"/>
        <w:rPr/>
      </w:pPr>
      <w:r>
        <w:rPr/>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spacing w:before="0" w:after="240"/>
        <w:rPr/>
      </w:pPr>
      <w:r>
        <w:rPr/>
        <w:t>Por lo tanto, al evaluar la resolución final revisada, debemos dilucidar si, a la luz de las explicaciones ofrecidas en la resolución final revisada, una autoridad investigadora imparcial y objetiva podía llegar a las conclusiones a las que llegó SECOFI basándose en las pruebas que tuvo ante sí.  Como expresó el Grupo Especial que entendió en la diferencia original, la cuestión pertinente es "si en el análisis de SECOFI se da una explicación razonada de su conclusión de que, aun en el supuesto de que existiera un convenio [de restricción] era probable que las importaciones aumentaran sustancialmente".</w:t>
      </w:r>
      <w:r>
        <w:rPr>
          <w:rStyle w:val="FootnoteCharacters"/>
          <w:rStyle w:val="FootnoteAnchor"/>
        </w:rPr>
        <w:footnoteReference w:id="79"/>
      </w:r>
      <w:r>
        <w:rPr/>
        <w:t xml:space="preserve">  Observamos a este respecto que el párrafo 7 del artículo 3 del Acuerdo Antidumping establece concretamente que:</w:t>
      </w:r>
    </w:p>
    <w:p>
      <w:pPr>
        <w:pStyle w:val="QuotationCitacinconsangrado"/>
        <w:rPr/>
      </w:pPr>
      <w:r>
        <w:rPr/>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 (se omite la nota de pie de página)</w:t>
      </w:r>
    </w:p>
    <w:p>
      <w:pPr>
        <w:pStyle w:val="Normal"/>
        <w:spacing w:before="0" w:after="240"/>
        <w:rPr/>
      </w:pPr>
      <w:r>
        <w:rPr/>
        <w:t>La explicación razonada necesaria para que consideremos cumplida la norma de examen debe respetar también estos elementos del párrafo 7 del artículo 3.</w:t>
      </w:r>
    </w:p>
    <w:p>
      <w:pPr>
        <w:pStyle w:val="TextBody"/>
        <w:numPr>
          <w:ilvl w:val="5"/>
          <w:numId w:val="7"/>
        </w:numPr>
        <w:rPr/>
      </w:pPr>
      <w:r>
        <w:rPr/>
        <w:t>A nuestro juicio, el razonamiento en el que se basa la resolución final revisada de SECOFI es el mismo que el de la determinación original.  Lo que SECOFI ha hecho es responder a las críticas concretas del Grupo Especial, relativas a la falta de examen de la proporción de importaciones consumida por los distintos usuarios de JMAF, el grado de sustituibilidad y los efectos del convenio de restricción.  No obstante, aunque la resolución final revisada examina estos elementos y menciona hechos que se refieren a ellos, el análisis y la conclusión básicos de la resolución final revisada, en el sentido de que existe una probabilidad de un aumento sustancial de las importaciones a pesar de los posibles efectos del supuesto convenio de restricción porque los usuarios de JMAF distintos de los embotelladores de refrescos aumentarían su consumo de importaciones de JMAF objeto de dumping, siguen siendo los mismos.</w:t>
      </w:r>
    </w:p>
    <w:p>
      <w:pPr>
        <w:pStyle w:val="TextBody"/>
        <w:numPr>
          <w:ilvl w:val="5"/>
          <w:numId w:val="7"/>
        </w:numPr>
        <w:rPr/>
      </w:pPr>
      <w:r>
        <w:rPr/>
        <w:t>La determinación de SECOFI de que existía la probabilidad de un aumento considerable de las importaciones depende de la conclusión de que la demanda de JMAF por parte de usuarios distintos de los embotelladores de refrescos aumentaría más del 400 por ciento en 1997.  SECOFI llegó a esta conclusión sobre la base de un análisis de la demanda de JMAF prevista de los usuarios distintos de los embotelladores de refrescos.  En su análisis, SECOFI tuvo ante sí pruebas de la utilización de JMAF y de azúcar por parte de las industrias consumidoras.</w:t>
      </w:r>
      <w:r>
        <w:rPr>
          <w:rStyle w:val="FootnoteCharacters"/>
          <w:rStyle w:val="FootnoteAnchor"/>
        </w:rPr>
        <w:footnoteReference w:id="80"/>
      </w:r>
      <w:r>
        <w:rPr/>
        <w:t xml:space="preserve">  Esta información consiste en tres cuadros, dos de ellos denominados "Grado de sustituibilidad técnica del azúcar por JMAF";  en el tercero se muestran las "posibilidades de sustitución entre JMAF y azúcar".  SECOFI consideró que esta prueba demostraba la tasa con arreglo a la cual los usuarios distintos de los embotelladores de refrescos podían sustituir azúcar por JMAF en sus operaciones de producción de 1997.  Después, SECOFI calculó la cantidad de JMAF que los usuarios de azúcar distintos de los embotelladores de refrescos </w:t>
      </w:r>
      <w:r>
        <w:rPr>
          <w:b/>
        </w:rPr>
        <w:t>podría</w:t>
      </w:r>
      <w:r>
        <w:rPr/>
        <w:t xml:space="preserve"> consumir en 1997, la redujo en un 50 por ciento y determinó que el resultado, 334.000 toneladas, era la cantidad de JMAF que los usuarios distintos de los embotelladores de refrescos </w:t>
      </w:r>
      <w:r>
        <w:rPr>
          <w:b/>
        </w:rPr>
        <w:t>consumirían</w:t>
      </w:r>
      <w:r>
        <w:rPr/>
        <w:t xml:space="preserve"> en 1997.</w:t>
      </w:r>
      <w:r>
        <w:rPr>
          <w:rStyle w:val="FootnoteCharacters"/>
          <w:rStyle w:val="FootnoteAnchor"/>
        </w:rPr>
        <w:footnoteReference w:id="81"/>
      </w:r>
      <w:r>
        <w:rPr/>
        <w:t xml:space="preserve">  SECOFI previó que la cantidad de JMAF que los embotelladores de refrescos podrían consumir en virtud del presunto convenio de restricción, 350.000 toneladas, sería abastecida por la rama de producción nacional.  En consecuencia, la totalidad de las 334.000 toneladas de la demanda prevista de los productores de productos distintos de los refrescos sería abastecida, según la conclusión de SECOFI, por las importaciones, principalmente por importaciones objeto de dumping procedentes de los Estados Unidos.  Por lo tanto, SECOFI llegó a la conclusión de que el supuesto convenio de restricción "no eliminaría la amenaza de daño a la industria nacional azucarera" porque no eliminaba la probabilidad de que los embotelladores de refrescos, así como otras industrias distintas de los embotelladores de refrescos, continuara adquiriendo las importaciones objeto de dumping.</w:t>
      </w:r>
      <w:r>
        <w:rPr>
          <w:rStyle w:val="FootnoteCharacters"/>
          <w:rStyle w:val="FootnoteAnchor"/>
        </w:rPr>
        <w:footnoteReference w:id="82"/>
      </w:r>
    </w:p>
    <w:p>
      <w:pPr>
        <w:pStyle w:val="TextBody"/>
        <w:numPr>
          <w:ilvl w:val="5"/>
          <w:numId w:val="7"/>
        </w:numPr>
        <w:rPr/>
      </w:pPr>
      <w:r>
        <w:rPr/>
        <w:t xml:space="preserve">En nuestra opinión, una autoridad investigadora objetiva e imparcial no podría haber llegado a la conclusión de que las industrias distintas de los embotelladores de refrescos aumentarían su consumo de JMAF en la medida prevista por SECOFI sobre la base de las pruebas que tuvo ante sí, a la luz de las explicaciones expuestas en la resolución final revisada.  Las pruebas existentes en el expediente con respecto a la utilización de JMAF y azúcar en 1996 no respaldan la conclusión de SECOFI acerca de la tasa con arreglo a la cual todos los productores de las industrias distintas de los embotelladores de refrescos </w:t>
      </w:r>
      <w:r>
        <w:rPr>
          <w:b/>
        </w:rPr>
        <w:t>consumirían</w:t>
      </w:r>
      <w:r>
        <w:rPr/>
        <w:t xml:space="preserve"> JMAF en 1997 y 1998.  Al no haber ninguna explicación de por qué existiría este aumento súbito y masivo del consumo de JMAF por industrias distintas de los embotelladores de refrescos, la conclusión de SECOFI acerca de la probabilidad de un aumento considerable de las importaciones carece de fundamento.</w:t>
      </w:r>
    </w:p>
    <w:p>
      <w:pPr>
        <w:pStyle w:val="TextBody"/>
        <w:numPr>
          <w:ilvl w:val="5"/>
          <w:numId w:val="7"/>
        </w:numPr>
        <w:rPr/>
      </w:pPr>
      <w:r>
        <w:rPr/>
        <w:t xml:space="preserve">En apoyo del análisis de la demanda de JMAF de otras industrias distintas de los embotelladores de refrescos obtenida por proyección y de las conclusiones relativas a ella, México se basa en la prueba documental MÉXICO-20.  En ella figuran los tres cuadros a que se ha hecho referencia en el párrafo 6.16. Tanto las tasas de sustitución indicadas en esos tres cuadros como las fuentes y la información recogida en ellos son diferentes.  Según entendemos, SECOFI se basó fundamentalmente en la información recopilada en un estudio de mercado realizado en el curso de la investigación inicial.  No obstante, ese estudio de mercado proporciona información sobre las proporciones relativas en que una muestra reducida de productores utilizaba azúcar y JMAF en la fabricación de determinados productos.  Las empresas en cuestión, que ya utilizaban tanto JMAF como azúcar en sus operaciones productivas, se limitaban a indicar las tasas relativas de utilización de esos dos edulcorantes en 1996 y 1997.  SECOFI consideró que esta información reflejaba el grado en que los sectores a que pertenecían las empresas informantes podían sustituir el azúcar por JMAF.  No obstante, en ella no se aborda la cuestión decisiva del grado en que empresas que hasta ese momento no habían utilizado JMAF en sus operaciones productivas </w:t>
      </w:r>
      <w:r>
        <w:rPr>
          <w:b/>
        </w:rPr>
        <w:t>podían</w:t>
      </w:r>
      <w:r>
        <w:rPr/>
        <w:t>, desde el punto de vista técnico (teniendo en cuenta los procesos de producción y el equipo) utilizar JMAF en lugar de azúcar.</w:t>
      </w:r>
      <w:r>
        <w:rPr>
          <w:rStyle w:val="FootnoteCharacters"/>
          <w:rStyle w:val="FootnoteAnchor"/>
        </w:rPr>
        <w:footnoteReference w:id="83"/>
      </w:r>
      <w:r>
        <w:rPr/>
        <w:t xml:space="preserve">  Así, por ejemplo, las pruebas de que algunos productores de mermelada habían utilizado como edulcorante JMAF en el 70 por ciento de su producción en 1996, no avalan la conclusión de que todos los productores de mermelada utilizarían JMAF en la misma proporción en 1997.</w:t>
      </w:r>
    </w:p>
    <w:p>
      <w:pPr>
        <w:pStyle w:val="TextBody"/>
        <w:numPr>
          <w:ilvl w:val="5"/>
          <w:numId w:val="7"/>
        </w:numPr>
        <w:rPr/>
      </w:pPr>
      <w:r>
        <w:rPr/>
        <w:t>SECOFI no se basó exclusivamente en la información del estudio, sino también en los datos recogidos en los otros dos cuadros de la prueba documental MÉXICO-20.</w:t>
      </w:r>
      <w:r>
        <w:rPr>
          <w:rStyle w:val="FootnoteCharacters"/>
          <w:rStyle w:val="FootnoteAnchor"/>
        </w:rPr>
        <w:footnoteReference w:id="84"/>
      </w:r>
      <w:r>
        <w:rPr/>
        <w:t xml:space="preserve">  SECOFI parece haberse basado selectivamente en la información disponible, ya que en la mayoría de los casos utilizó las cifras más elevadas.  Así, en tanto que dos de los cuadros indican un grado de sustituibilidad del azúcar por el JMAF en la producción de mermelada del 33 por ciento, SECOFI, para calcular por proyección la demanda de JMAF de todos los productores de mermelada en 1997, utilizó una tasa de sustitución del 70 por ciento, cifra que corresponde de hecho a la información facilitada por una empresa en el estudio de mercado de SECOFI.</w:t>
      </w:r>
      <w:r>
        <w:rPr>
          <w:rStyle w:val="FootnoteCharacters"/>
          <w:rStyle w:val="FootnoteAnchor"/>
        </w:rPr>
        <w:footnoteReference w:id="85"/>
      </w:r>
      <w:r>
        <w:rPr/>
        <w:t xml:space="preserve"> México no facilitó ninguna explicación razonada, y en algunos casos, no facilitó ninguna explicación en absoluto, de los motivos por los que para las proyecciones de la demanda de JMAF se había utilizado una fuente en unos casos y otra en otros.</w:t>
      </w:r>
      <w:r>
        <w:rPr>
          <w:rStyle w:val="FootnoteCharacters"/>
          <w:rStyle w:val="FootnoteAnchor"/>
        </w:rPr>
        <w:footnoteReference w:id="86"/>
      </w:r>
    </w:p>
    <w:p>
      <w:pPr>
        <w:pStyle w:val="TextBody"/>
        <w:numPr>
          <w:ilvl w:val="5"/>
          <w:numId w:val="7"/>
        </w:numPr>
        <w:rPr/>
      </w:pPr>
      <w:r>
        <w:rPr/>
        <w:t>México afirma que SECOFI descontó un 50 por ciento del volumen de la demanda obtenido por proyección para no sobrestimar la probabilidad de que las importaciones aumentaran.  El coeficiente de "descuento" del 50 por ciento se calculó tomando un promedio simple de las tasas de utilización correspondientes a cada grupo de productos de los usuarios que facilitaron información en el estudio de mercado, y calculando un promedio global, que fue el 52,31 por ciento y que SECOFI decidió redondear en el 50 por ciento.</w:t>
      </w:r>
      <w:r>
        <w:rPr>
          <w:rStyle w:val="FootnoteCharacters"/>
          <w:rStyle w:val="FootnoteAnchor"/>
        </w:rPr>
        <w:footnoteReference w:id="87"/>
      </w:r>
      <w:r>
        <w:rPr/>
        <w:t xml:space="preserve">  Este proceso, aunque dio lugar a una reducción de la cifra de utilización de JMAF por industrias distintas de los embotelladores de refrescos en 1997 obtenida por proyección, no es pertinente a la importante cuestión del grado en que esas industrias eran capaces, desde el punto de vista técnico, de sustituir el azúcar por JMAF entre 1996 y 1997.  Suponiendo que las tasas de utilización para cada grupo de productos representaran la tasa de sustituibilidad, el promedio de las cifras correspondientes sería la tasa media de sustituibilidad.  No podemos entender cómo una tasa media de sustituibilidad o un porcentaje medio de utilización puede servir de coeficiente para efectuar en la demanda de JMAF obtenida por proyección el descuento indicado por México.</w:t>
      </w:r>
    </w:p>
    <w:p>
      <w:pPr>
        <w:pStyle w:val="TextBody"/>
        <w:numPr>
          <w:ilvl w:val="5"/>
          <w:numId w:val="7"/>
        </w:numPr>
        <w:rPr/>
      </w:pPr>
      <w:r>
        <w:rPr/>
        <w:t xml:space="preserve">No consideramos que, ni en resolución final revisada de SECOFI, ni en las explicaciones facilitadas por México en el presente procedimiento, haya elementos que apoyen la conclusión de que otras industrias distintas de los embotelladores de refrescos </w:t>
      </w:r>
      <w:r>
        <w:rPr>
          <w:b/>
        </w:rPr>
        <w:t>pasarían a utilizar</w:t>
      </w:r>
      <w:r>
        <w:rPr/>
        <w:t xml:space="preserve"> en 1997 JMFA en la medida que reflejan las proyecciones de SECOFI, aun suponiendo que tuvieran capacidad técnica para hacerlo.</w:t>
      </w:r>
      <w:r>
        <w:rPr>
          <w:rStyle w:val="FootnoteCharacters"/>
          <w:rStyle w:val="FootnoteAnchor"/>
        </w:rPr>
        <w:footnoteReference w:id="88"/>
      </w:r>
      <w:r>
        <w:rPr/>
        <w:t xml:space="preserve">  México aduce que el hecho de que el precio de JMAF sea menor que el del azúcar avala la conclusión de que los productores de otros productos distintos de los refrescos pasarían a utilizar JMAF a medida que aumentara la demanda general de sus productos.  No obstante, en el período investigado, a pesar de que la diferencia entre los precios del JMAF y del azúcar era similar, no se registró en ninguno de los sectores industriales que utilizaban azúcar y JMAF un aumento de la entidad del calculado por proyección.  Según las proyecciones de SECOFI, esos márgenes de subvaloración disminuirían ligeramente en 1997.</w:t>
      </w:r>
      <w:r>
        <w:rPr>
          <w:rStyle w:val="FootnoteCharacters"/>
          <w:rStyle w:val="FootnoteAnchor"/>
        </w:rPr>
        <w:footnoteReference w:id="89"/>
      </w:r>
      <w:r>
        <w:rPr/>
        <w:t xml:space="preserve">  En años anteriores no se había producido en la utilización de JMAF por otros productores distintos de los embotelladores de refrescos un aumento de la magnitud prevista por SECOFI para 1997, incluso en períodos de márgenes </w:t>
      </w:r>
      <w:r>
        <w:rPr>
          <w:b/>
        </w:rPr>
        <w:t>crecientes</w:t>
      </w:r>
      <w:r>
        <w:rPr/>
        <w:t xml:space="preserve"> de subvaloración.  La resolución de SECOFI no facilita ninguna explicación de la conclusión según la cual, a pesar de la proyección de que en 1997 no habría un cambio significativo en los precios relativos, la utilización de JMAF por otras industrias distintas de los embotelladores de refrescos aumentaría más del 400 por ciento, siendo así que anteriormente no se habían registrado aumentos de esa magnitud.</w:t>
      </w:r>
    </w:p>
    <w:p>
      <w:pPr>
        <w:pStyle w:val="TextBody"/>
        <w:numPr>
          <w:ilvl w:val="5"/>
          <w:numId w:val="7"/>
        </w:numPr>
        <w:rPr/>
      </w:pPr>
      <w:r>
        <w:rPr/>
        <w:t>Por último, observamos que en la resolución final revisada se declara que el supuesto convenio de restricción "no eliminaría la amenaza de daño a la industria nacional azucarera", por cuanto no elimina la probabilidad de que tanto los embotelladores de refrescos como otros usuarios continuaran adquiriendo el producto importado a precios de dumping.</w:t>
      </w:r>
      <w:r>
        <w:rPr>
          <w:rStyle w:val="FootnoteCharacters"/>
          <w:rStyle w:val="FootnoteAnchor"/>
        </w:rPr>
        <w:footnoteReference w:id="90"/>
      </w:r>
      <w:r>
        <w:rPr/>
        <w:t xml:space="preserve">  Como se declara en el informe del Grupo Especial que entendió inicialmente en el asunto, no consideramos que este hecho en sí mismo apoye la conclusión de que existe una probabilidad de que aumenten sustancialmente las importaciones, como exige el párrafo 7 i) del artículo 3 del Acuerdo Antidumping.  La conclusión de que </w:t>
      </w:r>
      <w:r>
        <w:rPr>
          <w:b/>
        </w:rPr>
        <w:t>no se elimina</w:t>
      </w:r>
      <w:r>
        <w:rPr/>
        <w:t xml:space="preserve"> la probabilidad de que haya nuevas importaciones objeto de dumping no demuestra que haya una probabilidad de que aumenten sustancialmente las importaciones, ni la consiguiente amenaza de daño importante.</w:t>
      </w:r>
    </w:p>
    <w:p>
      <w:pPr>
        <w:pStyle w:val="TextBody"/>
        <w:numPr>
          <w:ilvl w:val="5"/>
          <w:numId w:val="7"/>
        </w:numPr>
        <w:rPr/>
      </w:pPr>
      <w:r>
        <w:rPr/>
        <w:t>La determinación de SECOFI que otras industrias distintas de los embotelladores de refrescos procederían a utilizar en gran escala JMAF en lugar de azúcar, lo que daría lugar a un consumo total de JMAF superior al volumen que podría suministrar la industria nacional, dada su capacidad, y, por ende, a un aumento significativo de las importaciones objeto de dumping, no es, a nuestro juicio, una determinación a la que podría llegar una autoridad investigadora imparcial y objetiva a la luz de las pruebas en las que se basa la resolución final revisada y de las explicaciones facilitadas en ella.  SECOFI, aunque incluyó en su resolución final revisada información adicional acerca de los puntos que el Grupo Especial había considerado en su informe inicial que eran discutibles, no proporcionó una explicación razonada de la forma en que esa información apoya la conclusión de que existía una probabilidad significativa de que aumentaran las importaciones.  En consecuencia, determinamos que la conclusión de SECOFI de que había una probabilidad significativa de que aumentaran las importaciones no es compatible con el párrafo 7 i) del artículo 3 del Acuerdo Antidumping.</w:t>
      </w:r>
    </w:p>
    <w:p>
      <w:pPr>
        <w:pStyle w:val="Heading2"/>
        <w:rPr/>
      </w:pPr>
      <w:bookmarkStart w:id="39" w:name="__RefHeading___Toc514156295"/>
      <w:bookmarkEnd w:id="39"/>
      <w:r>
        <w:rPr/>
        <w:t>Análisis de la probable repercusión de las importaciones sobre la rama de producción nacional</w:t>
      </w:r>
    </w:p>
    <w:p>
      <w:pPr>
        <w:pStyle w:val="TextBody"/>
        <w:numPr>
          <w:ilvl w:val="5"/>
          <w:numId w:val="7"/>
        </w:numPr>
        <w:rPr/>
      </w:pPr>
      <w:r>
        <w:rPr/>
        <w:t>El segundo elemento de error alegado por los Estados Unidos es la insuficiencia del análisis que realizó SECOFI de la repercusión probable de las importaciones sobre la rama de producción nacional.  El Grupo Especial había llegado inicialmente a la conclusión de que, es un asunto relativo a la amenaza de daño importante, la autoridad investigadora estaba obligada a considerar, entre otros factores pertinentes, todos los enunciados en el párrafo 4 del artículo 3 del Acuerdo Antidumping.  El Grupo Especial observaba lo siguiente:</w:t>
      </w:r>
    </w:p>
    <w:p>
      <w:pPr>
        <w:pStyle w:val="QuotationCitacinconsangrado"/>
        <w:rPr/>
      </w:pPr>
      <w:r>
        <w:rPr/>
        <w:t>"Con respecto a la cuestión de la cuestión de la amenaza de daño importante, consideramos que las autoridades investigadoras no pueden llegar a una conclusión razonada, basada en una evaluación imparcial y objetiva de los hechos, sin tener en cuenta los factores del párrafo 4 del artículo 3 en relación con la repercusión de las importaciones sobre la rama de producción nacional.  Los factores enumerados en ese párrafo -las ventas, los beneficios, la producción, la participación en el mercado, la productividad, el rendimiento de las inversiones, los factores que afecten a los precios internos, el flujo de caja, las existencias, el empleo, los salarios, el crecimiento, la capacidad de reunir capital- se refieren todos ellos a una evaluación del estado general y las actividades de la rama de producción general.  El examen de esos factores es, a nuestro parecer, necesario para establecer las bases para que la autoridad investigadora pueda evaluar si la realización inminente de nuevas importaciones objeto de dumping afectará al estado de la rama de producción de tal forma que, a menos que se adopten medidas de protección, se producirá un daño importante, como prevé el párrafo 7 del artículo 3." </w:t>
      </w:r>
      <w:r>
        <w:rPr>
          <w:rStyle w:val="FootnoteCharacters"/>
          <w:rStyle w:val="FootnoteAnchor"/>
        </w:rPr>
        <w:footnoteReference w:id="91"/>
      </w:r>
      <w:r>
        <w:rPr/>
        <w:t xml:space="preserve">  </w:t>
      </w:r>
    </w:p>
    <w:p>
      <w:pPr>
        <w:pStyle w:val="Normal"/>
        <w:spacing w:before="0" w:after="240"/>
        <w:rPr/>
      </w:pPr>
      <w:r>
        <w:rPr/>
        <w:t>Seguidamente, el Grupo Especial analizaba si SECOFI había ofrecido, de forma compatible con esta obligación, un análisis de la repercusión de las importaciones objeto de dumping, y constataba que no lo había hecho.  En concreto, el Grupo Especial llegó a la conclusión de que en la determinación definitiva no se recogía "ningún análisis significativo de varios de los factores enunciados en el párrafo 4 del artículo 3".  El Grupo Especial concluyó asimismo que tampoco había</w:t>
      </w:r>
    </w:p>
    <w:p>
      <w:pPr>
        <w:pStyle w:val="QuotationCitacinconsangrado"/>
        <w:keepLines/>
        <w:rPr/>
      </w:pPr>
      <w:r>
        <w:rPr/>
        <w:t>"un análisis del estado de la industria azucarera mexicana durante el período de investigación, o de su estado en un futuro próximo según las proyecciones.  No es posible, por consiguiente, llegar, mediante la lectura de la determinación definitiva a un entendimiento del estado general de la rama de producción nacional en lo que respecta a los factores enunciados en el párrafo 4 del artículo 3.  Ahora bien, no es posible, a nuestro parecer, que, sin un análisis del estado de la rama de producción, SECOFI haya llegado a una conclusión razonada, basada en una evaluación objetiva de los hechos, acerca de la probable repercusión de las importaciones objeto d dumping.  Una conclusión de esa naturaleza debe, a nuestro juicio, reflejar la repercusión que, según las proyecciones, tendrían las nuevas importaciones sobre la rama de producción nacional de que se trate, a la luz del estado de esa rama de producción.  Para llegar a la conclusión de que existe una amenaza de daño importante a una rama de producción nacional a la que en ese momento no parece haberse causado daño, a pesar de los efectos de las importaciones objeto de dumping durante el período investigado, es necesario haberse podido formar previamente una opinión del estado actual de la rama de producción".</w:t>
      </w:r>
      <w:r>
        <w:rPr>
          <w:rStyle w:val="FootnoteCharacters"/>
          <w:rStyle w:val="FootnoteAnchor"/>
        </w:rPr>
        <w:footnoteReference w:id="92"/>
      </w:r>
    </w:p>
    <w:p>
      <w:pPr>
        <w:pStyle w:val="TextBody"/>
        <w:numPr>
          <w:ilvl w:val="5"/>
          <w:numId w:val="7"/>
        </w:numPr>
        <w:rPr/>
      </w:pPr>
      <w:r>
        <w:rPr/>
        <w:t>Los Estados Unidos reconocen que la resolución final revisada contiene información sobre los factores del párrafo 4 del artículo 3 que no habían sido analizados en la determinación inicial.  No obstante, a juicio de los Estados Unidos, esa información consiste en una mera relación de hechos, y no basta para cumplir la obligación de proporcionar un análisis razonado de la situación de la rama de producción durante el período investigado o en un futuro próximo según las proyecciones.  Los Estados Unidos aducen que la resolución final revisada de SECOFI desfigura la información sobre la situación de la rama de producción nacional, no facilita una explicación razonada de los motivos por los que el mejoramiento de las tendencias que reflejaban la situación de la rama de producción nacional en el período investigado carecía de valor probatorio respecto de la probable situación futura de esa rama, y se basa en constataciones fácticas erróneas o no basadas en la realidad.  Los Estados Unidos señalan especialmente a este respecto las proyecciones de SECOFI en cuanto a los niveles de precios y la rentabilidad de la rama de producción, que, según aducen, llevan a resultados contrarios a los que se produjeron efectivamente durante el período investigado, sin que se haya dado ninguna explicación de ese hecho.</w:t>
      </w:r>
    </w:p>
    <w:p>
      <w:pPr>
        <w:pStyle w:val="TextBody"/>
        <w:numPr>
          <w:ilvl w:val="5"/>
          <w:numId w:val="7"/>
        </w:numPr>
        <w:rPr/>
      </w:pPr>
      <w:r>
        <w:rPr/>
        <w:t>México afirma que las conclusiones de SECOFI que se recogen en la resolución final revisada son conclusiones bien fundadas y basadas en pruebas y en la aplicación de criterios y proyecciones económicos generalmente aceptados.  Sostiene que SECOFI evaluó la información relativa a los factores enunciados en los párrafos 4 y 7 del artículo 3 y constató que, durante el período investigado, las importaciones de JMAF habían tenido una repercusión desfavorable sobre la industria azucarera mexicana, que se reflejaba en la reducción de su participación en el mercado y en el aumento de las existencias.  Además, SECOFI examinó las tendencias de los precios del azúcar y el JMAF durante el período investigado, constató que los precios del azúcar descendieron en 1996 con respecto a los de 1994, en un contexto de aumento de las importaciones y llegó, mediante proyecciones, a la conclusión de que los precios del azúcar estándar se mantendrían estables y los del azúcar refinado disminuirían en 1997.  SECOFI realizó una proyección de los efectos de esos precios, obtenidos a su vez por proyección, en los beneficios de la rama de producción nacional y llegó a la conclusión de que, habida cuenta del nivel de endeudamiento de la industria y de su gran vulnerabilidad a los descensos de precios, los niveles de precios obtenidos por proyección generarían menores ingresos y no permitirían a la industria atender el servicio de la deuda.  En consecuencia, SECOFI llegó a la conclusión de que había una amenaza de daño importante a la rama de producción nacional.</w:t>
      </w:r>
    </w:p>
    <w:p>
      <w:pPr>
        <w:pStyle w:val="TextBody"/>
        <w:numPr>
          <w:ilvl w:val="5"/>
          <w:numId w:val="7"/>
        </w:numPr>
        <w:rPr/>
      </w:pPr>
      <w:r>
        <w:rPr/>
        <w:t>Al evaluar este aspecto de la resolución final revisada, nos enfrentamos de nuevo a la cuestión de la suficiencia de la nueva determinación de los hechos realizada por SECOFI, a la luz de la norma de examen del párrafo 6 i) del artículo 17.  En consecuencia, al evaluar esa nueva determinación, hemos de analizar si, a la luz de las explicaciones facilitadas en el aviso de la resolución final revisada, una autoridad investigadora imparcial y objetiva podía haber llegado a las conclusiones a las que llegó SECOFI basándose en las pruebas de que disponía.  Conviene que sigamos teniendo presentes las prescripciones de las dos primeras frases del párrafo 7 del artículo 3 del Acuerdo Antidumping, según las cuales:</w:t>
      </w:r>
    </w:p>
    <w:p>
      <w:pPr>
        <w:pStyle w:val="QuotationCitacinconsangrado"/>
        <w:rPr/>
      </w:pPr>
      <w:r>
        <w:rPr/>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  (no se reproduce la nota de pie de página)</w:t>
      </w:r>
    </w:p>
    <w:p>
      <w:pPr>
        <w:pStyle w:val="Normal"/>
        <w:spacing w:before="0" w:after="240"/>
        <w:rPr/>
      </w:pPr>
      <w:r>
        <w:rPr/>
        <w:t>Como hemos indicado antes, es preciso que la explicación razonada necesaria para convencernos con arreglo a la norma de examen respete asimismo esos elementos del párrafo 7 del artículo 3.</w:t>
      </w:r>
    </w:p>
    <w:p>
      <w:pPr>
        <w:pStyle w:val="TextBody"/>
        <w:numPr>
          <w:ilvl w:val="5"/>
          <w:numId w:val="7"/>
        </w:numPr>
        <w:rPr/>
      </w:pPr>
      <w:r>
        <w:rPr/>
        <w:t>En el informe inicial, el Grupo Especial señaló lo siguiente:</w:t>
      </w:r>
    </w:p>
    <w:p>
      <w:pPr>
        <w:pStyle w:val="QuotationCitacinconsangrado"/>
        <w:rPr/>
      </w:pPr>
      <w:r>
        <w:rPr/>
        <w:t xml:space="preserve">"Del mero hecho de que las importaciones objeto de dumping aumentarán, y tendrán efectos desfavorables sobre los precios, no se desprende, </w:t>
      </w:r>
      <w:r>
        <w:rPr>
          <w:i/>
        </w:rPr>
        <w:t>ipso facto</w:t>
      </w:r>
      <w:r>
        <w:rPr/>
        <w:t xml:space="preserve"> la conclusión de que se causará un daño a la rama de producción nacional:  cabe que las importaciones objeto de dumping no representen una amenaza de daño si esa rama de producción se encuentra en una situación muy favorable o debido a otros factores.  Por consiguiente, la conclusión de la existencia de una amenaza de daño requiere que la autoridad investigadora analice, sobre la base de la información de que dispone, la probable repercusión de la continuación de las importaciones objeto de dumping sobre la rama de producción nacional.  Aunque SECOFI, sobre la base del aumento de las importaciones durante el período investigado y de la capacidad disponible de los productores que exportaban el producto, llegó a la conclusión de que era probable que las importaciones crecieran, no hay en la resolución final un análisis significativo, basado en hechos, de la probable repercusión de la continuación de las importaciones objeto de dumping sobre la rama de producción nacional, es decir, de si era probable que ese aumento de las importaciones diera lugar a un aumento de la participación de las importaciones en el mercado mexicano en expansión, tuviera efectos sobre la producción o venta de azúcar, o afectara a los beneficios de los productores nacionales, etc., en una forma que supusiera un daño importante.  SECOFI llegó asimismo a la conclusión de que las importaciones objeto de dumping habían bajado los precios del producto nacional durante el período investigado, y de que los bajos precios de las importaciones objeto de dumping se debían a los márgenes de dumping.  Por consiguiente, SECOFI dedujo que era previsible un aumento de la demanda de importaciones objeto de dumping, que haría bajar los precios del azúcar.  No obstante, no hay un examen de las fluctuaciones de los precios del azúcar mexicano o de las importaciones objeto de dumping, es decir, ningún análisis de si se "habían hecho bajar" los precios del azúcar durante el período investigado, lo que, a nuestro parecer, da a la conclusión de que las importaciones objeto de dumping harían bajar en el futuro los precios un carácter meramente especulativo.  Del simple hecho de que sea probable que se fijen a las importaciones precios inferiores a los del producto nacional no se sigue necesariamente que haya una amenaza de daño.</w:t>
      </w:r>
      <w:r>
        <w:rPr>
          <w:vertAlign w:val="superscript"/>
        </w:rPr>
        <w:t>611</w:t>
      </w:r>
      <w:r>
        <w:rPr/>
        <w:t xml:space="preserve">  Cabe que el daño sea poco probable si el nivel de precios del producto nacional genera ingresos y beneficios suficientes."</w:t>
      </w:r>
      <w:r>
        <w:rPr>
          <w:rStyle w:val="FootnoteCharacters"/>
          <w:rStyle w:val="FootnoteAnchor"/>
        </w:rPr>
        <w:footnoteReference w:id="93"/>
      </w:r>
    </w:p>
    <w:p>
      <w:pPr>
        <w:pStyle w:val="Normal"/>
        <w:spacing w:before="0" w:after="240"/>
        <w:ind w:left="720" w:right="720" w:hanging="0"/>
        <w:rPr/>
      </w:pPr>
      <w:r>
        <w:rPr/>
        <w:t>_______________</w:t>
      </w:r>
    </w:p>
    <w:p>
      <w:pPr>
        <w:pStyle w:val="QuotationCitacinconsangrado"/>
        <w:rPr/>
      </w:pPr>
      <w:r>
        <w:rPr>
          <w:sz w:val="20"/>
          <w:vertAlign w:val="superscript"/>
        </w:rPr>
        <w:t>611</w:t>
      </w:r>
      <w:r>
        <w:rPr>
          <w:sz w:val="20"/>
        </w:rPr>
        <w:t xml:space="preserve"> En especial, dado que parece haber una diferencia "natural" entre los precios del azúcar y del JMAF, ya que el precio de este último producto es inferior al del azúcar.  Aviso de iniciación, US-3, MÉXICO-1, párrafo 79.  Aunque en la resolución preliminar, US-2, MÉXICO-2, párrafo 277, se menciona esa diferencia de precios, en la resolución final no se hace referencia a ella, ni hay un análisis de la magnitud de la eventual diferencia "natural" entre los precios en comparación con la subvaloración de precios observada.</w:t>
      </w:r>
    </w:p>
    <w:p>
      <w:pPr>
        <w:pStyle w:val="TextBody"/>
        <w:numPr>
          <w:ilvl w:val="5"/>
          <w:numId w:val="7"/>
        </w:numPr>
        <w:rPr/>
      </w:pPr>
      <w:r>
        <w:rPr/>
        <w:t>En la resolución final revisada, SECOFI facilitó información sobre los elementos que no se habían abordado en la resolución inicial.  SECOFI analizó los indicadores del comportamiento de la industria en el período investigado, 1996, y en el año anterior, estableció mediante proyecciones las tendencias para 1997 y, en algunos casos, para 1998.</w:t>
      </w:r>
      <w:r>
        <w:rPr>
          <w:rStyle w:val="FootnoteCharacters"/>
          <w:rStyle w:val="FootnoteAnchor"/>
        </w:rPr>
        <w:footnoteReference w:id="94"/>
      </w:r>
      <w:r>
        <w:rPr/>
        <w:t xml:space="preserve">  SECOFI observó, entre otras cosas, que en el período investigado la participación de la rama de producción en el mercado se redujo, las ventas en el mercado interior disminuyeron y las exportaciones aumentaron.</w:t>
      </w:r>
      <w:r>
        <w:rPr>
          <w:rStyle w:val="FootnoteCharacters"/>
          <w:rStyle w:val="FootnoteAnchor"/>
        </w:rPr>
        <w:footnoteReference w:id="95"/>
      </w:r>
      <w:r>
        <w:rPr/>
        <w:t xml:space="preserve">  Las existencias se incrementaron.</w:t>
      </w:r>
      <w:r>
        <w:rPr>
          <w:rStyle w:val="FootnoteCharacters"/>
          <w:rStyle w:val="FootnoteAnchor"/>
        </w:rPr>
        <w:footnoteReference w:id="96"/>
      </w:r>
      <w:r>
        <w:rPr/>
        <w:t xml:space="preserve">  La productividad registró una mejoría.</w:t>
      </w:r>
      <w:r>
        <w:rPr>
          <w:rStyle w:val="FootnoteCharacters"/>
          <w:rStyle w:val="FootnoteAnchor"/>
        </w:rPr>
        <w:footnoteReference w:id="97"/>
      </w:r>
      <w:r>
        <w:rPr/>
        <w:t xml:space="preserve">  El número de trabajadores aumentó un 16 por ciento entre 1994 y 1995 y se incrementó en 1996 un punto porcentual en relación con el número de empleados registrados en 1995, en tanto que los salarios (calculados en dólares EE.UU.) disminuyeron de 1994 a 1995.</w:t>
      </w:r>
      <w:r>
        <w:rPr>
          <w:rStyle w:val="FootnoteCharacters"/>
          <w:rStyle w:val="FootnoteAnchor"/>
        </w:rPr>
        <w:footnoteReference w:id="98"/>
      </w:r>
      <w:r>
        <w:rPr/>
        <w:t xml:space="preserve">  La utilización de la capacidad registró un incremento del 16 por ciento en 1995 con respecto a 1994 y de un 3 por ciento de 1995 a 1996.</w:t>
      </w:r>
      <w:r>
        <w:rPr>
          <w:rStyle w:val="FootnoteCharacters"/>
          <w:rStyle w:val="FootnoteAnchor"/>
        </w:rPr>
        <w:footnoteReference w:id="99"/>
      </w:r>
      <w:r>
        <w:rPr/>
        <w:t xml:space="preserve">  SECOFI analizó también los indicadores financieros de la industria, y constató que en 1996 el margen de operación fue del 9 por ciento, lo que representa un aumento del 5 por ciento en 1995, debido en gran medida a una disminución de los gastos de operación.</w:t>
      </w:r>
      <w:r>
        <w:rPr>
          <w:rStyle w:val="FootnoteCharacters"/>
          <w:rStyle w:val="FootnoteAnchor"/>
        </w:rPr>
        <w:footnoteReference w:id="100"/>
      </w:r>
      <w:r>
        <w:rPr/>
        <w:t xml:space="preserve">  El margen neto de la industria creció, pasando de un 1 por ciento negativo en 1995 a un 5 por ciento positivo en 1996.  El rendimiento de las inversiones registró en 1996 un crecimiento de dos puntos porcentuales, situándose en un 5 por ciento.</w:t>
      </w:r>
      <w:r>
        <w:rPr>
          <w:rStyle w:val="FootnoteCharacters"/>
          <w:rStyle w:val="FootnoteAnchor"/>
        </w:rPr>
        <w:footnoteReference w:id="101"/>
      </w:r>
    </w:p>
    <w:p>
      <w:pPr>
        <w:pStyle w:val="TextBody"/>
        <w:numPr>
          <w:ilvl w:val="5"/>
          <w:numId w:val="7"/>
        </w:numPr>
        <w:rPr/>
      </w:pPr>
      <w:r>
        <w:rPr/>
        <w:t>SECOFI analizó asimismo las variaciones de los precios del azúcar y el JMAF.  Observó que los precios de las importaciones de JMAF objeto de dumping descendieron de 1994 a 1995 y aumentaron posteriormente en 1996, aunque siguieron estando por debajo de los niveles de 1994.</w:t>
      </w:r>
      <w:r>
        <w:rPr>
          <w:rStyle w:val="FootnoteCharacters"/>
          <w:rStyle w:val="FootnoteAnchor"/>
        </w:rPr>
        <w:footnoteReference w:id="102"/>
      </w:r>
      <w:r>
        <w:rPr/>
        <w:t xml:space="preserve">  De forma análoga, los precios del azúcar en el mercado nacional disminuyeron de 1994 a 1995 y aumentaron posteriormente en 1996, aunque siguieron estando por debajo de los niveles de 1994.</w:t>
      </w:r>
      <w:r>
        <w:rPr>
          <w:rStyle w:val="FootnoteCharacters"/>
          <w:rStyle w:val="FootnoteAnchor"/>
        </w:rPr>
        <w:footnoteReference w:id="103"/>
      </w:r>
      <w:r>
        <w:rPr/>
        <w:t xml:space="preserve">  Los márgenes de subvaloración del JMAF grado 42 en relación con el precio del azúcar estándar fueron del 39 por ciento en 1994, el 41 por ciento en 1995 y el 43 por ciento en 1996.  Los márgenes de subvaloración del JMAF grado 55 en comparación con el azúcar refinado fueron el 48 por ciento en 1994, el 37 por ciento en 1995 y el 55 por ciento en 1996.</w:t>
      </w:r>
      <w:r>
        <w:rPr>
          <w:rStyle w:val="FootnoteCharacters"/>
          <w:rStyle w:val="FootnoteAnchor"/>
        </w:rPr>
        <w:footnoteReference w:id="104"/>
      </w:r>
      <w:r>
        <w:rPr/>
        <w:t xml:space="preserve">  SECOFI llegó a la conclusión de que la tendencia decreciente de los precios del azúcar en México se explicaba por la competencia de las importaciones objeto de dumping, que debido a sus precios inferiores y al dinamismo de su crecimiento ejercieron una presión para que la industria nacional se adaptara, lo que llevó aparejada una depresión de los precios, particularmente en las ventas al sector industria.  SECOFI llegó a la conclusión de que la aplicación de la prueba de Granger confirmaba estos efectos.</w:t>
      </w:r>
      <w:r>
        <w:rPr>
          <w:rStyle w:val="FootnoteCharacters"/>
          <w:rStyle w:val="FootnoteAnchor"/>
        </w:rPr>
        <w:footnoteReference w:id="105"/>
      </w:r>
    </w:p>
    <w:p>
      <w:pPr>
        <w:pStyle w:val="TextBody"/>
        <w:numPr>
          <w:ilvl w:val="5"/>
          <w:numId w:val="7"/>
        </w:numPr>
        <w:rPr/>
      </w:pPr>
      <w:r>
        <w:rPr/>
        <w:t xml:space="preserve">El propio análisis de SECOFI indica que, a pesar del aumento del nivel de las importaciones y de los márgenes de subvaloración del JMAF en relación con los precios del azúcar, los resultados de la rama de producción nacional mejoraron en 1996 con respecto a los de 1995, y aumentaron los márgenes de operación, los márgenes netos y el rendimiento de las inversiones, así como la producción y la utilización de la capacidad.  Los precios del azúcar se incrementaron entre 1995 y 1996, reflejando el mejoramiento general de la economía mexicana.  No obstante, a pesar de la mejora observada en los indicadores de los resultados de la industria, SECOFI llegó a la conclusión de que las importaciones de JMAF habían tenido "efectos desfavorables" sobre la industria nacional en el período investigado y de que el aumento sustancial de las importaciones de JMAF objeto de dumping que reflejaban las proyecciones causaría un daño importante a la rama de producción nacional.  Consideramos que una autoridad investigadora imparcial y objetiva no podía haber llegado razonablemente a esas conclusiones a la luz de los datos y explicaciones que se recogen en la resolución final revisada.  </w:t>
      </w:r>
    </w:p>
    <w:p>
      <w:pPr>
        <w:pStyle w:val="TextBody"/>
        <w:numPr>
          <w:ilvl w:val="5"/>
          <w:numId w:val="7"/>
        </w:numPr>
        <w:rPr/>
      </w:pPr>
      <w:r>
        <w:rPr/>
        <w:t>En su análisis de la probable repercusión de las importaciones objeto de dumping, la SECOFI obtuvo mediante proyecciones los niveles de precios en 1997 y llegó a la conclusión de que el precio del JMAF grado 42 aumentaría un 2 por ciento, mientras que el precio del JMAF grado 55 disminuiría un 1 por ciento, el precio del azúcar estándar se mantendría estable y el precio del azúcar refinado disminuiría un 10 por ciento.  SECOFI obtuvo seguidamente por proyección los márgenes de subvaloración en 1997 y llegó a la conclusión de que el precio del JMAF grado 42 se situaría un 42 por ciento por debajo del precio del azúcar refinado y el del JMAF grado 55 sería inferior en un 52 por ciento al del azúcar refinado.</w:t>
      </w:r>
      <w:r>
        <w:rPr>
          <w:rStyle w:val="FootnoteCharacters"/>
          <w:rStyle w:val="FootnoteAnchor"/>
        </w:rPr>
        <w:footnoteReference w:id="106"/>
      </w:r>
      <w:r>
        <w:rPr/>
        <w:t xml:space="preserve">  SECOFI llegó a la siguiente conclusión:</w:t>
      </w:r>
    </w:p>
    <w:p>
      <w:pPr>
        <w:pStyle w:val="QuotationCitacinconsangrado"/>
        <w:keepLines/>
        <w:rPr/>
      </w:pPr>
      <w:r>
        <w:rPr/>
        <w:t>"En consecuencia, el ajuste en precios requerido por la industria nacional para hacer frente al incremento estimado de las importaciones en condiciones de discriminación de precios se reflejaría en una disminución del 9 por ciento en los precios promedio de venta del azúcar al mercado nacional.  En otras palabras, tanto el azúcar vendida al sector industria como la destinada al consumo doméstico, aunado a la disminución de las ventas, en particular al sector industria, por la sustitución directa del jarabe de maíz de alta fructosa, resultaría en un comportamiento negativo de sus utilidades y márgenes operativos."</w:t>
      </w:r>
      <w:r>
        <w:rPr>
          <w:rStyle w:val="FootnoteCharacters"/>
          <w:rStyle w:val="FootnoteAnchor"/>
        </w:rPr>
        <w:footnoteReference w:id="107"/>
      </w:r>
    </w:p>
    <w:p>
      <w:pPr>
        <w:pStyle w:val="Normal"/>
        <w:spacing w:before="0" w:after="240"/>
        <w:rPr/>
      </w:pPr>
      <w:r>
        <w:rPr/>
        <w:t>SECOFI calculó asimismo que, a pesar del incremento de la demanda de edulcorantes, las ventas de la industria nacional registrarían una reducción del 10 por ciento en 1997.</w:t>
      </w:r>
      <w:r>
        <w:rPr>
          <w:rStyle w:val="FootnoteCharacters"/>
          <w:rStyle w:val="FootnoteAnchor"/>
        </w:rPr>
        <w:footnoteReference w:id="108"/>
      </w:r>
    </w:p>
    <w:p>
      <w:pPr>
        <w:pStyle w:val="TextBody"/>
        <w:numPr>
          <w:ilvl w:val="5"/>
          <w:numId w:val="7"/>
        </w:numPr>
        <w:rPr/>
      </w:pPr>
      <w:r>
        <w:rPr/>
        <w:t>SECOFI llevó a cabo un análisis de la sensibilidad de los beneficios de la industria azucarera a las variaciones de los ingresos por ventas.  Constató que la industria experimentaría un efecto desfavorable del 7 por ciento en relación con los beneficios operativos a consecuencia de un descenso de los ingresos totales del 1 por ciento.  Conjugando este dato con la sensibilidad de la industria por su elevado grado de apalancamiento financiero, SECOFI calculó que una variación del 1 por ciento en los ingresos obtenidos por ventas generaría una variación del 27 por ciento en los beneficios netos.  Sobre la base de las ventas y precios obtenidos por proyección para 1997, SECOFI obtuvo por proyección una disminución del 15 por ciento de los ingresos de la industria, que daría lugar a que los beneficios operativos disminuyeran un 118 por ciento, lo que, conforme a la conclusión de SECOFI, anularía cualquier posibilidad de obtener beneficios operativos, daría lugar a un descenso del margen operativo a un 2 por ciento negativo e impediría a la industria el servicio de la deuda y la atracción de capital.</w:t>
      </w:r>
    </w:p>
    <w:p>
      <w:pPr>
        <w:pStyle w:val="TextBody"/>
        <w:numPr>
          <w:ilvl w:val="5"/>
          <w:numId w:val="7"/>
        </w:numPr>
        <w:rPr/>
      </w:pPr>
      <w:r>
        <w:rPr/>
        <w:t xml:space="preserve">En cuanto a la nueva determinación de la probabilidad del aumento de las importaciones, aunque SECOFI ha citado más información acerca de la situación de la rama de producción nacional, la resolución final revisada se apoya básicamente en la misma razón de ser que la resolución inicial.  La conclusión de SECOFI de que existe una amenaza de daño grave a la rama de producción depende de la disminución de los ingresos de la industria en 1997, obtenida mediante una proyección basada en un descenso de los precios del azúcar causado por el aumento de las importaciones de JMAF objeto de dumping.  Como hemos expuesto antes, a nuestro juicio, las conclusiones de SECOFI acerca del aumento de las importaciones obtenido por proyección no están apoyados por los datos, lo que invalida la reducción de los ingresos en 1997 obtenida por proyección que constituye la base de la resolución final revisada de SECOFI.  </w:t>
      </w:r>
    </w:p>
    <w:p>
      <w:pPr>
        <w:pStyle w:val="TextBody"/>
        <w:numPr>
          <w:ilvl w:val="5"/>
          <w:numId w:val="7"/>
        </w:numPr>
        <w:rPr/>
      </w:pPr>
      <w:r>
        <w:rPr/>
        <w:t xml:space="preserve">Además, SECOFI no ha facilitado una explicación razonada de las causas por las que los resultados de la industria experimentarán un rápido y significativo empeoramiento en 1997.  Sus proyecciones de los niveles de precios y la rentabilidad en 1997 están en contradicción con las tendencias observadas durante el período investigado.  Así, por ejemplo, según las proyecciones de SECOFI, en 1997 los precios del azúcar refinado descenderían y los del azúcar estándar se mantendrían al mismo nivel.  Ahora bien;  en 1996, a pesar de que las importaciones crecieron significativamente, los precios del azúcar aumentaron.  De forma análoga, según las proyecciones de SECOFI, la industria nacional registraría considerables pérdidas de explotación, a pesar de que en 1996 su rentabilidad mejoró, al mismo tiempo que las importaciones crecían.  La reducción, obtenida por proyección, de los ingresos en que se basa SECOFI para hacer esta proyección depende, a su vez, del aumento de las importaciones según las proyecciones, aumento que, como hemos expuesto antes, constituye una conclusión a la que no consideramos que pudiera haber llegado una autoridad investigadora imparcial y objetiva basándose en los datos de que dispuso SECOFI en el presente caso.  </w:t>
      </w:r>
    </w:p>
    <w:p>
      <w:pPr>
        <w:pStyle w:val="TextBody"/>
        <w:numPr>
          <w:ilvl w:val="5"/>
          <w:numId w:val="7"/>
        </w:numPr>
        <w:rPr/>
      </w:pPr>
      <w:r>
        <w:rPr/>
        <w:t xml:space="preserve">Concluimos que la nueva determinación de SECOFI con respecto a la probable repercusión de las importaciones de JMAF procedentes de los Estados Unidos objeto de dumping sobre la rama de producción nacional en la que se basa la determinación de la existencia de una amenaza de daño importante a la industria azucarera mexicana no es compatible con los párrafos 1, 4 y 7 del artículo 3 del Acuerdo Antidumping.  </w:t>
      </w:r>
    </w:p>
    <w:p>
      <w:pPr>
        <w:pStyle w:val="TextBody"/>
        <w:numPr>
          <w:ilvl w:val="5"/>
          <w:numId w:val="7"/>
        </w:numPr>
        <w:rPr/>
      </w:pPr>
      <w:r>
        <w:rPr/>
        <w:t xml:space="preserve">No pretendemos sugerir que en las circunstancias del presente caso no sea posible formular una constatación de amenaza de daño importante.  Una conclusión de esa naturaleza excedería del ámbito establecido por nuestra norma de examen, por cuanto supondría un análisis </w:t>
      </w:r>
      <w:r>
        <w:rPr>
          <w:i/>
        </w:rPr>
        <w:t>de novo</w:t>
      </w:r>
      <w:r>
        <w:rPr/>
        <w:t xml:space="preserve"> de los hechos.  No obstante, concluimos que una autoridad investigadora imparcial y objetiva no podía haber llegado a la conclusión de que había una amenaza de daño importante a la industria azucarera nacional de México sobre la base de los datos y explicaciones facilitados por SECOFI en el aviso de la resolución final revisada.  La dificultad que plantea la resolución final revisada de SECOFI en el presente caso consiste, en parte, en que, aunque aparentemente SECOFI procedió a responder a las críticas concretas expuestas en el informe inicial del Grupo Especial, y ha expuesto información adicional pertinente a las observaciones concretas formuladas por éste en su informe, no parece que haya habido una reconsideración y un análisis general de la información a la luz de las prescripciones del Acuerdo Antidumping, en el sentido en que fueron aclaradas por el Grupo Especial que entendió inicialmente en el asunto.  </w:t>
      </w:r>
    </w:p>
    <w:p>
      <w:pPr>
        <w:pStyle w:val="Heading2"/>
        <w:rPr/>
      </w:pPr>
      <w:bookmarkStart w:id="40" w:name="__RefHeading___Toc514156296"/>
      <w:bookmarkEnd w:id="40"/>
      <w:r>
        <w:rPr/>
        <w:t>Suficiencia del aviso de la resolución final revisada</w:t>
      </w:r>
    </w:p>
    <w:p>
      <w:pPr>
        <w:pStyle w:val="TextBody"/>
        <w:numPr>
          <w:ilvl w:val="5"/>
          <w:numId w:val="7"/>
        </w:numPr>
        <w:rPr/>
      </w:pPr>
      <w:r>
        <w:rPr/>
        <w:t>Los Estados Unidos aducen que el aviso de la resolución final revisada de México no cumple los requisitos de los párrafos 2 y 2.2 del artículo 12.</w:t>
      </w:r>
      <w:r>
        <w:rPr>
          <w:rStyle w:val="FootnoteCharacters"/>
          <w:rStyle w:val="FootnoteAnchor"/>
        </w:rPr>
        <w:footnoteReference w:id="109"/>
      </w:r>
      <w:r>
        <w:rPr/>
        <w:t xml:space="preserve">  México, por el contrario, aduce que el aviso de SECOFI explica plenamente la decisión sobre la resolución final revisada y está apoyada por información adicional obrante en el expediente de la investigación, a la que se refieren o en la que se basan el análisis y las conclusiones expuestos en el aviso.  En síntesis, México aduce que los Estados Unidos no han interpretado bien el aviso o interpretan de forma demasiado estricta el artículo 12.  </w:t>
      </w:r>
    </w:p>
    <w:p>
      <w:pPr>
        <w:pStyle w:val="TextBody"/>
        <w:numPr>
          <w:ilvl w:val="5"/>
          <w:numId w:val="7"/>
        </w:numPr>
        <w:rPr/>
      </w:pPr>
      <w:r>
        <w:rPr/>
        <w:t xml:space="preserve">El artículo 12 del Acuerdo Antidumping, en la parte pertinente, requiere que en el aviso público de toda determinación definitiva figuren </w:t>
      </w:r>
    </w:p>
    <w:p>
      <w:pPr>
        <w:pStyle w:val="QuotationCitacinconsangrado"/>
        <w:rPr/>
      </w:pPr>
      <w:r>
        <w:rPr/>
        <w:t>"con suficiente detalle las constataciones y conclusiones a que se haya llegado sobre todas las cuestiones de hecho y de derecho que la autoridad investigadora considere pertinentes. […] explicaciones suficientemente detalladas de las determinaciones […] de la existencia de dumping y de daño y [en él] se hará referencia a las cuestiones de hecho y de derecho en que se base la aceptación o el rechazo de los argumentos […] toda la información pertinente sobre las cuestiones de hecho y de derecho y las razones que hayan llevado a la imposición de medidas definitivas […] así como los motivos de la aceptación o rechazo de los argumentos o alegaciones pertinentes de los exportadores e importadores […]"</w:t>
      </w:r>
    </w:p>
    <w:p>
      <w:pPr>
        <w:pStyle w:val="TextBody"/>
        <w:numPr>
          <w:ilvl w:val="5"/>
          <w:numId w:val="7"/>
        </w:numPr>
        <w:rPr/>
      </w:pPr>
      <w:r>
        <w:rPr/>
        <w:t>En el presente caso, hemos determinado que las constataciones y conclusiones de SECOFI que figuran en la resolución final revisada no eran compatibles con los párrafos 1, 4 y 7 del artículo 3 del Acuerdo Antidumping.  Nuestra conclusión no se basa en la ausencia en el aviso de explicaciones de la resolución final revisada, sino en el hecho de que, a nuestro juicio, las constataciones y conclusiones expuestas en ese aviso, a la luz de los datos de los que hay constancia, han sido señalados a nuestra atención y son objeto de la argumentación de México en el presente procedimiento, no son conclusiones a las que pudiera haber llegado razonablemente una autoridad investigadora imparcial y objetiva basándose en las pruebas de que disponía SECOFI.  Dadas las violaciones sustantivas constatadas, es irrelevante la cuestión de si el aviso de la determinación definitiva es "suficiente" con arreglo al párrafo 2 del artículo 12.  A nuestro juicio, carece de sentido examinar si el aviso de una decisión sustantivamente incompatible con las prescripciones del Acuerdo Antidumping es, además, insuficiente con arreglo al párrafo 2 del artículo 12.  Por consiguiente no nos pronunciamos con respecto a la alegación de insuficiencia del aviso de la resolución final revisada.</w:t>
      </w:r>
    </w:p>
    <w:p>
      <w:pPr>
        <w:pStyle w:val="Heading1"/>
        <w:rPr/>
      </w:pPr>
      <w:bookmarkStart w:id="41" w:name="__RefHeading___Toc514156297"/>
      <w:bookmarkEnd w:id="41"/>
      <w:r>
        <w:rPr/>
        <w:t>CONCLUSIONES Y RECOMENDACIONES</w:t>
      </w:r>
    </w:p>
    <w:p>
      <w:pPr>
        <w:pStyle w:val="TextBody"/>
        <w:numPr>
          <w:ilvl w:val="5"/>
          <w:numId w:val="17"/>
        </w:numPr>
        <w:rPr/>
      </w:pPr>
      <w:r>
        <w:rPr/>
        <w:t>A la luz de las constataciones precedentes, concluimos que la imposición por México de derechos antidumping definitivos a las importaciones de JMAF procedentes de los Estados Unidos, sobre la base de la resolución final revisada de SECOFI, es incompatible con las prescripciones del Acuerdo Antidumping, debido a que la insuficiente consideración por México de la repercusión de las importaciones objeto de dumping sobre la rama de producción nacional y su insuficiente consideración de los posibles efectos del supuesto convenio de restricción en su determinación de la probabilidad de aumento sustancial de las importaciones no son compatibles con las disposiciones de los párrafos 1, 4, 7 y 7 i) del artículo 3 del Acuerdo Antidumping.  En consecuencia, consideramos que México no ha cumplido la recomendación del Grupo Especial que entendió inicialmente en el asunto y del OSD de poner su medida en conformidad con las obligaciones que le impone el Acuerdo Antidumping.</w:t>
      </w:r>
    </w:p>
    <w:p>
      <w:pPr>
        <w:pStyle w:val="TextBody"/>
        <w:numPr>
          <w:ilvl w:val="5"/>
          <w:numId w:val="7"/>
        </w:numPr>
        <w:rPr/>
      </w:pPr>
      <w:r>
        <w:rPr/>
        <w:t xml:space="preserve">En virtud de lo dispuesto en el párrafo 8 del artículo 3 del ESD, en los casos de incumplimiento de las obligaciones contraídas en virtud de un acuerdo abarcado se presume </w:t>
      </w:r>
      <w:r>
        <w:rPr>
          <w:i/>
        </w:rPr>
        <w:t>prima facie</w:t>
      </w:r>
      <w:r>
        <w:rPr/>
        <w:t xml:space="preserve"> que la medida constituye un caso de anulación o menoscabo de ventajas resultantes de ese Acuerdo.  En consecuencia, concluimos que, en la medida en que ha actuado de forma incompatible con las disposiciones del Acuerdo Antidumping, México ha anulado o menoscabado ventajas resultantes para los Estados Unidos de dicho Acuerdo.  </w:t>
      </w:r>
    </w:p>
    <w:p>
      <w:pPr>
        <w:pStyle w:val="TextBody"/>
        <w:numPr>
          <w:ilvl w:val="5"/>
          <w:numId w:val="7"/>
        </w:numPr>
        <w:rPr/>
      </w:pPr>
      <w:r>
        <w:rPr/>
        <w:t>Recomendamos que el Órgano de Solución de Diferencias solicite a México que ponga su medida en conformidad con las obligaciones que le incumben en virtud del Acuerdo Antidumping.</w:t>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final que revisa, con base en la conclusión y recomendación del Grupo Especial del Órgano de Solución de Diferencias de la Organización Mundial del Comercio, la resolución final de la investigación antidumping sobre las importaciones de jarabe de maíz de alta fructosa, mercancía clasificada en las fracciones arancelarias 1702.40.99 y 1702.60.01 de tarifa de la Ley del Impuesto General de Importación, originarias de los Estados Unidos de América, independientemente del país de procedencia, 20 de septiembre de 2000, prueba documental MÉXICO-1 (denominada en adelante "Aviso de la resolución final revisada").  MÉXICO-1 es la versión oficial del texto en español;  MÉXICO 1 a) es la traducción al inglés facilitada por México en este procedimiento.</w:t>
      </w:r>
    </w:p>
    <w:p>
      <w:pPr>
        <w:pStyle w:val="Footnote"/>
        <w:rPr/>
      </w:pPr>
      <w:r>
        <w:rPr/>
      </w:r>
    </w:p>
  </w:footnote>
  <w:footnote w:id="3">
    <w:p>
      <w:pPr>
        <w:pStyle w:val="Footnote"/>
        <w:rPr/>
      </w:pPr>
      <w:r>
        <w:rPr>
          <w:rStyle w:val="FootnoteCharacters"/>
        </w:rPr>
        <w:footnoteRef/>
      </w:r>
      <w:r>
        <w:rPr/>
        <w:t xml:space="preserve"> </w:t>
      </w:r>
      <w:r>
        <w:rPr>
          <w:i/>
        </w:rPr>
        <w:t>Idem.</w:t>
      </w:r>
      <w:r>
        <w:rPr/>
        <w:t xml:space="preserve">, párrafo 188. </w:t>
      </w:r>
    </w:p>
    <w:p>
      <w:pPr>
        <w:pStyle w:val="Footnote"/>
        <w:rPr/>
      </w:pPr>
      <w:r>
        <w:rPr/>
      </w:r>
    </w:p>
  </w:footnote>
  <w:footnote w:id="4">
    <w:p>
      <w:pPr>
        <w:pStyle w:val="Footnote"/>
        <w:rPr/>
      </w:pPr>
      <w:r>
        <w:rPr>
          <w:rStyle w:val="FootnoteCharacters"/>
        </w:rPr>
        <w:footnoteRef/>
      </w:r>
      <w:r>
        <w:rPr/>
        <w:t xml:space="preserve"> </w:t>
      </w:r>
      <w:r>
        <w:rPr>
          <w:i/>
        </w:rPr>
        <w:t>Idem.</w:t>
      </w:r>
    </w:p>
    <w:p>
      <w:pPr>
        <w:pStyle w:val="Footnote"/>
        <w:rPr/>
      </w:pPr>
      <w:r>
        <w:rPr/>
      </w:r>
    </w:p>
  </w:footnote>
  <w:footnote w:id="5">
    <w:p>
      <w:pPr>
        <w:pStyle w:val="Footnote"/>
        <w:rPr/>
      </w:pPr>
      <w:r>
        <w:rPr>
          <w:rStyle w:val="FootnoteCharacters"/>
        </w:rPr>
        <w:footnoteRef/>
      </w:r>
      <w:r>
        <w:rPr/>
        <w:t xml:space="preserve"> </w:t>
      </w:r>
      <w:r>
        <w:rPr/>
        <w:t>Los Estados Unidos expresan que no impugnan la capacidad de las autoridades investigadoras para utilizar modelos económicos como un medio de ayuda para su análisis del daño importante y de la amenaza de daño importante.  En cambio, el argumento de los Estados Unidos se refiere a los datos relacionados con una investigación concreta que se deben aportar a cualquier modelo para obtener un resultado específico con esa investigación.</w:t>
      </w:r>
    </w:p>
    <w:p>
      <w:pPr>
        <w:pStyle w:val="Footnote"/>
        <w:rPr/>
      </w:pPr>
      <w:r>
        <w:rPr/>
      </w:r>
    </w:p>
  </w:footnote>
  <w:footnote w:id="6">
    <w:p>
      <w:pPr>
        <w:pStyle w:val="Footnote"/>
        <w:rPr/>
      </w:pPr>
      <w:r>
        <w:rPr>
          <w:rStyle w:val="FootnoteCharacters"/>
        </w:rPr>
        <w:footnoteRef/>
      </w:r>
      <w:r>
        <w:rPr/>
        <w:t xml:space="preserve"> </w:t>
      </w:r>
      <w:r>
        <w:rPr/>
        <w:t>Según los Estados Unidos, la disminución prevista del 9 por ciento en los precios del azúcar parece en sí el resultado de dos modelos no explicados que SECOFI utilizó para analizar el comportamiento de los precios.  A saber:  "la prueba de causalidad de Granger" y un "sistema de ecuaciones simultáneas".  Los Estados Unidos alegan que, al no explicar estos modelos, SECOFI no facilitó información pertinente sobre la manera de obtener sus datos sobre la disminución prevista de los precios.</w:t>
      </w:r>
    </w:p>
    <w:p>
      <w:pPr>
        <w:pStyle w:val="Footnote"/>
        <w:rPr/>
      </w:pPr>
      <w:r>
        <w:rPr/>
      </w:r>
    </w:p>
  </w:footnote>
  <w:footnote w:id="7">
    <w:p>
      <w:pPr>
        <w:pStyle w:val="Footnote"/>
        <w:rPr/>
      </w:pPr>
      <w:r>
        <w:rPr>
          <w:rStyle w:val="FootnoteCharacters"/>
        </w:rPr>
        <w:footnoteRef/>
      </w:r>
      <w:r>
        <w:rPr/>
        <w:t xml:space="preserve"> </w:t>
      </w:r>
      <w:r>
        <w:rPr/>
        <w:t>Aviso de la resolución final revisada, MÉXICO-1.</w:t>
      </w:r>
    </w:p>
    <w:p>
      <w:pPr>
        <w:pStyle w:val="Footnote"/>
        <w:rPr/>
      </w:pPr>
      <w:r>
        <w:rPr/>
      </w:r>
    </w:p>
  </w:footnote>
  <w:footnote w:id="8">
    <w:p>
      <w:pPr>
        <w:pStyle w:val="Footnote"/>
        <w:rPr/>
      </w:pPr>
      <w:r>
        <w:rPr>
          <w:rStyle w:val="FootnoteCharacters"/>
        </w:rPr>
        <w:footnoteRef/>
      </w:r>
      <w:r>
        <w:rPr/>
        <w:t xml:space="preserve"> </w:t>
      </w:r>
      <w:r>
        <w:rPr>
          <w:i/>
        </w:rPr>
        <w:t>Ibid</w:t>
      </w:r>
      <w:r>
        <w:rPr/>
        <w:t>., párrafo 11.</w:t>
      </w:r>
    </w:p>
    <w:p>
      <w:pPr>
        <w:pStyle w:val="Footnote"/>
        <w:rPr/>
      </w:pPr>
      <w:r>
        <w:rPr/>
      </w:r>
    </w:p>
  </w:footnote>
  <w:footnote w:id="9">
    <w:p>
      <w:pPr>
        <w:pStyle w:val="Footnote"/>
        <w:rPr/>
      </w:pPr>
      <w:r>
        <w:rPr>
          <w:rStyle w:val="FootnoteCharacters"/>
        </w:rPr>
        <w:footnoteRef/>
      </w:r>
      <w:r>
        <w:rPr/>
        <w:t xml:space="preserve"> </w:t>
      </w:r>
      <w:r>
        <w:rPr>
          <w:i/>
        </w:rPr>
        <w:t>Ibid.</w:t>
      </w:r>
      <w:r>
        <w:rPr/>
        <w:t>, párrafos 13, 14, 15 y 16.</w:t>
      </w:r>
    </w:p>
    <w:p>
      <w:pPr>
        <w:pStyle w:val="Footnote"/>
        <w:rPr/>
      </w:pPr>
      <w:r>
        <w:rPr/>
      </w:r>
    </w:p>
  </w:footnote>
  <w:footnote w:id="10">
    <w:p>
      <w:pPr>
        <w:pStyle w:val="Footnote"/>
        <w:rPr/>
      </w:pPr>
      <w:r>
        <w:rPr>
          <w:rStyle w:val="FootnoteCharacters"/>
        </w:rPr>
        <w:footnoteRef/>
      </w:r>
      <w:r>
        <w:rPr/>
        <w:t xml:space="preserve"> </w:t>
      </w:r>
      <w:r>
        <w:rPr>
          <w:i/>
        </w:rPr>
        <w:t>Ibid</w:t>
      </w:r>
      <w:r>
        <w:rPr/>
        <w:t>., párrafo 7.178.</w:t>
      </w:r>
    </w:p>
    <w:p>
      <w:pPr>
        <w:pStyle w:val="Footnote"/>
        <w:rPr/>
      </w:pPr>
      <w:r>
        <w:rPr/>
      </w:r>
    </w:p>
  </w:footnote>
  <w:footnote w:id="11">
    <w:p>
      <w:pPr>
        <w:pStyle w:val="Footnote"/>
        <w:rPr/>
      </w:pPr>
      <w:r>
        <w:rPr>
          <w:rStyle w:val="FootnoteCharacters"/>
        </w:rPr>
        <w:footnoteRef/>
      </w:r>
      <w:r>
        <w:rPr/>
        <w:t xml:space="preserve"> </w:t>
      </w:r>
      <w:r>
        <w:rPr>
          <w:i/>
        </w:rPr>
        <w:t>Idem</w:t>
      </w:r>
      <w:r>
        <w:rPr/>
        <w:t>.</w:t>
      </w:r>
    </w:p>
    <w:p>
      <w:pPr>
        <w:pStyle w:val="Footnote"/>
        <w:rPr/>
      </w:pPr>
      <w:r>
        <w:rPr/>
      </w:r>
    </w:p>
  </w:footnote>
  <w:footnote w:id="12">
    <w:p>
      <w:pPr>
        <w:pStyle w:val="Footnote"/>
        <w:rPr/>
      </w:pPr>
      <w:r>
        <w:rPr>
          <w:rStyle w:val="FootnoteCharacters"/>
        </w:rPr>
        <w:footnoteRef/>
      </w:r>
      <w:r>
        <w:rPr/>
        <w:t xml:space="preserve"> </w:t>
      </w:r>
      <w:r>
        <w:rPr>
          <w:i/>
        </w:rPr>
        <w:t>Ibid.</w:t>
      </w:r>
      <w:r>
        <w:rPr/>
        <w:t>, párrafo 8.4.</w:t>
      </w:r>
    </w:p>
    <w:p>
      <w:pPr>
        <w:pStyle w:val="Footnote"/>
        <w:rPr/>
      </w:pPr>
      <w:r>
        <w:rPr/>
      </w:r>
    </w:p>
  </w:footnote>
  <w:footnote w:id="13">
    <w:p>
      <w:pPr>
        <w:pStyle w:val="Footnote"/>
        <w:rPr/>
      </w:pPr>
      <w:r>
        <w:rPr>
          <w:rStyle w:val="FootnoteCharacters"/>
        </w:rPr>
        <w:footnoteRef/>
      </w:r>
      <w:r>
        <w:rPr/>
        <w:t xml:space="preserve"> </w:t>
      </w:r>
      <w:r>
        <w:rPr/>
        <w:t>Véase Informe Económico del Grupo Financiero Bancomer de octubre de 1997, MÉXICO-2.</w:t>
      </w:r>
    </w:p>
    <w:p>
      <w:pPr>
        <w:pStyle w:val="Footnote"/>
        <w:rPr/>
      </w:pPr>
      <w:r>
        <w:rPr/>
      </w:r>
    </w:p>
  </w:footnote>
  <w:footnote w:id="14">
    <w:p>
      <w:pPr>
        <w:pStyle w:val="Footnote"/>
        <w:rPr/>
      </w:pPr>
      <w:r>
        <w:rPr>
          <w:rStyle w:val="FootnoteCharacters"/>
        </w:rPr>
        <w:footnoteRef/>
      </w:r>
      <w:r>
        <w:rPr/>
        <w:t xml:space="preserve"> </w:t>
      </w:r>
      <w:r>
        <w:rPr/>
        <w:t>Aviso de la resolución final revisada, MÉXICO-1.</w:t>
      </w:r>
    </w:p>
    <w:p>
      <w:pPr>
        <w:pStyle w:val="Footnote"/>
        <w:rPr/>
      </w:pPr>
      <w:r>
        <w:rPr/>
      </w:r>
    </w:p>
  </w:footnote>
  <w:footnote w:id="15">
    <w:p>
      <w:pPr>
        <w:pStyle w:val="Footnote"/>
        <w:rPr/>
      </w:pPr>
      <w:r>
        <w:rPr>
          <w:rStyle w:val="FootnoteCharacters"/>
        </w:rPr>
        <w:footnoteRef/>
      </w:r>
      <w:r>
        <w:rPr/>
        <w:t xml:space="preserve"> </w:t>
      </w:r>
      <w:r>
        <w:rPr/>
        <w:t>El párrafo 2 del artículo 12 del Acuerdo Antidumping establece que en los avisos públicos finales "figurarán con suficiente detalle las constataciones y conclusiones a que se haya llegado sobre todas las cuestiones de hecho y de derecho que la autoridad investigadora considere pertinentes".</w:t>
      </w:r>
    </w:p>
    <w:p>
      <w:pPr>
        <w:pStyle w:val="Footnote"/>
        <w:rPr/>
      </w:pPr>
      <w:r>
        <w:rPr/>
      </w:r>
    </w:p>
  </w:footnote>
  <w:footnote w:id="16">
    <w:p>
      <w:pPr>
        <w:pStyle w:val="Footnote"/>
        <w:rPr/>
      </w:pPr>
      <w:r>
        <w:rPr>
          <w:rStyle w:val="FootnoteCharacters"/>
        </w:rPr>
        <w:footnoteRef/>
      </w:r>
      <w:r>
        <w:rPr/>
        <w:t xml:space="preserve"> </w:t>
      </w:r>
      <w:r>
        <w:rPr/>
        <w:t>El párrafo 2.2 del artículo 12 del Acuerdo Antidumping establece asimismo que, en el aviso final "figurará, o se hará constar de otro mediante un informe por separado, toda la información pertinente sobre las cuestiones de hecho y de derecho y las razones que hayan llevado a la imposición de medidas definitivas, teniendo debidamente en cuenta ... la protección de la información confidencial".</w:t>
      </w:r>
    </w:p>
  </w:footnote>
  <w:footnote w:id="17">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WT/DS132/R, adoptado el 24 de febrero de 2000 (en adelante denominado "informe del Grupo Especial, WT/DS132/R").</w:t>
      </w:r>
    </w:p>
    <w:p>
      <w:pPr>
        <w:pStyle w:val="Footnote"/>
        <w:rPr/>
      </w:pPr>
      <w:r>
        <w:rPr/>
      </w:r>
    </w:p>
  </w:footnote>
  <w:footnote w:id="18">
    <w:p>
      <w:pPr>
        <w:pStyle w:val="Footnote"/>
        <w:rPr/>
      </w:pPr>
      <w:r>
        <w:rPr>
          <w:rStyle w:val="FootnoteCharacters"/>
        </w:rPr>
        <w:footnoteRef/>
      </w:r>
      <w:r>
        <w:rPr/>
        <w:t xml:space="preserve"> </w:t>
      </w:r>
      <w:r>
        <w:rPr/>
        <w:t>Aviso de la resolución final revisada, MÉXICO-1.</w:t>
      </w:r>
    </w:p>
    <w:p>
      <w:pPr>
        <w:pStyle w:val="Footnote"/>
        <w:rPr/>
      </w:pPr>
      <w:r>
        <w:rPr/>
      </w:r>
    </w:p>
  </w:footnote>
  <w:footnote w:id="19">
    <w:p>
      <w:pPr>
        <w:pStyle w:val="Footnote"/>
        <w:rPr/>
      </w:pPr>
      <w:r>
        <w:rPr>
          <w:rStyle w:val="FootnoteCharacters"/>
        </w:rPr>
        <w:footnoteRef/>
      </w:r>
      <w:r>
        <w:rPr/>
        <w:t xml:space="preserve"> </w:t>
      </w:r>
      <w:r>
        <w:rPr/>
        <w:t>Véase MÉXICO-1 a).</w:t>
      </w:r>
    </w:p>
    <w:p>
      <w:pPr>
        <w:pStyle w:val="Footnote"/>
        <w:rPr/>
      </w:pPr>
      <w:r>
        <w:rPr/>
      </w:r>
    </w:p>
  </w:footnote>
  <w:footnote w:id="20">
    <w:p>
      <w:pPr>
        <w:pStyle w:val="Footnote"/>
        <w:rPr/>
      </w:pPr>
      <w:r>
        <w:rPr>
          <w:rStyle w:val="FootnoteCharacters"/>
        </w:rPr>
        <w:footnoteRef/>
      </w:r>
      <w:r>
        <w:rPr/>
        <w:t xml:space="preserve"> </w:t>
      </w:r>
      <w:r>
        <w:rPr/>
        <w:t>Véase Aviso de la resolución final revisada, párrafos 128 a 166,</w:t>
      </w:r>
      <w:r>
        <w:rPr>
          <w:i/>
        </w:rPr>
        <w:t xml:space="preserve"> inter alia</w:t>
      </w:r>
      <w:r>
        <w:rPr/>
        <w:t>.</w:t>
      </w:r>
    </w:p>
    <w:p>
      <w:pPr>
        <w:pStyle w:val="Footnote"/>
        <w:rPr/>
      </w:pPr>
      <w:r>
        <w:rPr/>
      </w:r>
    </w:p>
  </w:footnote>
  <w:footnote w:id="21">
    <w:p>
      <w:pPr>
        <w:pStyle w:val="Footnote"/>
        <w:rPr/>
      </w:pPr>
      <w:r>
        <w:rPr>
          <w:rStyle w:val="FootnoteCharacters"/>
        </w:rPr>
        <w:footnoteRef/>
      </w:r>
      <w:r>
        <w:rPr>
          <w:rStyle w:val="FootnoteCharacters"/>
          <w:position w:val="0"/>
          <w:sz w:val="20"/>
          <w:vertAlign w:val="baseline"/>
        </w:rPr>
        <w:t xml:space="preserve"> </w:t>
      </w:r>
      <w:r>
        <w:rPr/>
        <w:t>Véase "Cuadro de indicadores del sector industria" MÉXICO-3 y "Cuadro de ventas totales de azúcar estándar y refinada (sector doméstico e industria)" MÉXICO-4.</w:t>
      </w:r>
    </w:p>
    <w:p>
      <w:pPr>
        <w:pStyle w:val="Footnote"/>
        <w:rPr>
          <w:rStyle w:val="FootnoteCharacters"/>
          <w:position w:val="0"/>
          <w:sz w:val="24"/>
          <w:vertAlign w:val="baseline"/>
        </w:rPr>
      </w:pPr>
      <w:r>
        <w:rPr/>
      </w:r>
    </w:p>
  </w:footnote>
  <w:footnote w:id="22">
    <w:p>
      <w:pPr>
        <w:pStyle w:val="Footnote"/>
        <w:rPr/>
      </w:pPr>
      <w:r>
        <w:rPr>
          <w:rStyle w:val="FootnoteCharacters"/>
        </w:rPr>
        <w:footnoteRef/>
      </w:r>
      <w:r>
        <w:rPr>
          <w:rStyle w:val="FootnoteCharacters"/>
          <w:position w:val="0"/>
          <w:sz w:val="20"/>
          <w:vertAlign w:val="baseline"/>
        </w:rPr>
        <w:t xml:space="preserve"> </w:t>
      </w:r>
      <w:r>
        <w:rPr/>
        <w:t>Véase "</w:t>
      </w:r>
      <w:r>
        <w:rPr>
          <w:rStyle w:val="FootnoteCharacters"/>
          <w:position w:val="0"/>
          <w:sz w:val="20"/>
          <w:vertAlign w:val="baseline"/>
        </w:rPr>
        <w:t>Cuadro</w:t>
      </w:r>
      <w:r>
        <w:rPr/>
        <w:t xml:space="preserve"> de productividad" MÉXICO-5</w:t>
      </w:r>
      <w:r>
        <w:rPr>
          <w:sz w:val="22"/>
        </w:rPr>
        <w:t xml:space="preserve"> </w:t>
      </w:r>
      <w:r>
        <w:rPr/>
        <w:t>y "Metodología empleada en los cálculos estadísticos (Análisis de importaciones e indicadores económicos)" MÉXICO-6, así como el párrafo 26 de la primera comunicación escrita de México.</w:t>
      </w:r>
    </w:p>
    <w:p>
      <w:pPr>
        <w:pStyle w:val="Footnote"/>
        <w:rPr>
          <w:rStyle w:val="FootnoteCharacters"/>
          <w:position w:val="0"/>
          <w:sz w:val="24"/>
          <w:vertAlign w:val="baseline"/>
        </w:rPr>
      </w:pPr>
      <w:r>
        <w:rPr/>
      </w:r>
    </w:p>
  </w:footnote>
  <w:footnote w:id="23">
    <w:p>
      <w:pPr>
        <w:pStyle w:val="Footnote"/>
        <w:rPr/>
      </w:pPr>
      <w:r>
        <w:rPr>
          <w:rStyle w:val="FootnoteCharacters"/>
        </w:rPr>
        <w:footnoteRef/>
      </w:r>
      <w:r>
        <w:rPr/>
        <w:t xml:space="preserve"> </w:t>
      </w:r>
      <w:r>
        <w:rPr/>
        <w:t xml:space="preserve">Según los Estados Unidos, </w:t>
      </w:r>
      <w:r>
        <w:rPr>
          <w:rStyle w:val="FootnoteCharacters"/>
          <w:position w:val="0"/>
          <w:sz w:val="20"/>
          <w:vertAlign w:val="baseline"/>
        </w:rPr>
        <w:t>México</w:t>
      </w:r>
      <w:r>
        <w:rPr/>
        <w:t xml:space="preserve"> lo reconoció así en los párrafos 5.568 y 5.569 del informe del Grupo Especial, WT/DS132/R. Véase nota 51 de pie de página de la primera comunicación escrita de los Estados Unidos.</w:t>
      </w:r>
    </w:p>
    <w:p>
      <w:pPr>
        <w:pStyle w:val="Footnote"/>
        <w:rPr/>
      </w:pPr>
      <w:r>
        <w:rPr/>
      </w:r>
    </w:p>
  </w:footnote>
  <w:footnote w:id="24">
    <w:p>
      <w:pPr>
        <w:pStyle w:val="Footnote"/>
        <w:rPr/>
      </w:pPr>
      <w:r>
        <w:rPr>
          <w:rStyle w:val="FootnoteCharacters"/>
        </w:rPr>
        <w:footnoteRef/>
      </w:r>
      <w:r>
        <w:rPr/>
        <w:t xml:space="preserve"> </w:t>
      </w:r>
      <w:r>
        <w:rPr/>
        <w:t xml:space="preserve">Véanse los "Cuadros resumen sobre márgenes de subvaloración entre JMAF y azúcar anuales y mensuales de 1994 a 1996" MÉXICO-7, el "Cuadro de precios del JMAF y azúcar en los Estados Unidos de 1991-1996" MÉXICO-8, la traducción de la parte relevante de la nota sobre "Flujo de edulcorantes en la región de Norteamérica" publicada en </w:t>
      </w:r>
      <w:r>
        <w:rPr>
          <w:i/>
        </w:rPr>
        <w:t>Sugar and Sweetener</w:t>
      </w:r>
      <w:r>
        <w:rPr/>
        <w:t xml:space="preserve"> </w:t>
      </w:r>
      <w:r>
        <w:rPr>
          <w:i/>
        </w:rPr>
        <w:t>Yearbook</w:t>
      </w:r>
      <w:r>
        <w:rPr/>
        <w:t xml:space="preserve"> MÉXICO-9 y la traducción de las partes relevantes de la publicación de </w:t>
      </w:r>
      <w:r>
        <w:rPr>
          <w:i/>
        </w:rPr>
        <w:t xml:space="preserve">Sugar and Sweeteners </w:t>
      </w:r>
      <w:r>
        <w:rPr/>
        <w:t>de fechas diversas correspondientes a 1995 y 1996 MÉXICO-10.  Estos documentos, entre otros papeles de trabajo, soportan la conclusión de SECOFI establecida en la resolución final revisada.</w:t>
      </w:r>
    </w:p>
    <w:p>
      <w:pPr>
        <w:pStyle w:val="Footnote"/>
        <w:rPr/>
      </w:pPr>
      <w:r>
        <w:rPr/>
      </w:r>
    </w:p>
  </w:footnote>
  <w:footnote w:id="25">
    <w:p>
      <w:pPr>
        <w:pStyle w:val="Footnote"/>
        <w:rPr/>
      </w:pPr>
      <w:r>
        <w:rPr>
          <w:rStyle w:val="FootnoteCharacters"/>
        </w:rPr>
        <w:footnoteRef/>
      </w:r>
      <w:r>
        <w:rPr/>
        <w:t xml:space="preserve"> </w:t>
      </w:r>
      <w:r>
        <w:rPr/>
        <w:t>Al respecto, México alega que SECOFI examinó el nivel y la tendencia de los precios promedio ponderados de las importaciones de JMAF-42 y JMAF-55 originarias de los Estados Unidos en relación con los precios promedio ponderados de las ventas al mercado interno de azúcar estándar y refinada en 1994, 1995 y 1996.  México sostiene que, en cumplimiento a la constatación contenida en el párrafo 7.153 del informe del Grupo Especial WT/DS132/R, los precios promedio de venta al mercado interno de azúcar fueron calculados a partir de volúmenes y valores de las ventas del conjunto de la rama de producción nacional. Esto es que, según México, se consideraron las ventas de azúcar estándar y refinada tanto al sector industria como al sector doméstico. Véase el cuadro sobre ventas de azúcar al mercado interno en el MÉXICO-11.</w:t>
      </w:r>
    </w:p>
    <w:p>
      <w:pPr>
        <w:pStyle w:val="Footnote"/>
        <w:rPr/>
      </w:pPr>
      <w:r>
        <w:rPr/>
      </w:r>
    </w:p>
  </w:footnote>
  <w:footnote w:id="26">
    <w:p>
      <w:pPr>
        <w:pStyle w:val="Footnote"/>
        <w:rPr/>
      </w:pPr>
      <w:r>
        <w:rPr>
          <w:rStyle w:val="FootnoteCharacters"/>
        </w:rPr>
        <w:footnoteRef/>
      </w:r>
      <w:r>
        <w:rPr/>
        <w:t xml:space="preserve"> </w:t>
      </w:r>
      <w:r>
        <w:rPr/>
        <w:t>Véase "Nota metodológica sobre la proyección de los precios del azúcar y del JMAF para 1997" MÉXICO-12.</w:t>
      </w:r>
    </w:p>
    <w:p>
      <w:pPr>
        <w:pStyle w:val="Footnote"/>
        <w:rPr/>
      </w:pPr>
      <w:r>
        <w:rPr/>
      </w:r>
    </w:p>
  </w:footnote>
  <w:footnote w:id="27">
    <w:p>
      <w:pPr>
        <w:pStyle w:val="Footnote"/>
        <w:rPr/>
      </w:pPr>
      <w:r>
        <w:rPr>
          <w:rStyle w:val="FootnoteCharacters"/>
        </w:rPr>
        <w:footnoteRef/>
      </w:r>
      <w:r>
        <w:rPr/>
        <w:t xml:space="preserve"> </w:t>
      </w:r>
      <w:r>
        <w:rPr/>
        <w:t>Véase MÉXICO-13.</w:t>
      </w:r>
    </w:p>
    <w:p>
      <w:pPr>
        <w:pStyle w:val="Footnote"/>
        <w:rPr/>
      </w:pPr>
      <w:r>
        <w:rPr/>
      </w:r>
    </w:p>
  </w:footnote>
  <w:footnote w:id="28">
    <w:p>
      <w:pPr>
        <w:pStyle w:val="Footnote"/>
        <w:rPr/>
      </w:pPr>
      <w:r>
        <w:rPr>
          <w:rStyle w:val="FootnoteCharacters"/>
        </w:rPr>
        <w:footnoteRef/>
      </w:r>
      <w:r>
        <w:rPr>
          <w:rStyle w:val="FootnoteCharacters"/>
          <w:position w:val="0"/>
          <w:sz w:val="20"/>
          <w:vertAlign w:val="baseline"/>
        </w:rPr>
        <w:t xml:space="preserve"> </w:t>
      </w:r>
      <w:r>
        <w:rPr/>
        <w:t>Véase MÉXICO-15.</w:t>
      </w:r>
    </w:p>
    <w:p>
      <w:pPr>
        <w:pStyle w:val="Footnote"/>
        <w:rPr>
          <w:rStyle w:val="FootnoteCharacters"/>
          <w:position w:val="0"/>
          <w:sz w:val="24"/>
          <w:vertAlign w:val="baseline"/>
        </w:rPr>
      </w:pPr>
      <w:r>
        <w:rPr/>
      </w:r>
    </w:p>
  </w:footnote>
  <w:footnote w:id="29">
    <w:p>
      <w:pPr>
        <w:pStyle w:val="Footnote"/>
        <w:rPr/>
      </w:pPr>
      <w:r>
        <w:rPr>
          <w:rStyle w:val="FootnoteCharacters"/>
        </w:rPr>
        <w:footnoteRef/>
      </w:r>
      <w:r>
        <w:rPr>
          <w:rStyle w:val="FootnoteCharacters"/>
          <w:position w:val="0"/>
          <w:sz w:val="20"/>
          <w:vertAlign w:val="baseline"/>
        </w:rPr>
        <w:t xml:space="preserve"> </w:t>
      </w:r>
      <w:r>
        <w:rPr/>
        <w:t>Véase MÉXICO-14.</w:t>
      </w:r>
    </w:p>
    <w:p>
      <w:pPr>
        <w:pStyle w:val="Footnote"/>
        <w:rPr>
          <w:rStyle w:val="FootnoteCharacters"/>
          <w:position w:val="0"/>
          <w:sz w:val="24"/>
          <w:vertAlign w:val="baseline"/>
        </w:rPr>
      </w:pPr>
      <w:r>
        <w:rPr/>
      </w:r>
    </w:p>
  </w:footnote>
  <w:footnote w:id="30">
    <w:p>
      <w:pPr>
        <w:pStyle w:val="Footnote"/>
        <w:rPr/>
      </w:pPr>
      <w:r>
        <w:rPr>
          <w:rStyle w:val="FootnoteCharacters"/>
        </w:rPr>
        <w:footnoteRef/>
      </w:r>
      <w:r>
        <w:rPr>
          <w:rStyle w:val="FootnoteCharacters"/>
          <w:position w:val="0"/>
          <w:sz w:val="20"/>
          <w:vertAlign w:val="baseline"/>
        </w:rPr>
        <w:t xml:space="preserve"> </w:t>
      </w:r>
      <w:r>
        <w:rPr/>
        <w:t>Véanse MÉXICO-13 y MÉXICO-16.</w:t>
      </w:r>
    </w:p>
    <w:p>
      <w:pPr>
        <w:pStyle w:val="Footnote"/>
        <w:rPr>
          <w:rStyle w:val="FootnoteCharacters"/>
          <w:position w:val="0"/>
          <w:sz w:val="24"/>
          <w:vertAlign w:val="baseline"/>
        </w:rPr>
      </w:pPr>
      <w:r>
        <w:rPr/>
      </w:r>
    </w:p>
  </w:footnote>
  <w:footnote w:id="31">
    <w:p>
      <w:pPr>
        <w:pStyle w:val="Footnote"/>
        <w:rPr/>
      </w:pPr>
      <w:r>
        <w:rPr>
          <w:rStyle w:val="FootnoteCharacters"/>
        </w:rPr>
        <w:footnoteRef/>
      </w:r>
      <w:r>
        <w:rPr/>
        <w:t xml:space="preserve"> </w:t>
      </w:r>
      <w:r>
        <w:rPr/>
        <w:t>Según México, es obvio que en las circunstancias de una investigación antidumping, un análisis prospectivo de esta naturaleza hecho por la autoridad investigadora respecto de las importaciones más allá o fuera del período investigado, no puede prolongarse indefinidamente y debe más bien comprender hasta un cierto momento, sin que el Acuerdo Antidumping establezca un criterio definido en este sentido.</w:t>
      </w:r>
    </w:p>
    <w:p>
      <w:pPr>
        <w:pStyle w:val="Footnote"/>
        <w:rPr/>
      </w:pPr>
      <w:r>
        <w:rPr/>
      </w:r>
    </w:p>
  </w:footnote>
  <w:footnote w:id="32">
    <w:p>
      <w:pPr>
        <w:pStyle w:val="Footnote"/>
        <w:rPr/>
      </w:pPr>
      <w:r>
        <w:rPr>
          <w:rStyle w:val="FootnoteCharacters"/>
        </w:rPr>
        <w:footnoteRef/>
      </w:r>
      <w:r>
        <w:rPr/>
        <w:t xml:space="preserve"> </w:t>
      </w:r>
      <w:r>
        <w:rPr/>
        <w:t>Cuando el análisis de las importaciones dentro del período investigado y el análisis prospectivo fuera del período investigado permiten constatar, no sólo tendencias crecientes, sino incrementos sustanciales con base en niveles ya alcanzados (aunado al comprobado dinamismo de estos niveles), resulta pertinente su consideración a efectos de una determinación de la probabilidad de un incremento sustancial de las importaciones.</w:t>
      </w:r>
    </w:p>
  </w:footnote>
  <w:footnote w:id="33">
    <w:p>
      <w:pPr>
        <w:pStyle w:val="Footnote"/>
        <w:rPr/>
      </w:pPr>
      <w:r>
        <w:rPr>
          <w:rStyle w:val="FootnoteCharacters"/>
        </w:rPr>
        <w:footnoteRef/>
      </w:r>
      <w:r>
        <w:rPr/>
        <w:t xml:space="preserve"> </w:t>
      </w:r>
      <w:r>
        <w:rPr/>
        <w:t xml:space="preserve">México señala que el efecto de </w:t>
      </w:r>
      <w:r>
        <w:rPr>
          <w:rStyle w:val="FootnoteCharacters"/>
          <w:position w:val="0"/>
          <w:sz w:val="20"/>
          <w:vertAlign w:val="baseline"/>
        </w:rPr>
        <w:t>reducci</w:t>
      </w:r>
      <w:r>
        <w:rPr/>
        <w:t xml:space="preserve">ón de las importaciones como consecuencia de las investigaciones antidumping fue analizado y documentado por </w:t>
      </w:r>
      <w:r>
        <w:rPr>
          <w:i/>
        </w:rPr>
        <w:t>Staiger and Wolak</w:t>
      </w:r>
      <w:r>
        <w:rPr/>
        <w:t xml:space="preserve"> en los artículos que se señalan en MÉXICO-18.</w:t>
      </w:r>
    </w:p>
    <w:p>
      <w:pPr>
        <w:pStyle w:val="Footnote"/>
        <w:rPr/>
      </w:pPr>
      <w:r>
        <w:rPr/>
      </w:r>
    </w:p>
  </w:footnote>
  <w:footnote w:id="34">
    <w:p>
      <w:pPr>
        <w:pStyle w:val="Footnote"/>
        <w:rPr/>
      </w:pPr>
      <w:r>
        <w:rPr>
          <w:rStyle w:val="FootnoteCharacters"/>
        </w:rPr>
        <w:footnoteRef/>
      </w:r>
      <w:r>
        <w:rPr/>
        <w:t xml:space="preserve"> </w:t>
      </w:r>
      <w:r>
        <w:rPr/>
        <w:t>Véanse los párrafos 400 al 422 de la resolución final original, así como la nota sobre "Sustitución de azúcar por JMAF en los Estados Unidos" MÉXICO-19.</w:t>
      </w:r>
    </w:p>
    <w:p>
      <w:pPr>
        <w:pStyle w:val="Footnote"/>
        <w:rPr/>
      </w:pPr>
      <w:r>
        <w:rPr/>
      </w:r>
    </w:p>
  </w:footnote>
  <w:footnote w:id="35">
    <w:p>
      <w:pPr>
        <w:pStyle w:val="Footnote"/>
        <w:rPr/>
      </w:pPr>
      <w:r>
        <w:rPr>
          <w:rStyle w:val="FootnoteCharacters"/>
        </w:rPr>
        <w:footnoteRef/>
      </w:r>
      <w:r>
        <w:rPr/>
        <w:t xml:space="preserve"> </w:t>
      </w:r>
      <w:r>
        <w:rPr/>
        <w:t>Véase en MÉXICO-19 la nota sobre sustitución de azúcar por JMAF en los Estados Unidos.  Adicionalmente, en el expediente administrativo se encuentran diversos estudios y análisis sobre el desarrollo de la industria de JMAF en los Estados Unidos que documentan ampliamente el comportamiento de la demanda y la sustitución de azúcar por JMAF en industrias diferentes a las de embotelladores de refrescos.</w:t>
      </w:r>
    </w:p>
    <w:p>
      <w:pPr>
        <w:pStyle w:val="Footnote"/>
        <w:rPr/>
      </w:pPr>
      <w:r>
        <w:rPr/>
      </w:r>
    </w:p>
  </w:footnote>
  <w:footnote w:id="36">
    <w:p>
      <w:pPr>
        <w:pStyle w:val="Footnote"/>
        <w:rPr/>
      </w:pPr>
      <w:r>
        <w:rPr>
          <w:rStyle w:val="FootnoteCharacters"/>
        </w:rPr>
        <w:footnoteRef/>
      </w:r>
      <w:r>
        <w:rPr/>
        <w:t xml:space="preserve"> </w:t>
      </w:r>
      <w:r>
        <w:rPr/>
        <w:t xml:space="preserve">En los párrafos 65 al 93 de la resolución final original se señalan los usuarios industriales diferentes de los embotelladores de refrescos a los que se les solicitó información sobre su consumo de azúcar y JMAF en el período investigado, así como las respuestas de dichos usuarios, con base en las cuales se calcularon las tasas </w:t>
      </w:r>
      <w:r>
        <w:rPr>
          <w:b/>
        </w:rPr>
        <w:t>reales</w:t>
      </w:r>
      <w:r>
        <w:rPr/>
        <w:t xml:space="preserve"> de sustitución vigentes en 1996</w:t>
      </w:r>
      <w:r>
        <w:rPr>
          <w:lang w:val="es-ES_tradnl"/>
        </w:rPr>
        <w:t xml:space="preserve">.  </w:t>
      </w:r>
      <w:r>
        <w:rPr/>
        <w:t>Véase la información y cuadros resumen que describen los grados de sustituibilidad entre JMAF y azúcar documentado por SECOFI en MÉXICO-20.</w:t>
      </w:r>
    </w:p>
    <w:p>
      <w:pPr>
        <w:pStyle w:val="Footnote"/>
        <w:rPr>
          <w:b/>
          <w:b/>
        </w:rPr>
      </w:pPr>
      <w:r>
        <w:rPr>
          <w:b/>
        </w:rPr>
      </w:r>
    </w:p>
  </w:footnote>
  <w:footnote w:id="37">
    <w:p>
      <w:pPr>
        <w:pStyle w:val="Footnote"/>
        <w:rPr/>
      </w:pPr>
      <w:r>
        <w:rPr>
          <w:rStyle w:val="FootnoteCharacters"/>
        </w:rPr>
        <w:footnoteRef/>
      </w:r>
      <w:r>
        <w:rPr/>
        <w:t xml:space="preserve"> </w:t>
      </w:r>
      <w:r>
        <w:rPr/>
        <w:t>México indica que MÉXICO-21 se anexan las proyecciones del consumo total de azúcar para 1997 y 1998 sobre las que se basó SECOFI, las cuales fueron obtenidas de una ponencia de Peter Bazanall, reconocido especialista en el área de edulcorantes, y de una estimación contenida en un informe del Departamento de Agricultura de los Estados Unidos.</w:t>
      </w:r>
    </w:p>
    <w:p>
      <w:pPr>
        <w:pStyle w:val="Footnote"/>
        <w:rPr/>
      </w:pPr>
      <w:r>
        <w:rPr/>
      </w:r>
    </w:p>
  </w:footnote>
  <w:footnote w:id="38">
    <w:p>
      <w:pPr>
        <w:pStyle w:val="Footnote"/>
        <w:rPr/>
      </w:pPr>
      <w:r>
        <w:rPr>
          <w:rStyle w:val="FootnoteCharacters"/>
        </w:rPr>
        <w:footnoteRef/>
      </w:r>
      <w:r>
        <w:rPr/>
        <w:t xml:space="preserve"> </w:t>
      </w:r>
      <w:r>
        <w:rPr/>
        <w:t>Véase en MÉXICO-21 el "Cuadro sobre consumo real de azúcar por sector".</w:t>
      </w:r>
    </w:p>
    <w:p>
      <w:pPr>
        <w:pStyle w:val="Footnote"/>
        <w:rPr/>
      </w:pPr>
      <w:r>
        <w:rPr/>
      </w:r>
    </w:p>
  </w:footnote>
  <w:footnote w:id="39">
    <w:p>
      <w:pPr>
        <w:pStyle w:val="Footnote"/>
        <w:rPr/>
      </w:pPr>
      <w:r>
        <w:rPr>
          <w:rStyle w:val="FootnoteCharacters"/>
        </w:rPr>
        <w:footnoteRef/>
      </w:r>
      <w:r>
        <w:rPr/>
        <w:t xml:space="preserve"> </w:t>
      </w:r>
      <w:r>
        <w:rPr/>
        <w:t>Véase el párrafo 31 de la primera comunicación escrita de los Estados Unidos.</w:t>
      </w:r>
    </w:p>
    <w:p>
      <w:pPr>
        <w:pStyle w:val="Footnote"/>
        <w:rPr/>
      </w:pPr>
      <w:r>
        <w:rPr/>
      </w:r>
    </w:p>
  </w:footnote>
  <w:footnote w:id="40">
    <w:p>
      <w:pPr>
        <w:pStyle w:val="Footnote"/>
        <w:rPr/>
      </w:pPr>
      <w:r>
        <w:rPr>
          <w:rStyle w:val="FootnoteCharacters"/>
        </w:rPr>
        <w:footnoteRef/>
      </w:r>
      <w:r>
        <w:rPr/>
        <w:t xml:space="preserve"> </w:t>
      </w:r>
      <w:r>
        <w:rPr/>
        <w:t>Véase MÉXICO-20.</w:t>
      </w:r>
    </w:p>
    <w:p>
      <w:pPr>
        <w:pStyle w:val="Footnote"/>
        <w:rPr/>
      </w:pPr>
      <w:r>
        <w:rPr/>
      </w:r>
    </w:p>
  </w:footnote>
  <w:footnote w:id="41">
    <w:p>
      <w:pPr>
        <w:pStyle w:val="Footnote"/>
        <w:rPr/>
      </w:pPr>
      <w:r>
        <w:rPr>
          <w:rStyle w:val="FootnoteCharacters"/>
        </w:rPr>
        <w:footnoteRef/>
      </w:r>
      <w:r>
        <w:rPr/>
        <w:t xml:space="preserve"> </w:t>
      </w:r>
      <w:r>
        <w:rPr/>
        <w:t>Tomando en consideración los aspectos fundamentales que caracterizaban el contexto económico previsible para 1997 según lo señalado en el párrafo 51 de la segunda comunicación escrita.</w:t>
      </w:r>
    </w:p>
    <w:p>
      <w:pPr>
        <w:pStyle w:val="Footnote"/>
        <w:rPr>
          <w:b/>
          <w:b/>
        </w:rPr>
      </w:pPr>
      <w:r>
        <w:rPr>
          <w:b/>
        </w:rPr>
      </w:r>
    </w:p>
  </w:footnote>
  <w:footnote w:id="42">
    <w:p>
      <w:pPr>
        <w:pStyle w:val="Footnote"/>
        <w:rPr/>
      </w:pPr>
      <w:r>
        <w:rPr>
          <w:rStyle w:val="FootnoteCharacters"/>
        </w:rPr>
        <w:footnoteRef/>
      </w:r>
      <w:r>
        <w:rPr/>
        <w:t xml:space="preserve"> </w:t>
      </w:r>
      <w:r>
        <w:rPr/>
        <w:t>México argumenta que, los Estados Unidos intentan imponer un estándar de análisis y una conclusión que absurdamente requeriría que la autoridad contara con información en relación con el supuesto convenio de restricción que, ni el artículo 3 ni ninguna otra disposición del Acuerdo Antidumping exige para una determinación de amenaza de daño, ya que supondría que SECOFI conociese en forma exacta la validez, obligatoriedad e información precisa sobre la aplicación efectiva del supuesto acuerdo.  México manifiesta que conocer estos elementos y contar con información basada en ellos es algo material y legalmente imposible dadas las circunstancias temporales de la investigación, y las facultades de la autoridad investigadora.  Por ello según México, SECOFI no podía simplemente suponerlos en forma arbitraria e indefinida por fuera del período investigado.  De hecho, a juicio de México realizar un análisis como el que los Estados Unidos sugieren como correcto, hubiese representado que la autoridad llegara a una determinación basada en conjeturas y posibilidades remotas y no en hechos como exige el Acuerdo Antidumping.</w:t>
      </w:r>
    </w:p>
    <w:p>
      <w:pPr>
        <w:pStyle w:val="Footnote"/>
        <w:rPr/>
      </w:pPr>
      <w:r>
        <w:rPr/>
      </w:r>
    </w:p>
  </w:footnote>
  <w:footnote w:id="43">
    <w:p>
      <w:pPr>
        <w:pStyle w:val="Footnote"/>
        <w:rPr/>
      </w:pPr>
      <w:r>
        <w:rPr>
          <w:rStyle w:val="FootnoteCharacters"/>
        </w:rPr>
        <w:footnoteRef/>
      </w:r>
      <w:r>
        <w:rPr/>
        <w:t xml:space="preserve"> </w:t>
      </w:r>
      <w:r>
        <w:rPr>
          <w:rStyle w:val="FootnoteCharacters"/>
          <w:position w:val="0"/>
          <w:sz w:val="20"/>
          <w:vertAlign w:val="baseline"/>
        </w:rPr>
        <w:t>México</w:t>
      </w:r>
      <w:r>
        <w:rPr/>
        <w:t xml:space="preserve"> señala que, como indicó en su primera comunicación escrita, p</w:t>
      </w:r>
      <w:r>
        <w:rPr>
          <w:lang w:val="es-ES_tradnl"/>
        </w:rPr>
        <w:t xml:space="preserve">ara dar cumplimiento a la recomendación del Grupo Especial adoptada por el OSD, SECOFI consideró pertinente y suficiente incorporar al expediente de esta revisión la información presentada en el curso de la investigación original, por la </w:t>
      </w:r>
      <w:r>
        <w:rPr>
          <w:i/>
          <w:lang w:val="es-ES_tradnl"/>
        </w:rPr>
        <w:t xml:space="preserve">Corn Refiners Association.  </w:t>
      </w:r>
      <w:r>
        <w:rPr>
          <w:lang w:val="es-ES_tradnl"/>
        </w:rPr>
        <w:t>En efecto, pese a que dicha información había sido presentada en forma extemporánea (un día antes de publicarse la resolución final original), y por eso no pudo ser tomada en cuenta en la investigación ordinaria, en esta ocasión fue procedente incorporarla legalmente al expediente de este procedimiento a efecto de poder tomarla en cuenta y conocer así, de alguna manera, los términos del supuesto convenio de restricción.  Con base en dicha información SECOFI observó que el supuesto convenio de restricción tendría, al parecer, el efecto potencial de limitar el consumo del JMAF a 350.000 toneladas por parte de los embotelladores de refrescos (MÉXICO-2).  Esta información sobre los términos del supuesto convenio de restricción fue considerada como suficiente, ya que en el párrafo 7.175 del informe del Grupo Especial, WT/DS132/R, se estableció que la cuestión no estriba en la existencia o no de un supuesto convenio de restricción, sino del análisis suficiente de los efectos potenciales de éste en la probabilidad de que las importaciones objeto de dumping aumentaran en un futuro próximo.  No obstante México aduce que, para los Estados Unidos ninguna información con la que hubiera contado cualquier autoridad bajo la práctica antidumping internacional en un caso como este, hubiese sido suficiente para realizar el análisis que los Estados Unidos sugieren como correcto.</w:t>
      </w:r>
    </w:p>
    <w:p>
      <w:pPr>
        <w:pStyle w:val="Footnote"/>
        <w:rPr>
          <w:b/>
          <w:b/>
          <w:lang w:val="es-ES_tradnl"/>
        </w:rPr>
      </w:pPr>
      <w:r>
        <w:rPr>
          <w:b/>
          <w:lang w:val="es-ES_tradnl"/>
        </w:rPr>
      </w:r>
    </w:p>
  </w:footnote>
  <w:footnote w:id="44">
    <w:p>
      <w:pPr>
        <w:pStyle w:val="Footnote"/>
        <w:rPr/>
      </w:pPr>
      <w:r>
        <w:rPr>
          <w:rStyle w:val="FootnoteCharacters"/>
        </w:rPr>
        <w:footnoteRef/>
      </w:r>
      <w:r>
        <w:rPr/>
        <w:t xml:space="preserve"> </w:t>
      </w:r>
      <w:r>
        <w:rPr/>
        <w:t xml:space="preserve">Véanse </w:t>
      </w:r>
      <w:r>
        <w:rPr>
          <w:lang w:val="es-ES_tradnl"/>
        </w:rPr>
        <w:t>los</w:t>
      </w:r>
      <w:r>
        <w:rPr/>
        <w:t xml:space="preserve"> párrafos 6 y 53 de la primera comunicación escrita de los Estados Unidos.</w:t>
      </w:r>
    </w:p>
    <w:p>
      <w:pPr>
        <w:pStyle w:val="Footnote"/>
        <w:rPr/>
      </w:pPr>
      <w:r>
        <w:rPr/>
      </w:r>
    </w:p>
  </w:footnote>
  <w:footnote w:id="45">
    <w:p>
      <w:pPr>
        <w:pStyle w:val="Footnote"/>
        <w:rPr/>
      </w:pPr>
      <w:r>
        <w:rPr>
          <w:rStyle w:val="FootnoteCharacters"/>
        </w:rPr>
        <w:footnoteRef/>
      </w:r>
      <w:r>
        <w:rPr>
          <w:i/>
        </w:rPr>
        <w:t xml:space="preserve"> </w:t>
      </w:r>
      <w:r>
        <w:rPr>
          <w:i/>
        </w:rPr>
        <w:t>Ibid</w:t>
      </w:r>
      <w:r>
        <w:rPr/>
        <w:t xml:space="preserve">., </w:t>
      </w:r>
      <w:r>
        <w:rPr>
          <w:lang w:val="es-ES_tradnl"/>
        </w:rPr>
        <w:t>párrafo</w:t>
      </w:r>
      <w:r>
        <w:rPr/>
        <w:t xml:space="preserve"> 54.</w:t>
      </w:r>
    </w:p>
    <w:p>
      <w:pPr>
        <w:pStyle w:val="Footnote"/>
        <w:rPr/>
      </w:pPr>
      <w:r>
        <w:rPr/>
      </w:r>
    </w:p>
  </w:footnote>
  <w:footnote w:id="46">
    <w:p>
      <w:pPr>
        <w:pStyle w:val="Footnote"/>
        <w:rPr/>
      </w:pPr>
      <w:r>
        <w:rPr>
          <w:rStyle w:val="FootnoteCharacters"/>
        </w:rPr>
        <w:footnoteRef/>
      </w:r>
      <w:r>
        <w:rPr/>
        <w:t xml:space="preserve"> </w:t>
      </w:r>
      <w:r>
        <w:rPr/>
        <w:t>Véase la nota 610 de pie de página del informe del Grupo Especial, WT/DS132/R.</w:t>
      </w:r>
    </w:p>
    <w:p>
      <w:pPr>
        <w:pStyle w:val="Footnote"/>
        <w:rPr/>
      </w:pPr>
      <w:r>
        <w:rPr/>
      </w:r>
    </w:p>
  </w:footnote>
  <w:footnote w:id="47">
    <w:p>
      <w:pPr>
        <w:pStyle w:val="Footnote"/>
        <w:rPr/>
      </w:pPr>
      <w:r>
        <w:rPr>
          <w:rStyle w:val="FootnoteCharacters"/>
        </w:rPr>
        <w:footnoteRef/>
      </w:r>
      <w:r>
        <w:rPr/>
        <w:t xml:space="preserve"> </w:t>
      </w:r>
      <w:r>
        <w:rPr/>
        <w:t>Al respecto, en la parte final del punto 7.128 del informe del Grupo Especial, WT/DS132/R, éste estableció que "[...] en la determinación definitiva de la autoridad investigadora debe hacerse patente que se ha considerado cada uno de los factores enumerados en el párrafo 4 del artículo 3" (no se reproduce la nota de pie de página)".</w:t>
      </w:r>
    </w:p>
    <w:p>
      <w:pPr>
        <w:pStyle w:val="Footnote"/>
        <w:rPr/>
      </w:pPr>
      <w:r>
        <w:rPr/>
      </w:r>
    </w:p>
  </w:footnote>
  <w:footnote w:id="48">
    <w:p>
      <w:pPr>
        <w:pStyle w:val="Footnote"/>
        <w:rPr/>
      </w:pPr>
      <w:r>
        <w:rPr>
          <w:rStyle w:val="FootnoteCharacters"/>
        </w:rPr>
        <w:footnoteRef/>
      </w:r>
      <w:r>
        <w:rPr/>
        <w:t xml:space="preserve"> </w:t>
      </w:r>
      <w:r>
        <w:rPr/>
        <w:t>Además de lo señalado en el párrafo 7.140 en la nota 610 de pie de página del informe del Grupo Especial, WT/DS132/R, se indicó que:  "[...] La simple exposición de datos no constituye una explicación, ni constataciones ni conclusiones suficientes para cumplir los requisitos del párrafo 2 del artículo 12 del Acuerdo Antidumping</w:t>
      </w:r>
      <w:r>
        <w:rPr>
          <w:lang w:val="es-ES_tradnl"/>
        </w:rPr>
        <w:t xml:space="preserve">.  </w:t>
      </w:r>
      <w:r>
        <w:rPr/>
        <w:t>[...]" y se agrega también que "[...] a menos que en la determinación definitiva no se refleje la consideración de un determinado factor, no tenemos en cuenta los datos existentes en el expediente</w:t>
      </w:r>
      <w:r>
        <w:rPr>
          <w:lang w:val="es-ES_tradnl"/>
        </w:rPr>
        <w:t xml:space="preserve">.  </w:t>
      </w:r>
      <w:r>
        <w:rPr/>
        <w:t>[...]"</w:t>
      </w:r>
    </w:p>
    <w:p>
      <w:pPr>
        <w:pStyle w:val="Footnote"/>
        <w:rPr/>
      </w:pPr>
      <w:r>
        <w:rPr/>
      </w:r>
    </w:p>
  </w:footnote>
  <w:footnote w:id="49">
    <w:p>
      <w:pPr>
        <w:pStyle w:val="Footnote"/>
        <w:rPr/>
      </w:pPr>
      <w:r>
        <w:rPr>
          <w:rStyle w:val="FootnoteCharacters"/>
        </w:rPr>
        <w:footnoteRef/>
      </w:r>
      <w:r>
        <w:rPr/>
        <w:t xml:space="preserve"> </w:t>
      </w:r>
      <w:r>
        <w:rPr/>
        <w:t>En este sentido, México recuerda una vez más que la resolución final revisada, mediante la cual se concluye el procedimiento seguido por SECOFI con el objeto específico</w:t>
      </w:r>
      <w:r>
        <w:rPr>
          <w:b/>
        </w:rPr>
        <w:t xml:space="preserve"> </w:t>
      </w:r>
      <w:r>
        <w:rPr/>
        <w:t>de dar cumplimiento a la recomendación adoptada por el OSD, es complementaria y modificatoria de la resolución final original (del 23 de enero de 1998), en todos aquellos aspectos que fueron revisados por la autoridad investigadora por haber sido considerados incompatibles con el Acuerdo Antidumping por el Grupo Especial</w:t>
      </w:r>
      <w:r>
        <w:rPr>
          <w:color w:val="000000"/>
        </w:rPr>
        <w:t xml:space="preserve">.  </w:t>
      </w:r>
    </w:p>
    <w:p>
      <w:pPr>
        <w:pStyle w:val="Footnote"/>
        <w:rPr/>
      </w:pPr>
      <w:r>
        <w:rPr/>
      </w:r>
    </w:p>
  </w:footnote>
  <w:footnote w:id="50">
    <w:p>
      <w:pPr>
        <w:pStyle w:val="Footnote"/>
        <w:rPr/>
      </w:pPr>
      <w:r>
        <w:rPr>
          <w:rStyle w:val="FootnoteCharacters"/>
        </w:rPr>
        <w:footnoteRef/>
      </w:r>
      <w:r>
        <w:rPr/>
        <w:t xml:space="preserve"> </w:t>
      </w:r>
      <w:r>
        <w:rPr/>
        <w:t xml:space="preserve">Véanse, </w:t>
      </w:r>
      <w:r>
        <w:rPr>
          <w:i/>
        </w:rPr>
        <w:t>inter alia</w:t>
      </w:r>
      <w:r>
        <w:rPr/>
        <w:t xml:space="preserve">, </w:t>
      </w:r>
      <w:r>
        <w:rPr>
          <w:lang w:val="es-ES_tradnl"/>
        </w:rPr>
        <w:t>MÉXICO-</w:t>
      </w:r>
      <w:r>
        <w:rPr/>
        <w:t xml:space="preserve">6 "Metodología empleada en los cálculos estadísticos (análisis de importaciones e indicadores económicos)", </w:t>
      </w:r>
      <w:r>
        <w:rPr>
          <w:lang w:val="es-ES_tradnl"/>
        </w:rPr>
        <w:t>MÉXICO-</w:t>
      </w:r>
      <w:r>
        <w:rPr/>
        <w:t xml:space="preserve">12 "Nota metodológica precio del azúcar y JMAF proyectados a 1997", </w:t>
      </w:r>
      <w:r>
        <w:rPr>
          <w:lang w:val="es-ES_tradnl"/>
        </w:rPr>
        <w:t>MÉXICO-</w:t>
      </w:r>
      <w:r>
        <w:rPr/>
        <w:t>14 "Nota metodológica sobre el dictamen financiero de daño (JMAF)" y </w:t>
      </w:r>
      <w:r>
        <w:rPr>
          <w:lang w:val="es-ES_tradnl"/>
        </w:rPr>
        <w:t>MÉXICO-</w:t>
      </w:r>
      <w:r>
        <w:rPr/>
        <w:t>21 "Nota metodológica análisis sobre la probabilidad del incremento de las importaciones".</w:t>
      </w:r>
    </w:p>
    <w:p>
      <w:pPr>
        <w:pStyle w:val="Footnote"/>
        <w:rPr/>
      </w:pPr>
      <w:r>
        <w:rPr/>
      </w:r>
    </w:p>
  </w:footnote>
  <w:footnote w:id="51">
    <w:p>
      <w:pPr>
        <w:pStyle w:val="Footnote"/>
        <w:rPr/>
      </w:pPr>
      <w:r>
        <w:rPr>
          <w:rStyle w:val="FootnoteCharacters"/>
        </w:rPr>
        <w:footnoteRef/>
      </w:r>
      <w:r>
        <w:rPr/>
        <w:t xml:space="preserve"> </w:t>
      </w:r>
      <w:r>
        <w:rPr/>
        <w:t>México afirma que, como ha señalado anteriormente, sobre este punto los Estados Unidos tampoco presentaron argumentos en relación con los requisitos del artículo 12 del Acuerdo Antidumping</w:t>
      </w:r>
      <w:r>
        <w:rPr>
          <w:color w:val="000000"/>
        </w:rPr>
        <w:t xml:space="preserve">.  </w:t>
      </w:r>
      <w:r>
        <w:rPr/>
        <w:t>Por ello, las conclusiones del informe del Grupo Especial se refieren a una incompatibilidad con el párrafo 7 i) del artículo 3</w:t>
      </w:r>
      <w:r>
        <w:rPr>
          <w:color w:val="000000"/>
        </w:rPr>
        <w:t xml:space="preserve">.  </w:t>
      </w:r>
      <w:r>
        <w:rPr/>
        <w:t>No obstante, en este aspecto, México consideró asimismo que para dar cumplimiento a la recomendación del OSD, era fundamental tomar en cuenta que las constataciones del Grupo Especial se habían ocupado también en este aspecto del debido contenido de la determinación definitiva.</w:t>
      </w:r>
    </w:p>
    <w:p>
      <w:pPr>
        <w:pStyle w:val="Footnote"/>
        <w:rPr/>
      </w:pPr>
      <w:r>
        <w:rPr/>
      </w:r>
    </w:p>
  </w:footnote>
  <w:footnote w:id="52">
    <w:p>
      <w:pPr>
        <w:pStyle w:val="Footnote"/>
        <w:rPr/>
      </w:pPr>
      <w:r>
        <w:rPr>
          <w:rStyle w:val="FootnoteCharacters"/>
        </w:rPr>
        <w:footnoteRef/>
      </w:r>
      <w:r>
        <w:rPr/>
        <w:t xml:space="preserve"> </w:t>
      </w:r>
      <w:r>
        <w:rPr/>
        <w:t>Véanse el párrafo 55 y en parte el párrafo 53, de la primera comunicación escrita de los Estados Unidos.</w:t>
      </w:r>
    </w:p>
    <w:p>
      <w:pPr>
        <w:pStyle w:val="Footnote"/>
        <w:rPr/>
      </w:pPr>
      <w:r>
        <w:rPr/>
      </w:r>
    </w:p>
  </w:footnote>
  <w:footnote w:id="53">
    <w:p>
      <w:pPr>
        <w:pStyle w:val="Footnote"/>
        <w:rPr/>
      </w:pPr>
      <w:r>
        <w:rPr>
          <w:rStyle w:val="FootnoteCharacters"/>
        </w:rPr>
        <w:footnoteRef/>
      </w:r>
      <w:r>
        <w:rPr>
          <w:shd w:fill="FFFFFF" w:val="clear"/>
        </w:rPr>
        <w:t xml:space="preserve"> </w:t>
      </w:r>
      <w:r>
        <w:rPr>
          <w:i/>
          <w:shd w:fill="FFFFFF" w:val="clear"/>
        </w:rPr>
        <w:t>Ibid</w:t>
      </w:r>
      <w:r>
        <w:rPr>
          <w:shd w:fill="FFFFFF" w:val="clear"/>
        </w:rPr>
        <w:t xml:space="preserve">., segunda parte del párrafo 55.  </w:t>
      </w:r>
    </w:p>
    <w:p>
      <w:pPr>
        <w:pStyle w:val="Footnote"/>
        <w:rPr>
          <w:b/>
          <w:b/>
          <w:shd w:fill="FFFFFF" w:val="clear"/>
        </w:rPr>
      </w:pPr>
      <w:r>
        <w:rPr>
          <w:b/>
          <w:shd w:fill="FFFFFF" w:val="clear"/>
        </w:rPr>
      </w:r>
    </w:p>
  </w:footnote>
  <w:footnote w:id="54">
    <w:p>
      <w:pPr>
        <w:pStyle w:val="Footnote"/>
        <w:rPr/>
      </w:pPr>
      <w:r>
        <w:rPr>
          <w:rStyle w:val="FootnoteCharacters"/>
        </w:rPr>
        <w:footnoteRef/>
      </w:r>
      <w:r>
        <w:rPr/>
        <w:t xml:space="preserve"> </w:t>
      </w:r>
      <w:r>
        <w:rPr/>
        <w:t xml:space="preserve">Véase </w:t>
      </w:r>
      <w:r>
        <w:rPr>
          <w:lang w:val="es-ES_tradnl"/>
        </w:rPr>
        <w:t>MÉXICO-</w:t>
      </w:r>
      <w:r>
        <w:rPr/>
        <w:t xml:space="preserve">21 en </w:t>
      </w:r>
      <w:r>
        <w:rPr>
          <w:shd w:fill="FFFFFF" w:val="clear"/>
        </w:rPr>
        <w:t>donde</w:t>
      </w:r>
      <w:r>
        <w:rPr/>
        <w:t xml:space="preserve"> según México, se muestra que al </w:t>
      </w:r>
      <w:r>
        <w:rPr>
          <w:color w:val="000000"/>
        </w:rPr>
        <w:t xml:space="preserve">consumo estimado de las industrias usuarias de azúcar para 1997 y 1998 se aplicó la tasa de sustitución existente en 1996, con lo cual se obtuvo un consumo potencial de cada industria y al total de ese consumo potencial se le aplicó una reducción del 50 por ciento, con el fin de considerar un escenario objetivo pero, al mismo tiempo, conservador de la demanda potencial.  Asimismo, véanse el </w:t>
      </w:r>
      <w:r>
        <w:rPr/>
        <w:t>párrafo 63 y la nota 48 de pie de página de la segunda comunicación de México.</w:t>
      </w:r>
    </w:p>
    <w:p>
      <w:pPr>
        <w:pStyle w:val="Footnote"/>
        <w:rPr/>
      </w:pPr>
      <w:r>
        <w:rPr/>
      </w:r>
    </w:p>
  </w:footnote>
  <w:footnote w:id="55">
    <w:p>
      <w:pPr>
        <w:pStyle w:val="Footnote"/>
        <w:rPr/>
      </w:pPr>
      <w:r>
        <w:rPr>
          <w:rStyle w:val="FootnoteCharacters"/>
        </w:rPr>
        <w:footnoteRef/>
      </w:r>
      <w:r>
        <w:rPr/>
        <w:t xml:space="preserve"> </w:t>
      </w:r>
      <w:r>
        <w:rPr/>
        <w:t xml:space="preserve">Véase la </w:t>
      </w:r>
      <w:r>
        <w:rPr>
          <w:shd w:fill="FFFFFF" w:val="clear"/>
        </w:rPr>
        <w:t>segunda</w:t>
      </w:r>
      <w:r>
        <w:rPr/>
        <w:t xml:space="preserve"> parte del párrafo 55 de la primera comunicación escrita de los Estados Unidos y la nota 68 de pie de página.</w:t>
      </w:r>
    </w:p>
  </w:footnote>
  <w:footnote w:id="56">
    <w:p>
      <w:pPr>
        <w:pStyle w:val="Footnote"/>
        <w:rPr/>
      </w:pPr>
      <w:r>
        <w:rPr>
          <w:rStyle w:val="FootnoteCharacters"/>
        </w:rPr>
        <w:footnoteRef/>
      </w:r>
      <w:r>
        <w:rPr/>
        <w:t xml:space="preserve"> </w:t>
      </w:r>
      <w:r>
        <w:rPr/>
        <w:t xml:space="preserve">Véase "Nota </w:t>
      </w:r>
      <w:r>
        <w:rPr>
          <w:shd w:fill="FFFFFF" w:val="clear"/>
        </w:rPr>
        <w:t>metodológica</w:t>
      </w:r>
      <w:r>
        <w:rPr/>
        <w:t xml:space="preserve"> sobre la proyección de los precios del azúcar y del JMAF para 1997", </w:t>
      </w:r>
      <w:r>
        <w:rPr>
          <w:lang w:val="es-ES_tradnl"/>
        </w:rPr>
        <w:t>MÉXICO-</w:t>
      </w:r>
      <w:r>
        <w:rPr/>
        <w:t>12</w:t>
      </w:r>
      <w:r>
        <w:rPr>
          <w:color w:val="000000"/>
        </w:rPr>
        <w:t xml:space="preserve">.  </w:t>
      </w:r>
      <w:r>
        <w:rPr/>
        <w:t>Véanse también los párrafos 20 a 24 de la segunda comunicación de México.</w:t>
      </w:r>
    </w:p>
    <w:p>
      <w:pPr>
        <w:pStyle w:val="Footnote"/>
        <w:rPr/>
      </w:pPr>
      <w:r>
        <w:rPr/>
      </w:r>
    </w:p>
  </w:footnote>
  <w:footnote w:id="57">
    <w:p>
      <w:pPr>
        <w:pStyle w:val="Footnote"/>
        <w:rPr/>
      </w:pPr>
      <w:r>
        <w:rPr>
          <w:rStyle w:val="FootnoteCharacters"/>
        </w:rPr>
        <w:footnoteRef/>
      </w:r>
      <w:r>
        <w:rPr/>
        <w:t xml:space="preserve"> </w:t>
      </w:r>
      <w:r>
        <w:rPr/>
        <w:t xml:space="preserve">Véase el párrafo </w:t>
      </w:r>
      <w:r>
        <w:rPr>
          <w:shd w:fill="FFFFFF" w:val="clear"/>
        </w:rPr>
        <w:t>55</w:t>
      </w:r>
      <w:r>
        <w:rPr/>
        <w:t xml:space="preserve"> de la primera comunicación escrita de los Estados Unidos y la nota 68 de pie de página.</w:t>
      </w:r>
    </w:p>
    <w:p>
      <w:pPr>
        <w:pStyle w:val="Footnote"/>
        <w:rPr/>
      </w:pPr>
      <w:r>
        <w:rPr/>
      </w:r>
    </w:p>
  </w:footnote>
  <w:footnote w:id="58">
    <w:p>
      <w:pPr>
        <w:pStyle w:val="Footnote"/>
        <w:rPr/>
      </w:pPr>
      <w:r>
        <w:rPr>
          <w:rStyle w:val="FootnoteCharacters"/>
        </w:rPr>
        <w:footnoteRef/>
      </w:r>
      <w:r>
        <w:rPr>
          <w:rStyle w:val="FootnoteCharacters"/>
        </w:rPr>
        <w:t xml:space="preserve"> </w:t>
      </w:r>
      <w:r>
        <w:rPr/>
        <w:t xml:space="preserve"> </w:t>
      </w:r>
      <w:r>
        <w:rPr/>
        <w:t xml:space="preserve">Véanse los párrafos 36 y </w:t>
      </w:r>
      <w:r>
        <w:rPr>
          <w:shd w:fill="FFFFFF" w:val="clear"/>
        </w:rPr>
        <w:t>37</w:t>
      </w:r>
      <w:r>
        <w:rPr/>
        <w:t xml:space="preserve"> de la segunda comunicación de México, así como los cuadros "Estado de resultados proyectado para 1997" </w:t>
      </w:r>
      <w:r>
        <w:rPr>
          <w:sz w:val="22"/>
        </w:rPr>
        <w:t>MÉXICO-16</w:t>
      </w:r>
      <w:r>
        <w:rPr/>
        <w:t>, "Cálculo de costos fijos y variables de acuerdo con el grado de apalancamiento operativo" MÉXICO-17, así como "Nota metodológica sobre el dictamen financiero de daño" MÉXICO-14, y los párrafos 153, 154 y 166 de la resolución final revisada.</w:t>
      </w:r>
    </w:p>
    <w:p>
      <w:pPr>
        <w:pStyle w:val="Footnote"/>
        <w:rPr>
          <w:rStyle w:val="FootnoteCharacters"/>
          <w:position w:val="0"/>
          <w:sz w:val="24"/>
          <w:vertAlign w:val="baseline"/>
        </w:rPr>
      </w:pPr>
      <w:r>
        <w:rPr/>
      </w:r>
    </w:p>
  </w:footnote>
  <w:footnote w:id="59">
    <w:p>
      <w:pPr>
        <w:pStyle w:val="Footnote"/>
        <w:rPr/>
      </w:pPr>
      <w:r>
        <w:rPr>
          <w:rStyle w:val="FootnoteCharacters"/>
        </w:rPr>
        <w:footnoteRef/>
      </w:r>
      <w:r>
        <w:rPr/>
        <w:t xml:space="preserve"> </w:t>
      </w:r>
      <w:r>
        <w:rPr/>
        <w:t>Fundamentalmente</w:t>
      </w:r>
      <w:r>
        <w:rPr>
          <w:lang w:val="es-MX"/>
        </w:rPr>
        <w:t xml:space="preserve"> en el párrafo 5 de su primera comunicación escrita.</w:t>
      </w:r>
    </w:p>
  </w:footnote>
  <w:footnote w:id="60">
    <w:p>
      <w:pPr>
        <w:pStyle w:val="Footnote"/>
        <w:rPr/>
      </w:pPr>
      <w:r>
        <w:rPr>
          <w:rStyle w:val="FootnoteCharacters"/>
        </w:rPr>
        <w:footnoteRef/>
      </w:r>
      <w:r>
        <w:rPr/>
        <w:t xml:space="preserve"> </w:t>
      </w:r>
      <w:r>
        <w:rPr/>
        <w:t>Véase el documento WT/DS132/6.</w:t>
      </w:r>
    </w:p>
    <w:p>
      <w:pPr>
        <w:pStyle w:val="Footnote"/>
        <w:rPr/>
      </w:pPr>
      <w:r>
        <w:rPr/>
      </w:r>
    </w:p>
  </w:footnote>
  <w:footnote w:id="61">
    <w:p>
      <w:pPr>
        <w:pStyle w:val="Footnote"/>
        <w:rPr/>
      </w:pPr>
      <w:r>
        <w:rPr>
          <w:rStyle w:val="FootnoteCharacters"/>
        </w:rPr>
        <w:footnoteRef/>
      </w:r>
      <w:r>
        <w:rPr/>
        <w:t xml:space="preserve"> </w:t>
      </w:r>
      <w:r>
        <w:rPr/>
        <w:t>Véase la declaración del representante de las CE en la reunión de 22 de septiembre de 1998 del OSD, documento WT/DSB/M/48, página 8.</w:t>
      </w:r>
    </w:p>
    <w:p>
      <w:pPr>
        <w:pStyle w:val="Footnote"/>
        <w:rPr/>
      </w:pPr>
      <w:r>
        <w:rPr/>
      </w:r>
    </w:p>
  </w:footnote>
  <w:footnote w:id="62">
    <w:p>
      <w:pPr>
        <w:pStyle w:val="Footnote"/>
        <w:rPr/>
      </w:pPr>
      <w:r>
        <w:rPr>
          <w:rStyle w:val="FootnoteCharacters"/>
        </w:rPr>
        <w:footnoteRef/>
      </w:r>
      <w:r>
        <w:rPr/>
        <w:t xml:space="preserve"> </w:t>
      </w:r>
      <w:r>
        <w:rPr/>
        <w:t>Resolución final que revisa, con base en la conclusión y recomendación del Grupo Especial del Órgano de Solución de Diferencias de la Organización Mundial del Comercio, la 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 20 de septiembre de 2000, MÉXICO-1 a) (denominada en adelante "Aviso de la resolución final revisada").</w:t>
      </w:r>
    </w:p>
    <w:p>
      <w:pPr>
        <w:pStyle w:val="Footnote"/>
        <w:rPr/>
      </w:pPr>
      <w:r>
        <w:rPr/>
      </w:r>
    </w:p>
  </w:footnote>
  <w:footnote w:id="63">
    <w:p>
      <w:pPr>
        <w:pStyle w:val="Footnote"/>
        <w:rPr/>
      </w:pPr>
      <w:r>
        <w:rPr>
          <w:rStyle w:val="FootnoteCharacters"/>
        </w:rPr>
        <w:footnoteRef/>
      </w:r>
      <w:r>
        <w:rPr/>
        <w:t xml:space="preserve"> </w:t>
      </w:r>
      <w:r>
        <w:rPr/>
        <w:t>Los Estados Unidos no plantearon ninguna cuestión con respecto a este aspecto de la aplicación realizada por México.</w:t>
      </w:r>
    </w:p>
    <w:p>
      <w:pPr>
        <w:pStyle w:val="Footnote"/>
        <w:rPr/>
      </w:pPr>
      <w:r>
        <w:rPr/>
      </w:r>
    </w:p>
  </w:footnote>
  <w:footnote w:id="64">
    <w:p>
      <w:pPr>
        <w:pStyle w:val="Footnote"/>
        <w:rPr/>
      </w:pPr>
      <w:r>
        <w:rPr>
          <w:rStyle w:val="FootnoteCharacters"/>
        </w:rPr>
        <w:footnoteRef/>
      </w:r>
      <w:r>
        <w:rPr/>
        <w:t xml:space="preserve"> </w:t>
      </w:r>
      <w:r>
        <w:rPr/>
        <w:t>Aviso de la resolución final revisada, MÉXICO-1 a), párrafo 188.</w:t>
      </w:r>
    </w:p>
    <w:p>
      <w:pPr>
        <w:pStyle w:val="Footnote"/>
        <w:rPr/>
      </w:pPr>
      <w:r>
        <w:rPr/>
      </w:r>
    </w:p>
  </w:footnote>
  <w:footnote w:id="65">
    <w:p>
      <w:pPr>
        <w:pStyle w:val="Footnote"/>
        <w:rPr/>
      </w:pPr>
      <w:r>
        <w:rPr>
          <w:rStyle w:val="FootnoteCharacters"/>
        </w:rPr>
        <w:footnoteRef/>
      </w:r>
      <w:r>
        <w:rPr/>
        <w:t xml:space="preserve"> </w:t>
      </w:r>
      <w:r>
        <w:rPr>
          <w:i/>
        </w:rPr>
        <w:t>Idem.</w:t>
      </w:r>
    </w:p>
    <w:p>
      <w:pPr>
        <w:pStyle w:val="Footnote"/>
        <w:rPr>
          <w:i/>
          <w:i/>
        </w:rPr>
      </w:pPr>
      <w:r>
        <w:rPr>
          <w:i/>
        </w:rPr>
      </w:r>
    </w:p>
  </w:footnote>
  <w:footnote w:id="66">
    <w:p>
      <w:pPr>
        <w:pStyle w:val="Footnote"/>
        <w:rPr/>
      </w:pPr>
      <w:r>
        <w:rPr>
          <w:rStyle w:val="FootnoteCharacters"/>
        </w:rPr>
        <w:footnoteRef/>
      </w:r>
      <w:r>
        <w:rPr/>
        <w:t xml:space="preserve"> </w:t>
      </w:r>
      <w:r>
        <w:rPr>
          <w:i/>
        </w:rPr>
        <w:t>Idem</w:t>
      </w:r>
      <w:r>
        <w:rPr/>
        <w:t>., párrafo 11.</w:t>
      </w:r>
    </w:p>
    <w:p>
      <w:pPr>
        <w:pStyle w:val="Footnote"/>
        <w:rPr/>
      </w:pPr>
      <w:r>
        <w:rPr/>
      </w:r>
    </w:p>
  </w:footnote>
  <w:footnote w:id="67">
    <w:p>
      <w:pPr>
        <w:pStyle w:val="Footnote"/>
        <w:rPr/>
      </w:pPr>
      <w:r>
        <w:rPr>
          <w:rStyle w:val="FootnoteCharacters"/>
        </w:rPr>
        <w:footnoteRef/>
      </w:r>
      <w:r>
        <w:rPr/>
        <w:t xml:space="preserve"> </w:t>
      </w:r>
      <w:r>
        <w:rPr/>
        <w:t>Observamos que ninguna de las partes formuló argumento alguno con respecto a la interpretación de las disposiciones aplicables del Acuerdo Antidumping.  Tampoco los Estados Unidos impugnaron que una resolución final revisada como la adoptada en este caso por SECOFI sea un medio adecuado para aplicar la recomendación del Grupo Especial y del OSD.  Por consiguiente, no hemos abordado estos asuntos al resolver las cuestiones planteadas entre las partes en la presente diferencia.</w:t>
      </w:r>
    </w:p>
    <w:p>
      <w:pPr>
        <w:pStyle w:val="Footnote"/>
        <w:rPr/>
      </w:pPr>
      <w:r>
        <w:rPr/>
      </w:r>
    </w:p>
  </w:footnote>
  <w:footnote w:id="68">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WT/DS132/R, adoptado el 24 de febrero de 2000, párrafos 7.173 a 7.178 (denominado en adelante "informe del Grupo Especial, WT/DS132/R").</w:t>
      </w:r>
    </w:p>
    <w:p>
      <w:pPr>
        <w:pStyle w:val="Footnote"/>
        <w:rPr/>
      </w:pPr>
      <w:r>
        <w:rPr/>
      </w:r>
    </w:p>
  </w:footnote>
  <w:footnote w:id="69">
    <w:p>
      <w:pPr>
        <w:pStyle w:val="Footnote"/>
        <w:rPr/>
      </w:pPr>
      <w:r>
        <w:rPr>
          <w:rStyle w:val="FootnoteCharacters"/>
        </w:rPr>
        <w:footnoteRef/>
      </w:r>
      <w:r>
        <w:rPr/>
        <w:t xml:space="preserve"> </w:t>
      </w:r>
      <w:r>
        <w:rPr>
          <w:i/>
        </w:rPr>
        <w:t>Idem.</w:t>
      </w:r>
      <w:r>
        <w:rPr/>
        <w:t>, párrafo 7.174.</w:t>
      </w:r>
    </w:p>
    <w:p>
      <w:pPr>
        <w:pStyle w:val="Footnote"/>
        <w:rPr/>
      </w:pPr>
      <w:r>
        <w:rPr/>
      </w:r>
    </w:p>
  </w:footnote>
  <w:footnote w:id="70">
    <w:p>
      <w:pPr>
        <w:pStyle w:val="Footnote"/>
        <w:rPr/>
      </w:pPr>
      <w:r>
        <w:rPr>
          <w:rStyle w:val="FootnoteCharacters"/>
        </w:rPr>
        <w:footnoteRef/>
      </w:r>
      <w:r>
        <w:rPr/>
        <w:t xml:space="preserve"> </w:t>
      </w:r>
      <w:r>
        <w:rPr>
          <w:i/>
        </w:rPr>
        <w:t>Idem.</w:t>
      </w:r>
      <w:r>
        <w:rPr/>
        <w:t>, párrafo 7.175.</w:t>
      </w:r>
    </w:p>
  </w:footnote>
  <w:footnote w:id="71">
    <w:p>
      <w:pPr>
        <w:pStyle w:val="Footnote"/>
        <w:rPr/>
      </w:pPr>
      <w:r>
        <w:rPr>
          <w:rStyle w:val="FootnoteCharacters"/>
        </w:rPr>
        <w:footnoteRef/>
      </w:r>
      <w:r>
        <w:rPr/>
        <w:t xml:space="preserve"> </w:t>
      </w:r>
      <w:r>
        <w:rPr>
          <w:i/>
        </w:rPr>
        <w:t>Idem.</w:t>
      </w:r>
      <w:r>
        <w:rPr/>
        <w:t>, párrafos 7.177 y 7.178.</w:t>
      </w:r>
    </w:p>
    <w:p>
      <w:pPr>
        <w:pStyle w:val="Footnote"/>
        <w:rPr/>
      </w:pPr>
      <w:r>
        <w:rPr/>
      </w:r>
    </w:p>
  </w:footnote>
  <w:footnote w:id="72">
    <w:p>
      <w:pPr>
        <w:pStyle w:val="Footnote"/>
        <w:rPr/>
      </w:pPr>
      <w:r>
        <w:rPr>
          <w:rStyle w:val="FootnoteCharacters"/>
        </w:rPr>
        <w:footnoteRef/>
      </w:r>
      <w:r>
        <w:rPr/>
        <w:t xml:space="preserve"> </w:t>
      </w:r>
      <w:r>
        <w:rPr>
          <w:i/>
        </w:rPr>
        <w:t>Idem.</w:t>
      </w:r>
      <w:r>
        <w:rPr/>
        <w:t>, párrafo 7.170.</w:t>
      </w:r>
    </w:p>
    <w:p>
      <w:pPr>
        <w:pStyle w:val="Footnote"/>
        <w:rPr/>
      </w:pPr>
      <w:r>
        <w:rPr/>
      </w:r>
    </w:p>
  </w:footnote>
  <w:footnote w:id="73">
    <w:p>
      <w:pPr>
        <w:pStyle w:val="Footnote"/>
        <w:rPr/>
      </w:pPr>
      <w:r>
        <w:rPr>
          <w:rStyle w:val="FootnoteCharacters"/>
        </w:rPr>
        <w:footnoteRef/>
      </w:r>
      <w:r>
        <w:rPr/>
        <w:t xml:space="preserve"> </w:t>
      </w:r>
      <w:r>
        <w:rPr/>
        <w:t>Aviso de la resolución final revisada, MÉXICO-1 a), párrafo 61.</w:t>
      </w:r>
    </w:p>
    <w:p>
      <w:pPr>
        <w:pStyle w:val="Footnote"/>
        <w:rPr/>
      </w:pPr>
      <w:r>
        <w:rPr/>
      </w:r>
    </w:p>
  </w:footnote>
  <w:footnote w:id="74">
    <w:p>
      <w:pPr>
        <w:pStyle w:val="Footnote"/>
        <w:rPr/>
      </w:pPr>
      <w:r>
        <w:rPr>
          <w:rStyle w:val="FootnoteCharacters"/>
        </w:rPr>
        <w:footnoteRef/>
      </w:r>
      <w:r>
        <w:rPr/>
        <w:t xml:space="preserve"> </w:t>
      </w:r>
      <w:r>
        <w:rPr>
          <w:i/>
        </w:rPr>
        <w:t>Idem.</w:t>
      </w:r>
      <w:r>
        <w:rPr/>
        <w:t>, párrafo 78.</w:t>
      </w:r>
    </w:p>
    <w:p>
      <w:pPr>
        <w:pStyle w:val="Footnote"/>
        <w:rPr/>
      </w:pPr>
      <w:r>
        <w:rPr/>
      </w:r>
    </w:p>
  </w:footnote>
  <w:footnote w:id="75">
    <w:p>
      <w:pPr>
        <w:pStyle w:val="Footnote"/>
        <w:rPr/>
      </w:pPr>
      <w:r>
        <w:rPr>
          <w:rStyle w:val="FootnoteCharacters"/>
        </w:rPr>
        <w:footnoteRef/>
      </w:r>
      <w:r>
        <w:rPr/>
        <w:t xml:space="preserve"> </w:t>
      </w:r>
      <w:r>
        <w:rPr>
          <w:i/>
        </w:rPr>
        <w:t>Idem.</w:t>
      </w:r>
      <w:r>
        <w:rPr/>
        <w:t>, párrafo 56.</w:t>
      </w:r>
    </w:p>
    <w:p>
      <w:pPr>
        <w:pStyle w:val="Footnote"/>
        <w:rPr/>
      </w:pPr>
      <w:r>
        <w:rPr/>
      </w:r>
    </w:p>
  </w:footnote>
  <w:footnote w:id="76">
    <w:p>
      <w:pPr>
        <w:pStyle w:val="Footnote"/>
        <w:rPr/>
      </w:pPr>
      <w:r>
        <w:rPr>
          <w:rStyle w:val="FootnoteCharacters"/>
        </w:rPr>
        <w:footnoteRef/>
      </w:r>
      <w:r>
        <w:rPr/>
        <w:t xml:space="preserve"> </w:t>
      </w:r>
      <w:r>
        <w:rPr/>
        <w:t xml:space="preserve">México alegó ante este Grupo Especial que carecía de importancia el hecho de que los usuarios distintos de los embotelladores de refrescos consumieran importaciones o producción nacional.  Véase la respuesta a la pregunta 5, Respuestas de México a las preguntas del Grupo Especial, Anexo A.  Por tanto, aparentemente lo que revestía importancia era el volumen total de consumo de JMAF por los usuarios mexicanos previsto para 1997, o sea 684.000 toneladas (334.000 toneladas de importaciones y 350.000 toneladas de producto nacional).  </w:t>
      </w:r>
    </w:p>
    <w:p>
      <w:pPr>
        <w:pStyle w:val="Footnote"/>
        <w:rPr/>
      </w:pPr>
      <w:r>
        <w:rPr/>
      </w:r>
    </w:p>
  </w:footnote>
  <w:footnote w:id="77">
    <w:p>
      <w:pPr>
        <w:pStyle w:val="Footnote"/>
        <w:rPr/>
      </w:pPr>
      <w:r>
        <w:rPr>
          <w:rStyle w:val="FootnoteCharacters"/>
        </w:rPr>
        <w:footnoteRef/>
      </w:r>
      <w:r>
        <w:rPr/>
        <w:t xml:space="preserve"> </w:t>
      </w:r>
      <w:r>
        <w:rPr/>
        <w:t>Aviso de la resolución final revisada, MÉXICO-1 a), párrafo 59.</w:t>
      </w:r>
    </w:p>
    <w:p>
      <w:pPr>
        <w:pStyle w:val="Footnote"/>
        <w:rPr/>
      </w:pPr>
      <w:r>
        <w:rPr/>
      </w:r>
    </w:p>
  </w:footnote>
  <w:footnote w:id="78">
    <w:p>
      <w:pPr>
        <w:pStyle w:val="Footnote"/>
        <w:rPr/>
      </w:pPr>
      <w:r>
        <w:rPr>
          <w:rStyle w:val="FootnoteCharacters"/>
        </w:rPr>
        <w:footnoteRef/>
      </w:r>
      <w:r>
        <w:rPr/>
        <w:t xml:space="preserve"> </w:t>
      </w:r>
      <w:r>
        <w:rPr/>
        <w:t xml:space="preserve">México no respondió detalladamente a los argumentos contenidos en la primera comunicación de los Estados Unidos hasta que presentó su segunda comunicación.  Por lo tanto, los Estados Unidos estuvieron en la imposibilidad de responder a la explicación más detallada de la resolución final revisada de SECOFI y a las pruebas presentadas por México en su segunda comunicación escrita, ya que la segunda comunicación de los Estados Unidos se presentó simultáneamente con la de México.  Los Estados Unidos respondieron oralmente a la segunda comunicación de México en la reunión del Grupo Especial con las partes.  </w:t>
      </w:r>
    </w:p>
    <w:p>
      <w:pPr>
        <w:pStyle w:val="Footnote"/>
        <w:rPr/>
      </w:pPr>
      <w:r>
        <w:rPr/>
      </w:r>
    </w:p>
  </w:footnote>
  <w:footnote w:id="79">
    <w:p>
      <w:pPr>
        <w:pStyle w:val="Footnote"/>
        <w:rPr/>
      </w:pPr>
      <w:r>
        <w:rPr>
          <w:rStyle w:val="FootnoteCharacters"/>
        </w:rPr>
        <w:footnoteRef/>
      </w:r>
      <w:r>
        <w:rPr/>
        <w:t xml:space="preserve"> </w:t>
      </w:r>
      <w:r>
        <w:rPr/>
        <w:t>Informe Grupo Especial, WT/DS132/R, párrafo 7.175.</w:t>
      </w:r>
    </w:p>
    <w:p>
      <w:pPr>
        <w:pStyle w:val="Footnote"/>
        <w:rPr/>
      </w:pPr>
      <w:r>
        <w:rPr/>
      </w:r>
    </w:p>
  </w:footnote>
  <w:footnote w:id="80">
    <w:p>
      <w:pPr>
        <w:pStyle w:val="Footnote"/>
        <w:rPr/>
      </w:pPr>
      <w:r>
        <w:rPr>
          <w:rStyle w:val="FootnoteCharacters"/>
        </w:rPr>
        <w:footnoteRef/>
      </w:r>
      <w:r>
        <w:rPr/>
        <w:t xml:space="preserve"> </w:t>
      </w:r>
      <w:r>
        <w:rPr/>
        <w:t>MÉXICO-20.</w:t>
      </w:r>
    </w:p>
    <w:p>
      <w:pPr>
        <w:pStyle w:val="Footnote"/>
        <w:rPr/>
      </w:pPr>
      <w:r>
        <w:rPr/>
      </w:r>
    </w:p>
  </w:footnote>
  <w:footnote w:id="81">
    <w:p>
      <w:pPr>
        <w:pStyle w:val="Footnote"/>
        <w:rPr/>
      </w:pPr>
      <w:r>
        <w:rPr>
          <w:rStyle w:val="FootnoteCharacters"/>
        </w:rPr>
        <w:footnoteRef/>
      </w:r>
      <w:r>
        <w:rPr/>
        <w:t xml:space="preserve"> </w:t>
      </w:r>
      <w:r>
        <w:rPr/>
        <w:t>MÉXICO-21.</w:t>
      </w:r>
    </w:p>
    <w:p>
      <w:pPr>
        <w:pStyle w:val="Footnote"/>
        <w:rPr/>
      </w:pPr>
      <w:r>
        <w:rPr/>
      </w:r>
    </w:p>
  </w:footnote>
  <w:footnote w:id="82">
    <w:p>
      <w:pPr>
        <w:pStyle w:val="Footnote"/>
        <w:rPr/>
      </w:pPr>
      <w:r>
        <w:rPr>
          <w:rStyle w:val="FootnoteCharacters"/>
        </w:rPr>
        <w:footnoteRef/>
      </w:r>
      <w:r>
        <w:rPr/>
        <w:t xml:space="preserve"> </w:t>
      </w:r>
      <w:r>
        <w:rPr/>
        <w:t xml:space="preserve">Aviso de la resolución final revisada, MÉXICO-1 a), párrafo 56. </w:t>
      </w:r>
    </w:p>
    <w:p>
      <w:pPr>
        <w:pStyle w:val="Footnote"/>
        <w:rPr/>
      </w:pPr>
      <w:r>
        <w:rPr/>
      </w:r>
    </w:p>
  </w:footnote>
  <w:footnote w:id="83">
    <w:p>
      <w:pPr>
        <w:pStyle w:val="Footnote"/>
        <w:rPr/>
      </w:pPr>
      <w:r>
        <w:rPr>
          <w:rStyle w:val="FootnoteCharacters"/>
        </w:rPr>
        <w:footnoteRef/>
      </w:r>
      <w:r>
        <w:rPr/>
        <w:t xml:space="preserve"> </w:t>
      </w:r>
      <w:r>
        <w:rPr/>
        <w:t xml:space="preserve">México parece reconocer la importancia de los límites técnicos de la capacidad de sustituir el azúcar por JMAF, cuando declara:  </w:t>
      </w:r>
    </w:p>
    <w:p>
      <w:pPr>
        <w:pStyle w:val="Footnote"/>
        <w:rPr/>
      </w:pPr>
      <w:r>
        <w:rPr/>
      </w:r>
    </w:p>
    <w:p>
      <w:pPr>
        <w:pStyle w:val="Footnote"/>
        <w:ind w:left="720" w:right="720" w:hanging="720"/>
        <w:rPr/>
      </w:pPr>
      <w:r>
        <w:rPr/>
        <w:tab/>
        <w:t>"La cuestión sobre si la utilización que harían del JMAF las nuevas empresas que ingresaran al mercado correspondería a la tasa a la que lo hacían ya otras empresas depende básicamente de los procesos productivos y productos específicos en que serían utilizados.  Dichas condiciones pueden variar sustancialmente entre sectores y entre productos dentro de una determinada industria."</w:t>
      </w:r>
    </w:p>
    <w:p>
      <w:pPr>
        <w:pStyle w:val="Footnote"/>
        <w:ind w:left="720" w:hanging="0"/>
        <w:rPr/>
      </w:pPr>
      <w:r>
        <w:rPr/>
      </w:r>
    </w:p>
    <w:p>
      <w:pPr>
        <w:pStyle w:val="Footnote"/>
        <w:ind w:left="720" w:hanging="720"/>
        <w:rPr/>
      </w:pPr>
      <w:r>
        <w:rPr/>
        <w:t>Respuesta a la pregunta 8, respuestas de México a las preguntas formuladas por el Grupo Especial, Anexo A.</w:t>
      </w:r>
    </w:p>
    <w:p>
      <w:pPr>
        <w:pStyle w:val="Footnote"/>
        <w:ind w:left="720" w:hanging="720"/>
        <w:rPr/>
      </w:pPr>
      <w:r>
        <w:rPr/>
      </w:r>
    </w:p>
  </w:footnote>
  <w:footnote w:id="84">
    <w:p>
      <w:pPr>
        <w:pStyle w:val="Footnote"/>
        <w:rPr/>
      </w:pPr>
      <w:r>
        <w:rPr>
          <w:rStyle w:val="FootnoteCharacters"/>
        </w:rPr>
        <w:footnoteRef/>
      </w:r>
      <w:r>
        <w:rPr/>
        <w:t xml:space="preserve"> </w:t>
      </w:r>
      <w:r>
        <w:rPr/>
        <w:t>Véase la respuesta a la pregunta 7, respuestas de México a las preguntas formuladas por el Grupo Especial, Anexo A.</w:t>
      </w:r>
    </w:p>
    <w:p>
      <w:pPr>
        <w:pStyle w:val="Footnote"/>
        <w:rPr/>
      </w:pPr>
      <w:r>
        <w:rPr/>
      </w:r>
    </w:p>
  </w:footnote>
  <w:footnote w:id="85">
    <w:p>
      <w:pPr>
        <w:pStyle w:val="Footnote"/>
        <w:rPr/>
      </w:pPr>
      <w:r>
        <w:rPr>
          <w:rStyle w:val="FootnoteCharacters"/>
        </w:rPr>
        <w:footnoteRef/>
      </w:r>
      <w:r>
        <w:rPr/>
        <w:t xml:space="preserve"> </w:t>
      </w:r>
      <w:r>
        <w:rPr>
          <w:i/>
        </w:rPr>
        <w:t>Ibid.</w:t>
      </w:r>
    </w:p>
    <w:p>
      <w:pPr>
        <w:pStyle w:val="Footnote"/>
        <w:rPr>
          <w:i/>
          <w:i/>
        </w:rPr>
      </w:pPr>
      <w:r>
        <w:rPr>
          <w:i/>
        </w:rPr>
      </w:r>
    </w:p>
  </w:footnote>
  <w:footnote w:id="86">
    <w:p>
      <w:pPr>
        <w:pStyle w:val="Footnote"/>
        <w:rPr/>
      </w:pPr>
      <w:r>
        <w:rPr>
          <w:rStyle w:val="FootnoteCharacters"/>
        </w:rPr>
        <w:footnoteRef/>
      </w:r>
      <w:r>
        <w:rPr/>
        <w:t xml:space="preserve"> </w:t>
      </w:r>
      <w:r>
        <w:rPr>
          <w:i/>
        </w:rPr>
        <w:t>Ibid.</w:t>
      </w:r>
    </w:p>
    <w:p>
      <w:pPr>
        <w:pStyle w:val="Footnote"/>
        <w:rPr>
          <w:i/>
          <w:i/>
        </w:rPr>
      </w:pPr>
      <w:r>
        <w:rPr>
          <w:i/>
        </w:rPr>
      </w:r>
    </w:p>
  </w:footnote>
  <w:footnote w:id="87">
    <w:p>
      <w:pPr>
        <w:pStyle w:val="Footnote"/>
        <w:rPr/>
      </w:pPr>
      <w:r>
        <w:rPr>
          <w:rStyle w:val="FootnoteCharacters"/>
        </w:rPr>
        <w:footnoteRef/>
      </w:r>
      <w:r>
        <w:rPr/>
        <w:t xml:space="preserve"> </w:t>
      </w:r>
      <w:r>
        <w:rPr/>
        <w:t>Véase la respuesta la pregunta 11, respuesta de México a las preguntas formuladas por el Grupo Especial, Anexo A.</w:t>
      </w:r>
    </w:p>
    <w:p>
      <w:pPr>
        <w:pStyle w:val="Footnote"/>
        <w:rPr/>
      </w:pPr>
      <w:r>
        <w:rPr/>
      </w:r>
    </w:p>
  </w:footnote>
  <w:footnote w:id="88">
    <w:p>
      <w:pPr>
        <w:pStyle w:val="Footnote"/>
        <w:rPr/>
      </w:pPr>
      <w:r>
        <w:rPr>
          <w:rStyle w:val="FootnoteCharacters"/>
        </w:rPr>
        <w:footnoteRef/>
      </w:r>
      <w:r>
        <w:rPr/>
        <w:t xml:space="preserve"> </w:t>
      </w:r>
      <w:r>
        <w:rPr/>
        <w:t>A este respecto, señalamos que el estudio de mercado de SECOFI sobre la utilización de JMAF y de azúcar por algunos usuarios industriales que se recoge en MÉXICO-20 contenía también información relativa a 1997.  Los datos relativos a ese año ponen de manifiesto un aumento escaso o nulo de la utilización relativa por las empresas estudiadas, algunas de las cuales seguían notificando un uso moderado, inferior a los niveles en los que se basó SECOFI para calcular por proyección la demanda en 1997.  Así pues, incluso empresas que habían ya puesto de manifiesto su capacidad de utilizar en cierto grado JMAF no aumentaron la utilización de ese producto en las proporciones en que se basó SECOFI para calcular por proyección la demanda de JMAF de otras industrias distintas de los embotelladores de refrescos, lo que debilita aún más la conclusión de que los productores que no utilizaban aún JMAF en sus operaciones productivas pasarían a utilizarlo en las proporciones previstas por SECOFI.</w:t>
      </w:r>
    </w:p>
    <w:p>
      <w:pPr>
        <w:pStyle w:val="Footnote"/>
        <w:rPr/>
      </w:pPr>
      <w:r>
        <w:rPr/>
      </w:r>
    </w:p>
  </w:footnote>
  <w:footnote w:id="89">
    <w:p>
      <w:pPr>
        <w:pStyle w:val="Footnote"/>
        <w:rPr/>
      </w:pPr>
      <w:r>
        <w:rPr>
          <w:rStyle w:val="FootnoteCharacters"/>
        </w:rPr>
        <w:footnoteRef/>
      </w:r>
      <w:r>
        <w:rPr/>
        <w:t xml:space="preserve"> </w:t>
      </w:r>
      <w:r>
        <w:rPr/>
        <w:t>Observamos que en la resolución final revisada de SECOFI tampoco se aborda suficientemente la "diferencia natural" entre los precios del JMAF y del azúcar.  En los párrafos 91 y 92 de la resolución final revisada (MÉXICO-1 a)) se informa de que en el mercado estadounidense, el diferencial de precios entre el azúcar y el JMAF, aunque se mantuvo estable de 1991 a 1995, aumentó en 1995 y 1996.  No está claro qué relación hay entre este hecho y la "brecha natural" entre los precios del JMAF y el azúcar en el mercado mexicano, que influye en la importancia de los márgenes de subvaloración.</w:t>
      </w:r>
    </w:p>
    <w:p>
      <w:pPr>
        <w:pStyle w:val="Footnote"/>
        <w:rPr/>
      </w:pPr>
      <w:r>
        <w:rPr/>
      </w:r>
    </w:p>
  </w:footnote>
  <w:footnote w:id="90">
    <w:p>
      <w:pPr>
        <w:pStyle w:val="Footnote"/>
        <w:rPr/>
      </w:pPr>
      <w:r>
        <w:rPr>
          <w:rStyle w:val="FootnoteCharacters"/>
        </w:rPr>
        <w:footnoteRef/>
      </w:r>
      <w:r>
        <w:rPr/>
        <w:t xml:space="preserve"> </w:t>
      </w:r>
      <w:r>
        <w:rPr/>
        <w:t>Aviso de la resolución final revisada, MÉXICO-1 a), párrafo 56.</w:t>
      </w:r>
    </w:p>
    <w:p>
      <w:pPr>
        <w:pStyle w:val="Footnote"/>
        <w:rPr/>
      </w:pPr>
      <w:r>
        <w:rPr/>
      </w:r>
    </w:p>
  </w:footnote>
  <w:footnote w:id="91">
    <w:p>
      <w:pPr>
        <w:pStyle w:val="Footnote"/>
        <w:rPr/>
      </w:pPr>
      <w:r>
        <w:rPr>
          <w:rStyle w:val="FootnoteCharacters"/>
        </w:rPr>
        <w:footnoteRef/>
      </w:r>
      <w:r>
        <w:rPr/>
        <w:t xml:space="preserve"> </w:t>
      </w:r>
      <w:r>
        <w:rPr/>
        <w:t>Informe del Grupo Especial, WT/DS132/R, párrafo 7.132.</w:t>
      </w:r>
    </w:p>
    <w:p>
      <w:pPr>
        <w:pStyle w:val="Footnote"/>
        <w:rPr/>
      </w:pPr>
      <w:r>
        <w:rPr/>
      </w:r>
    </w:p>
  </w:footnote>
  <w:footnote w:id="92">
    <w:p>
      <w:pPr>
        <w:pStyle w:val="Footnote"/>
        <w:rPr/>
      </w:pPr>
      <w:r>
        <w:rPr>
          <w:rStyle w:val="FootnoteCharacters"/>
        </w:rPr>
        <w:footnoteRef/>
      </w:r>
      <w:r>
        <w:rPr/>
        <w:t xml:space="preserve"> </w:t>
      </w:r>
      <w:r>
        <w:rPr>
          <w:i/>
        </w:rPr>
        <w:t>Ibidem.</w:t>
      </w:r>
      <w:r>
        <w:rPr/>
        <w:t>, párrafo 7.140.</w:t>
      </w:r>
    </w:p>
  </w:footnote>
  <w:footnote w:id="93">
    <w:p>
      <w:pPr>
        <w:pStyle w:val="Footnote"/>
        <w:rPr/>
      </w:pPr>
      <w:r>
        <w:rPr>
          <w:rStyle w:val="FootnoteCharacters"/>
        </w:rPr>
        <w:footnoteRef/>
      </w:r>
      <w:r>
        <w:rPr/>
        <w:t xml:space="preserve"> </w:t>
      </w:r>
      <w:r>
        <w:rPr>
          <w:i/>
        </w:rPr>
        <w:t>Ibid.</w:t>
      </w:r>
      <w:r>
        <w:rPr/>
        <w:t>, párrafo 7.141.</w:t>
      </w:r>
    </w:p>
    <w:p>
      <w:pPr>
        <w:pStyle w:val="Footnote"/>
        <w:rPr/>
      </w:pPr>
      <w:r>
        <w:rPr/>
      </w:r>
    </w:p>
  </w:footnote>
  <w:footnote w:id="94">
    <w:p>
      <w:pPr>
        <w:pStyle w:val="Footnote"/>
        <w:rPr/>
      </w:pPr>
      <w:r>
        <w:rPr>
          <w:rStyle w:val="FootnoteCharacters"/>
        </w:rPr>
        <w:footnoteRef/>
      </w:r>
      <w:r>
        <w:rPr/>
        <w:t xml:space="preserve"> </w:t>
      </w:r>
      <w:r>
        <w:rPr/>
        <w:t xml:space="preserve">Los Estados Unidos no han argumentado que no hayan sido abordados </w:t>
      </w:r>
      <w:r>
        <w:rPr>
          <w:i/>
        </w:rPr>
        <w:t>per se</w:t>
      </w:r>
      <w:r>
        <w:rPr/>
        <w:t xml:space="preserve"> los factores, sino que las conclusiones a que se llegó no son razonables a la luz de la información analizada.</w:t>
      </w:r>
    </w:p>
    <w:p>
      <w:pPr>
        <w:pStyle w:val="Footnote"/>
        <w:rPr/>
      </w:pPr>
      <w:r>
        <w:rPr/>
      </w:r>
    </w:p>
  </w:footnote>
  <w:footnote w:id="95">
    <w:p>
      <w:pPr>
        <w:pStyle w:val="Footnote"/>
        <w:rPr/>
      </w:pPr>
      <w:r>
        <w:rPr>
          <w:rStyle w:val="FootnoteCharacters"/>
        </w:rPr>
        <w:footnoteRef/>
      </w:r>
      <w:r>
        <w:rPr/>
        <w:t xml:space="preserve"> </w:t>
      </w:r>
      <w:r>
        <w:rPr/>
        <w:t>Señalamos que en el aviso de la resolución final revisada se declara que la industria nacional "se vio obligada a incrementar sus exportaciones de azúcar a precios más bajos que los del mercado nacional".  Aviso de la resolución final revisada, MÉXICO-1 a), párrafo 130.</w:t>
      </w:r>
    </w:p>
    <w:p>
      <w:pPr>
        <w:pStyle w:val="Footnote"/>
        <w:rPr/>
      </w:pPr>
      <w:r>
        <w:rPr/>
      </w:r>
    </w:p>
  </w:footnote>
  <w:footnote w:id="96">
    <w:p>
      <w:pPr>
        <w:pStyle w:val="Footnote"/>
        <w:rPr/>
      </w:pPr>
      <w:r>
        <w:rPr>
          <w:rStyle w:val="FootnoteCharacters"/>
        </w:rPr>
        <w:footnoteRef/>
      </w:r>
      <w:r>
        <w:rPr/>
        <w:t xml:space="preserve"> </w:t>
      </w:r>
      <w:r>
        <w:rPr>
          <w:i/>
        </w:rPr>
        <w:t>Ibid.</w:t>
      </w:r>
    </w:p>
    <w:p>
      <w:pPr>
        <w:pStyle w:val="Footnote"/>
        <w:rPr>
          <w:i/>
          <w:i/>
        </w:rPr>
      </w:pPr>
      <w:r>
        <w:rPr>
          <w:i/>
        </w:rPr>
      </w:r>
    </w:p>
  </w:footnote>
  <w:footnote w:id="97">
    <w:p>
      <w:pPr>
        <w:pStyle w:val="Footnote"/>
        <w:rPr/>
      </w:pPr>
      <w:r>
        <w:rPr>
          <w:rStyle w:val="FootnoteCharacters"/>
        </w:rPr>
        <w:footnoteRef/>
      </w:r>
      <w:r>
        <w:rPr/>
        <w:t xml:space="preserve"> </w:t>
      </w:r>
      <w:r>
        <w:rPr>
          <w:i/>
        </w:rPr>
        <w:t>Ibid.</w:t>
      </w:r>
    </w:p>
    <w:p>
      <w:pPr>
        <w:pStyle w:val="Footnote"/>
        <w:rPr>
          <w:i/>
          <w:i/>
        </w:rPr>
      </w:pPr>
      <w:r>
        <w:rPr>
          <w:i/>
        </w:rPr>
      </w:r>
    </w:p>
  </w:footnote>
  <w:footnote w:id="98">
    <w:p>
      <w:pPr>
        <w:pStyle w:val="Footnote"/>
        <w:rPr/>
      </w:pPr>
      <w:r>
        <w:rPr>
          <w:rStyle w:val="FootnoteCharacters"/>
        </w:rPr>
        <w:footnoteRef/>
      </w:r>
      <w:r>
        <w:rPr/>
        <w:t xml:space="preserve"> </w:t>
      </w:r>
      <w:r>
        <w:rPr>
          <w:i/>
        </w:rPr>
        <w:t>Ibid.</w:t>
      </w:r>
      <w:r>
        <w:rPr/>
        <w:t>, párrafo 132.</w:t>
      </w:r>
    </w:p>
    <w:p>
      <w:pPr>
        <w:pStyle w:val="Footnote"/>
        <w:rPr/>
      </w:pPr>
      <w:r>
        <w:rPr/>
      </w:r>
    </w:p>
  </w:footnote>
  <w:footnote w:id="99">
    <w:p>
      <w:pPr>
        <w:pStyle w:val="Footnote"/>
        <w:rPr/>
      </w:pPr>
      <w:r>
        <w:rPr>
          <w:rStyle w:val="FootnoteCharacters"/>
        </w:rPr>
        <w:footnoteRef/>
      </w:r>
      <w:r>
        <w:rPr/>
        <w:t xml:space="preserve"> </w:t>
      </w:r>
      <w:r>
        <w:rPr>
          <w:i/>
        </w:rPr>
        <w:t>Ibid.</w:t>
      </w:r>
      <w:r>
        <w:rPr/>
        <w:t>, párrafo 133.</w:t>
      </w:r>
    </w:p>
    <w:p>
      <w:pPr>
        <w:pStyle w:val="Footnote"/>
        <w:rPr/>
      </w:pPr>
      <w:r>
        <w:rPr/>
      </w:r>
    </w:p>
  </w:footnote>
  <w:footnote w:id="100">
    <w:p>
      <w:pPr>
        <w:pStyle w:val="Footnote"/>
        <w:rPr/>
      </w:pPr>
      <w:r>
        <w:rPr>
          <w:rStyle w:val="FootnoteCharacters"/>
        </w:rPr>
        <w:footnoteRef/>
      </w:r>
      <w:r>
        <w:rPr/>
        <w:t xml:space="preserve"> </w:t>
      </w:r>
      <w:r>
        <w:rPr>
          <w:i/>
        </w:rPr>
        <w:t>Ibid.</w:t>
      </w:r>
      <w:r>
        <w:rPr/>
        <w:t>, párrafo 143.</w:t>
      </w:r>
    </w:p>
    <w:p>
      <w:pPr>
        <w:pStyle w:val="Footnote"/>
        <w:rPr/>
      </w:pPr>
      <w:r>
        <w:rPr/>
      </w:r>
    </w:p>
  </w:footnote>
  <w:footnote w:id="101">
    <w:p>
      <w:pPr>
        <w:pStyle w:val="Footnote"/>
        <w:rPr/>
      </w:pPr>
      <w:r>
        <w:rPr>
          <w:rStyle w:val="FootnoteCharacters"/>
        </w:rPr>
        <w:footnoteRef/>
      </w:r>
      <w:r>
        <w:rPr/>
        <w:t xml:space="preserve"> </w:t>
      </w:r>
      <w:r>
        <w:rPr>
          <w:i/>
        </w:rPr>
        <w:t>Ibid.</w:t>
      </w:r>
      <w:r>
        <w:rPr/>
        <w:t>, párrafos 144 y 145.</w:t>
      </w:r>
    </w:p>
    <w:p>
      <w:pPr>
        <w:pStyle w:val="Footnote"/>
        <w:rPr/>
      </w:pPr>
      <w:r>
        <w:rPr/>
      </w:r>
    </w:p>
  </w:footnote>
  <w:footnote w:id="102">
    <w:p>
      <w:pPr>
        <w:pStyle w:val="Footnote"/>
        <w:rPr/>
      </w:pPr>
      <w:r>
        <w:rPr>
          <w:rStyle w:val="FootnoteCharacters"/>
        </w:rPr>
        <w:footnoteRef/>
      </w:r>
      <w:r>
        <w:rPr/>
        <w:t xml:space="preserve"> </w:t>
      </w:r>
      <w:r>
        <w:rPr>
          <w:i/>
        </w:rPr>
        <w:t>Ibid.</w:t>
      </w:r>
      <w:r>
        <w:rPr/>
        <w:t>, párrafos 80 y 81.  SECOFI analiza las variaciones porcentuales de los precios, y no las variaciones de los niveles reales de precios.</w:t>
      </w:r>
    </w:p>
    <w:p>
      <w:pPr>
        <w:pStyle w:val="Footnote"/>
        <w:rPr/>
      </w:pPr>
      <w:r>
        <w:rPr/>
      </w:r>
    </w:p>
  </w:footnote>
  <w:footnote w:id="103">
    <w:p>
      <w:pPr>
        <w:pStyle w:val="Footnote"/>
        <w:rPr/>
      </w:pPr>
      <w:r>
        <w:rPr>
          <w:rStyle w:val="FootnoteCharacters"/>
        </w:rPr>
        <w:footnoteRef/>
      </w:r>
      <w:r>
        <w:rPr/>
        <w:t xml:space="preserve"> </w:t>
      </w:r>
      <w:r>
        <w:rPr>
          <w:i/>
        </w:rPr>
        <w:t>Ibid.</w:t>
      </w:r>
      <w:r>
        <w:rPr/>
        <w:t>, párrafo 83.</w:t>
      </w:r>
    </w:p>
    <w:p>
      <w:pPr>
        <w:pStyle w:val="Footnote"/>
        <w:rPr/>
      </w:pPr>
      <w:r>
        <w:rPr/>
      </w:r>
    </w:p>
  </w:footnote>
  <w:footnote w:id="104">
    <w:p>
      <w:pPr>
        <w:pStyle w:val="Footnote"/>
        <w:rPr/>
      </w:pPr>
      <w:r>
        <w:rPr>
          <w:rStyle w:val="FootnoteCharacters"/>
        </w:rPr>
        <w:footnoteRef/>
      </w:r>
      <w:r>
        <w:rPr/>
        <w:t xml:space="preserve"> </w:t>
      </w:r>
      <w:r>
        <w:rPr>
          <w:i/>
        </w:rPr>
        <w:t>Ibid.</w:t>
      </w:r>
      <w:r>
        <w:rPr/>
        <w:t>, párrafo 87.</w:t>
      </w:r>
    </w:p>
    <w:p>
      <w:pPr>
        <w:pStyle w:val="Footnote"/>
        <w:rPr/>
      </w:pPr>
      <w:r>
        <w:rPr/>
      </w:r>
    </w:p>
  </w:footnote>
  <w:footnote w:id="105">
    <w:p>
      <w:pPr>
        <w:pStyle w:val="Footnote"/>
        <w:rPr/>
      </w:pPr>
      <w:r>
        <w:rPr>
          <w:rStyle w:val="FootnoteCharacters"/>
        </w:rPr>
        <w:footnoteRef/>
      </w:r>
      <w:r>
        <w:rPr/>
        <w:t xml:space="preserve"> </w:t>
      </w:r>
      <w:r>
        <w:rPr>
          <w:i/>
        </w:rPr>
        <w:t>Ibid.</w:t>
      </w:r>
      <w:r>
        <w:rPr/>
        <w:t>, párrafo 89.  La prueba de causalidad de Granger es una prueba que se utiliza habitualmente en economía para medir la correlación entre variables.</w:t>
      </w:r>
    </w:p>
    <w:p>
      <w:pPr>
        <w:pStyle w:val="Footnote"/>
        <w:rPr/>
      </w:pPr>
      <w:r>
        <w:rPr/>
      </w:r>
    </w:p>
  </w:footnote>
  <w:footnote w:id="106">
    <w:p>
      <w:pPr>
        <w:pStyle w:val="Footnote"/>
        <w:rPr/>
      </w:pPr>
      <w:r>
        <w:rPr>
          <w:rStyle w:val="FootnoteCharacters"/>
        </w:rPr>
        <w:footnoteRef/>
      </w:r>
      <w:r>
        <w:rPr/>
        <w:t xml:space="preserve"> </w:t>
      </w:r>
      <w:r>
        <w:rPr>
          <w:i/>
        </w:rPr>
        <w:t>Ibid.</w:t>
      </w:r>
      <w:r>
        <w:rPr/>
        <w:t>, párrafos 98 y 99.</w:t>
      </w:r>
    </w:p>
    <w:p>
      <w:pPr>
        <w:pStyle w:val="Footnote"/>
        <w:rPr/>
      </w:pPr>
      <w:r>
        <w:rPr/>
      </w:r>
    </w:p>
  </w:footnote>
  <w:footnote w:id="107">
    <w:p>
      <w:pPr>
        <w:pStyle w:val="Footnote"/>
        <w:rPr/>
      </w:pPr>
      <w:r>
        <w:rPr>
          <w:rStyle w:val="FootnoteCharacters"/>
        </w:rPr>
        <w:footnoteRef/>
      </w:r>
      <w:r>
        <w:rPr/>
        <w:t xml:space="preserve"> </w:t>
      </w:r>
      <w:r>
        <w:rPr>
          <w:i/>
        </w:rPr>
        <w:t>Ibid.</w:t>
      </w:r>
      <w:r>
        <w:rPr/>
        <w:t>, párrafo 100.</w:t>
      </w:r>
    </w:p>
    <w:p>
      <w:pPr>
        <w:pStyle w:val="Footnote"/>
        <w:rPr/>
      </w:pPr>
      <w:r>
        <w:rPr/>
      </w:r>
    </w:p>
  </w:footnote>
  <w:footnote w:id="108">
    <w:p>
      <w:pPr>
        <w:pStyle w:val="Footnote"/>
        <w:rPr/>
      </w:pPr>
      <w:r>
        <w:rPr>
          <w:rStyle w:val="FootnoteCharacters"/>
        </w:rPr>
        <w:footnoteRef/>
      </w:r>
      <w:r>
        <w:rPr/>
        <w:t xml:space="preserve"> </w:t>
      </w:r>
      <w:r>
        <w:rPr>
          <w:i/>
        </w:rPr>
        <w:t>Ibid.</w:t>
      </w:r>
      <w:r>
        <w:rPr/>
        <w:t>, párrafo 138.</w:t>
      </w:r>
    </w:p>
    <w:p>
      <w:pPr>
        <w:pStyle w:val="Footnote"/>
        <w:rPr/>
      </w:pPr>
      <w:r>
        <w:rPr/>
      </w:r>
    </w:p>
  </w:footnote>
  <w:footnote w:id="109">
    <w:p>
      <w:pPr>
        <w:pStyle w:val="Footnote"/>
        <w:rPr/>
      </w:pPr>
      <w:r>
        <w:rPr>
          <w:rStyle w:val="FootnoteCharacters"/>
        </w:rPr>
        <w:footnoteRef/>
      </w:r>
      <w:r>
        <w:rPr/>
        <w:t xml:space="preserve"> </w:t>
      </w:r>
      <w:r>
        <w:rPr/>
        <w:t xml:space="preserve">Esas disposiciones regulan el contenido de los avisos de determinaciones definitivas.  México no niega que esas disposiciones sean aplicables al aviso de la resolución final revisada, por lo que no abordamos esa cuest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ágina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br/>
      <w:tab/>
      <w:t xml:space="preserve">Página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2/RW</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11:00Z</dcterms:created>
  <dc:creator>Hernandez</dc:creator>
  <dc:description/>
  <dc:language>en-US</dc:language>
  <cp:lastModifiedBy>Gabrielli</cp:lastModifiedBy>
  <cp:lastPrinted>2001-06-21T10:17:00Z</cp:lastPrinted>
  <dcterms:modified xsi:type="dcterms:W3CDTF">2001-06-21T08:18:00Z</dcterms:modified>
  <cp:revision>4</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RW</vt:lpwstr>
  </property>
</Properties>
</file>