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65/R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7 de julio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293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ADOS UNIDOS – MEDIDAS APLICADAS A 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MPORTACIÓN DE DETERMINADO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DUCTOS PROCEDENTES DE LAS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COMUNIDADES EUROPEA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nforme del Grupo Especia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a portada del documento WT/DS165/R, suprímase la mención "RESTRICT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rancés y en español solamen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65/R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65/R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52:00Z</dcterms:created>
  <dc:creator>Hernandez</dc:creator>
  <dc:description/>
  <dc:language>en-US</dc:language>
  <cp:lastModifiedBy>Gabrielli</cp:lastModifiedBy>
  <cp:lastPrinted>2000-07-17T17:03:00Z</cp:lastPrinted>
  <dcterms:modified xsi:type="dcterms:W3CDTF">2000-07-17T15:03:00Z</dcterms:modified>
  <cp:revision>4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65/R/Corr.1</vt:lpwstr>
  </property>
</Properties>
</file>